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24" w:h="319" w:x="2175" w:y="242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724" w:h="8938" w:x="2175" w:y="30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724" w:h="8938" w:x="2175" w:y="3006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rsekutuan Umum</w:t>
      </w:r>
      <w:bookmarkEnd w:id="7"/>
      <w:bookmarkEnd w:id="8"/>
      <w:bookmarkEnd w:id="9"/>
    </w:p>
    <w:p>
      <w:pPr>
        <w:pStyle w:val="Bodytext11"/>
        <w:pBdr/>
        <w:ind w:firstLine="70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Persekutuan adalah hal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, persatuan, perhimpunan, ikatan (orang-orang yang sama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Dari pengertian ini jika dihubungkan dengan kenyataan yang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hwa setiap orang terlibat dalam persekutuan yang dibangun dalam bentuk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tertentu dalam dunia ini. Manusia adalah makhluk sosial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hidup sendiri sehingga manusia membutuhkan kebersamaan dalam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Manusia memiliki kebutuhan untuk mencari kawan atau teman.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berteman dengan orang lain, seringkah didasari atas kesamaan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atau kepentingannya masing-masing. Misalnya, orang kaya cenderung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an lagi dengan orang kaya, orang yang berprofesi sebagai artis cenderung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teman sesama artis, petani membentuk kelompok tani dan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lainnya. Dengan demikian, akan terbentuk kelompok-</w:t>
      </w:r>
    </w:p>
    <w:p>
      <w:pPr>
        <w:pStyle w:val="Bodytext11"/>
        <w:pBdr/>
        <w:ind w:hanging="0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lam masyarakat yang didasari oleh kesamaan ciri atau kepenti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lompok yang didasari oleh persamaan ciri atau profesi</w:t>
      </w:r>
    </w:p>
    <w:p>
      <w:pPr>
        <w:pStyle w:val="Bodytext11"/>
        <w:pBdr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 yang dicari, dibutuhkan sama atau yang menjadi kebutuh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24" w:h="8938" w:x="2175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sama sehingga membutuhkan dalam rangka memudahkan untuk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724" w:h="419" w:x="2175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</w:p>
    <w:p>
      <w:pPr>
        <w:pStyle w:val="Footnote11"/>
        <w:pBdr/>
        <w:ind w:hanging="0"/>
        <w:rPr>
          <w:lang w:val="id-ID"/>
        </w:rPr>
        <w:framePr w:w="7724" w:h="419" w:x="2175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2007), Hlm.1015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28"/>
        <w:ind w:firstLine="680"/>
        <w:rPr>
          <w:lang w:val="id-ID"/>
        </w:rPr>
        <w:framePr w:w="7724" w:h="445" w:x="2175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Setiadi, H.Kama A. Hakam dan Ridwan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24" w:h="445" w:x="2175" w:y="13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Kencana Prenada Media Group, 2006), Hlm.67-68</w:t>
      </w:r>
    </w:p>
    <w:p>
      <w:pPr>
        <w:pStyle w:val="Headerorfooter11"/>
        <w:pBdr/>
        <w:rPr>
          <w:lang w:val="id-ID"/>
        </w:rPr>
        <w:framePr w:w="107" w:h="218" w:x="5934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ge">
                  <wp:posOffset>7987030</wp:posOffset>
                </wp:positionV>
                <wp:extent cx="17621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.5pt;margin-top:628.9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apa yang dibutuhkan itu. Orang yang sama kepentingannya biasanya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ri masukan, saling membantu baik dari segi materi maupun dari segi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agar setiap orang yang terlibat di dalamnya masing-masing mendapatkan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demi kesenangan pribadi atau keluarganya. Contohnya kelompok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i, petani membutuhkan petani yang lainnya karena untuk mengerjakan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sendiri terlalu berat baik dan dari segi waktu cenderung lama,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erlukan petani lainnya dalam mengolah tanah, memanen padi, atau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bertani lainnya mereka harus sepakat dengan yang lain menunggu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liran yang waktunya telah diatur supaya dapat dikerjakan secara bersama-sama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kerjaan akan terasa ringan dan waktunya cenderung singkat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yang bekerja sendiri. Dalam kelompok ini harus ada pengorbanan dari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i yang dibantu dan juga sebaliknya petani yang membantu memandang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 lain sama seperti pekerjaannya sendiri.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ontoh yang telah diuraikan di atas, melalui kelompok tani dapat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rsekutuan umum itu dibentuk dari adanya persamaan ciri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entingan yang sama. Dari persamaan inilah sehingga ada saling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karena apa yang menjadi kebutuhannya mampu dipenuhi oleh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profesi sama dengannya. Persekutuan yang dibangun atas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itu juga memilki syarat tersendiri, di mana kedua belahpihak harus</w:t>
      </w:r>
    </w:p>
    <w:p>
      <w:pPr>
        <w:pStyle w:val="Bodytext11"/>
        <w:pBdr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untungkan. Persekutuan tidak akan berlangsung lama jika seseo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34" w:h="10405" w:x="216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h tak acuh terhadap orang lain yang terlibat dalam persekutuan itu.</w:t>
      </w:r>
    </w:p>
    <w:p>
      <w:pPr>
        <w:pStyle w:val="Headerorfooter11"/>
        <w:pBdr/>
        <w:rPr>
          <w:lang w:val="id-ID"/>
        </w:rPr>
        <w:framePr w:w="107" w:h="218" w:x="5918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7760" w:h="10886" w:x="2156" w:y="1671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rsekutuan Dalam Alkitab</w:t>
      </w:r>
      <w:bookmarkEnd w:id="10"/>
      <w:bookmarkEnd w:id="11"/>
      <w:bookmarkEnd w:id="13"/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uraikan persekutuan yang dibentuk oleh manusia pada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 dunia ini dan dalam pembahasan kali ini secara khusus akan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persekutuan gerejawi atau persekutuan umat Kristen. Kata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inon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dapat bagian dan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serta memberi bagian secara bersama-sama dalam sesuatu atau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eorang. Untuk memiliki persekutuan dengan seseorang maka harus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mberi dan menerima. Sebagai orang kristen, yang ad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inonia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, persekutuan harus berdasarkan pada firman sehingga akan menjadi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Karena firman Allah merupakan pegangan hidup bagi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bahkan persekutuan yang dibentuk itu berdasarkan kebenaran</w:t>
      </w:r>
    </w:p>
    <w:p>
      <w:pPr>
        <w:pStyle w:val="Bodytext11"/>
        <w:pBdr/>
        <w:ind w:hanging="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maka berikut ini akan dibahas mengenai persekutuan yang dibina</w:t>
      </w:r>
    </w:p>
    <w:p>
      <w:pPr>
        <w:pStyle w:val="Bodytext11"/>
        <w:pBdr/>
        <w:ind w:hanging="0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at Allah baik dalam Perjanjian Lama maupun dalam Perjanjian Bar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240"/>
        <w:ind w:firstLine="360"/>
        <w:rPr/>
        <w:framePr w:w="7760" w:h="10886" w:x="2156" w:y="1671" w:hSpace="0" w:vSpace="0" w:wrap="notBeside" w:vAnchor="page" w:hAnchor="page" w:hRule="exact"/>
        <w:pBdr/>
      </w:pPr>
      <w:bookmarkStart w:id="14" w:name="bookmark14_Copy_1_Copy_1"/>
      <w:bookmarkStart w:id="15" w:name="bookmark15_Copy_1"/>
      <w:bookmarkStart w:id="16" w:name="bookmark14_Copy_2"/>
      <w:bookmarkStart w:id="17" w:name="bookmark13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Persekutuan dalam Perjanjian Lama</w:t>
      </w:r>
      <w:bookmarkEnd w:id="14"/>
      <w:bookmarkEnd w:id="16"/>
      <w:bookmarkEnd w:id="17"/>
    </w:p>
    <w:p>
      <w:pPr>
        <w:pStyle w:val="Bodytext11"/>
        <w:pBdr/>
        <w:ind w:hanging="0"/>
        <w:jc w:val="right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orang-orang bukan untuk hidup sendiri-sendiri,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mbentuk persatuan sosial. Begitu pula Ia “bermaksud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dan menyelamatkan orang-orang bukannya satu per satu,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ubungan satu dengan lainnya. Tetapi Ia hendak membentuk mereka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mat, yang mengakui-Nya dalam kebenaran dan mengabdi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dengan suci. Sejak awal mula sejarah keselamatan Ia memilih</w:t>
      </w:r>
    </w:p>
    <w:p>
      <w:pPr>
        <w:pStyle w:val="Bodytext11"/>
        <w:pBdr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ukan melulu sebagai perorangan, melainkan sebagai anggo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60" w:h="10886" w:x="215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. Sebab seraya mewahyukan Rencana-Nya Allah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760" w:h="435" w:x="2156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eflo A. Dollar J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olor OfLove, Memahami Jawaban Tuhan atas Persoal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60" w:h="435" w:x="2156" w:y="13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sisme, Pemisahan dan Perpec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kabaran Injil, 2001), hlm.133-134.</w:t>
      </w:r>
    </w:p>
    <w:p>
      <w:pPr>
        <w:pStyle w:val="Headerorfooter11"/>
        <w:pBdr/>
        <w:rPr>
          <w:lang w:val="id-ID"/>
        </w:rPr>
        <w:framePr w:w="107" w:h="218" w:x="5942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ge">
                  <wp:posOffset>8233410</wp:posOffset>
                </wp:positionV>
                <wp:extent cx="17659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1pt;margin-top:648.3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mereka yang terpilih itu “Umat-Nya” (Kel 3:7-12); kemudian di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 Ia mengikat perjanjian dengan Umat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angsa Israel menerima kesepuluh hukum Allah di gunung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, melalui nabi Musa (Kel.20:l-17) mulailah persekutuan manusia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terjadi secara teratur. Hukum Tuhan sesungguhnya berarti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tau instruksi, dan di dalam Peijanjian Lama Hukum Tuhan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manusia menemukan apa yang harus dipercayai tentang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ugas apa yang dituntut-Nya untuk manusia lakukan sebagai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annya. Inilah sebabnya taurat erat berkaitan dengan kisah-kisah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rmulaan Israel. Merupakan kepercayaan dasar Peijanjian Lama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genal dan menaati Allah bukanlah sekedar ketaatan buta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berapa peraturan agamawi, tetapi mengalami perhatian dan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dalam konteks pribadi dan sosi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ubungan Allah dengan manusia dibangun berdasarkan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i yang juga membawa pengaruh dalam hubungan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. Di mana sebelumnya Allah telah berfirman bahwa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ngat membutuhkan orang lain dalam menjalani hidupnya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2:18) jadi tidak dapat disangkal bahwa lewat persekutuan itu manusia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engan orang lain. Begitu juga dengan PPGT dalam</w:t>
      </w:r>
    </w:p>
    <w:p>
      <w:pPr>
        <w:pStyle w:val="Bodytext11"/>
        <w:pBdr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rsekutuan maka diadakan dalam berbagai bentuk kegiat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81" w:h="10426" w:x="2146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giatan kamp bahwa melaluinya pemuda/i dapat menjalani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rPr>
          <w:lang w:val="id-ID"/>
        </w:rPr>
        <w:framePr w:w="7781" w:h="419" w:x="2146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Lama, Dari Beberapa Laluhur Sampai Keraja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781" w:h="419" w:x="2146" w:y="12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sa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rsekutuan Pembaca Alkitab, 2009), Hlm. 14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7781" w:h="230" w:x="2146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15</w:t>
      </w:r>
    </w:p>
    <w:p>
      <w:pPr>
        <w:pStyle w:val="Headerorfooter11"/>
        <w:pBdr/>
        <w:rPr>
          <w:lang w:val="id-ID"/>
        </w:rPr>
        <w:framePr w:w="212" w:h="218" w:x="5879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6045</wp:posOffset>
                </wp:positionH>
                <wp:positionV relativeFrom="page">
                  <wp:posOffset>8123555</wp:posOffset>
                </wp:positionV>
                <wp:extent cx="17653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35pt;margin-top:639.6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terlebih dalam membangun hubungan yang berkenan</w:t>
      </w:r>
    </w:p>
    <w:p>
      <w:pPr>
        <w:pStyle w:val="Bodytext11"/>
        <w:pBdr/>
        <w:ind w:firstLine="680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240"/>
        <w:ind w:firstLine="320"/>
        <w:rPr/>
        <w:framePr w:w="7750" w:h="10913" w:x="2161" w:y="1671" w:hSpace="0" w:vSpace="0" w:wrap="notBeside" w:vAnchor="page" w:hAnchor="page" w:hRule="exact"/>
        <w:pBdr/>
      </w:pPr>
      <w:bookmarkStart w:id="18" w:name="bookmark17_Copy_1"/>
      <w:bookmarkStart w:id="19" w:name="bookmark19_Copy_1"/>
      <w:bookmarkStart w:id="20" w:name="bookmark18_Copy_2"/>
      <w:bookmarkStart w:id="21" w:name="bookmark18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Persekutuan dalam Perjanjian Baru</w:t>
      </w:r>
      <w:bookmarkEnd w:id="18"/>
      <w:bookmarkEnd w:id="20"/>
      <w:bookmarkEnd w:id="21"/>
    </w:p>
    <w:p>
      <w:pPr>
        <w:pStyle w:val="Bodytext11"/>
        <w:pBdr/>
        <w:ind w:left="1380" w:hanging="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ata Persekutuan banyak disebutkan,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raktek persekutuan itu telah dinampakkan oleh jemaat mula-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. Di mana, jemaat mula-mula senantiasa bertekun dalam pengajar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-rasul dan dalam persekutuan. Dan mereka selalu berkumpul untuk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roti dan berdoa (Kis.2:42). Dan semua orang yang telah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caya tetap bersatu, dan segala kepunyaan mereka adalah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bersama, juga selalu ada dari mereka yang menjual harta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nya, lalu membagi-bagikannya kepada semua orang sesuai deng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masing-masing. Dengan bertekun dan dengan sehati mereka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tiap-tiap hari dalam Bait Allah. Mereka memecah-mecahk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di rumah masing-masing secara bergilir dan makan bersama deng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 dan dengan tulus hati, sambil memuji Allah. Dan mereka disukai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 Dan tiap-tiap hari Tuhan menambah jumlah mereka dengan</w:t>
      </w:r>
    </w:p>
    <w:p>
      <w:pPr>
        <w:pStyle w:val="Bodytext11"/>
        <w:pBdr/>
        <w:ind w:firstLine="680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selamatkan (Kis.2:44-4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sangat nyata bahwa Gereja baru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reja yang sebenarnya hanya bila merupakan suatu ikat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, orang-orang Kristen saat itu sadar bahwa tidak mungki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bersandar pada kekuatan sendiri. Mereka selalu datang ke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0" w:h="10913" w:x="216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at Allah, Jemaat yang mula-mula mempunyai rasa tanggung jawab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750" w:h="440" w:x="2161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Kitab Kisah Para Ras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750" w:h="440" w:x="2161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BPK Gunung Mulia, 2007), Hlm. 42-43.</w:t>
      </w:r>
    </w:p>
    <w:p>
      <w:pPr>
        <w:pStyle w:val="Headerorfooter11"/>
        <w:pBdr/>
        <w:rPr>
          <w:lang w:val="id-ID"/>
        </w:rPr>
        <w:framePr w:w="198" w:h="218" w:x="5884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9220</wp:posOffset>
                </wp:positionH>
                <wp:positionV relativeFrom="page">
                  <wp:posOffset>8253095</wp:posOffset>
                </wp:positionV>
                <wp:extent cx="17653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6pt;margin-top:649.8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satu dengan yang lain dan mereka tidak pernah</w:t>
      </w:r>
    </w:p>
    <w:p>
      <w:pPr>
        <w:pStyle w:val="Bodytext11"/>
        <w:pBdr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untuk datang ke rumah Allah. Persekutuan yang dinampakkan oleh</w:t>
      </w:r>
    </w:p>
    <w:p>
      <w:pPr>
        <w:pStyle w:val="Bodytext11"/>
        <w:pBdr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begitu indah sehingga mereka disukai oleh semua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melalui mereka banyak orang yang mengikut Yesus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sekutuan yang dinampakkan oleh jemaat mula-mula</w:t>
      </w:r>
    </w:p>
    <w:p>
      <w:pPr>
        <w:pStyle w:val="Bodytext11"/>
        <w:pBdr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isah Para Rasul, dalam kitab-kitab lainnya terdapat juga</w:t>
      </w:r>
    </w:p>
    <w:p>
      <w:pPr>
        <w:pStyle w:val="Bodytext11"/>
        <w:pBdr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nasihat untuk membangun dan memelihara persekutuan o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50" w:h="4105" w:x="2174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1" w:leader="none"/>
        </w:tabs>
        <w:ind w:firstLine="500"/>
        <w:jc w:val="both"/>
        <w:rPr/>
        <w:framePr w:w="7750" w:h="6896" w:x="2174" w:y="627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Orang percaya dinasehati untuk saling menerima satu sama lain. ”Sebab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imalah satu akan yang lain, sama seperti Kristus juga telah</w:t>
      </w:r>
    </w:p>
    <w:p>
      <w:pPr>
        <w:pStyle w:val="Bodytext11"/>
        <w:pBdr/>
        <w:ind w:firstLine="760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ita, untuk kemuliaan Allah” (Rm.l5: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7750" w:h="6896" w:x="2174" w:y="627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upaya orang yang lebih kuat bersedia mengalah dan menerima serta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kelemahan yang tidak kuat demi kebaikannya untuk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nya. ’Terimalah orang yang lemah imannya tanpa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kapkan pendapatnya. Kita yang kuat, wajib menanggung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orang yang tidak kuat dan jangan kita mencari kesenangan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 (Rm.l4:l; 15:1). Kita dinasehati agar bersimpati atau turut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bersama kesenangan maupun kesusahan sesama kita (1</w:t>
      </w:r>
    </w:p>
    <w:p>
      <w:pPr>
        <w:pStyle w:val="Bodytext11"/>
        <w:pBdr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2:26). “Bersukacitalah dengan orang yang bersukacita, dan</w:t>
      </w:r>
    </w:p>
    <w:p>
      <w:pPr>
        <w:pStyle w:val="Bodytext11"/>
        <w:pBdr/>
        <w:ind w:firstLine="760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lah dengan orang yang menangis” (Rm. 12:1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1" w:leader="none"/>
        </w:tabs>
        <w:ind w:firstLine="500"/>
        <w:jc w:val="both"/>
        <w:rPr/>
        <w:framePr w:w="7750" w:h="6896" w:x="2174" w:y="627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lah satu syarat untuk memelihara persekutuan adalah beijalan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50" w:h="6896" w:x="2174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(1 Yoh. 1:7). Jikalau persekutuan dalam suatu jemaat, dalam suatu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805" w:x="6793" w:y="1323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4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i atau dalam perkumpulan sosial mau kuat, syaratnya ialah agar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ngurus dan urusan organisasi, administrasi dan keuangan atau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harus dijalankan dalam terang “Jangan ada perbuatan-perbuatan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di sana, umpamanya dusta, penipuan atau kecurangan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5:ll), karena terang tidak dapat bersatu dengan gelap (2 Kor.6:14).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Tetapi jika kita hidup di dalam terang sama seperti Dia ada di dalam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maka kita beroleh persekutuan seorang dengan yang lain, dan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Yesus, Anak-Nya itu, menyucikan kita dari pada segala dosa”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Yoh. 1: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7750" w:h="11499" w:x="2119" w:y="156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dak egoistis atau hanya memperhatikan kepentingan dirinya atau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nya saja. ”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janganlah tiap-tiap orang hanya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hatikan kepentingannya sendiri, tetapi kepentingan orang lain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g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lp.2:4), supaya kita sehati sepikir, satu hati, satu kasih, satu jiwa,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juan dalam hidup kita bersama (Rm.l2:16; 15:6; ; Flp.2:2; 4:2; 2</w:t>
      </w:r>
    </w:p>
    <w:p>
      <w:pPr>
        <w:pStyle w:val="Bodytext11"/>
        <w:pBdr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l3:ll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2" w:leader="none"/>
        </w:tabs>
        <w:ind w:firstLine="480"/>
        <w:jc w:val="both"/>
        <w:rPr/>
        <w:framePr w:w="7750" w:h="11499" w:x="2119" w:y="156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Hidup dengan rendah hati (Flp.2:3; 5-8). Dalam rangka memelihara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ita dipanggil agar saling merendahkan diri satu sama lain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Tuhan: ”Rendahkanlah dirimu seorang kepada yang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 dalam takut akan Kristus” (Ef. 5:2 1). Tuhan Yesus teladan bagi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lam hal merendahkan diri (Mat. 1 1:29). Oleh sebab itu kita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ihati agar dalam hidup bersama, kita meneladani sifat Kristus.</w:t>
      </w:r>
    </w:p>
    <w:p>
      <w:pPr>
        <w:pStyle w:val="Bodytext11"/>
        <w:pBdr/>
        <w:ind w:firstLine="740"/>
        <w:jc w:val="both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>Hendaklah kamu dalam hidupmu bersama mengenakan pikir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50" w:h="11499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terdapat juga dalam Kristus Yesus” (Fil.2:5).</w:t>
      </w:r>
    </w:p>
    <w:p>
      <w:pPr>
        <w:pStyle w:val="Headerorfooter11"/>
        <w:pBdr/>
        <w:rPr>
          <w:lang w:val="id-ID"/>
        </w:rPr>
        <w:framePr w:w="212" w:h="218" w:x="5785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6" w:leader="none"/>
        </w:tabs>
        <w:ind w:firstLine="560"/>
        <w:jc w:val="both"/>
        <w:rPr/>
        <w:framePr w:w="7792" w:h="11693" w:x="2098" w:y="156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Orang percaya dipanggil memelihara persekutuan itu dengan jalan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sikap yang dirangkaikan dengan kata-kata “saling” yang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egatif sebagaimana terdapat dalam beberapa ayat Alkitab,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saling membenci (Mat. 24:10), saling menantang dan saling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ki (Gal. 5:26), saling memfitnah (Yak. 4:11); saling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lahkan (Yak. 5:9); saling menggigit, saling menelan dan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inasakan (Gal.5:15). Sebaliknya kita dinasihati untuk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delapan kata kunci yang bersifat positif yang dirangkaikan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“saling”, yaitu: Saling mengasihi (Rom.12:10; 13:8;1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3:11), Saling membantu (Gal. 6:10; Fil. 4:2; 1 Yoh.3:1-17),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oakan (2 Kor. 1:11; Ef. 6:18; 1 Tes.5:l 1), Saling membagi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Tim. 6:18; Ibr. 13:16), Saling menasehati (Kol. 3:16; Ibr. 10:25),</w:t>
      </w:r>
    </w:p>
    <w:p>
      <w:pPr>
        <w:pStyle w:val="Bodytext11"/>
        <w:pBdr/>
        <w:ind w:firstLine="84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ibur (1 Tes. 4:18), Saling membangun (1 Tes. 5:11) dan</w:t>
      </w:r>
    </w:p>
    <w:p>
      <w:pPr>
        <w:pStyle w:val="Bodytext11"/>
        <w:pBdr/>
        <w:ind w:firstLine="840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mpuni (Ef.4:3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telah dipaparkan di atas sangat nyata bahwa sebagai</w:t>
      </w:r>
    </w:p>
    <w:p>
      <w:pPr>
        <w:pStyle w:val="Bodytext11"/>
        <w:pBdr/>
        <w:ind w:hanging="0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hidup tidak dapat dilepaskan dari persekutuan yang</w:t>
      </w:r>
    </w:p>
    <w:p>
      <w:pPr>
        <w:pStyle w:val="Bodytext11"/>
        <w:pBdr/>
        <w:ind w:hanging="0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secara pribadi dengan Allah yang juga nyata kepada sesama di</w:t>
      </w:r>
    </w:p>
    <w:p>
      <w:pPr>
        <w:pStyle w:val="Bodytext11"/>
        <w:pBdr/>
        <w:ind w:hanging="0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7792" w:h="11693" w:x="2098" w:y="1566" w:hSpace="0" w:vSpace="0" w:wrap="notBeside" w:vAnchor="page" w:hAnchor="page" w:hRule="exact"/>
        <w:pBdr/>
      </w:pPr>
      <w:bookmarkStart w:id="28" w:name="bookmark28_Copy_2"/>
      <w:bookmarkStart w:id="29" w:name="bookmark28_Copy_1_Copy_1"/>
      <w:bookmarkStart w:id="30" w:name="bookmark29_Copy_1"/>
      <w:bookmarkStart w:id="31" w:name="bookmark27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rbedaan antara Persekutuan Umum Dengan Persekutuan Gerejawi</w:t>
      </w:r>
      <w:bookmarkEnd w:id="28"/>
      <w:bookmarkEnd w:id="29"/>
      <w:bookmarkEnd w:id="31"/>
    </w:p>
    <w:p>
      <w:pPr>
        <w:pStyle w:val="Bodytext11"/>
        <w:pBdr/>
        <w:ind w:firstLine="68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aian kedua bentuk persekutuan yang ada di atas yakni</w:t>
      </w:r>
    </w:p>
    <w:p>
      <w:pPr>
        <w:pStyle w:val="Bodytext11"/>
        <w:pBdr/>
        <w:ind w:hanging="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um dan persekutuan Alkitabiah maka dapat dilihat perbedaannya.</w:t>
      </w:r>
    </w:p>
    <w:p>
      <w:pPr>
        <w:pStyle w:val="Bodytext11"/>
        <w:pBdr/>
        <w:ind w:hanging="0"/>
        <w:jc w:val="both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bedaan yang sangat menonjol yaitu dasar dan tujuan dari pad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48" w:leader="none"/>
        </w:tabs>
        <w:spacing w:before="0" w:after="0"/>
        <w:ind w:firstLine="680"/>
        <w:rPr/>
        <w:framePr w:w="7792" w:h="11693" w:x="2098" w:y="156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http: // www. gkpi. Org/Index.php? Option= Com-Contet &amp; view=article&amp;id=57%3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792" w:h="11693" w:x="2098" w:y="1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-dalam-persekutuan &amp; Itemid=40. Download pada tanggal 7 juni 2011.</w:t>
      </w:r>
    </w:p>
    <w:p>
      <w:pPr>
        <w:pStyle w:val="Headerorfooter11"/>
        <w:pBdr/>
        <w:rPr>
          <w:lang w:val="id-ID"/>
        </w:rPr>
        <w:framePr w:w="212" w:h="218" w:x="5842" w:y="14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sekutuan tersebut. Persekutuan di antara orang percaya/Gereja</w:t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untuk pengembangan pelayanan yaitu pembangunan tubuh</w:t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Persekutuan sebagai salah satu dari tugas panggilan dan suruhan gereja di</w:t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menyatakan keberadaan gereja selaku persekutuan orang-orang percaya</w:t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unia. Persekutuan itu nyata (konkret) yang mempunyai anggota jemaat,</w:t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turan dan mempunyai kepengurusan dengan susunannya. Tetapi</w:t>
      </w:r>
    </w:p>
    <w:p>
      <w:pPr>
        <w:pStyle w:val="Bodytext11"/>
        <w:pBdr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nyatakan dalam bentuk jemaat-jemaat tidaklah sama de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lainnya di luar gereja.</w:t>
      </w:r>
    </w:p>
    <w:p>
      <w:pPr>
        <w:pStyle w:val="Bodytext11"/>
        <w:pBdr/>
        <w:ind w:firstLine="60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dalam Yesus Kristus berasaskan iman, kasih, dan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(IKor. 13:3). Gereja ada dan berada di tengah-tengah dunia ini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rsekutuan (koinonia). Persekutuan yang utuh antara Yesus Kristus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dinyatakan dengan ungkapan gereja sebagai tubuh Kristus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l:23;Kol.l:24). Melalui gereja, seluruh anggota jemaat yang berbeda-beda,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satukan menjadi satu tubuh dalam Yesus Kristus. “Di dalam satu Roh,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 baik orang Yahudi maupun orang Yunani, baik budak maupun orang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, telah dibaptis menjadi satu tubuh dan kita semua diberi minum dari satu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”(lKor.l2:1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manusia memahami bahwa persekutuan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ngun atas dasar kesatuan dalam Tubuh Kristus, menjadikan persekutuan</w:t>
      </w:r>
    </w:p>
    <w:p>
      <w:pPr>
        <w:pStyle w:val="Bodytext11"/>
        <w:pBdr/>
        <w:ind w:hanging="0"/>
        <w:jc w:val="both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mengatasi segala perbedaan, baik suku, bangsa, status sosial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4" w:h="10274" w:x="207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sebagainya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698" w:h="471" w:x="2098" w:y="12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kps.or.id/component/content/article/14-dasar-pe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- 20k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imilar pages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98" w:h="471" w:x="2098" w:y="12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wnload pada tanggal 16 juni 2011.</w:t>
      </w:r>
    </w:p>
    <w:p>
      <w:pPr>
        <w:pStyle w:val="Headerorfooter11"/>
        <w:pBdr/>
        <w:rPr>
          <w:lang w:val="id-ID"/>
        </w:rPr>
        <w:framePr w:w="212" w:h="218" w:x="5853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39215</wp:posOffset>
                </wp:positionH>
                <wp:positionV relativeFrom="page">
                  <wp:posOffset>8100060</wp:posOffset>
                </wp:positionV>
                <wp:extent cx="177863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45pt;margin-top:637.8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tarik kesimpulan bahwa memang persekutuan umum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eda dengan persekutuan yang dibangun orang percaya dalam Yesus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Persekutuan umum terbentuk karena adanya persamaan ciri atau profesi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 yang menjadi tujuan sama. Dari persamaan inilah sehingga ada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ketergantungan yang menuntut seseorang untuk menjalin persekutuan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Persekutuan yang dibangun atas persamaan itu juga memiliki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tersendiri, di mana kedua belahpihak harus saling menguntungkan.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sekutuan gerejawi semata-mata karena kasih kepada Allah yang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yata kepada sesama manusia (Mat.22:37-39), bukan mengharapkan imbalan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l-hal kedagingan dari orang yang dikasihi namun karena ketulusan yang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akkan oleh Roh kudus, sehingga persekutuan itu dapat mengatasi perbedaan-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ada. Persekutuan gerejawi terbentuk dalam rangka bersama-sama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nama Tuhan di dunia ini di mana masing-masing adalah bagian dari</w:t>
      </w:r>
    </w:p>
    <w:p>
      <w:pPr>
        <w:pStyle w:val="Bodytext11"/>
        <w:pBdr/>
        <w:ind w:hanging="0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802" w:h="11510" w:x="2093" w:y="1566" w:hSpace="0" w:vSpace="0" w:wrap="notBeside" w:vAnchor="page" w:hAnchor="page" w:hRule="exact"/>
        <w:pBdr/>
      </w:pPr>
      <w:bookmarkStart w:id="33" w:name="bookmark33_Copy_2"/>
      <w:bookmarkStart w:id="34" w:name="bookmark34_Copy_1"/>
      <w:bookmarkStart w:id="35" w:name="bookmark32_Copy_1"/>
      <w:bookmarkStart w:id="36" w:name="bookmark33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Makna Persekutuan Bagi Pertumbuhan Gereja Khususnya Pemuda</w:t>
      </w:r>
      <w:bookmarkEnd w:id="33"/>
      <w:bookmarkEnd w:id="35"/>
      <w:bookmarkEnd w:id="36"/>
    </w:p>
    <w:p>
      <w:pPr>
        <w:pStyle w:val="Bodytext11"/>
        <w:pBdr/>
        <w:ind w:firstLine="54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gereja adalah ungkapan dari gereja yang kudus dan am, yaitu</w:t>
      </w:r>
    </w:p>
    <w:p>
      <w:pPr>
        <w:pStyle w:val="Bodytext11"/>
        <w:pBdr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percaya, tua-muda, pria-wanita di segala tempat dan di</w:t>
      </w:r>
    </w:p>
    <w:p>
      <w:pPr>
        <w:pStyle w:val="Bodytext11"/>
        <w:pBdr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zaman. Persekutuan sekarang biasanya berarti obrolan biasa, sosialisasi,</w:t>
      </w:r>
    </w:p>
    <w:p>
      <w:pPr>
        <w:pStyle w:val="Bodytext11"/>
        <w:pBdr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bersama dan kegembiraan. Biasanya ada pertanyaan “di manakah anda</w:t>
      </w:r>
    </w:p>
    <w:p>
      <w:pPr>
        <w:pStyle w:val="Bodytext11"/>
        <w:pBdr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?” Persekutuan yang sesungguhnya jauh lebih dari sekedar muncul pada</w:t>
      </w:r>
    </w:p>
    <w:p>
      <w:pPr>
        <w:pStyle w:val="Bodytext11"/>
        <w:pBdr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Persekutuan yang sesungguhnya adalah menjalani kehidupan bersama-</w:t>
      </w:r>
    </w:p>
    <w:p>
      <w:pPr>
        <w:pStyle w:val="Bodytext11"/>
        <w:pBdr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Persekutuan termasuk mengasihi dengan tidak mementingkan diri sendiri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2" w:h="11510" w:x="2093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dengan jujur, memberi dengan berkorban, menghibur dengan</w:t>
      </w:r>
    </w:p>
    <w:p>
      <w:pPr>
        <w:pStyle w:val="Headerorfooter11"/>
        <w:pBdr/>
        <w:rPr>
          <w:lang w:val="id-ID"/>
        </w:rPr>
        <w:framePr w:w="212" w:h="218" w:x="5832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impati. Alkitab tidak mengenal adanya orang-orang kudus atau petapa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hidup terpisah dari orang-orang percaya lainnya dan menghilang dari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Alkitab mengatakan kita merupakan satu tubuh, rapi tersusun, turut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kan, turut menjadi anggota-anggota tubuh, ahli-ahli waris, dan diikat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. Meskipun hubungan seseorang dengan Kristus bersifat pribadi,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bermaksud menjadikannya terpisah. Dalam keluarga Allah, semua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hubung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Karena gereja merupakan suatu persekutuan dari orang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maka harusnya setiap orang atau bagian dari anggota gereja ikut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mewujudkan persekutuan termasuk kaum muda.</w:t>
      </w:r>
    </w:p>
    <w:p>
      <w:pPr>
        <w:pStyle w:val="Bodytext11"/>
        <w:pBdr/>
        <w:ind w:firstLine="72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gereja mengharuskan gereja hidup berpadanan dengan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berdiri teguh dalam satu roh, dan mengharuskan gereja-gereja sebagai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buh, sehati sepikir beijuang untuk iman yang ditimbulkan oleh berita Injil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uskan mereka saling memahami, memperhatikan, dan melayani demi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 Gereja biasanya digambarkan sebagai anggota Tubuh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Kristus adalah kepala. Sebagaimana manusia terdiri dari berbagai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 dan setiap organ memiliki fungsi tersendiri, demikian pula Tubuh Kristus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banyak anggota dan setiap anggota memiliki fungsi. Tanggung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nggota adalah mendorong serta merangsang pertumbuhan tub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bagi pemuda dalam menjalani masa-masa yang penuh dengan pergaulan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gar menampakkan persekutuan itu, bukan saja internal tetapi juga</w:t>
      </w:r>
    </w:p>
    <w:p>
      <w:pPr>
        <w:pStyle w:val="Bodytext11"/>
        <w:pBdr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. Karena tanggung jawab gereja memiliki dua arah: Ke dalam dan k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28" w:h="10986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. Tanggung jawab ke dalam berupa pembangunan tubuh Kristus, sedangkan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7828" w:h="204" w:x="2080" w:y="12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tabs>
          <w:tab w:val="clear" w:pos="720"/>
          <w:tab w:val="left" w:pos="948" w:leader="none"/>
        </w:tabs>
        <w:spacing w:lineRule="auto" w:line="228"/>
        <w:ind w:firstLine="780"/>
        <w:rPr>
          <w:lang w:val="id-ID"/>
        </w:rPr>
        <w:framePr w:w="7828" w:h="450" w:x="2080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28" w:h="450" w:x="2080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, hlm.20-21</w:t>
      </w:r>
    </w:p>
    <w:p>
      <w:pPr>
        <w:pStyle w:val="Headerorfooter11"/>
        <w:pBdr/>
        <w:rPr>
          <w:lang w:val="id-ID"/>
        </w:rPr>
        <w:framePr w:w="212" w:h="218" w:x="5845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44295</wp:posOffset>
                </wp:positionH>
                <wp:positionV relativeFrom="page">
                  <wp:posOffset>8089900</wp:posOffset>
                </wp:positionV>
                <wp:extent cx="17754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5.85pt;margin-top:63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 luar yaitu pelaksanaan amanat agung (Mat.28:19-20). Untuk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, gereja tidak mungkin bekerja sendiri-sendiri. Kerjasama merupakan pola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tlak dituntut untuk menyelesaikan tugas tersebut. Karena itu, antar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tubuh Kristus yang berbeda mutlak saling membutuhkan. Merupakan hal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eliru apabila ada gereja yang merasa tidak membutuhkan gerej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pernah digambarkan seperti fungsi pakaian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gat, yaitu memberi kehangatan kepada tubuh. Tanpa pakaian penghangat,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terasa ding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Demikian juga halnya dengan persekutuan, tanpa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sesama saudara dalam Kristus, hidup rohani akan terasa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gin. Melalui persekutuan hidup rohani dapat bertumbuh dan iman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barkan. Persekutuan itu dapat juga digambarkan seperti beberapa potong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api yang dikumpulkan dan disusun di atas tungku, mengakibatkan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nya berkobar atau menyala dengan baik. Tetapi bilamana sepotong kayu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 tersebut ditarik atau diasingkan dari tungku, apinya akan surut,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ecil dan akhirnya padam. Demikian halnya dengan anggota jemaat.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a hidup menyendiri, menarik diri atau menjauh dari persekutuan, hidup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akan mundur, api imannya akan padam oleh tiupan angin dunia yang</w:t>
      </w:r>
    </w:p>
    <w:p>
      <w:pPr>
        <w:pStyle w:val="Bodytext11"/>
        <w:pBdr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segala penjuru. Oleh sebab itu persekutuan itu penting,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7" w:h="10179" w:x="209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nya kita dapat saling menopang satu sama lain, saling menghangatkan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635" w:h="236" w:x="2090" w:y="12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nny Priskila Tan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Hidup Krtiste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Hlm.19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635" w:h="456" w:x="2090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 // www. gkpi. Org/Index.php? Option= Com-Contet &amp; view=article&amp;id=57%3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35" w:h="456" w:x="2090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-dalam-persekutuan &amp; Itemid=40.</w:t>
      </w:r>
    </w:p>
    <w:p>
      <w:pPr>
        <w:pStyle w:val="Headerorfooter11"/>
        <w:pBdr/>
        <w:rPr>
          <w:lang w:val="id-ID"/>
        </w:rPr>
        <w:framePr w:w="212" w:h="218" w:x="5834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37310</wp:posOffset>
                </wp:positionH>
                <wp:positionV relativeFrom="page">
                  <wp:posOffset>7954010</wp:posOffset>
                </wp:positionV>
                <wp:extent cx="17722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5.3pt;margin-top:626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mbangun. Dalam persekutuan kita dapat beribadah bersama,</w:t>
      </w:r>
    </w:p>
    <w:p>
      <w:pPr>
        <w:pStyle w:val="Bodytext11"/>
        <w:pBdr/>
        <w:ind w:hanging="0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bersama, melayani bersama dan saling menolong satu sama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7807" w:h="11515" w:x="2090" w:y="1587" w:hSpace="0" w:vSpace="0" w:wrap="notBeside" w:vAnchor="page" w:hAnchor="page" w:hRule="exact"/>
        <w:pBdr/>
      </w:pPr>
      <w:bookmarkStart w:id="37" w:name="bookmark37_Copy_2"/>
      <w:bookmarkStart w:id="38" w:name="bookmark36_Copy_1"/>
      <w:bookmarkStart w:id="39" w:name="bookmark38_Copy_1"/>
      <w:bookmarkStart w:id="40" w:name="bookmark37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Sejarah PPGT</w:t>
      </w:r>
      <w:bookmarkEnd w:id="37"/>
      <w:bookmarkEnd w:id="38"/>
      <w:bookmarkEnd w:id="40"/>
    </w:p>
    <w:p>
      <w:pPr>
        <w:pStyle w:val="Bodytext11"/>
        <w:pBdr/>
        <w:ind w:firstLine="70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ekklesiologi, PPGT sejatinya lahir sejak baptisan I tahun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13 di Toraja, namun dalam perspektif organisasi dan kelembagaan, PPGT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erdiri pada tanggal 11 Desember 1962, yaitu ketika seksi Pemuda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GT ditunjuk sebagai Wakil Pemuda dalam kegiatan eksternal PPGT.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historis, cikal bakal PPGT dimulai dari terbentuknya organisasi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pemuda pada masa pergolakan tahun 1950an. Tahun 1953 berdiri Persatuan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oraja di Makassar dan tahun 1954 berdiri Gerakan Pemuda Gereja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waktu itu merupakan gerakan lokal pemuda gereja dengan pusat</w:t>
      </w:r>
    </w:p>
    <w:p>
      <w:pPr>
        <w:pStyle w:val="Bodytext11"/>
        <w:pBdr/>
        <w:ind w:hanging="0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 Gereja Maros, Makassar.</w:t>
      </w:r>
    </w:p>
    <w:p>
      <w:pPr>
        <w:pStyle w:val="Bodytext11"/>
        <w:pBdr/>
        <w:ind w:firstLine="70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struktural, peijalanan PPGT dapat dilihat dalam struktur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GT. Dimulai dari Sidang Sinode V tanggal 25 Februari - 5 Maret 1955 di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imana Pemuda menjadi salah satu seksi dalam KUGT dengan nama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i Pemuda/Kebudayaan, bersama-sama dengan 8 seksi lainnya yaitu Seksi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an, Keuangan, Usaha Pembangunan, Kesehatan, Lektur, Theologia,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ubungan, dan Verifikasi/Visitator. Nama seksi Pemuda/Kebudayaan bertahan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inode V yang dilaksanakan 26-30 April 1959 di Makale. Dalam Sinode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ksi Pemuda berdiri sendiri tidak lagi digabungkan dengan Kebudayaan.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ksi Pemuda ini bertahan sampai Sinode X tahun 1965 di Makassar.</w:t>
      </w:r>
    </w:p>
    <w:p>
      <w:pPr>
        <w:pStyle w:val="Bodytext11"/>
        <w:pBdr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node X ini Seksi Pemuda berubah menjadi Seksi Pembinaan Kader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7" w:h="11515" w:x="2090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, tepatnya 21-29 Desember 1965 perwakilan pemuda dari</w:t>
      </w:r>
    </w:p>
    <w:p>
      <w:pPr>
        <w:pStyle w:val="Headerorfooter11"/>
        <w:pBdr/>
        <w:rPr>
          <w:lang w:val="id-ID"/>
        </w:rPr>
        <w:framePr w:w="212" w:h="218" w:x="5829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mpat berkumpul di Rantepao mengadakan Kongres I dan memutuskan</w:t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ama Persekutuan Pemuda Gereja Toraja (PPGT).</w:t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dang Sinode XV tanggal 6-14 Mei 1978 Struktur KUGT</w:t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omodasi keberadaan kaum awam dan OIG sebagai anggota KUGT.</w:t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lengkap KUGT waktu itu adalah Ketua, Sekretaris, Bendahara, Wakil</w:t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: dijabat oleh Ketua Wil. I-IV dan Komisi-komisi, yang terdiri dari Komisi</w:t>
      </w:r>
    </w:p>
    <w:p>
      <w:pPr>
        <w:pStyle w:val="Bodytext11"/>
        <w:pBdr/>
        <w:ind w:hanging="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Tata Gereja Toraja, RAPB, dan Verifikasi.</w:t>
      </w:r>
    </w:p>
    <w:p>
      <w:pPr>
        <w:pStyle w:val="Bodytext11"/>
        <w:pBdr/>
        <w:ind w:hanging="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: Wakil kaum awam dan Organisasi Intra Gerejawi.</w:t>
      </w:r>
    </w:p>
    <w:p>
      <w:pPr>
        <w:pStyle w:val="Bodytext11"/>
        <w:pBdr/>
        <w:ind w:hanging="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res-kongres yang pernah diadakan PPGT yaitu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ongres I PPGT Tanggal 21-29 Desember 1965 di Rantepao memutuskan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Seksi Kepemudaan itu sebagai Hari Lahir PPGT. Kongres I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gsung 9 hari ini memilih Pdt. Dr. Th. Kobong (Alm) yang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baru berumur 24 Tahun sebagai Ketua Umum, dan sekaligus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tua Umum I dalam sejarah PPGT.</w:t>
      </w:r>
    </w:p>
    <w:p>
      <w:pPr>
        <w:pStyle w:val="Bodytext11"/>
        <w:pBdr/>
        <w:ind w:firstLine="32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ngres II PPGT digelar 29 Maret - 5 April 1969 di Tangmentoe dan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gangkat Pdt. Dr. Th. Kobong sebagai Ketua Umum PPGT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dua kal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776" w:h="11499" w:x="2106" w:y="156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ongres III PPGT (Kali ini bernama KSK III-Konperensi Study dan</w:t>
      </w:r>
    </w:p>
    <w:p>
      <w:pPr>
        <w:pStyle w:val="Bodytext11"/>
        <w:pBdr/>
        <w:ind w:firstLine="66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res III) digelar di Makale tahun 1978 (Tanggal pasti tidak</w:t>
      </w:r>
    </w:p>
    <w:p>
      <w:pPr>
        <w:pStyle w:val="Bodytext11"/>
        <w:pBdr/>
        <w:ind w:firstLine="660"/>
        <w:jc w:val="both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kumentasi) dan memilih A.J.T. Allorerung sebagai Ketua Umum dan</w:t>
      </w:r>
    </w:p>
    <w:p>
      <w:pPr>
        <w:pStyle w:val="Bodytext11"/>
        <w:pBdr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Tanggulungan B.Th sebagai Sekretaris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776" w:h="11499" w:x="2106" w:y="156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SK IV PPGT berlangsung di Rantepao Tahun 1978 dan memilih Pdt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76" w:h="11499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K. Parantean sebagai Ketua Umum PPGT.</w:t>
      </w:r>
    </w:p>
    <w:p>
      <w:pPr>
        <w:pStyle w:val="Headerorfooter11"/>
        <w:pBdr/>
        <w:rPr>
          <w:lang w:val="id-ID"/>
        </w:rPr>
        <w:framePr w:w="212" w:h="218" w:x="5814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76" w:h="11578" w:x="2106" w:y="156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SK V PPGT berlangsung di Palopo Tahun 1980 dan memilih Pdt. R.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 sebagai Ketua Umum PPGT Periode 1980-198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776" w:h="11578" w:x="2106" w:y="156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SK VI PPGT berlangsung Tahun 1982 di Rantepao dan memilih Pdt.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Tamba sebagai Ketua Umum PPGT Periode 1982-298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776" w:h="11578" w:x="2106" w:y="156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SK VII PPGT berlangsung Tahun 1985 di Palu dengan Tema: Yesus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Kehidupan Dunia dan sub tema : Dengan Iman, pengharapan dan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mbil berjalan memasuki akhir abad XX, kita tingkatkan peran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Generasi Muda Gereja Toraja dan Pembangunan Nasional sebagai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lan Pancasila. Ketua Pimpinan Sidang adalah Theofilus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rerung. KSK VII ini memilih Drs. C.L. Palimbong sebagai Ketua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Pdt. Ruben Pasombo, B.Th sebagai Sekretaris Umum</w:t>
      </w:r>
    </w:p>
    <w:p>
      <w:pPr>
        <w:pStyle w:val="Bodytext11"/>
        <w:pBdr/>
        <w:ind w:firstLine="620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.PPGT Periode 1985-198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776" w:h="11578" w:x="2106" w:y="156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SK VIII PPGT berlangsung tanggal 20-26 Nopember 1988 di PKP KNPI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, Makassar dengan Panitia Pelaksana dipimpin Ir. Haryanto Lagha.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Sombolayuk terpilih sebagai Ketua Umum dan Drs. Habel</w:t>
      </w:r>
    </w:p>
    <w:p>
      <w:pPr>
        <w:pStyle w:val="Bodytext11"/>
        <w:pBdr/>
        <w:ind w:firstLine="620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sibidang sebagai Sekretaris Umum PP.PPGT Periode 1988-199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776" w:h="11578" w:x="2106" w:y="156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SK IX PPGT berlangsung 26 Nopember-3 Desember 1992 di PKP KNPI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 Makassar dan memilih Drs. Habel Pongsibidang sebagai Ketua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Pdt. D.H.B. Sampetoding, S.Th sebagai Sekretaris Umum</w:t>
      </w:r>
    </w:p>
    <w:p>
      <w:pPr>
        <w:pStyle w:val="Bodytext11"/>
        <w:pBdr/>
        <w:ind w:firstLine="620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.PPGT Periode 1992-199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300"/>
        <w:jc w:val="both"/>
        <w:rPr/>
        <w:framePr w:w="7776" w:h="11578" w:x="2106" w:y="156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ONGRES X (Tdk lagi menggunakan KSK) berlangsung 12-18 Mei 1998</w:t>
      </w:r>
    </w:p>
    <w:p>
      <w:pPr>
        <w:pStyle w:val="Bodytext11"/>
        <w:pBdr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’tengan. (Molor 6 bulan dari jadwal, karena ketidaksiapan Panitia)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776" w:h="11578" w:x="210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gres X memilih Pdt Soleman Allolinggi sebagai Ketua Umum dan</w:t>
      </w:r>
    </w:p>
    <w:p>
      <w:pPr>
        <w:pStyle w:val="Headerorfooter11"/>
        <w:pBdr/>
        <w:rPr>
          <w:lang w:val="id-ID"/>
        </w:rPr>
        <w:framePr w:w="212" w:h="218" w:x="5793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sebagai Sekretaris Umum Fulltimer untuk masa bakti 1998-</w:t>
      </w:r>
    </w:p>
    <w:p>
      <w:pPr>
        <w:pStyle w:val="Bodytext11"/>
        <w:pBdr/>
        <w:ind w:firstLine="70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86" w:h="11803" w:x="2051" w:y="156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SK XI PPGT (Kembali menggunakan KSK) berlangsung tanggal 17-22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2003 di Jemaat Sapan, Klasis Parandagan. KSK XI memilih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Bemadus Randuk, S.Th sebagai Ketua Umum dan Pdt. Yusak Toding</w:t>
      </w:r>
    </w:p>
    <w:p>
      <w:pPr>
        <w:pStyle w:val="Bodytext11"/>
        <w:pBdr/>
        <w:ind w:firstLine="70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retaris Umum Full Timer untuk periode 2003-200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7886" w:h="11803" w:x="2051" w:y="156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SK XII PPGT berlangsung tanggal 10-14 September 2008 di Samarinda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tuk pertama kali KSK dilaksanakan diluar Sulawesi). KSK II memilih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Yusuf Paliling, S.Th sebagai Ketua Umum dan Fery Hendra S.Th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retaris Umum Fulltimer Periode 2008-2013. KSK XII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nda disebut sebagai Kongres Perubahan dan Pembaruan PPGT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telorkannya Paradigma Baru PPGT melalui 12 Pokok-pokok</w:t>
      </w:r>
    </w:p>
    <w:p>
      <w:pPr>
        <w:pStyle w:val="Bodytext11"/>
        <w:pBdr/>
        <w:ind w:firstLine="70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PGT 2008-2013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rPr/>
        <w:framePr w:w="7886" w:h="11803" w:x="2051" w:y="1566" w:hSpace="0" w:vSpace="0" w:wrap="notBeside" w:vAnchor="page" w:hAnchor="page" w:hRule="exact"/>
        <w:pBdr/>
      </w:pPr>
      <w:bookmarkStart w:id="51" w:name="bookmark51_Copy_1_Copy_1"/>
      <w:bookmarkStart w:id="52" w:name="bookmark52_Copy_1"/>
      <w:bookmarkStart w:id="53" w:name="bookmark50_Copy_1"/>
      <w:bookmarkStart w:id="54" w:name="bookmark51_Copy_2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PPGT dalam Membangun Persekutuan</w:t>
      </w:r>
      <w:bookmarkEnd w:id="51"/>
      <w:bookmarkEnd w:id="53"/>
      <w:bookmarkEnd w:id="54"/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ukaan Anggaran Dasar dan Anggaran Rumah Tangga</w:t>
      </w:r>
    </w:p>
    <w:p>
      <w:pPr>
        <w:pStyle w:val="Bodytext11"/>
        <w:pBdr/>
        <w:ind w:hanging="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, PPGT adalah bagian integral dari</w:t>
      </w:r>
    </w:p>
    <w:p>
      <w:pPr>
        <w:pStyle w:val="Bodytext11"/>
        <w:pBdr/>
        <w:ind w:hanging="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PPGT juga merupakan generasi masa kini dan masa depan gereja</w:t>
      </w:r>
    </w:p>
    <w:p>
      <w:pPr>
        <w:pStyle w:val="Bodytext11"/>
        <w:pBdr/>
        <w:ind w:hanging="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erus cita-cita perjuangan bangsa. PPGT adalah warga gereja yang sadar</w:t>
      </w:r>
    </w:p>
    <w:p>
      <w:pPr>
        <w:pStyle w:val="Bodytext11"/>
        <w:pBdr/>
        <w:ind w:hanging="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akan tugas dan panggilannya di tengah-tengah gereja,</w:t>
      </w:r>
    </w:p>
    <w:p>
      <w:pPr>
        <w:pStyle w:val="Bodytext11"/>
        <w:pBdr/>
        <w:ind w:hanging="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lam semesta.</w:t>
      </w:r>
    </w:p>
    <w:p>
      <w:pPr>
        <w:pStyle w:val="Bodytext11"/>
        <w:pBdr/>
        <w:ind w:firstLine="70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PGT adalah mewujudkan warga gereja yang sadar dan</w:t>
      </w:r>
    </w:p>
    <w:p>
      <w:pPr>
        <w:pStyle w:val="Bodytext11"/>
        <w:pBdr/>
        <w:ind w:hanging="0"/>
        <w:jc w:val="both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dan panggilannya di tengah-tengah gereja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05" w:leader="none"/>
        </w:tabs>
        <w:spacing w:before="0" w:after="0"/>
        <w:ind w:firstLine="700"/>
        <w:rPr/>
        <w:framePr w:w="7886" w:h="11803" w:x="2051" w:y="156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i/>
          <w:color w:val="000000"/>
          <w:spacing w:val="0"/>
          <w:w w:val="100"/>
          <w:lang w:val="id-ID" w:eastAsia="id-ID"/>
        </w:rPr>
        <w:t>torajacybernews. c om/.. .gereja-toraja/mengenal-persekutuan-pemuda-.. di downloa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86" w:h="11803" w:x="2051" w:y="15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da tanggal 27 September 2011</w:t>
      </w:r>
    </w:p>
    <w:p>
      <w:pPr>
        <w:pStyle w:val="Headerorfooter11"/>
        <w:pBdr/>
        <w:rPr>
          <w:lang w:val="id-ID"/>
        </w:rPr>
        <w:framePr w:w="212" w:h="218" w:x="5806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lam semesta. Anggota PPGT adalah semua pemuda Gereja</w:t>
      </w:r>
    </w:p>
    <w:p>
      <w:pPr>
        <w:pStyle w:val="Bodytext11"/>
        <w:pBdr/>
        <w:ind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erbuka bagi pemuda lainnya yang menerima Pengakuan (Yesus</w:t>
      </w:r>
    </w:p>
    <w:p>
      <w:pPr>
        <w:pStyle w:val="Bodytext11"/>
        <w:pBdr/>
        <w:ind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lah Tuhan dan Juruselamat dunia, Kepala Gereja, sumber kebenaran</w:t>
      </w:r>
    </w:p>
    <w:p>
      <w:pPr>
        <w:pStyle w:val="Bodytext11"/>
        <w:pBdr/>
        <w:ind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sesuai kesaksian Alkitab PL dan PB) dan Azas (Pancasila) PPGT serta</w:t>
      </w:r>
    </w:p>
    <w:p>
      <w:pPr>
        <w:pStyle w:val="Bodytext11"/>
        <w:pBdr/>
        <w:ind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jalankan Tujuan dan Misi PPGT. Anggota PPGT terdiri dari:</w:t>
      </w:r>
    </w:p>
    <w:p>
      <w:pPr>
        <w:pStyle w:val="Bodytext11"/>
        <w:pBdr/>
        <w:ind w:hanging="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biasa (17-35 Tahun) dan anggota luar biasa (35 tahun ke atas).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ntang PPGT di atas, sangatlah jelas bahwa PPGT yang</w:t>
      </w:r>
    </w:p>
    <w:p>
      <w:pPr>
        <w:pStyle w:val="Bodytext11"/>
        <w:pBdr/>
        <w:ind w:hanging="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organisasi yang sangat berperan dalam gereja harus membangun</w:t>
      </w:r>
    </w:p>
    <w:p>
      <w:pPr>
        <w:pStyle w:val="Bodytext11"/>
        <w:pBdr/>
        <w:ind w:hanging="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ik itu di dalam jemaat sendiri maupun dengan jemaat-jemaat lain.</w:t>
      </w:r>
    </w:p>
    <w:p>
      <w:pPr>
        <w:pStyle w:val="Bodytext11"/>
        <w:pBdr/>
        <w:ind w:hanging="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 dalam membangun persekutuan mempunyai visi dan misi yang</w:t>
      </w:r>
    </w:p>
    <w:p>
      <w:pPr>
        <w:pStyle w:val="Bodytext11"/>
        <w:pBdr/>
        <w:ind w:hanging="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bersama yang diuraikan dalam Anggaran Dasar dan Anggaran</w:t>
      </w:r>
    </w:p>
    <w:p>
      <w:pPr>
        <w:pStyle w:val="Bodytext11"/>
        <w:pBdr/>
        <w:ind w:hanging="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7" w:leader="none"/>
        </w:tabs>
        <w:ind w:firstLine="380"/>
        <w:rPr/>
        <w:framePr w:w="7860" w:h="11117" w:x="2064" w:y="156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Visi PPGT</w:t>
      </w:r>
    </w:p>
    <w:p>
      <w:pPr>
        <w:pStyle w:val="Bodytext11"/>
        <w:pBdr/>
        <w:ind w:left="1400"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la tidak ada wahyu, menjadi liarlah rakyat” (Ams. 29:18a). Visi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merupakan suatu penglihatan ke depan yang dinyatakan oleh Tuhan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radaannya di masa yang akan datang bahwa jika Injil tidak</w:t>
      </w:r>
    </w:p>
    <w:p>
      <w:pPr>
        <w:pStyle w:val="Bodytext11"/>
        <w:pBdr/>
        <w:ind w:firstLine="68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maka manusia tidak akan mengenal Yes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itu dirumuskan sebagai berikut “Disukai Allah dan Manusia”</w:t>
      </w:r>
    </w:p>
    <w:p>
      <w:pPr>
        <w:pStyle w:val="Bodytext11"/>
        <w:pBdr/>
        <w:ind w:firstLine="68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1 Sam.2:26, Luk 5:52). Dengan visi ini, PPGT harus diberdayakan</w:t>
      </w:r>
    </w:p>
    <w:p>
      <w:pPr>
        <w:pStyle w:val="Bodytext11"/>
        <w:pBdr/>
        <w:ind w:firstLine="68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ptimal sebagai wadah pembinaan kader-kader pemimpin yang</w:t>
      </w:r>
    </w:p>
    <w:p>
      <w:pPr>
        <w:pStyle w:val="Bodytext11"/>
        <w:pBdr/>
        <w:ind w:firstLine="68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la kepemimpinan Alkitabiah di segala bidang pelayanan, bai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60" w:h="11117" w:x="206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yaitu gerejawi maupun eksternal yaitu bangsa dan negara.</w:t>
      </w:r>
    </w:p>
    <w:p>
      <w:pPr>
        <w:pStyle w:val="Headerorfooter11"/>
        <w:pBdr/>
        <w:rPr>
          <w:lang w:val="id-ID"/>
        </w:rPr>
        <w:framePr w:w="212" w:h="218" w:x="5813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7" w:leader="none"/>
        </w:tabs>
        <w:ind w:firstLine="380"/>
        <w:rPr/>
        <w:framePr w:w="7797" w:h="10735" w:x="2096" w:y="156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isiPPGT</w:t>
      </w:r>
    </w:p>
    <w:p>
      <w:pPr>
        <w:pStyle w:val="Bodytext11"/>
        <w:pBdr/>
        <w:ind w:left="1420"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PGT adalah menciptakan KADER SIAP UTUS yang siap</w:t>
      </w:r>
    </w:p>
    <w:p>
      <w:pPr>
        <w:pStyle w:val="Bodytext11"/>
        <w:pBdr/>
        <w:ind w:firstLine="700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menyatakan tugas dan panggilannya di tengah</w:t>
      </w:r>
    </w:p>
    <w:p>
      <w:pPr>
        <w:pStyle w:val="Bodytext11"/>
        <w:pBdr/>
        <w:ind w:firstLine="700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. Proses pembentukan “kader siap utus” tersebut</w:t>
      </w:r>
    </w:p>
    <w:p>
      <w:pPr>
        <w:pStyle w:val="Bodytext11"/>
        <w:pBdr/>
        <w:ind w:firstLine="700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29" w:leader="none"/>
        </w:tabs>
        <w:ind w:left="2280" w:hanging="0"/>
        <w:jc w:val="both"/>
        <w:rPr/>
        <w:framePr w:w="7797" w:h="10735" w:x="2096" w:y="156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berdayakan semua kader PPGT untuk memiliki</w:t>
      </w:r>
    </w:p>
    <w:p>
      <w:pPr>
        <w:pStyle w:val="Bodytext11"/>
        <w:pBdr/>
        <w:ind w:left="2620" w:hanging="0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rsekutuan, kesaksian dan 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37" w:leader="none"/>
        </w:tabs>
        <w:ind w:left="2280" w:hanging="0"/>
        <w:jc w:val="both"/>
        <w:rPr/>
        <w:framePr w:w="7797" w:h="10735" w:x="2096" w:y="156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perlengkapi para pemimpin muda dengan format</w:t>
      </w:r>
    </w:p>
    <w:p>
      <w:pPr>
        <w:pStyle w:val="Bodytext11"/>
        <w:pBdr/>
        <w:ind w:left="2620"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alitas persekutuan, kesaksian dan</w:t>
      </w:r>
    </w:p>
    <w:p>
      <w:pPr>
        <w:pStyle w:val="Bodytext11"/>
        <w:pBdr/>
        <w:ind w:left="2620" w:hanging="0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29" w:leader="none"/>
        </w:tabs>
        <w:ind w:left="2280" w:hanging="0"/>
        <w:jc w:val="both"/>
        <w:rPr/>
        <w:framePr w:w="7797" w:h="10735" w:x="2096" w:y="156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utus pemimpin-pemimpin muda ke tengah-</w:t>
      </w:r>
    </w:p>
    <w:p>
      <w:pPr>
        <w:pStyle w:val="Bodytext11"/>
        <w:pBdr/>
        <w:ind w:left="2620"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erbagai ladang pelayanan gereja dan</w:t>
      </w:r>
    </w:p>
    <w:p>
      <w:pPr>
        <w:pStyle w:val="Bodytext11"/>
        <w:pBdr/>
        <w:ind w:left="2620"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menyatakan kualitas persekutuan,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pelay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mengenai pengertian PPGT, apa visi dan misinya maka dapat</w:t>
      </w:r>
    </w:p>
    <w:p>
      <w:pPr>
        <w:pStyle w:val="Bodytext11"/>
        <w:pBdr/>
        <w:ind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PGT juga menempati peranan yang penting dalam</w:t>
      </w:r>
    </w:p>
    <w:p>
      <w:pPr>
        <w:pStyle w:val="Bodytext11"/>
        <w:pBdr/>
        <w:ind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rsekutuan baik itu antara anggota PPGT, dengan anggota jemaat</w:t>
      </w:r>
    </w:p>
    <w:p>
      <w:pPr>
        <w:pStyle w:val="Bodytext11"/>
        <w:pBdr/>
        <w:ind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 gerejawi, dengan gereja yang lainnya maupun dalam masyarakat, bangsa dan</w:t>
      </w:r>
    </w:p>
    <w:p>
      <w:pPr>
        <w:pStyle w:val="Bodytext11"/>
        <w:pBdr/>
        <w:ind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Melalui beban pelayanan yang senatiasa menjiwai kehidupan PPGT maka</w:t>
      </w:r>
    </w:p>
    <w:p>
      <w:pPr>
        <w:pStyle w:val="Bodytext11"/>
        <w:pBdr/>
        <w:ind w:hanging="0"/>
        <w:jc w:val="both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pun berada maka akan nampak bahwa mereka adalah bagian dari tub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7" w:h="10735" w:x="209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hingga persekutuan itu dapat terwujud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268" w:h="477" w:x="2101" w:y="13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Kongres XII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utusan Kongres XII Persekutuan Pemuda Gereja</w:t>
      </w:r>
    </w:p>
    <w:p>
      <w:pPr>
        <w:pStyle w:val="Footnote11"/>
        <w:pBdr/>
        <w:spacing w:lineRule="auto" w:line="228"/>
        <w:ind w:hanging="0"/>
        <w:jc w:val="both"/>
        <w:rPr>
          <w:lang w:val="id-ID"/>
        </w:rPr>
        <w:framePr w:w="7268" w:h="477" w:x="2101" w:y="13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emaat Samarida-Klasis Kaltim Samarinda, Thn.2008), Hlm. 55-58.</w:t>
      </w:r>
    </w:p>
    <w:p>
      <w:pPr>
        <w:pStyle w:val="Headerorfooter11"/>
        <w:pBdr/>
        <w:rPr>
          <w:lang w:val="id-ID"/>
        </w:rPr>
        <w:framePr w:w="212" w:h="218" w:x="5808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37310</wp:posOffset>
                </wp:positionH>
                <wp:positionV relativeFrom="page">
                  <wp:posOffset>8253095</wp:posOffset>
                </wp:positionV>
                <wp:extent cx="17659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5.3pt;margin-top:649.8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3941" w:h="253" w:x="2070" w:y="1566" w:hSpace="0" w:vSpace="0" w:wrap="notBeside" w:vAnchor="page" w:hAnchor="page" w:hRule="exact"/>
        <w:pBdr/>
      </w:pPr>
      <w:bookmarkStart w:id="61" w:name="bookmark61_Copy_1_Copy_1"/>
      <w:bookmarkStart w:id="62" w:name="bookmark61_Copy_2"/>
      <w:bookmarkStart w:id="63" w:name="bookmark62_Copy_1"/>
      <w:bookmarkStart w:id="64" w:name="bookmark60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Pokok-Pokok Tugas Panggilan PPGT</w:t>
      </w:r>
      <w:bookmarkEnd w:id="61"/>
      <w:bookmarkEnd w:id="62"/>
      <w:bookmarkEnd w:id="64"/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losfis, sebagaimana terkandung dalam Logo Persekutuan Pemuda</w:t>
      </w:r>
    </w:p>
    <w:p>
      <w:pPr>
        <w:pStyle w:val="Bodytext11"/>
        <w:pBdr/>
        <w:ind w:hanging="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PPGT lahir dari komunitas Toraja tetapi terpanggil untuk hadir</w:t>
      </w:r>
    </w:p>
    <w:p>
      <w:pPr>
        <w:pStyle w:val="Bodytext11"/>
        <w:pBdr/>
        <w:ind w:hanging="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ai sejahtera Allah untuk semua ciptaan tanpa batas dan sekat</w:t>
      </w:r>
    </w:p>
    <w:p>
      <w:pPr>
        <w:pStyle w:val="Bodytext11"/>
        <w:pBdr/>
        <w:ind w:hanging="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dasarkan visi PPGT yang telah diuraikan di atas, ma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lah pokok-pokok tugas panggilan PPGT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firstLine="340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baruan 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terus menerus membaharui dirinya sebagai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mewujudkan pembaruan organisasi, pembaruan gereja d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dunia. Dijiwai oleh tema: “Berubalah oleh Pembaru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u” PPGT bertekad untuk memulai perubahan itu dari diri sendiri,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kedar kata-kata yang indah tetapi dinikmati, dirasakan, dialami d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Perubahan yang sudah dinikmati dan dirasakan serta dialami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itu akan berdampak pada pembaruan organisasi, pembaru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hkan pembaruan dunia. Jadi sangat penting bagi PPGT untuk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mbaruan diri sehingga kehadirannya berdampak bagi</w:t>
      </w:r>
    </w:p>
    <w:p>
      <w:pPr>
        <w:pStyle w:val="Bodytext11"/>
        <w:pBdr/>
        <w:ind w:firstLine="700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terkait dengannya.</w:t>
      </w:r>
    </w:p>
    <w:p>
      <w:pPr>
        <w:pStyle w:val="Bodytext11"/>
        <w:pBdr/>
        <w:ind w:firstLine="340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PGT untuk Semua</w:t>
      </w:r>
    </w:p>
    <w:p>
      <w:pPr>
        <w:pStyle w:val="Bodytext11"/>
        <w:pBdr/>
        <w:ind w:left="1400" w:hanging="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menyongsong paradigma baru, yakni “PPGT FOR ALL”.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digma baru ini, PPGT berkomitmen untyuk lebih banyak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imbang dari meminta, lebih banyak melayani dari pad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9" w:h="10761" w:x="207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, lebih banyak berbuat dari pada berbicara, lebih banyak bekeija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849" w:h="236" w:x="2070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Kongres XII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3-66</w:t>
      </w:r>
    </w:p>
    <w:p>
      <w:pPr>
        <w:pStyle w:val="Headerorfooter11"/>
        <w:pBdr/>
        <w:rPr>
          <w:lang w:val="id-ID"/>
        </w:rPr>
        <w:framePr w:w="212" w:h="218" w:x="5819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27785</wp:posOffset>
                </wp:positionH>
                <wp:positionV relativeFrom="page">
                  <wp:posOffset>8416290</wp:posOffset>
                </wp:positionV>
                <wp:extent cx="17754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4.55pt;margin-top:662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mengeluh. Untuk mewujudkan hal itu, maka PPGT akan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-peran inisiator dan fasilitator untuk program-program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udaan baik pada lingkup gereja maupun masyarakat. Dengan peran-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tu, PPGT akan lebih dikenal dan diterima oleh masyarakat secara</w:t>
      </w:r>
    </w:p>
    <w:p>
      <w:pPr>
        <w:pStyle w:val="Bodytext11"/>
        <w:pBdr/>
        <w:ind w:firstLine="680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2" w:leader="none"/>
        </w:tabs>
        <w:ind w:firstLine="360"/>
        <w:rPr/>
        <w:framePr w:w="7849" w:h="11646" w:x="2070" w:y="156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mberdayaan SDM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memberdayakan semua potensi SDM yang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cara optimal melalui upaya-upaya yang terorganisir dan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. Melalui hal ini PPGT menunjukkan rasa syukur atas talenta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uhan anugrahkan kepada mereka bukan justru menyimpan</w:t>
      </w:r>
    </w:p>
    <w:p>
      <w:pPr>
        <w:pStyle w:val="Bodytext11"/>
        <w:pBdr/>
        <w:ind w:firstLine="680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yang dimiliki oleh masing-masing PPG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2" w:leader="none"/>
        </w:tabs>
        <w:ind w:firstLine="360"/>
        <w:rPr/>
        <w:framePr w:w="7849" w:h="11646" w:x="2070" w:y="156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mbudayaan Etos Kristen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menyatakan pelayanan yang beretos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yang anti kekerasan, dan yang berkomitmen tinggi untuk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damai sejahtera di tengah-tengah dun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ind w:firstLine="360"/>
        <w:rPr/>
        <w:framePr w:w="7849" w:h="11646" w:x="2070" w:y="156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gembangan Peran Kebangsa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dalah bagian integral dari bangsa Indonesia yang ikut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ijalan sejarah bangsa. PPGT menyadari tugas dan tanggung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warga negara yang baik, yaitu mewujudkan kedamaian</w:t>
      </w:r>
    </w:p>
    <w:p>
      <w:pPr>
        <w:pStyle w:val="Bodytext11"/>
        <w:pBdr/>
        <w:ind w:firstLine="680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jahteraan di seluruh wilayah NKRI di manapun PPGT 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ind w:firstLine="360"/>
        <w:rPr/>
        <w:framePr w:w="7849" w:h="11646" w:x="2070" w:y="156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ngembangan Peran Ekumenis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bersama-sama dengan warga gereja lain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49" w:h="11646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latar belakang denominasi untuk mewujudkan keesaan gereja</w:t>
      </w:r>
    </w:p>
    <w:p>
      <w:pPr>
        <w:pStyle w:val="Headerorfooter11"/>
        <w:pBdr/>
        <w:rPr>
          <w:lang w:val="id-ID"/>
        </w:rPr>
        <w:framePr w:w="212" w:h="218" w:x="5798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. PPGT terpanggil untuk mengambil inisiatif dalam upaya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erjasama interdenominasi dan kemitraan dengan semua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men pemuda gereja di Indonesia untuk menggerakkan lokomotif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oikumene yang semakin maj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7" w:leader="none"/>
        </w:tabs>
        <w:ind w:firstLine="340"/>
        <w:rPr/>
        <w:framePr w:w="7849" w:h="11630" w:x="2070" w:y="156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gembangan Peran Pluralisme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bersama-sama dengan semua elemen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tanpa memandang sekat-sekat latar belakang suku, agama, ras, dan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golo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2" w:leader="none"/>
        </w:tabs>
        <w:ind w:firstLine="340"/>
        <w:rPr/>
        <w:framePr w:w="7849" w:h="11630" w:x="2070" w:y="156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Gender dan Feminisme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mewujudkan masyarakat dan warga gereja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memberi ruang dan peran bagi perempuan, sekaligus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mberdayakan kader-kader perempuan PPGT untuk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 peran dan potensi mereka. PPGT haruslah menjadi tempat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bas dari tekanan-tekanan struktural terhadap perempuan, serta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yang kondusif bagi perempuan untuk mengekspresikan</w:t>
      </w:r>
    </w:p>
    <w:p>
      <w:pPr>
        <w:pStyle w:val="Bodytext11"/>
        <w:pBdr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-per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7" w:leader="none"/>
        </w:tabs>
        <w:ind w:firstLine="340"/>
        <w:rPr/>
        <w:framePr w:w="7849" w:h="11630" w:x="2070" w:y="156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layanan Sosial</w:t>
      </w:r>
    </w:p>
    <w:p>
      <w:pPr>
        <w:pStyle w:val="Bodytext11"/>
        <w:pBdr/>
        <w:ind w:left="1380" w:hanging="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bersama-sama dengan semua elemen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tanpa memandang sekat-sekat latar belakang suku, agama, ras, dan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golongan. PPGT juga terpanggil untuk mengambil inisiatif dalam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wujudkan pluralisme dan penguatan masyarakat sipil. Hal ini</w:t>
      </w:r>
    </w:p>
    <w:p>
      <w:pPr>
        <w:pStyle w:val="Bodytext11"/>
        <w:pBdr/>
        <w:ind w:firstLine="680"/>
        <w:jc w:val="both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wujudkan jika PPGT menyadari arti kehadirannya dalam kontek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49" w:h="11630" w:x="207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angsa yang sangat majemuk.</w:t>
      </w:r>
    </w:p>
    <w:p>
      <w:pPr>
        <w:pStyle w:val="Headerorfooter11"/>
        <w:pBdr/>
        <w:rPr>
          <w:lang w:val="id-ID"/>
        </w:rPr>
        <w:framePr w:w="212" w:h="218" w:x="5761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before="0" w:after="260"/>
        <w:ind w:firstLine="400"/>
        <w:rPr/>
        <w:framePr w:w="7886" w:h="12143" w:x="2051" w:y="156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meliharaan Lingkungan Hidup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terpanggil untuk merawat dan memelihara alam semes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anugrah Tuhan bagi kehidupan. PPGT ikut bertanggu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kerusakan lingkungan dan pemanasan global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kelangsungan hidup penghuni alam semesta, dan karena i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juga dalam upaya-upaya yang sistematis dan terencan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angi dampak pemanasan global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oin tentang pokok-pokok tugas panggilan PPGT 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diharapkan agar PPGT terarah kepada upaya menyatakan injil dam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kepada sesama manusia dan segenap ciptaan lainnya melalu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aktif dan nyata dari segenap warga PPGT dalam segala hal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entang kehidupan, sesuai dengan kemampuan yang dimilik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dalam lingkup gereja, masyarakat, bangsa bahkan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886" w:h="12143" w:x="2051" w:y="1566" w:hSpace="0" w:vSpace="0" w:wrap="notBeside" w:vAnchor="page" w:hAnchor="page" w:hRule="exact"/>
        <w:pBdr/>
      </w:pPr>
      <w:bookmarkStart w:id="73" w:name="bookmark74_Copy_1"/>
      <w:bookmarkStart w:id="74" w:name="bookmark73_Copy_1_Copy_1"/>
      <w:bookmarkStart w:id="75" w:name="bookmark72_Copy_1"/>
      <w:bookmarkStart w:id="76" w:name="bookmark73_Copy_2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Persekutuan bagi Integritas Pemuda</w:t>
      </w:r>
      <w:bookmarkEnd w:id="74"/>
      <w:bookmarkEnd w:id="75"/>
      <w:bookmarkEnd w:id="76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oin uraian mengenai arti dan makna dari persekutu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ka sekarang pertanyaan bagaimana persekutuan itu memberi dampak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pemuda? Integritas adalah Mutu, sifat, atau keadaan yang menunjuk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utuh sehingga memiliki potensi dan kemampu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kewibawaan; kejuju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Secara alami, kaum muda akan menc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usianya untuk saling membangun hubungan. Pergaulan dan up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itu pada dasarnya beranjak dari hal mendasar bahwa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sial yang membutuhkan orang lain. Bagi kaum muda,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rima Pe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itamedia Press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86" w:h="12143" w:x="2051" w:y="1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m.305</w:t>
      </w:r>
    </w:p>
    <w:p>
      <w:pPr>
        <w:pStyle w:val="Headerorfooter11"/>
        <w:pBdr/>
        <w:rPr>
          <w:lang w:val="id-ID"/>
        </w:rPr>
        <w:framePr w:w="212" w:h="218" w:x="5800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 merupakan individu-individu yang memperoleh tempat khusus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ti mereka. Menyadari akan hal ini sehingga gereja yang juga tidak terlepas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um muda membentuk persekutuan yang di dalamnya pemuda dapat terlibat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untuk memajukan persekutuan (organisasi pemuda) yang telah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daya bagi kalangan pemuda gereja dari waktu ke waktu dan dari generasi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nerasi. Di mana dapat dilihat bahwa setiap gereja membentuk organisasi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berdiri sendiri untuk mangatur jalannya kegiatan-kegiatan rohani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mereka namun tidak terlepas dari jangkauan jemaat.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memiliki berbagai potensi, seperti kemampuan bermain musik,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omputer, kemampuan bernyanyi dan keahlian lainnya yang seharusnya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lebih meningkatkan pelayanan dalam persekutuan kaum muda.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dalam menggunakan talentanya pemuda harus tetap menyadari bahwa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adalah pemberian Tuhan agar talentanya tidak diapakai sebagai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ombongan melainkan untuk pelayanan kaum muda demi kemuliaan</w:t>
      </w:r>
    </w:p>
    <w:p>
      <w:pPr>
        <w:pStyle w:val="Bodytext11"/>
        <w:pBdr/>
        <w:ind w:hanging="0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.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/i harus saling mendukung dalam pelayanan yakni mengakui serta</w:t>
      </w:r>
    </w:p>
    <w:p>
      <w:pPr>
        <w:pStyle w:val="Bodytext11"/>
        <w:pBdr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ercayaan kepada potensi yang dimiliki masing-masing orang</w:t>
      </w:r>
    </w:p>
    <w:p>
      <w:pPr>
        <w:pStyle w:val="Bodytext11"/>
        <w:pBdr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pa yang telah Tuhan anugrahkan kepada setiap orang namun tetap</w:t>
      </w:r>
    </w:p>
    <w:p>
      <w:pPr>
        <w:pStyle w:val="Bodytext11"/>
        <w:pBdr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, sepikir, saling menopang dalam memajukan persekutuan pemuda. Pemuda</w:t>
      </w:r>
    </w:p>
    <w:p>
      <w:pPr>
        <w:pStyle w:val="Bodytext11"/>
        <w:pBdr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bertumbuh dalam persekutuan secara tidak sengaja turut</w:t>
      </w:r>
    </w:p>
    <w:p>
      <w:pPr>
        <w:pStyle w:val="Bodytext11"/>
        <w:pBdr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rohaninya yakni akan mampu mempertimbangkan</w:t>
      </w:r>
    </w:p>
    <w:p>
      <w:pPr>
        <w:pStyle w:val="Bodytext11"/>
        <w:pBdr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sebelum dilakukan apakah sesuai dengan kehendak Allah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13" w:h="11661" w:x="208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n berusaha menghindari hal-hal duniawi yang dapat menjerumuskan ke</w:t>
      </w:r>
    </w:p>
    <w:p>
      <w:pPr>
        <w:pStyle w:val="Headerorfooter11"/>
        <w:pBdr/>
        <w:rPr>
          <w:lang w:val="id-ID"/>
        </w:rPr>
        <w:framePr w:w="212" w:h="218" w:x="5795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. Seperti kata Pengkhotbah: “Ingatlah akan Penciptamu pada m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mu, sebelum tiba hari-hari yang malang dan mendekat hari-har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katakan: “Tak ada kesenangan bagiku di dalamnya” (Pkh. 12:1)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hidup dalam persekutuan akan selalu merasa terbeb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kkan jati diri sebagai pemuda kristen yang menjadi bagian dari Tub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perti ungkapan pemazmur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n apakah seorang muda dapat mempertahankan kelakuan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h? Dengan menjaganya sesuai firman-Mu. Dengan segenap hatik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cari Engkau, janganlah biarkan aku menyimpang dari perintah-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Mu” (Mzm.l 19:9-10)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benar-benar sadar akan tanggung jawabnya sebagai bagian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maka harus menjaga setiap tindakannya agar tetap hidup di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 khusunya dalam menghadapi dunia sekarang in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mempunyai iman yang kokoh di dalam Yesus Kristus maka a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dosa.</w:t>
      </w:r>
    </w:p>
    <w:p>
      <w:pPr>
        <w:pStyle w:val="Heading211"/>
        <w:pBdr/>
        <w:rPr/>
        <w:framePr w:w="7828" w:h="11049" w:x="2080" w:y="1566" w:hSpace="0" w:vSpace="0" w:wrap="notBeside" w:vAnchor="page" w:hAnchor="page" w:hRule="exact"/>
        <w:pBdr/>
      </w:pPr>
      <w:bookmarkStart w:id="77" w:name="bookmark75_Copy_1"/>
      <w:bookmarkStart w:id="78" w:name="bookmark77_Copy_1"/>
      <w:bookmarkStart w:id="79" w:name="bookmark76_Copy_3"/>
      <w:r>
        <w:rPr>
          <w:rStyle w:val="Heading21"/>
          <w:b/>
          <w:color w:val="000000"/>
          <w:spacing w:val="0"/>
          <w:w w:val="100"/>
          <w:lang w:val="id-ID" w:eastAsia="id-ID"/>
        </w:rPr>
        <w:t>L Model-Model Persekutuan PPGT</w:t>
      </w:r>
      <w:bookmarkEnd w:id="77"/>
      <w:bookmarkEnd w:id="78"/>
      <w:bookmarkEnd w:id="79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32" w:leader="none"/>
        </w:tabs>
        <w:ind w:firstLine="380"/>
        <w:rPr/>
        <w:framePr w:w="7828" w:h="11049" w:x="2080" w:y="1566" w:hSpace="0" w:vSpace="0" w:wrap="notBeside" w:vAnchor="page" w:hAnchor="page" w:hRule="exact"/>
        <w:pBdr/>
      </w:pPr>
      <w:bookmarkStart w:id="80" w:name="bookmark78_Copy_1"/>
      <w:bookmarkStart w:id="81" w:name="bookmark79_Copy_1"/>
      <w:bookmarkStart w:id="82" w:name="bookmark76_Copy_1_Copy_1"/>
      <w:bookmarkEnd w:id="81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Kebaktian PPGT</w:t>
      </w:r>
      <w:bookmarkStart w:id="83" w:name="bookmark76_Copy_2_Copy_1"/>
      <w:bookmarkEnd w:id="80"/>
      <w:bookmarkEnd w:id="83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persekutuan di antara pemuda banyak be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an salah satu di antaranya adalah melalui kebaktian rutin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enurut Kamus Besar Bahasa Indonesia edisi ketiga yakni 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bakti yaitu tunduk dan hormat; perbuatan yang menyata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(kasih, hormat, tunduk): kepada Tuhan Yang maha Esa. Sedang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8" w:h="11049" w:x="2080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baktian sendiri adalah rasa tunduk dan khidmat; perbuatan bakti;</w:t>
      </w:r>
    </w:p>
    <w:p>
      <w:pPr>
        <w:pStyle w:val="Headerorfooter11"/>
        <w:pBdr/>
        <w:rPr>
          <w:lang w:val="id-ID"/>
        </w:rPr>
        <w:framePr w:w="212" w:h="218" w:x="5761" w:y="14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perbuatan baik. Upacara agama di gereja yang di dalam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nyanyian dan do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pemuda, kebaktian ini diadakan secara ruti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 sekali atau tergantung dari keadaan jemaat. Yakni di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gilir dari rumah ke rumah mengikuti jadwal yang telah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kan. Kebaktian ini dimaksudkan agar pemuda lebih saling mengen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butuhan mereka dapat terjawab melalui khotbah-khotba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apa yang dialami oleh pemuda di suatu tempat tertentu s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Selain itu kebaktian rutin ini dimaksudkan sebagai be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deran dari pemuda yakni melatih pemuda untuk berani tampil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umum agar dapat menjadi penerus pemimpin gereja nantiny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7834" w:h="11248" w:x="2077" w:y="1582" w:hSpace="0" w:vSpace="0" w:wrap="notBeside" w:vAnchor="page" w:hAnchor="page" w:hRule="exact"/>
        <w:pBdr/>
      </w:pPr>
      <w:bookmarkStart w:id="84" w:name="bookmark83_Copy_1"/>
      <w:bookmarkStart w:id="85" w:name="bookmark81_Copy_1"/>
      <w:bookmarkStart w:id="86" w:name="bookmark82_Copy_1_Copy_1"/>
      <w:bookmarkStart w:id="87" w:name="bookmark82_Copy_2"/>
      <w:bookmarkEnd w:id="84"/>
      <w:r>
        <w:rPr>
          <w:rStyle w:val="Heading21"/>
          <w:b/>
          <w:color w:val="000000"/>
          <w:spacing w:val="0"/>
          <w:w w:val="100"/>
          <w:lang w:val="id-ID" w:eastAsia="id-ID"/>
        </w:rPr>
        <w:t>KampPPGT</w:t>
      </w:r>
      <w:bookmarkEnd w:id="85"/>
      <w:bookmarkEnd w:id="86"/>
      <w:bookmarkEnd w:id="87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 merupakan kegiatan kreatif dari kalangan PPGT sebag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gkaderan, yang diadakan dua kali setahun yakni Kamp Pask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mp Natal. Kegiatan ini sangat disukai oleh kaum muda kare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secara psikologis sangat senang berkumpul dengan orang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usia dengannya. Hal itu merupakan sebuah kenyataan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alami karena kebutuhan untuk saling mengenal dan dikenal ser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bersama merupakan hal yang sangat diinginkan merek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mp adalah ten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mah dsb) yang didirikan di alam terbuka sebagai tempat perhent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34" w:h="11248" w:x="207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dadu, pramuka atau musafir. Dari pengertian ini ternyata dapat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834" w:h="450" w:x="2077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</w:p>
    <w:p>
      <w:pPr>
        <w:pStyle w:val="Footnote11"/>
        <w:pBdr/>
        <w:ind w:hanging="0"/>
        <w:rPr>
          <w:lang w:val="id-ID"/>
        </w:rPr>
        <w:framePr w:w="7834" w:h="450" w:x="2077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 ), Hlm. 94</w:t>
      </w:r>
    </w:p>
    <w:p>
      <w:pPr>
        <w:pStyle w:val="Headerorfooter11"/>
        <w:pBdr/>
        <w:rPr>
          <w:lang w:val="id-ID"/>
        </w:rPr>
        <w:framePr w:w="212" w:h="218" w:x="5764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29055</wp:posOffset>
                </wp:positionH>
                <wp:positionV relativeFrom="page">
                  <wp:posOffset>8263255</wp:posOffset>
                </wp:positionV>
                <wp:extent cx="17691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4.65pt;margin-top:650.6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sudah banyak bentuk kegiatan pemuda yang diad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amp yaitu membuat tenda-tenda di alam terbuka, bu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da perayaan kamp Natal dan kamp Paskah. Kamp yang diad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PGT khususnya kamp Paskah dan kamp Natal tidaklah mempunya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cara tertulis. Namun dengan ikut terlibat didalam kegiatan i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defenisikan Kamp sebagai suatu bentuk kegiatan kreatif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PGT yang diputuskan secara bersama-sama dalam rapat Klasis ole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kilan dari setiap pengurus dari masing-masing jemaat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alam klasis itu. Dalam rapat tersebut dipilih panitia yang 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jalannya kegiatan dan juga dibicarakan mengenai kegiatan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pa, tempat dan dana yang akan menunjang Kamp itu, baik i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askah maupun pada masa Natal. Kamp dilaksanakan di s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emaat yang yang ada dalam Klasis itu yang ditunjuk sebagai jema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mpun dalam rapat PPGT Klasi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93" w:leader="none"/>
        </w:tabs>
        <w:ind w:firstLine="320"/>
        <w:rPr/>
        <w:framePr w:w="7834" w:h="11253" w:x="2077" w:y="1639" w:hSpace="0" w:vSpace="0" w:wrap="notBeside" w:vAnchor="page" w:hAnchor="page" w:hRule="exact"/>
        <w:pBdr/>
      </w:pPr>
      <w:bookmarkStart w:id="88" w:name="bookmark86_Copy_2"/>
      <w:bookmarkStart w:id="89" w:name="bookmark85_Copy_1"/>
      <w:bookmarkStart w:id="90" w:name="bookmark87_Copy_1"/>
      <w:bookmarkStart w:id="91" w:name="bookmark86_Copy_1_Copy_1"/>
      <w:bookmarkEnd w:id="90"/>
      <w:r>
        <w:rPr>
          <w:rStyle w:val="Heading21"/>
          <w:b/>
          <w:color w:val="000000"/>
          <w:spacing w:val="0"/>
          <w:w w:val="100"/>
          <w:lang w:val="id-ID" w:eastAsia="id-ID"/>
        </w:rPr>
        <w:t>Pembinaan PPGT</w:t>
      </w:r>
      <w:bookmarkEnd w:id="88"/>
      <w:bookmarkEnd w:id="89"/>
      <w:bookmarkEnd w:id="91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nurut Kamus Lengkap Bahasa Indonesia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dasar “bina” yaitu membangun, mendirikan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gar lebih baik, mengupayakan agar sedikit lebih maju ata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Pembinaan adalah proses, cara, perbuatan membi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rupakan suatu kegiatan yang sangat penting bagi kala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Karena PPGT adalah wadah pembinaan dan pemberdaya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34" w:h="11253" w:x="2077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Gereja Toraja sebab dari rahim PPGT telah lahir banyak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457" w:h="230" w:x="2397" w:y="136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136</w:t>
      </w:r>
    </w:p>
    <w:p>
      <w:pPr>
        <w:pStyle w:val="Headerorfooter11"/>
        <w:pBdr/>
        <w:rPr>
          <w:lang w:val="id-ID"/>
        </w:rPr>
        <w:framePr w:w="212" w:h="218" w:x="5727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 siap utus yang telah banyak berkipra di berbagai bidang kehidupan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program pembinaan PPGT terus diadakan di mana melalui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mendapatkan bimbingan, pengarahan yang sesuai dengan apa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keadaan pemuda-pemudi pada saat ini. Melalu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PPGT diharapkan mampu menghadapi setiap gelomb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apa yang di kehendaki Tuhan yakni tidak turut terlib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-hal yang negatif yang sesuai dengan keinginan duniawi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28" w:leader="none"/>
        </w:tabs>
        <w:ind w:firstLine="360"/>
        <w:rPr/>
        <w:framePr w:w="7834" w:h="11242" w:x="2077" w:y="1571" w:hSpace="0" w:vSpace="0" w:wrap="notBeside" w:vAnchor="page" w:hAnchor="page" w:hRule="exact"/>
        <w:pBdr/>
      </w:pPr>
      <w:bookmarkStart w:id="92" w:name="bookmark90_Copy_2"/>
      <w:bookmarkStart w:id="93" w:name="bookmark90_Copy_1_Copy_1"/>
      <w:bookmarkStart w:id="94" w:name="bookmark91_Copy_1"/>
      <w:bookmarkStart w:id="95" w:name="bookmark89_Copy_1"/>
      <w:bookmarkEnd w:id="94"/>
      <w:r>
        <w:rPr>
          <w:rStyle w:val="Heading21"/>
          <w:b/>
          <w:color w:val="000000"/>
          <w:spacing w:val="0"/>
          <w:w w:val="100"/>
          <w:lang w:val="id-ID" w:eastAsia="id-ID"/>
        </w:rPr>
        <w:t>Diskusi Kelompok</w:t>
      </w:r>
      <w:bookmarkEnd w:id="92"/>
      <w:bookmarkEnd w:id="93"/>
      <w:bookmarkEnd w:id="95"/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sangat terbuka terhadap berbagai hal yang sifat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ehingga berbagai upaya dilakukan mereka untuk memenuhi ras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 mereka. Seperti dengan pengadaan diskusi kelompok-kelompo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yang merupakan tempat pertumbuhan setiap anggota kaum muda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rupakan sarana pengembangan pelayanan. Sebelum memula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persekutuan kelompok kecil, pemimpin kelompo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harusnya mempersiapkan para pemimpin yang akan memimpi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tu. Untuk itu, pemimpin kaum muda harus membuat jadwa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ancar jalannya diskusi dan menentukan tema-tema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dalam setiap pertemuan yang telah terjadwal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lompok kecil ini, maka kaum PPGT yang terlibat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iharapkan akan lebih terbuka dalam mengungkapkan mas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yang sehubungan dengan materi yang dibahas pada seti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34" w:h="11242" w:x="2077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. Hal ini juga diharapkan agar setiap pemuda yang terlibat</w:t>
      </w:r>
    </w:p>
    <w:p>
      <w:pPr>
        <w:pStyle w:val="Headerorfooter11"/>
        <w:pBdr/>
        <w:rPr>
          <w:lang w:val="id-ID"/>
        </w:rPr>
        <w:framePr w:w="212" w:h="218" w:x="5685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dapat semakin bertumbuh dalam pengenalan akan Yes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ewasa.</w:t>
      </w:r>
    </w:p>
    <w:p>
      <w:pPr>
        <w:pStyle w:val="Heading211"/>
        <w:pBdr/>
        <w:tabs>
          <w:tab w:val="clear" w:pos="720"/>
          <w:tab w:val="left" w:pos="435" w:leader="none"/>
        </w:tabs>
        <w:rPr/>
        <w:framePr w:w="7750" w:h="11808" w:x="2119" w:y="1582" w:hSpace="0" w:vSpace="0" w:wrap="notBeside" w:vAnchor="page" w:hAnchor="page" w:hRule="exact"/>
        <w:pBdr/>
      </w:pPr>
      <w:bookmarkStart w:id="96" w:name="bookmark95_Copy_1"/>
      <w:bookmarkStart w:id="97" w:name="bookmark93_Copy_1"/>
      <w:bookmarkStart w:id="98" w:name="bookmark94_Copy_1_Copy_1"/>
      <w:bookmarkStart w:id="99" w:name="bookmark94_Copy_2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96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PPGT Sebagai Harapan Gerejawi</w:t>
      </w:r>
      <w:bookmarkEnd w:id="97"/>
      <w:bookmarkEnd w:id="98"/>
      <w:bookmarkEnd w:id="99"/>
    </w:p>
    <w:p>
      <w:pPr>
        <w:pStyle w:val="Bodytext11"/>
        <w:pBdr/>
        <w:spacing w:before="0" w:after="260"/>
        <w:ind w:firstLine="740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pkali terdengar para pejabat pemerintahan mengata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uda adalah harapan bangsa”. Dalam hubungannya dengan pelayanan rohan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ucapan yang sering didengung-dengungkan, yaitu bahwa “pemu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depan gereja”. Pemuda sebagai generasi pelanjut suatu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PPGT sebagai salah satu organisasi intra gereja Toraja diharap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njut/pelaksana aktivitas gerejawi dalam berbagai kegiatan gere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tengah masyarakat sekitar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tri panggilan gereja (bersekutu, bersaksi, melayani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PGT harusnya meyakini akan panggilan gereja yang merupakan bag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buh Kristus yang nyata kepada dunia. PPGT seharusnya memperlengk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baik sebagai orang perorangan (individu) maupun sebagai organis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mpakkan kasih yang nyata sebagi buah iman. Dalam membangun di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apan gereja maka berikut ini ada tiga bentuk sasaran penjangka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nya dinampakkan oleh pemuda/i agar dapat menyentuh kebu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cara menyeluru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12" w:leader="none"/>
        </w:tabs>
        <w:ind w:firstLine="360"/>
        <w:rPr/>
        <w:framePr w:w="7750" w:h="11808" w:x="2119" w:y="1582" w:hSpace="0" w:vSpace="0" w:wrap="notBeside" w:vAnchor="page" w:hAnchor="page" w:hRule="exact"/>
        <w:pBdr/>
      </w:pPr>
      <w:bookmarkStart w:id="100" w:name="bookmark98_Copy_2"/>
      <w:bookmarkStart w:id="101" w:name="bookmark97_Copy_1"/>
      <w:bookmarkStart w:id="102" w:name="bookmark98_Copy_1_Copy_1"/>
      <w:bookmarkStart w:id="103" w:name="bookmark99_Copy_1"/>
      <w:bookmarkEnd w:id="103"/>
      <w:r>
        <w:rPr>
          <w:rStyle w:val="Heading21"/>
          <w:b/>
          <w:color w:val="000000"/>
          <w:spacing w:val="0"/>
          <w:w w:val="100"/>
          <w:lang w:val="id-ID" w:eastAsia="id-ID"/>
        </w:rPr>
        <w:t>Sasaran Pribadi</w:t>
      </w:r>
      <w:bookmarkEnd w:id="100"/>
      <w:bookmarkEnd w:id="101"/>
      <w:bookmarkEnd w:id="102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um muda harus menyentuh pertumbuhan pribadi da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um muda. Oleh karena itu, program yang disusun pun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terjadinya pertumbuhan pribadi dari setiap kau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0" w:h="11808" w:x="211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Hal itu menunjuk pada sebuah kebenaran penting bahwa pelayanan</w:t>
      </w:r>
    </w:p>
    <w:p>
      <w:pPr>
        <w:pStyle w:val="Headerorfooter11"/>
        <w:pBdr/>
        <w:rPr>
          <w:lang w:val="id-ID"/>
        </w:rPr>
        <w:framePr w:w="212" w:h="218" w:x="5758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akan mengalami peningkatan yang signifikan apabila setia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mengalami pertumbuhan rohani secara baik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dari setiap pribadi itu akan memengaruh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dalam pelayanan kaum muda karena hal itu dap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aum muda lebih mencintai pelayanan dan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tinggi akan bersama-sama mengembangkan pelayan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rogram untuk pertumbuhan rohani setiap kaum muda i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upaya untuk meningkatkan persekutuan prib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tiap hari bersama dengan Tuhan dalam doa dan melaku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yang dinampakkan dalam tindakannya setiap hari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808" w:leader="none"/>
        </w:tabs>
        <w:spacing w:before="0" w:after="440"/>
        <w:ind w:firstLine="440"/>
        <w:rPr/>
        <w:framePr w:w="7750" w:h="10892" w:x="2119" w:y="1566" w:hSpace="0" w:vSpace="0" w:wrap="notBeside" w:vAnchor="page" w:hAnchor="page" w:hRule="exact"/>
        <w:pBdr/>
      </w:pPr>
      <w:bookmarkStart w:id="104" w:name="bookmark101_Copy_1"/>
      <w:bookmarkStart w:id="105" w:name="bookmark102_Copy_2"/>
      <w:bookmarkStart w:id="106" w:name="bookmark102_Copy_1_Copy_1"/>
      <w:bookmarkStart w:id="107" w:name="bookmark103_Copy_1"/>
      <w:bookmarkEnd w:id="107"/>
      <w:r>
        <w:rPr>
          <w:rStyle w:val="Heading21"/>
          <w:b/>
          <w:color w:val="000000"/>
          <w:spacing w:val="0"/>
          <w:w w:val="100"/>
          <w:lang w:val="id-ID" w:eastAsia="id-ID"/>
        </w:rPr>
        <w:t>Sasaran Kelompok</w:t>
      </w:r>
      <w:bookmarkEnd w:id="104"/>
      <w:bookmarkEnd w:id="105"/>
      <w:bookmarkEnd w:id="106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rsekutuan yang dilakukan pemuda di setiap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ibadah rutin hal ini dimaksudkan untuk mencipt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iantara pemuda agar menjalin keakrapan satu sama la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lui ibadah ini diharapkan ibadah jangan terlalu monoton kare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pemuda adalah teijebak dalam kondisi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osankan” sehingga ibadah kelompok ini harus dibuat sekreatif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perti melakukan diskusi yang menjawab kebutuhan pemud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sehingga semua yang hadir dapat terlibat untuk memberi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-pemikiran tentang topik tersebut yang arahnya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750" w:h="10892" w:x="211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 Dengan demikian pemuda yang hadir saat itu</w:t>
      </w:r>
    </w:p>
    <w:p>
      <w:pPr>
        <w:pStyle w:val="Headerorfooter11"/>
        <w:pBdr/>
        <w:rPr>
          <w:lang w:val="id-ID"/>
        </w:rPr>
        <w:framePr w:w="212" w:h="218" w:x="5816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dapi masalah dalam masa mudanya sesuai dengan kebenar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73" w:leader="none"/>
        </w:tabs>
        <w:ind w:firstLine="400"/>
        <w:rPr/>
        <w:framePr w:w="7676" w:h="11290" w:x="2156" w:y="1629" w:hSpace="0" w:vSpace="0" w:wrap="notBeside" w:vAnchor="page" w:hAnchor="page" w:hRule="exact"/>
        <w:pBdr/>
      </w:pPr>
      <w:bookmarkStart w:id="108" w:name="bookmark106_Copy_1_Copy_1"/>
      <w:bookmarkStart w:id="109" w:name="bookmark107_Copy_1"/>
      <w:bookmarkStart w:id="110" w:name="bookmark105_Copy_1"/>
      <w:bookmarkStart w:id="111" w:name="bookmark106_Copy_2"/>
      <w:bookmarkEnd w:id="109"/>
      <w:r>
        <w:rPr>
          <w:rStyle w:val="Heading21"/>
          <w:b/>
          <w:color w:val="000000"/>
          <w:spacing w:val="0"/>
          <w:w w:val="100"/>
          <w:lang w:val="id-ID" w:eastAsia="id-ID"/>
        </w:rPr>
        <w:t>Sasaran Penjangkauan</w:t>
      </w:r>
      <w:bookmarkEnd w:id="108"/>
      <w:bookmarkEnd w:id="110"/>
      <w:bookmarkEnd w:id="111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memiliki potensi yang sangat besar untuk menjangk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-jiwa karena mereka akan mudah diterima oleh rekan-rekan merek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karena kedekatan hubungan mereka sehingga dengan sendiri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pun dapat menjangkau jiwa-jiwa tersebut. Sehingga melalu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itu pemuda harus terlebih dahulu membekali diri sehingga mampu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orang lai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tiga bentuk sasaran di atas maka diharap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uda merasa bahwa tanggung jawab untuk melanjutkan kegiat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masa yang akan datang berada di pundak mereka sehingg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untuk membekali diri dengan kegiatan-kegiatan kerohan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angun iman kepada Yesus Kristus yang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baik bagi kelurga, masyarakat sekitar, bangsa dan negara d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211"/>
        <w:pBdr/>
        <w:tabs>
          <w:tab w:val="clear" w:pos="720"/>
          <w:tab w:val="left" w:pos="430" w:leader="none"/>
        </w:tabs>
        <w:rPr/>
        <w:framePr w:w="7676" w:h="11290" w:x="2156" w:y="1629" w:hSpace="0" w:vSpace="0" w:wrap="notBeside" w:vAnchor="page" w:hAnchor="page" w:hRule="exact"/>
        <w:pBdr/>
      </w:pPr>
      <w:bookmarkStart w:id="112" w:name="bookmark109_Copy_1"/>
      <w:bookmarkStart w:id="113" w:name="bookmark110_Copy_1_Copy_1"/>
      <w:bookmarkStart w:id="114" w:name="bookmark110_Copy_2"/>
      <w:bookmarkStart w:id="115" w:name="bookmark111_Copy_1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115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Mungkinkah Kamp Sebuah Tradisi?</w:t>
      </w:r>
      <w:bookmarkEnd w:id="112"/>
      <w:bookmarkEnd w:id="113"/>
      <w:bookmarkEnd w:id="114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cara yang dilakukan oleh pemerhati/pengurus pemuda ag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/i tertarik untuk ikut terlibat dalam ibadah. Karena pada kenyata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yak gereja yang mengeluh tentang keberadaan pemuda yang ku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76" w:h="11290" w:x="215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ibadah bahkan ada yang sama sekali tidak tertarik dengan hal-hal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676" w:h="236" w:x="2156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M.D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8-79</w:t>
      </w:r>
    </w:p>
    <w:p>
      <w:pPr>
        <w:pStyle w:val="Headerorfooter11"/>
        <w:pBdr/>
        <w:rPr>
          <w:lang w:val="id-ID"/>
        </w:rPr>
        <w:framePr w:w="212" w:h="218" w:x="5811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79220</wp:posOffset>
                </wp:positionH>
                <wp:positionV relativeFrom="page">
                  <wp:posOffset>8585835</wp:posOffset>
                </wp:positionV>
                <wp:extent cx="17322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8.6pt;margin-top:676.0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n lebih mementingkan kepentingan duniawi. Kamp merupakan s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saha yang diadakan untuk merangkul pemuda/i. Melalui kamp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para pemuda/i tertarik untuk ikut mengambil bahagi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arena melalui kamp banyak kegiatan yang dilakukan mulai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rohanian, kesenian bahkan olahraga sehingga pemuda/i dapat ik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lah satu kegiatan tersebut sesuai dengan potensi yang ada padanya dan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pemuda/i dapat mengembangkan diri melalui kegiatan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 dan lebih khususnya lagi bagaimana membangun persekut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PGT dari berbagai jemaat yang ada terlebih dalam memaknai akan dasar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daan kegiatan yakni dalam memperingati Paskah dan Natal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pada masa Peijanjian Lama adalah perayaan untuk mempering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sian Israel dari Mesir dan penyelamatannya dari ancaman Firaun atau ra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Di dalam Perjanjian Baru, Paskah adalah hari raya Kebangkitan Ye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ri antara orang mati. Yesus mengurbankan Diri pada Jumat suci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omba Paskah yang sempurna untuk membebaskan seluruh umat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 dan maut abadi. Berkat kematianNya semua orang beriman memperole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ba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kah dari kat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melewatkan” (Kel.^rB^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 Paskah mulai sore waktu bangsa Israel akan meninggalkan negeri Mesir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penjajahan itu (Kel 12). Tiap keluarga harus menyembelih seekor an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11127" w:x="2179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tanpa cacat. Sejak Paskah dirayakan oleh bangsa Israel tiap tahun,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629" w:h="398" w:x="2179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 2005 ),</w:t>
      </w:r>
    </w:p>
    <w:p>
      <w:pPr>
        <w:pStyle w:val="Footnote11"/>
        <w:pBdr/>
        <w:ind w:hanging="0"/>
        <w:rPr>
          <w:lang w:val="id-ID"/>
        </w:rPr>
        <w:framePr w:w="7629" w:h="398" w:x="2179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6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04"/>
        <w:ind w:hanging="0"/>
        <w:jc w:val="center"/>
        <w:rPr>
          <w:lang w:val="id-ID"/>
        </w:rPr>
        <w:framePr w:w="7629" w:h="236" w:x="2179" w:y="13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, 2008)</w:t>
      </w:r>
    </w:p>
    <w:p>
      <w:pPr>
        <w:pStyle w:val="Headerorfooter11"/>
        <w:pBdr/>
        <w:rPr>
          <w:lang w:val="id-ID"/>
        </w:rPr>
        <w:framePr w:w="212" w:h="218" w:x="5819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97000</wp:posOffset>
                </wp:positionH>
                <wp:positionV relativeFrom="page">
                  <wp:posOffset>8306435</wp:posOffset>
                </wp:positionV>
                <wp:extent cx="175260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0pt;margin-top:654.0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skah merupakan pesta yang terbesar. Gereja Kristen merayakan Pask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kebangkitan Kristus. Kebangkitan Kristus menandai kemenangan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sa dan ma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Kristus bangkit dan hidup Ia hidup hingga kini.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kita dengan Roh dan FirmanNya. Hari Paskah adalah peristi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tikan Yesus menjadi Juruselamat dan Penebus kita. Itu berarti,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stiwa Paskah, umat menerima kepastian pengampuna dosa, kepast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pastian hidup. PPGT ketika merayakan Paskah khususnya PPG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aebunta Selatan harus memahami terlebih dahulu makna di balik pask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perti agar setiap kegiatan yang dilakukan tidak akan menimbulkan suatu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ketika ada kesalapahaman dalam kegiatan yang dilakuk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 PPGT juga diadakan pada bulan desember dalam memperinga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. Ketika memasuki awal bulan desember maka banyak orang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k mempersiapkan segala sesuatunya dalam menyambut atau meram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mulai dari pohon Natal, kartu Natal, kue Natal, baju baru, lagu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Natal, dekorasi rumah dan gereja. Begitu pula PPGT dalam merayakan Nat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amp maka yang dipersiapkan adalah berlatih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untuk mengikuti kegiatan-kegiatan yang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dingkan agar nantinya dapat memenangkan setiap lomba. Yang men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i sini adalah bagaimana dengan kesiapan hati? Bukank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pkan hati adalah yang lebih utama? Kalau dilihat dari kenyata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tika mengadakan kamp jika memang makna itu ada, maka tidak akan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3" w:h="11499" w:x="219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ijadi dalam pelaksanaan kamp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593" w:h="230" w:x="2198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8), Hlm.63</w:t>
      </w:r>
    </w:p>
    <w:p>
      <w:pPr>
        <w:pStyle w:val="Headerorfooter11"/>
        <w:pBdr/>
        <w:rPr>
          <w:lang w:val="id-ID"/>
        </w:rPr>
        <w:framePr w:w="212" w:h="218" w:x="5837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09065</wp:posOffset>
                </wp:positionH>
                <wp:positionV relativeFrom="page">
                  <wp:posOffset>8589010</wp:posOffset>
                </wp:positionV>
                <wp:extent cx="17621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0.95pt;margin-top:676.3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an kamp merupakan perayaan yang sangat membangun PPG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pemuda kurang memaknai apa yang sedang mereka ray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lalui kegiatan-kegitan yang dirancang oleh panitia. Yang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kan bahwa sebelum pemuda melaksanakan kegiatan sebaiknya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wal dalam bentuk pembinaan singkat kepada pemuda oleh Pende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yang terkandung dalam kamp itu, sehingga pemuda-pemu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kamp yang diadakan bukanlah tanpa makna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apat menjadi milik bersama bukan malah menimbulkan perpec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PPGT. Seperti kamp yang diadakan oleh PPGT di Klasis Baebun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yang dapat dikatakan bahwa ada sebagian PPGT yang tidak memakn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mp sehingga kamp hanya dianggap sebagai sebuah kebiasaa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tahun jadi keikutsertaannya hanya untuk turut ramai-ramai saja 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kegiatan hanya untuk meraih juara bukan untuk memaknai perayaan Nata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askah yang memunculkan teijadinya pertengkaran bahkan perkelahi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lalu layak dipulihkan. Karena inti kehidupan ialah belaj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asihi, Allah ingin agar kita menghargai hubungan dan berup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nya dan bukan menolaknya ketika ada keretakan, sakit hati,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. Karena Kristus ingin agar keluarganya dikenal melalui kasih satu 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persekutuan yang pecah merupakan kesaksian yang memalukan bagi ora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lum perc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Jadi hendaklah semua orang hidup dalam dam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orang seperti yang dikatakan oleh Paulus kepada jemaat di Ro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8" w:h="11504" w:x="219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pada jemaat di Korintus bahwa: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598" w:h="246" w:x="2195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1</w:t>
      </w:r>
    </w:p>
    <w:p>
      <w:pPr>
        <w:pStyle w:val="Headerorfooter11"/>
        <w:pBdr/>
        <w:rPr>
          <w:lang w:val="id-ID"/>
        </w:rPr>
        <w:framePr w:w="212" w:h="218" w:x="5824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0810</wp:posOffset>
                </wp:positionH>
                <wp:positionV relativeFrom="page">
                  <wp:posOffset>8578850</wp:posOffset>
                </wp:positionV>
                <wp:extent cx="17519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0.3pt;margin-top:675.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dapat-dapatnya, kalau hal itu bergantung padamu, hiduplah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engan semua orang!” (Rm.l2:18). “Sehati sepikirlah kamu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lah dalam damai sejahtera: maka Allah, sumber kasih dan damai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akan menyertai kamu” (1 Kor.l3:l 1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menunjukkan kepada semua orang bahwa begitu penting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damaian. Tidak ada orang yang senang hidup dalam kekaca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gin diperhadapkan dengan berbagai konflik setiap harinya. Semua orang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mendambakan kedamaian dalam hidup mereka. Hidup dalam kedama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la hidup yang penuh kasih, sebab kasih selalu mendatangkan dam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 Jika kasih menjadi motivasi utama, semuanya akan berjalan lancar.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dapat mengalahkan perselisihan serta pertengkaran dalam anggo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 Hidup dalam damai satu dengan yang lain akan membawa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persekutuan yang menggairahkan. Persekutuan yang dilandasi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dengan Tuhan dan sesama akan memiliki pengaruh yang ku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omunitas di luar manusia. Komunitas di luar sedang melihat b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apakah kita hanyalah orang-orang yang hanya bisa bercerita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atau juga membawa damai itu sendiri? Biarlah kata-kata ini menjadi b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rungan bagi kita semua. Hidup dan tindakan orang percaya menent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esus dimuliakan atau dipermalukan. Allah memanggil kita tidak h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“berkhotbah” atau “bercerita” tentang damai, tetapi juga untuk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damai tersebut ditengah-tengah dunia mi 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aiknya sebelum ikut terlibat dalam pelaksaaan kamp, PPGT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getahui makna di balik Paskah dan Natal sehingga kamp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540" w:h="12290" w:x="222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erupakan tradisi saja. Seperti yang terjadi bagi PPGT di Klasis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26" w:leader="none"/>
        </w:tabs>
        <w:spacing w:before="0" w:after="0"/>
        <w:ind w:firstLine="700"/>
        <w:rPr/>
        <w:framePr w:w="7540" w:h="12290" w:x="2224" w:y="1566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 xml:space="preserve">Lenny Priskila T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b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16</w:t>
      </w:r>
    </w:p>
    <w:p>
      <w:pPr>
        <w:pStyle w:val="Headerorfooter11"/>
        <w:pBdr/>
        <w:rPr>
          <w:lang w:val="id-ID"/>
        </w:rPr>
        <w:framePr w:w="212" w:h="218" w:x="5853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9" w:h="2414" w:x="224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Selatan, melalui pengamatan penulis bahwa ada sebagian PPGT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9" w:h="2414" w:x="224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urut ramai-ramai saja dan menganggap kegiatan kamp hanya sebu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9" w:h="2414" w:x="224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dilaksanakan dari tahun ke tahun padahal kegiatan kam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09" w:h="2414" w:x="224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giatan yang memberi makna bagi setiap orang yang ik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09" w:h="2414" w:x="2240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p baik itu kamp Paskah maupun Natal.</w:t>
      </w:r>
    </w:p>
    <w:p>
      <w:pPr>
        <w:pStyle w:val="Headerorfooter11"/>
        <w:pBdr/>
        <w:rPr>
          <w:lang w:val="id-ID"/>
        </w:rPr>
        <w:framePr w:w="212" w:h="218" w:x="5832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7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ps.or.id/component/content/article/14-dasar-p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