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76" w:h="319" w:x="2127" w:y="268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rupakan sebuah kepastian bahwa Tuhan tidak pernah ingkar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selama kita tetap berharap pada-Nya dan tetap setia menantikan janjiNya.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nulis alami saat ini bahwa Tuhan senantisa menyertai dan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mampuan kepada penulis selama masa studi di STAKN Toraja.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ri tahap ke tahap proses perkuliahan mampu penulis lewati hingga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sampai kepada perjuangan akhir dalam penulisan karya ilmiah.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iada kemampuan yang penulis miliki untuk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ilmiah ini tanpa pertolongan Tuhan dan juga melalui orang-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akaiNya yang sentiasa ada disaat penulis membutuhkannya. Begitu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uka dan duka yang telah penulis lalui dalam perjalanan di STAKN Toraja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dang membuat penulis hampir menyerah karena merasa tidak mampu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wati semuanya. Namun, karena pengharapan dalam Tuhan bahw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diminta pasti diberikan maka penulis dapat bangkit kembali.</w:t>
      </w:r>
    </w:p>
    <w:p>
      <w:pPr>
        <w:pStyle w:val="Bodytext11"/>
        <w:pBdr/>
        <w:ind w:firstLine="720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lmiah ini penulis juga ingin menyampaikan rasa terima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besar-besarnya kepada berbagai pihak yang telah membantu penulis</w:t>
      </w:r>
    </w:p>
    <w:p>
      <w:pPr>
        <w:pStyle w:val="Bodytext11"/>
        <w:pBdr/>
        <w:ind w:hanging="0"/>
        <w:jc w:val="both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 sampai pada penyelesaian karya ilmiah ini. Pihak-piha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76" w:h="8472" w:x="2127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ksudkan di atas yaitu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ua STAKN Toraja dan seluruh tenaga kependidikan yang telah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bentuk penulis selama menjadi mahasiswa di STAKN</w:t>
      </w:r>
    </w:p>
    <w:p>
      <w:pPr>
        <w:pStyle w:val="Bodytext11"/>
        <w:pBdr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emuel Tokam, S.Th dan bapak Djidon Lamba, S.Th selaku dosen</w:t>
      </w:r>
    </w:p>
    <w:p>
      <w:pPr>
        <w:pStyle w:val="Bodytext11"/>
        <w:pBdr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membimbing dan telah banyak membantu penulis</w:t>
      </w:r>
    </w:p>
    <w:p>
      <w:pPr>
        <w:pStyle w:val="Bodytext11"/>
        <w:pBdr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ampai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anda Mongan, S.Th dan ibu Novita Toding, S.Pd selaku dosen wali</w:t>
      </w:r>
    </w:p>
    <w:p>
      <w:pPr>
        <w:pStyle w:val="Bodytext11"/>
        <w:pBdr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ta, Penatua, Syamas dan seluruh anggota jemaat yang telah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lukan praktek. Mulai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desa di Cabang Kebaktian Bulung Klasis Bongga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deng, Jemaat Batu pela’ Klasis Sa’dan sebagai tempat oreontasi dan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jemaat POUK (Persekutuan Oikumene Umat kristen) Wawondula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K (Badan Pekeija Klasis) Baebunta Selatan dan juga PPGT Klasis</w:t>
      </w:r>
    </w:p>
    <w:p>
      <w:pPr>
        <w:pStyle w:val="Bodytext11"/>
        <w:pBdr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Selatan yang telah membantu penulis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lexander S.Pd selaku Kepala Sekolah SMP Negeri 1 Mengkendek dan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Benyamin Parumbuan, S.Th sebagai guru pamong dan juga ibu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utiyanti Patandean, S.Ag yang telah membantu penulis selama</w:t>
      </w:r>
    </w:p>
    <w:p>
      <w:pPr>
        <w:pStyle w:val="Bodytext11"/>
        <w:pBdr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mengajar di SMP Negeri 1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76" w:h="11295" w:x="2197" w:y="17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pa Riel sekeluarga, Papa Marsel sekeluarga dan Papa Kesya sekeluarga</w:t>
      </w:r>
    </w:p>
    <w:p>
      <w:pPr>
        <w:pStyle w:val="Bodytext11"/>
        <w:pBdr/>
        <w:ind w:firstLine="680"/>
        <w:jc w:val="both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empat kost bahkan telah menjadi kelurga selama kuliah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76" w:h="11295" w:x="21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101" w:h="230" w:x="5936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650" w:h="785" w:x="2210" w:y="17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 penulis tercinta Group NAHIM (Norma, Ama, Hana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50" w:h="785" w:x="221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q dan Marlin), Berta, Muliati, dan Perki baik dalam suka maupun duka</w:t>
      </w:r>
    </w:p>
    <w:p>
      <w:pPr>
        <w:pStyle w:val="Bodytext11"/>
        <w:pBdr/>
        <w:ind w:firstLine="680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mberi semangat disaat ada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650" w:h="5969" w:x="2210" w:y="27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angkatan 2006 tanpa terkecuali dan juga kepada ka’</w:t>
      </w:r>
    </w:p>
    <w:p>
      <w:pPr>
        <w:pStyle w:val="Bodytext11"/>
        <w:pBdr/>
        <w:ind w:firstLine="680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, S.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650" w:h="5969" w:x="2210" w:y="27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n akhirnya yang terutama dan yang pertama kepada kedua Orang tuaku</w:t>
      </w:r>
    </w:p>
    <w:p>
      <w:pPr>
        <w:pStyle w:val="Bodytext11"/>
        <w:pBdr/>
        <w:ind w:firstLine="680"/>
        <w:jc w:val="both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yang, Tadius Umar dan Agustina Mandasa juga kepada ketiga</w:t>
      </w:r>
    </w:p>
    <w:p>
      <w:pPr>
        <w:pStyle w:val="Bodytext11"/>
        <w:pBdr/>
        <w:ind w:firstLine="680"/>
        <w:jc w:val="both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(Antonius, Alexander dan Ferdianto) bahkan juga kepada kakek</w:t>
      </w:r>
    </w:p>
    <w:p>
      <w:pPr>
        <w:pStyle w:val="Bodytext11"/>
        <w:pBdr/>
        <w:ind w:firstLine="680"/>
        <w:jc w:val="both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nek tercinta dan seluruh kelurgaku yang begitu setia memberikan</w:t>
      </w:r>
    </w:p>
    <w:p>
      <w:pPr>
        <w:pStyle w:val="Bodytext11"/>
        <w:pBdr/>
        <w:ind w:firstLine="680"/>
        <w:jc w:val="both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ukungan, bimbingan dan bahkan dalam membiayai penulis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hal yang dapat penulis berikan untuk membalas segala kasih dan</w:t>
      </w:r>
    </w:p>
    <w:p>
      <w:pPr>
        <w:pStyle w:val="Bodytext11"/>
        <w:pBdr/>
        <w:ind w:hanging="0"/>
        <w:jc w:val="both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telah kalian berikan kiranya Tuhanlah yang membalas semua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5969" w:x="221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880"/>
        <w:ind w:left="4760" w:hanging="0"/>
        <w:rPr>
          <w:lang w:val="id-ID"/>
        </w:rPr>
        <w:framePr w:w="7650" w:h="1419" w:x="2210" w:y="10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Agustus 2011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7650" w:h="1419" w:x="2210" w:y="10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907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24" w:h="319" w:x="2223" w:y="3826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0"/>
        <w:ind w:hanging="0"/>
        <w:rPr>
          <w:lang w:val="id-ID"/>
        </w:rPr>
        <w:framePr w:w="1877" w:h="253" w:x="2223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hanging="0"/>
        <w:jc w:val="both"/>
        <w:rPr>
          <w:lang w:val="id-ID"/>
        </w:rPr>
        <w:framePr w:w="7624" w:h="7854" w:x="2223" w:y="5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hanging="0"/>
        <w:jc w:val="both"/>
        <w:rPr>
          <w:lang w:val="id-ID"/>
        </w:rPr>
        <w:framePr w:w="7624" w:h="7854" w:x="2223" w:y="5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hanging="0"/>
        <w:jc w:val="both"/>
        <w:rPr>
          <w:lang w:val="id-ID"/>
        </w:rPr>
        <w:framePr w:w="7624" w:h="7854" w:x="2223" w:y="5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hanging="0"/>
        <w:jc w:val="both"/>
        <w:rPr/>
        <w:framePr w:w="7624" w:h="7854" w:x="2223" w:y="527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hanging="0"/>
        <w:jc w:val="both"/>
        <w:rPr/>
        <w:framePr w:w="7624" w:h="7854" w:x="2223" w:y="5276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hanging="0"/>
        <w:jc w:val="both"/>
        <w:rPr>
          <w:lang w:val="id-ID"/>
        </w:rPr>
        <w:framePr w:w="7624" w:h="7854" w:x="2223" w:y="5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>4.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364" w:leader="dot"/>
        </w:tabs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364" w:leader="dot"/>
        </w:tabs>
        <w:spacing w:before="0" w:after="0"/>
        <w:ind w:firstLine="340"/>
        <w:jc w:val="both"/>
        <w:rPr/>
        <w:framePr w:w="7624" w:h="7854" w:x="2223" w:y="52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erorfooter11"/>
        <w:pBdr/>
        <w:rPr>
          <w:lang w:val="id-ID"/>
        </w:rPr>
        <w:framePr w:w="190" w:h="230" w:x="5909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845" w:h="253" w:x="222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282" w:leader="dot"/>
        </w:tabs>
        <w:ind w:firstLine="320"/>
        <w:rPr/>
        <w:framePr w:w="7624" w:h="10991" w:x="2223" w:y="22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sekutuan Secara Umum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282" w:leader="dot"/>
        </w:tabs>
        <w:ind w:firstLine="320"/>
        <w:rPr/>
        <w:framePr w:w="7624" w:h="10991" w:x="2223" w:y="22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sektuan dalam Alkitab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2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sektutuan dalam Perjanjian Lam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2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sekutuan dalam Perjanjian Bar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</w:tabs>
        <w:ind w:firstLine="320"/>
        <w:rPr/>
        <w:framePr w:w="7624" w:h="10991" w:x="2223" w:y="22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bedaan antara Persekutuan Umum dengan Persekutuan</w:t>
      </w:r>
    </w:p>
    <w:p>
      <w:pPr>
        <w:pStyle w:val="Tableofcontents11"/>
        <w:pBdr/>
        <w:tabs>
          <w:tab w:val="clear" w:pos="720"/>
          <w:tab w:val="left" w:pos="7282" w:leader="dot"/>
        </w:tabs>
        <w:ind w:firstLine="660"/>
        <w:jc w:val="both"/>
        <w:rPr>
          <w:lang w:val="id-ID"/>
        </w:rPr>
        <w:framePr w:w="7624" w:h="10991" w:x="222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w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282" w:leader="dot"/>
        </w:tabs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kna Persekutuan bagi Pertumbuhan Gereja Khususnya Pemud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7282" w:leader="dot"/>
        </w:tabs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PGT dalam Membangun Persekutu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8" w:leader="none"/>
          <w:tab w:val="left" w:pos="7282" w:leader="dot"/>
        </w:tabs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sekutuan bagi Integritas Pemud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282" w:leader="dot"/>
        </w:tabs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odel-model Persekutuan PPGT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2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bak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amp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2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mbina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7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iskusi Kelompok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7282" w:leader="dot"/>
        </w:tabs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PGT sebagai Harapan Gerejawi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7" w:leader="none"/>
          <w:tab w:val="left" w:pos="7282" w:leader="dot"/>
        </w:tabs>
        <w:spacing w:before="0" w:after="420"/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ungkinkah Kamp Sebuah Tradisi?</w:t>
        <w:tab/>
        <w:t>30</w:t>
      </w:r>
    </w:p>
    <w:p>
      <w:pPr>
        <w:pStyle w:val="Tableofcontents11"/>
        <w:pBdr/>
        <w:ind w:hanging="0"/>
        <w:rPr>
          <w:lang w:val="id-ID"/>
        </w:rPr>
        <w:framePr w:w="7624" w:h="10991" w:x="222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" w:leader="none"/>
          <w:tab w:val="left" w:pos="7282" w:leader="dot"/>
        </w:tabs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7282" w:leader="dot"/>
        </w:tabs>
        <w:ind w:firstLine="660"/>
        <w:jc w:val="both"/>
        <w:rPr>
          <w:lang w:val="id-ID"/>
        </w:rPr>
        <w:framePr w:w="7624" w:h="10991" w:x="222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krafis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7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Demokrafis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7" w:leader="none"/>
          <w:tab w:val="left" w:pos="7282" w:leader="dot"/>
        </w:tabs>
        <w:ind w:firstLine="660"/>
        <w:jc w:val="both"/>
        <w:rPr/>
        <w:framePr w:w="7624" w:h="10991" w:x="2223" w:y="22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rofil Klasis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7282" w:leader="dot"/>
        </w:tabs>
        <w:spacing w:before="0" w:after="0"/>
        <w:ind w:firstLine="320"/>
        <w:jc w:val="both"/>
        <w:rPr/>
        <w:framePr w:w="7624" w:h="10991" w:x="2223" w:y="22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80" w:leader="dot"/>
        </w:tabs>
        <w:ind w:firstLine="660"/>
        <w:jc w:val="both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8</w:t>
      </w:r>
    </w:p>
    <w:p>
      <w:pPr>
        <w:pStyle w:val="Tableofcontents11"/>
        <w:pBdr/>
        <w:tabs>
          <w:tab w:val="clear" w:pos="720"/>
          <w:tab w:val="left" w:pos="7280" w:leader="dot"/>
        </w:tabs>
        <w:ind w:firstLine="660"/>
        <w:jc w:val="both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opulasi dan Sampel</w:t>
        <w:tab/>
        <w:t>39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20"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opulasi</w:t>
        <w:tab/>
        <w:t>39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20"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mpel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7" w:leader="none"/>
          <w:tab w:val="left" w:pos="7280" w:leader="dot"/>
        </w:tabs>
        <w:ind w:firstLine="660"/>
        <w:rPr/>
        <w:framePr w:w="7619" w:h="11096" w:x="2226" w:y="17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1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20" w:hanging="0"/>
        <w:jc w:val="both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tudi Kepustakaan</w:t>
        <w:tab/>
        <w:t>41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20" w:hanging="0"/>
        <w:jc w:val="both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tudi Lapangan</w:t>
        <w:tab/>
        <w:t>41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380"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41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380"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7" w:leader="none"/>
          <w:tab w:val="left" w:pos="7280" w:leader="dot"/>
        </w:tabs>
        <w:spacing w:before="0" w:after="420"/>
        <w:ind w:firstLine="660"/>
        <w:jc w:val="both"/>
        <w:rPr/>
        <w:framePr w:w="7619" w:h="11096" w:x="2226" w:y="17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3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7280" w:leader="dot"/>
        </w:tabs>
        <w:ind w:firstLine="320"/>
        <w:jc w:val="both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4</w:t>
      </w:r>
    </w:p>
    <w:p>
      <w:pPr>
        <w:pStyle w:val="Tableofcontents11"/>
        <w:pBdr/>
        <w:tabs>
          <w:tab w:val="clear" w:pos="720"/>
          <w:tab w:val="left" w:pos="7280" w:leader="dot"/>
        </w:tabs>
        <w:ind w:firstLine="320"/>
        <w:jc w:val="both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280" w:leader="dot"/>
        </w:tabs>
        <w:spacing w:before="0" w:after="420"/>
        <w:ind w:firstLine="320"/>
        <w:jc w:val="both"/>
        <w:rPr/>
        <w:framePr w:w="7619" w:h="11096" w:x="2226" w:y="17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6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280" w:leader="dot"/>
        </w:tabs>
        <w:ind w:firstLine="32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ind w:firstLine="32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ind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3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ind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6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11096" w:x="222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943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