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I : Hasil Wawancara Orang Tua dan Remaja Di Tempat</w:t>
      </w:r>
    </w:p>
    <w:p>
      <w:pPr>
        <w:pStyle w:val="Bodytext11"/>
        <w:pBdr/>
        <w:spacing w:before="0" w:after="980"/>
        <w:ind w:left="1860" w:hanging="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baktian Tanggoloe Jemaat Pouk Wasuponda.</w:t>
      </w:r>
    </w:p>
    <w:p>
      <w:pPr>
        <w:pStyle w:val="Bodytext11"/>
        <w:pBdr/>
        <w:spacing w:before="0" w:after="30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Ins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5" w:leader="none"/>
        </w:tabs>
        <w:spacing w:before="0" w:after="300"/>
        <w:ind w:firstLine="400"/>
        <w:rPr/>
        <w:framePr w:w="7839" w:h="10546" w:x="1067" w:y="17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spacing w:before="0" w:after="300"/>
        <w:ind w:firstLine="760"/>
        <w:rPr/>
        <w:framePr w:w="7839" w:h="10546" w:x="1067" w:y="17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bentuk Pendidikan Agama Kristen yang Anda terap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</w:tabs>
        <w:spacing w:before="0" w:after="300"/>
        <w:ind w:firstLine="760"/>
        <w:rPr/>
        <w:framePr w:w="7839" w:h="10546" w:x="1067" w:y="1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cara bapak dan ibu membimbing atau mengarahkan anak-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endidikan Agama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spacing w:before="0" w:after="300"/>
        <w:ind w:firstLine="760"/>
        <w:rPr/>
        <w:framePr w:w="7839" w:h="10546" w:x="1067" w:y="1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dimaksud dengan pergaulan beb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spacing w:before="0" w:after="300"/>
        <w:ind w:firstLine="760"/>
        <w:rPr/>
        <w:framePr w:w="7839" w:h="10546" w:x="1067" w:y="17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bapak/ibu mengontrol anak-anak tentang pergaulan anak-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tengah-tengah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spacing w:before="0" w:after="300"/>
        <w:ind w:firstLine="760"/>
        <w:rPr/>
        <w:framePr w:w="7839" w:h="10546" w:x="1067" w:y="17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garuh kemajuan teknologi terhadap pergaulan bebas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sa k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firstLine="220"/>
        <w:rPr/>
        <w:framePr w:w="7839" w:h="10546" w:x="1067" w:y="17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before="0" w:after="300"/>
        <w:ind w:firstLine="540"/>
        <w:rPr/>
        <w:framePr w:w="7839" w:h="10546" w:x="1067" w:y="17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dimaksud pergaulan beb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before="0" w:after="300"/>
        <w:ind w:firstLine="540"/>
        <w:rPr/>
        <w:framePr w:w="7839" w:h="10546" w:x="1067" w:y="17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pa orang tua selalu mengingatkan untuk melakukan kegiat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839" w:h="10546" w:x="106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/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before="0" w:after="0"/>
        <w:ind w:firstLine="540"/>
        <w:rPr/>
        <w:framePr w:w="7839" w:h="10546" w:x="1067" w:y="17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menghadapi godaan pergaulan bebas?</w:t>
      </w:r>
    </w:p>
    <w:p>
      <w:pPr>
        <w:pStyle w:val="Bodytext11"/>
        <w:pBdr/>
        <w:spacing w:before="0" w:after="0"/>
        <w:jc w:val="both"/>
        <w:rPr>
          <w:lang w:val="id-ID"/>
        </w:rPr>
        <w:framePr w:w="351" w:h="2692" w:x="10739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II : Hasil Observasi dari Beberapa Keluarga di Tempat</w:t>
      </w:r>
    </w:p>
    <w:p>
      <w:pPr>
        <w:pStyle w:val="Bodytext11"/>
        <w:pBdr/>
        <w:spacing w:before="0" w:after="980"/>
        <w:ind w:left="2200" w:hanging="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baktian Tanggoloe Jemaat Pouk Wasupond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dari beberapa orang tua mengenai saran PAK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arga dalam menanggulangi pergaulan bebas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5 September 2014 penulis mengadakan observasi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oleh data dari ibu Martha bahwa mereka telah melakuk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inkat secara bersama-sama setiap malam, hal yang sama jug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rakan oleh ibu Natalia pada tanggal 17 September 2014 lebih lanjut pad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September 2014 ibu Martha mengatakan bahwa dalam ibadah yang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rumah dia melibatkan anak-anaknya untuk mengambil bagian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lebih dipertegas oleh ibu Elfisiska pada tanggal 18 September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bahwa dia menganjurkan pada anak-anaknya untuk terlibat dalam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serta memberikan penjelasan kepada anak-anaknya tentang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dan akibatnya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6 September 2014 penulis mengadakan observasi</w:t>
      </w:r>
    </w:p>
    <w:p>
      <w:pPr>
        <w:pStyle w:val="Bodytext11"/>
        <w:pBdr/>
        <w:spacing w:before="0" w:after="30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bu Agustina bahwa dia selalu membentak anaknya apabila melakukan</w:t>
      </w:r>
    </w:p>
    <w:p>
      <w:pPr>
        <w:pStyle w:val="Bodytext11"/>
        <w:pBdr/>
        <w:spacing w:before="0" w:after="30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 Namun hasil observasi pada tanggal 17 September 2014 ada juga</w:t>
      </w:r>
    </w:p>
    <w:p>
      <w:pPr>
        <w:pStyle w:val="Bodytext11"/>
        <w:pBdr/>
        <w:spacing w:before="0" w:after="30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jarang meluangkan waktunya untuk berkumpul bersama dengan</w:t>
      </w:r>
    </w:p>
    <w:p>
      <w:pPr>
        <w:pStyle w:val="Bodytext11"/>
        <w:pBdr/>
        <w:spacing w:before="0" w:after="30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engan alasan sibuk dengan pekeijaannya (suaminya ibu Natalia).</w:t>
      </w:r>
    </w:p>
    <w:p>
      <w:pPr>
        <w:pStyle w:val="Bodytext11"/>
        <w:pBdr/>
        <w:spacing w:before="0" w:after="30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diutarakan oleh bapak Andarias pada tanggal 15</w:t>
      </w:r>
    </w:p>
    <w:p>
      <w:pPr>
        <w:pStyle w:val="Bodytext11"/>
        <w:pBdr/>
        <w:spacing w:before="0" w:after="0"/>
        <w:rPr>
          <w:lang w:val="id-ID"/>
        </w:rPr>
        <w:framePr w:w="7839" w:h="12583" w:x="73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4. Lebih lanjut penulis memperoleh data dari bapak Andari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30" w:h="2681" w:x="10305" w:y="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P.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623" w:h="127" w:x="10999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I I 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llllll</w:t>
      </w:r>
    </w:p>
    <w:p>
      <w:pPr>
        <w:pStyle w:val="Other11"/>
        <w:pBdr/>
        <w:spacing w:before="0" w:after="0"/>
        <w:rPr>
          <w:lang w:val="id-ID"/>
        </w:rPr>
        <w:framePr w:w="136" w:h="2137" w:x="0" w:y="11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r'1 ’IIHTIIIlfll 'H II T' I ” lilll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053" w:h="869" w:x="63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meluangkan waktunya untuk berkumpul dengan keluarga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53" w:h="869" w:x="63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ugas mendidik anak-anak dia limpahkan kepada istrinya s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4" w:h="2697" w:x="10371" w:y="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053" w:h="1293" w:x="848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III : Data Mentah Hasil Penelitian Suatu Kajian Teologis Praktis</w:t>
      </w:r>
    </w:p>
    <w:p>
      <w:pPr>
        <w:pStyle w:val="Bodytext11"/>
        <w:pBdr/>
        <w:ind w:left="2100" w:hanging="0"/>
        <w:rPr>
          <w:lang w:val="id-ID"/>
        </w:rPr>
        <w:framePr w:w="8053" w:h="1293" w:x="848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ntang Peran Pendidikan Agama Kristen Di Keluarga</w:t>
      </w:r>
    </w:p>
    <w:p>
      <w:pPr>
        <w:pStyle w:val="Bodytext11"/>
        <w:pBdr/>
        <w:ind w:left="2100" w:hanging="0"/>
        <w:rPr>
          <w:lang w:val="id-ID"/>
        </w:rPr>
        <w:framePr w:w="8053" w:h="1293" w:x="848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nanggulangi Pergaulan Bebas Remaja Di Tempat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053" w:h="1293" w:x="848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baktian Tanggoloe Jemaat Pouk Wasponda</w:t>
      </w:r>
    </w:p>
    <w:p>
      <w:pPr>
        <w:pStyle w:val="Bodytext11"/>
        <w:pBdr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ind w:firstLine="400"/>
        <w:rPr/>
        <w:framePr w:w="8053" w:h="9431" w:x="848" w:y="41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bentuk pendidikan Agama yang anda terangkan kepada anak?</w:t>
      </w:r>
    </w:p>
    <w:p>
      <w:pPr>
        <w:pStyle w:val="Bodytext11"/>
        <w:pBdr/>
        <w:ind w:firstLine="6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6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Natalia: dibekali dengan nilai-nilai Rohani agar dapat bisa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nia global teknologi canggih.</w:t>
      </w:r>
    </w:p>
    <w:p>
      <w:pPr>
        <w:pStyle w:val="Bodytext11"/>
        <w:pBdr/>
        <w:ind w:firstLine="6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Martha: bentuk pendidikan Agama yang saya berikan kepada anak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pertama adalah: keteladanan artinya sebagai orangtua saya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sanakan kewajiban agama dengan baik. Kemudian dalam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singkat keluarga saya libatkan langsung anak-anak sebagai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dan pembiasaan bagi mereka.</w:t>
      </w:r>
    </w:p>
    <w:p>
      <w:pPr>
        <w:pStyle w:val="Bodytext11"/>
        <w:pBdr/>
        <w:ind w:firstLine="6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Agustina: bentuk pendidikan agama yang diterangkan kepada kepada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lalu mengajarkan kebaikan agar selalu patuh terhadap orang lain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sama (yang lebih tua) dan selalu mengingatkannya untuk lebih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 misalnya; rajin ke gereja dan selalu</w:t>
      </w:r>
    </w:p>
    <w:p>
      <w:pPr>
        <w:pStyle w:val="Bodytext11"/>
        <w:pBdr/>
        <w:ind w:firstLine="100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firstLine="54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Elfisiska B. S.: mengejarkan kepada anak mana yang baik dan yang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sesuai dengan Firman Tuhan, menaati hukum-hukum Allah,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asihi dan beiperilaku baik kepada semua orang.</w:t>
      </w:r>
    </w:p>
    <w:p>
      <w:pPr>
        <w:pStyle w:val="Bodytext11"/>
        <w:pBdr/>
        <w:ind w:firstLine="54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pak Medi: sebagai orangtua kita berkewajiban untuk mengarahkan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melaksanakan agama dengan baik, supaya kelak nanti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tahu tentang agama, melaksanakan ibadah dan mendekatkan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Tuhan.</w:t>
      </w:r>
    </w:p>
    <w:p>
      <w:pPr>
        <w:pStyle w:val="Bodytext11"/>
        <w:pBdr/>
        <w:ind w:firstLine="54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Bapak Andarias: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kan kepada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ini mungkin membawa anak ke Gereja ikut sekolah minggu, dan</w:t>
      </w:r>
    </w:p>
    <w:p>
      <w:pPr>
        <w:pStyle w:val="Bodytext11"/>
        <w:pBdr/>
        <w:ind w:firstLine="8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ikutsertakan anak dalam kegiatan Agama atau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rPr/>
        <w:framePr w:w="8053" w:h="9431" w:x="848" w:y="41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waktu yang di sediakan untuk bercakap-cakap di keluarga?</w:t>
      </w:r>
    </w:p>
    <w:p>
      <w:pPr>
        <w:pStyle w:val="Bodytext11"/>
        <w:pBdr/>
        <w:ind w:firstLine="48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Natalia: ya ada, karena pada saat itulah anak dan orangtua bisa</w:t>
      </w:r>
    </w:p>
    <w:p>
      <w:pPr>
        <w:pStyle w:val="Bodytext11"/>
        <w:pBdr/>
        <w:ind w:firstLine="84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k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kiran atau pendapat</w:t>
      </w:r>
    </w:p>
    <w:p>
      <w:pPr>
        <w:pStyle w:val="Bodytext11"/>
        <w:pBdr/>
        <w:ind w:firstLine="480"/>
        <w:jc w:val="both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Martha: ya biasanya, setelah ibadah singkat di pagi hari ada beberap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53" w:h="9431" w:x="848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untuk pesan-pesan sesuai pembacaan Alkitab hari 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Agustina: ya ada, waktu untuk bercakap-cakap dengan anak-anak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setiap hari karena kesibukan dan lain hal.</w:t>
      </w:r>
    </w:p>
    <w:p>
      <w:pPr>
        <w:pStyle w:val="Bodytext11"/>
        <w:pBdr/>
        <w:ind w:firstLine="6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Jbu Elfisiska B. S.: tidak ada waktu khusus, tetapi pada saat ada waktu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ng dimana kita berkumpul dengan anak-anak untuk membicarakan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 agama dalam kehidupan kita sebagai orang percaya</w:t>
      </w:r>
    </w:p>
    <w:p>
      <w:pPr>
        <w:pStyle w:val="Bodytext11"/>
        <w:pBdr/>
        <w:ind w:firstLine="6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pak Medi: ya biasa, kalau pulang gereja ditanyakan tentang apa yang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di gereja, dan dipesankan tentang isi dari alkitab tentang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rman Tuhan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ndarias: ya, khususnya sebagai seorang ibu yang memiliki banyak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rsama anak, maka kami sering bercakap-cakap dengan anak-anak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pendidikan Ag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2" w:leader="none"/>
        </w:tabs>
        <w:ind w:firstLine="180"/>
        <w:rPr/>
        <w:framePr w:w="7912" w:h="11462" w:x="919" w:y="22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dimaksud dengan pergaulan bebas?</w:t>
      </w:r>
    </w:p>
    <w:p>
      <w:pPr>
        <w:pStyle w:val="Bodytext11"/>
        <w:pBdr/>
        <w:ind w:firstLine="9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bu Natali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aulan bebas adalah salah satu bentuk cara pergaulan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arang dimana anak-anak sekarang dimana cara itu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remaja terjerumus dalam dosa, jauhdari Tuhan, belajar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ba-mencoba, dan lain-lain hingga tanpa disadari itu jalan yang salah.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artha: menurut saya pergaulan bebas adalah pergaulan yang tidak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kontrol dengan orang-orang diluar keluarga kita.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bu Agustina: yang dimaksud dengan pergaulan bebas adalah pergaulan-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tidak selalu bisa dipatuhi oleh orangtua dimana seseorang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lakukan hal-hal negatif yang didalamnya terdapat hubungan seks,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hian, komsumsi obat-obatan terlarang, mencuri, dan yang</w:t>
      </w:r>
    </w:p>
    <w:p>
      <w:pPr>
        <w:pStyle w:val="Bodytext11"/>
        <w:pBdr/>
        <w:ind w:firstLine="8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hal-hal negative lainnya.</w:t>
      </w:r>
    </w:p>
    <w:p>
      <w:pPr>
        <w:pStyle w:val="Bodytext11"/>
        <w:pBdr/>
        <w:ind w:firstLine="40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Elfisiska: pergaulan bebas adalah salah satu bentuk perilaku</w:t>
      </w:r>
    </w:p>
    <w:p>
      <w:pPr>
        <w:pStyle w:val="Bodytext11"/>
        <w:pBdr/>
        <w:ind w:firstLine="76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lam kehidupan sehari-hari yang man melewati batas-batas</w:t>
      </w:r>
    </w:p>
    <w:p>
      <w:pPr>
        <w:pStyle w:val="Bodytext11"/>
        <w:pBdr/>
        <w:ind w:firstLine="76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ada.</w:t>
      </w:r>
    </w:p>
    <w:p>
      <w:pPr>
        <w:pStyle w:val="Bodytext11"/>
        <w:pBdr/>
        <w:ind w:firstLine="76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edi: pergaulan yang tidak baik yang biasanya dilakukan oleh</w:t>
      </w:r>
    </w:p>
    <w:p>
      <w:pPr>
        <w:pStyle w:val="Bodytext11"/>
        <w:pBdr/>
        <w:ind w:firstLine="76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sa sekarang yang tidak sesuai dengan etika.</w:t>
      </w:r>
    </w:p>
    <w:p>
      <w:pPr>
        <w:pStyle w:val="Bodytext11"/>
        <w:pBdr/>
        <w:ind w:firstLine="400"/>
        <w:jc w:val="both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pak Andarias.-pergaulan bebas adalah perilaku berinteraksi dengan</w:t>
      </w:r>
    </w:p>
    <w:p>
      <w:pPr>
        <w:pStyle w:val="Bodytext11"/>
        <w:pBdr/>
        <w:ind w:firstLine="76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namun melewati batas-batas norma/aturan atau perilaku</w:t>
      </w:r>
    </w:p>
    <w:p>
      <w:pPr>
        <w:pStyle w:val="Bodytext11"/>
        <w:pBdr/>
        <w:ind w:firstLine="76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atu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0" w:leader="none"/>
        </w:tabs>
        <w:rPr/>
        <w:framePr w:w="7912" w:h="11462" w:x="919" w:y="22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gontrol anak-anak tentang pergaulan anak-</w:t>
      </w:r>
    </w:p>
    <w:p>
      <w:pPr>
        <w:pStyle w:val="Bodytext11"/>
        <w:pBdr/>
        <w:ind w:firstLine="3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gah-tengah masyarakat?</w:t>
      </w:r>
    </w:p>
    <w:p>
      <w:pPr>
        <w:pStyle w:val="Bodytext11"/>
        <w:pBdr/>
        <w:ind w:firstLine="34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Natalia: iya, karena jika tidak dikontrol pergaulan tersebut akan</w:t>
      </w:r>
    </w:p>
    <w:p>
      <w:pPr>
        <w:pStyle w:val="Bodytext11"/>
        <w:pBdr/>
        <w:ind w:firstLine="72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uruk bagi anak-anak itulah sebabnya orang tua har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12" w:h="11462" w:x="9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idalam pergaulan anak-anak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35" w:h="2718" w:x="10596" w:y="2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P.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Martha:ya, sebagai orangtua saya sering menayakan teman-teman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 anak saya atau lokasi bermain mereka, bukan berarti harus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 teman tetapi harus bermain dengan teman yang bisa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ereka.</w:t>
      </w:r>
    </w:p>
    <w:p>
      <w:pPr>
        <w:pStyle w:val="Bodytext11"/>
        <w:pBdr/>
        <w:ind w:firstLine="74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Elfisiska:dalam kehidupan sehari-hari kami sebagai orangtua tentu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usaha untuk mengontrol anak-anak dalam pergaulan.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edi: ya, karena sebagai orangtua kita selalu menayakan kepada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anak kita tentang apa saja yang anak kita lakukan di luar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ersama teman bermainnya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ndarias: ya, kami selalu mengontrol anak-anak dalam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 di masyarakat misalnya: ketika anak-anak harus berteman</w:t>
      </w:r>
    </w:p>
    <w:p>
      <w:pPr>
        <w:pStyle w:val="Bodytext11"/>
        <w:pBdr/>
        <w:ind w:left="108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apa saja (contoh: seima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7" w:leader="none"/>
        </w:tabs>
        <w:ind w:firstLine="280"/>
        <w:jc w:val="both"/>
        <w:rPr/>
        <w:framePr w:w="8059" w:h="11756" w:x="846" w:y="22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Bagaimana pengaruh kemajuan teknologi terhadap pergaulan beb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</w:t>
      </w:r>
    </w:p>
    <w:p>
      <w:pPr>
        <w:pStyle w:val="Bodytext11"/>
        <w:pBdr/>
        <w:ind w:firstLine="660"/>
        <w:jc w:val="both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kini?</w:t>
      </w:r>
    </w:p>
    <w:p>
      <w:pPr>
        <w:pStyle w:val="Bodytext11"/>
        <w:pBdr/>
        <w:ind w:left="10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bu Natalia: tentang kemajuan teknologi bagi anak perlu, tapi harus</w:t>
      </w:r>
    </w:p>
    <w:p>
      <w:pPr>
        <w:pStyle w:val="Bodytext11"/>
        <w:pBdr/>
        <w:ind w:left="130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trol agar teknologi tersebut tidak berdampak buruk bagi</w:t>
      </w:r>
    </w:p>
    <w:p>
      <w:pPr>
        <w:pStyle w:val="Bodytext11"/>
        <w:pBdr/>
        <w:ind w:left="130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 teknologi tersebut.</w:t>
      </w:r>
    </w:p>
    <w:p>
      <w:pPr>
        <w:pStyle w:val="Bodytext11"/>
        <w:pBdr/>
        <w:ind w:left="10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I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ha: kemajuan teknologi sangat berpengaruh terhadap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karena terkadang kita sudah tidak bisa mengontrol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ita dengan siapa mereka berteman di facebook.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gustina: pengauruh teknologi terhadap pergaulan bebas anak-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sa kini dapat berpengaruh buruk , sebab alat-alat canggih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arang ini dapat membawa anak-anak terbawa nafsu. Contohnya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d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s dapat membuat mereka MBI, membuat mereka juga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hi karena cemburu dll.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Elfisiska: Pengaruh kemajuan teknologi terhadap pergaulan bebas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sa kini: anak lebih mudah meniruh atau mengetahui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barat lewat teknologi yang ada, yang mengakibatkan anak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tarik meniruh kebudayaan tersebut yang berbeda dengan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kita, sehingga mereka lebih senang bergaul seperti orang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yang lebih bebas.</w:t>
      </w:r>
    </w:p>
    <w:p>
      <w:pPr>
        <w:pStyle w:val="Bodytext11"/>
        <w:pBdr/>
        <w:ind w:firstLine="86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pak Medi: dengan adanya teknologi yang begitu canggih sangat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ngaruh kapada anak-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 kini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 orang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anak-anak kita , sehinggah mereka terpengaruh dengan</w:t>
      </w:r>
    </w:p>
    <w:p>
      <w:pPr>
        <w:pStyle w:val="Bodytext11"/>
        <w:pBdr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tidak diinginkan.</w:t>
      </w:r>
    </w:p>
    <w:p>
      <w:pPr>
        <w:pStyle w:val="Bodytext11"/>
        <w:pBdr/>
        <w:ind w:firstLine="86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pak Andarias: kemajuan teknologi sangat berpengaruh 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59" w:h="11756" w:x="84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nak-anak kita saat ini, dan untuk itulah sangat diperl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untuk selalu mengontrol pergaulan anak-anak,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bagai orangtua harus menanamkan pendidikan agama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ni mungkin kepada anak, sebab anak-anak yang takut akan Tuhan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hati-hati dalam bertindak, sehinggah ketika menghadapi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anak-anak bisa menghadapinya, tanpa merusak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gkah lakunya ketika bergaul/bersosialisasi dengan siapa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</w:p>
    <w:p>
      <w:pPr>
        <w:pStyle w:val="Bodytext11"/>
        <w:pBdr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maja</w:t>
      </w:r>
    </w:p>
    <w:p>
      <w:pPr>
        <w:pStyle w:val="Bodytext11"/>
        <w:pBdr/>
        <w:ind w:firstLine="38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pa yang dimaksud dengan pergaulan bebas?</w:t>
      </w:r>
    </w:p>
    <w:p>
      <w:pPr>
        <w:pStyle w:val="Bodytext11"/>
        <w:pBdr/>
        <w:ind w:left="104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Widi (laki-laki): pergaulan bebas itu adalah salah satu bentuk perilaku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yang mana “bebas” yang dimaksud adah melewati batas-</w:t>
      </w:r>
    </w:p>
    <w:p>
      <w:pPr>
        <w:pStyle w:val="Bodytext11"/>
        <w:pBdr/>
        <w:ind w:left="14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norma ketimuran yang ada.</w:t>
      </w:r>
    </w:p>
    <w:p>
      <w:pPr>
        <w:pStyle w:val="Bodytext11"/>
        <w:pBdr/>
        <w:ind w:left="104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Deli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rempuan): pergaulan bebas adalah pergaulan dimana anak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-mudi bebas melakukan apa yang mereka lakukan/inginkan,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lakukan hal-hal yang negatf</w:t>
      </w:r>
    </w:p>
    <w:p>
      <w:pPr>
        <w:pStyle w:val="Bodytext11"/>
        <w:pBdr/>
        <w:ind w:left="104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ndri (perempuan): pergaulan bebas adalh pergaulan yang tidak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/tidak terpuji yang melanggar norma-norma agama</w:t>
      </w:r>
    </w:p>
    <w:p>
      <w:pPr>
        <w:pStyle w:val="Bodytext11"/>
        <w:pBdr/>
        <w:ind w:left="104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Ye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ki-laki): pergaulan bebas ad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astu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yang mana “Bebas” yang dimaksud adalah melewati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-batas norma atau perilaku yang tidak terkendali akibat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gangan hidup remaja dalam hal kenyakinan agama dan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stabilan emosi remaja.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 (Perempuan): pergaulan bebas adalah salah satu bentuk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pada kalangan remaja, akibat hilangnya kendali dan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faktor dari lingkungan yang membuat seseorang dapat</w:t>
      </w:r>
    </w:p>
    <w:p>
      <w:pPr>
        <w:pStyle w:val="Bodytext11"/>
        <w:pBdr/>
        <w:ind w:left="136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</w:t>
      </w:r>
    </w:p>
    <w:p>
      <w:pPr>
        <w:pStyle w:val="Bodytext11"/>
        <w:pBdr/>
        <w:ind w:firstLine="98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Ipin (laki-laki):menurut saya pergaulan bebas itu adalah diman</w:t>
      </w:r>
    </w:p>
    <w:p>
      <w:pPr>
        <w:pStyle w:val="Bodytext11"/>
        <w:pBdr/>
        <w:ind w:left="12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atau remaja melakukan hal-hal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gatif akibat</w:t>
      </w:r>
    </w:p>
    <w:p>
      <w:pPr>
        <w:pStyle w:val="Bodytext11"/>
        <w:pBdr/>
        <w:ind w:left="12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disekitar mereka diman merekatidak bisa menahan</w:t>
      </w:r>
    </w:p>
    <w:p>
      <w:pPr>
        <w:pStyle w:val="Bodytext11"/>
        <w:pBdr/>
        <w:ind w:left="12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-godaan yang ada disektar mereka dan kurang perhatian dari</w:t>
      </w:r>
    </w:p>
    <w:p>
      <w:pPr>
        <w:pStyle w:val="Bodytext11"/>
        <w:pBdr/>
        <w:ind w:left="12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ntang bagaiman beradaptasi dengan benar di lingkungan</w:t>
      </w:r>
    </w:p>
    <w:p>
      <w:pPr>
        <w:pStyle w:val="Bodytext11"/>
        <w:pBdr/>
        <w:ind w:left="12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mpat mereka bergaul.</w:t>
      </w:r>
    </w:p>
    <w:p>
      <w:pPr>
        <w:pStyle w:val="Bodytext11"/>
        <w:pBdr/>
        <w:ind w:firstLine="16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orangtua selalu mem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kepada anak untuk melakukan</w:t>
      </w:r>
    </w:p>
    <w:p>
      <w:pPr>
        <w:pStyle w:val="Bodytext11"/>
        <w:pBdr/>
        <w:ind w:firstLine="52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 gereja?</w:t>
      </w:r>
    </w:p>
    <w:p>
      <w:pPr>
        <w:pStyle w:val="Bodytext11"/>
        <w:pBdr/>
        <w:ind w:firstLine="90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Widi: iya orangtua saya selalumengingatkan saya tentang kegiatan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59" w:h="11368" w:x="84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304" w:h="2712" w:x="10512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88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eli’: ya, orangtua selalu mengingatkan untuk tetap anaknya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akan Tuhan dengan mengikuti kegiatan-kegiatan Rohani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 maupun di lingkungan luar sekolah dan mengingatkan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tetap selalu menjaga diri.</w:t>
      </w:r>
    </w:p>
    <w:p>
      <w:pPr>
        <w:pStyle w:val="Bodytext11"/>
        <w:pBdr/>
        <w:ind w:firstLine="90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ndri: ya, selalu diingatkan, tapi terkadang masih banyak orang tua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mperhatikan anak-anaknya karena sibuk bekerja.</w:t>
      </w:r>
    </w:p>
    <w:p>
      <w:pPr>
        <w:pStyle w:val="Bodytext11"/>
        <w:pBdr/>
        <w:ind w:firstLine="90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Yeris: ya, harus selau karena jika tidak pikiran atau pergaulan mereka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terbawa arus dengan pergaulan yang ad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kalangan anak muda. Jadi, agar mereka tidak terjerumus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hal tersebut sebaiknya orangtua selalu memperhatikan/mendorong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selalu mengikuti kegiatan-kegiatan Rohani agar pikiran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hindar dari hal-hal duniawi.</w:t>
      </w:r>
    </w:p>
    <w:p>
      <w:pPr>
        <w:pStyle w:val="Bodytext11"/>
        <w:pBdr/>
        <w:ind w:firstLine="82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lin: 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us, mengapa?? Karena kalau tidak seseorang akan mudah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, maka dari itu orangtua harus selalu mengingatkan anaknya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badah agar mereka dibekali iman yang kuat.</w:t>
      </w:r>
    </w:p>
    <w:p>
      <w:pPr>
        <w:pStyle w:val="Bodytext11"/>
        <w:pBdr/>
        <w:ind w:firstLine="82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pin: menurut saya ada orangtua yang mengingatkan untuk</w:t>
      </w:r>
    </w:p>
    <w:p>
      <w:pPr>
        <w:pStyle w:val="Bodytext11"/>
        <w:pBdr/>
        <w:ind w:left="120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gereja tetapi ada juga yang tidak karena orangtua</w:t>
      </w:r>
    </w:p>
    <w:p>
      <w:pPr>
        <w:pStyle w:val="Bodytext11"/>
        <w:pBdr/>
        <w:ind w:left="108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ibu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erjaannya sehinggah untuk mengingatkan atau</w:t>
      </w:r>
    </w:p>
    <w:p>
      <w:pPr>
        <w:pStyle w:val="Bodytext11"/>
        <w:pBdr/>
        <w:ind w:left="108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anaknya tidak lagi dilaksanakan. Pada hal orangtualah yang</w:t>
      </w:r>
    </w:p>
    <w:p>
      <w:pPr>
        <w:pStyle w:val="Bodytext11"/>
        <w:pBdr/>
        <w:ind w:left="108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uh dalam mengawasi anaknya didalam pergaulannya</w:t>
      </w:r>
    </w:p>
    <w:p>
      <w:pPr>
        <w:pStyle w:val="Bodytext11"/>
        <w:pBdr/>
        <w:ind w:left="108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, seharusnya juga orangtua selalu mengingaatkan bahwa</w:t>
      </w:r>
    </w:p>
    <w:p>
      <w:pPr>
        <w:pStyle w:val="Bodytext11"/>
        <w:pBdr/>
        <w:ind w:left="108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 sangat bermanfaat bagi diri kita di dalam perga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828" w:h="11415" w:x="961" w:y="22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menghadapi godaan pergaulan bebas?</w:t>
      </w:r>
    </w:p>
    <w:p>
      <w:pPr>
        <w:pStyle w:val="Bodytext11"/>
        <w:pBdr/>
        <w:ind w:firstLine="70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Widi: anak tidakboleh lepas dari pengawasan orangtua dan lembaga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n lembaga lainnya harus bekerja sama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menanamkan nilai ketekwaan kepada Tuhan yang Maha Esa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wasi anak dari penggunaan teknologi yang ada selain itu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juga harus mampu melihat tem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pat dim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bergaul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n anak harus mengetahui dampak dan akibat dari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agar tidak terjerumus.</w:t>
      </w:r>
    </w:p>
    <w:p>
      <w:pPr>
        <w:pStyle w:val="Bodytext11"/>
        <w:pBdr/>
        <w:ind w:firstLine="70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eli’: cara menghadapi godaan pergaulan bebas adalah menjauhkan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hal-hal negative seperti miras, obat-obat terlarang, seks,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rutalan, kemewahan yang berujung pencurian dll, selalu</w:t>
      </w:r>
    </w:p>
    <w:p>
      <w:pPr>
        <w:pStyle w:val="Bodytext11"/>
        <w:pBdr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 dengan selalu berdoa kepadanya.</w:t>
      </w:r>
    </w:p>
    <w:p>
      <w:pPr>
        <w:pStyle w:val="Bodytext11"/>
        <w:pBdr/>
        <w:ind w:firstLine="66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Indri: lebih mendekatkan diri kepada Tuhan dan lebih terbuka kepa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28" w:h="11415" w:x="9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04" w:h="2712" w:x="10433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P.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73" w:h="1094" w:x="0" w:y="35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. ]| JJI IIJJIB ||.j</w:t>
      </w:r>
    </w:p>
    <w:p>
      <w:pPr>
        <w:pStyle w:val="Bodytext11"/>
        <w:pBdr/>
        <w:ind w:firstLine="84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Yeris: cara menghadapi godaan pergaulan bebas adalah lebih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, selalu dibekali dengan hal-hal yang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agar terhindar dari pikiran-pikiran kotor, menjauhkan diri dari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akan menjerumuskan kita kedalam pergaulan tersebut .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; tidak menonton vidio porno, tidak meniru gaya hidup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rat-baratan dan lain-lain, tidak bergaul dengan orang yang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dalam pergaulan bebas (tidak berpendidikan).</w:t>
      </w:r>
    </w:p>
    <w:p>
      <w:pPr>
        <w:pStyle w:val="Bodytext11"/>
        <w:pBdr/>
        <w:ind w:firstLine="84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lin: cara menghad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Tuhan, ikuti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positif, seperti olaraga atau sosialisasi, begaul yang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tif (tahu yang mana yang baik dan tidak baik), mengikuti KKR</w:t>
      </w:r>
    </w:p>
    <w:p>
      <w:pPr>
        <w:pStyle w:val="Bodytext11"/>
        <w:pBdr/>
        <w:ind w:left="116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reasi agar fikiran lebih fresh.</w:t>
      </w:r>
    </w:p>
    <w:p>
      <w:pPr>
        <w:pStyle w:val="Bodytext11"/>
        <w:pBdr/>
        <w:ind w:firstLine="84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pin: cara menanggapi godaan pergaulan bebas adalah dengan cara</w:t>
      </w:r>
    </w:p>
    <w:p>
      <w:pPr>
        <w:pStyle w:val="Bodytext11"/>
        <w:pBdr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katkan diri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(selalu berdoa) dan bisa membawa</w:t>
      </w:r>
    </w:p>
    <w:p>
      <w:pPr>
        <w:pStyle w:val="Bodytext11"/>
        <w:pBdr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benar di lingkungan sekitar kita dan jangan terpengaruh</w:t>
      </w:r>
    </w:p>
    <w:p>
      <w:pPr>
        <w:pStyle w:val="Bodytext11"/>
        <w:pBdr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ikmatan semata. Kita juga harus mendegarkan nasiha-</w:t>
      </w:r>
    </w:p>
    <w:p>
      <w:pPr>
        <w:pStyle w:val="Bodytext11"/>
        <w:pBdr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orangtua kita karena orangtua kita melihatkan kebaikan bagi</w:t>
      </w:r>
    </w:p>
    <w:p>
      <w:pPr>
        <w:pStyle w:val="Bodytext11"/>
        <w:pBdr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ukan apa yang tidak baik dan sebaliknya orangtua juga jangan</w:t>
      </w:r>
    </w:p>
    <w:p>
      <w:pPr>
        <w:pStyle w:val="Bodytext11"/>
        <w:pBdr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ingatkan anaknya dan harus menjadi contoh bu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28" w:h="6121" w:x="96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pBdr/>
        <w:spacing w:before="0" w:after="0"/>
        <w:rPr>
          <w:lang w:val="id-ID"/>
        </w:rPr>
        <w:framePr w:w="277" w:h="2712" w:x="10386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I»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99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