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64" w:h="319" w:x="1323" w:y="98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00"/>
        <w:rPr/>
        <w:framePr w:w="7964" w:h="10059" w:x="1323" w:y="16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ind w:hanging="0"/>
        <w:rPr/>
        <w:framePr w:w="7964" w:h="10059" w:x="1323" w:y="164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dilakukan oleh penulis dapat disimpulkan bahwa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kebaktian Tanggoloe, Jemaat POUK Wasuponda peran PAK di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langi pergaulan bebas telah dilakukan walaupun belum maksimal.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, orangtua tidak memiliki waktu luang untuk berkumpul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ak-anak karena pekeijaan khususnya ayah. Salah satu faktor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terjadinya pergaulan bebas yaitu kehadiran teknologi yang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gunakan oleh anak misalnya digunakan untuk mengakses film atau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yang belum pantas mereka tonton, orangtua harus memberi pemahaman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asilitas alat-alat teknologi canggih yang disediakan orangtua</w:t>
      </w:r>
    </w:p>
    <w:p>
      <w:pPr>
        <w:pStyle w:val="Bodytext11"/>
        <w:pBdr/>
        <w:ind w:firstLine="24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-anak remaja dalam belajar atau mengegakan tugas-tugasnya</w:t>
      </w:r>
    </w:p>
    <w:p>
      <w:pPr>
        <w:pStyle w:val="Bodytext11"/>
        <w:pBdr/>
        <w:ind w:firstLine="16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permudah mengakses berita-berita baik di dalam maupun</w:t>
      </w:r>
    </w:p>
    <w:p>
      <w:pPr>
        <w:pStyle w:val="Bodytext11"/>
        <w:pBdr/>
        <w:ind w:firstLine="16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serta mempermudah dalam berkomunikasi. Melalui pelaksanaan</w:t>
      </w:r>
    </w:p>
    <w:p>
      <w:pPr>
        <w:pStyle w:val="Bodytext11"/>
        <w:pBdr/>
        <w:ind w:firstLine="16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keluarga orangtua menolong anak usia remaja untuk mengetahui</w:t>
      </w:r>
    </w:p>
    <w:p>
      <w:pPr>
        <w:pStyle w:val="Bodytext11"/>
        <w:pBdr/>
        <w:ind w:firstLine="16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mbekali diri agar mampu menghadapi berbagai mac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964" w:h="10059" w:x="132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 sehingga tidak terjerumus dalam pergaulan bebas.</w:t>
      </w:r>
    </w:p>
    <w:p>
      <w:pPr>
        <w:pStyle w:val="Headerorfooter11"/>
        <w:pBdr/>
        <w:rPr>
          <w:lang w:val="id-ID"/>
        </w:rPr>
        <w:framePr w:w="223" w:h="230" w:x="4826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3" w:h="272" w:x="1284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. Sar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400"/>
        <w:rPr/>
        <w:framePr w:w="8043" w:h="8263" w:x="1284" w:y="2463" w:hSpace="0" w:vSpace="0" w:wrap="notBeside" w:vAnchor="page" w:hAnchor="page" w:hRule="exact"/>
        <w:pBdr/>
      </w:pPr>
      <w:bookmarkStart w:id="9" w:name="bookmark9_Copy_2"/>
      <w:bookmarkStart w:id="10" w:name="bookmark7_Copy_1"/>
      <w:bookmarkStart w:id="11" w:name="bookmark8_Copy_1"/>
      <w:bookmarkStart w:id="12" w:name="bookmark9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STAKN Toraja</w:t>
      </w:r>
      <w:bookmarkEnd w:id="10"/>
      <w:bookmarkEnd w:id="11"/>
      <w:bookmarkEnd w:id="12"/>
    </w:p>
    <w:p>
      <w:pPr>
        <w:pStyle w:val="Bodytext11"/>
        <w:pBdr/>
        <w:ind w:left="1540" w:hanging="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bekali mahasiswa, agar menguasai berbagai</w:t>
      </w:r>
    </w:p>
    <w:p>
      <w:pPr>
        <w:pStyle w:val="Bodytext11"/>
        <w:pBdr/>
        <w:ind w:firstLine="68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ntang PAK dalam keluarga, khususnya untuk rem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260"/>
        <w:rPr/>
        <w:framePr w:w="8043" w:h="8263" w:x="1284" w:y="2463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Jemaat POUK Wasuponda Cabang Kebaktian Tanggoloe</w:t>
      </w:r>
      <w:bookmarkEnd w:id="14"/>
      <w:bookmarkEnd w:id="15"/>
      <w:bookmarkEnd w:id="16"/>
    </w:p>
    <w:p>
      <w:pPr>
        <w:pStyle w:val="Bodytext11"/>
        <w:pBdr/>
        <w:ind w:firstLine="68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rikan perhatian terhadap perkembangan anak-anak, secara</w:t>
      </w:r>
    </w:p>
    <w:p>
      <w:pPr>
        <w:pStyle w:val="Bodytext11"/>
        <w:pBdr/>
        <w:ind w:left="1020" w:hanging="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nak remaja dalam hubungannya dengan pergaulan.</w:t>
      </w:r>
    </w:p>
    <w:p>
      <w:pPr>
        <w:pStyle w:val="Bodytext11"/>
        <w:pBdr/>
        <w:ind w:firstLine="68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jadikan pelaksanaan PAK dalam keluarga sebagai alternatif untuk</w:t>
      </w:r>
    </w:p>
    <w:p>
      <w:pPr>
        <w:pStyle w:val="Bodytext11"/>
        <w:pBdr/>
        <w:ind w:left="1020" w:hanging="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ggulangi pergaulan beb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260"/>
        <w:rPr/>
        <w:framePr w:w="8043" w:h="8263" w:x="1284" w:y="2463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Anak-anak</w:t>
      </w:r>
      <w:bookmarkEnd w:id="18"/>
      <w:bookmarkEnd w:id="19"/>
      <w:bookmarkEnd w:id="20"/>
    </w:p>
    <w:p>
      <w:pPr>
        <w:pStyle w:val="Bodytext11"/>
        <w:pBdr/>
        <w:ind w:firstLine="62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rut ambil bagian dalam pelaksanan PAK dalam keluarga, seperti</w:t>
      </w:r>
    </w:p>
    <w:p>
      <w:pPr>
        <w:pStyle w:val="Bodytext11"/>
        <w:pBdr/>
        <w:ind w:left="1020" w:hanging="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atau memimpin ibadah bersama.</w:t>
      </w:r>
    </w:p>
    <w:p>
      <w:pPr>
        <w:pStyle w:val="Bodytext11"/>
        <w:pBdr/>
        <w:ind w:firstLine="62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kukan atau mengikuti kegiatan-kegiatan yang positif baik di</w:t>
      </w:r>
    </w:p>
    <w:p>
      <w:pPr>
        <w:pStyle w:val="Bodytext11"/>
        <w:pBdr/>
        <w:ind w:firstLine="96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upun dalam kegiatan masyarakat untuk menghind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43" w:h="8263" w:x="128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340" w:h="2697" w:x="11123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P.19790501200710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26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