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10" w:h="346" w:x="1307" w:y="2553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U</w:t>
      </w:r>
      <w:bookmarkEnd w:id="0"/>
      <w:bookmarkEnd w:id="1"/>
      <w:bookmarkEnd w:id="2"/>
    </w:p>
    <w:p>
      <w:pPr>
        <w:pStyle w:val="Heading111"/>
        <w:pBdr/>
        <w:spacing w:before="0" w:after="940"/>
        <w:rPr/>
        <w:framePr w:w="8410" w:h="9284" w:x="1307" w:y="319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410" w:h="9284" w:x="1307" w:y="3191" w:hSpace="0" w:vSpace="0" w:wrap="notBeside" w:vAnchor="page" w:hAnchor="page" w:hRule="exact"/>
        <w:pBdr/>
      </w:pPr>
      <w:bookmarkStart w:id="6" w:name="bookmark6_Copy_1_Copy_1"/>
      <w:bookmarkStart w:id="7" w:name="bookmark5_Copy_3"/>
      <w:bookmarkStart w:id="8" w:name="bookmark7_Copy_1"/>
      <w:bookmarkStart w:id="9" w:name="bookmark6_Copy_2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 Agama Kristen (PAK)</w:t>
      </w:r>
      <w:bookmarkEnd w:id="6"/>
      <w:bookmarkEnd w:id="7"/>
      <w:bookmarkEnd w:id="9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16" w:leader="none"/>
        </w:tabs>
        <w:ind w:firstLine="360"/>
        <w:rPr/>
        <w:framePr w:w="8410" w:h="9284" w:x="1307" w:y="3191" w:hSpace="0" w:vSpace="0" w:wrap="notBeside" w:vAnchor="page" w:hAnchor="page" w:hRule="exact"/>
        <w:pBdr/>
      </w:pPr>
      <w:bookmarkStart w:id="10" w:name="bookmark9_Copy_1"/>
      <w:bookmarkStart w:id="11" w:name="bookmark5_Copy_1_Copy_1"/>
      <w:bookmarkStart w:id="12" w:name="bookmark8_Copy_1"/>
      <w:bookmarkEnd w:id="10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AK</w:t>
      </w:r>
      <w:bookmarkStart w:id="13" w:name="bookmark5_Copy_2_Copy_1"/>
      <w:bookmarkEnd w:id="12"/>
      <w:bookmarkEnd w:id="13"/>
    </w:p>
    <w:p>
      <w:pPr>
        <w:pStyle w:val="Bodytext11"/>
        <w:pBdr/>
        <w:ind w:left="1540" w:hanging="0"/>
        <w:rPr>
          <w:lang w:val="id-ID"/>
        </w:rPr>
        <w:framePr w:w="8410" w:h="9284" w:x="1307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G. Homrighausen dalam bukunya Pendidikan Agama Kristen</w:t>
      </w:r>
    </w:p>
    <w:p>
      <w:pPr>
        <w:pStyle w:val="Bodytext11"/>
        <w:pBdr/>
        <w:ind w:firstLine="680"/>
        <w:jc w:val="both"/>
        <w:rPr>
          <w:lang w:val="id-ID"/>
        </w:rPr>
        <w:framePr w:w="8410" w:h="9284" w:x="1307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makna Pendidikan Agama Kristen diadopsi dari istilah</w:t>
      </w:r>
    </w:p>
    <w:p>
      <w:pPr>
        <w:pStyle w:val="Bodytext11"/>
        <w:pBdr/>
        <w:ind w:firstLine="680"/>
        <w:jc w:val="both"/>
        <w:rPr>
          <w:lang w:val="id-ID"/>
        </w:rPr>
        <w:framePr w:w="8410" w:h="9284" w:x="1307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Krist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hristian Educat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gunakan oleh Gereja</w:t>
      </w:r>
    </w:p>
    <w:p>
      <w:pPr>
        <w:pStyle w:val="Bodytext11"/>
        <w:pBdr/>
        <w:ind w:firstLine="680"/>
        <w:jc w:val="both"/>
        <w:rPr>
          <w:lang w:val="id-ID"/>
        </w:rPr>
        <w:framePr w:w="8410" w:h="9284" w:x="1307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Ortodoks di Amerika. Namun dalam bahasa Indonesia</w:t>
      </w:r>
    </w:p>
    <w:p>
      <w:pPr>
        <w:pStyle w:val="Bodytext11"/>
        <w:pBdr/>
        <w:ind w:firstLine="680"/>
        <w:jc w:val="both"/>
        <w:rPr>
          <w:lang w:val="id-ID"/>
        </w:rPr>
        <w:framePr w:w="8410" w:h="9284" w:x="1307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sebagai Pendidikan Agama Kristen untuk membedakan</w:t>
      </w:r>
    </w:p>
    <w:p>
      <w:pPr>
        <w:pStyle w:val="Bodytext11"/>
        <w:pBdr/>
        <w:ind w:firstLine="680"/>
        <w:rPr>
          <w:lang w:val="id-ID"/>
        </w:rPr>
        <w:framePr w:w="8410" w:h="9284" w:x="1307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ilah Pendidik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hanging="0"/>
        <w:jc w:val="right"/>
        <w:rPr>
          <w:lang w:val="id-ID"/>
        </w:rPr>
        <w:framePr w:w="8410" w:h="9284" w:x="1307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menunjuk pada praktik pengajaran yang</w:t>
      </w:r>
    </w:p>
    <w:p>
      <w:pPr>
        <w:pStyle w:val="Bodytext11"/>
        <w:pBdr/>
        <w:ind w:firstLine="760"/>
        <w:rPr>
          <w:lang w:val="id-ID"/>
        </w:rPr>
        <w:framePr w:w="8410" w:h="9284" w:x="1307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oleh sekolah-sekolah Kristen dalam bentuk pengajaran</w:t>
      </w:r>
    </w:p>
    <w:p>
      <w:pPr>
        <w:pStyle w:val="Bodytext11"/>
        <w:pBdr/>
        <w:ind w:firstLine="760"/>
        <w:rPr>
          <w:lang w:val="id-ID"/>
        </w:rPr>
        <w:framePr w:w="8410" w:h="9284" w:x="1307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, tetapi dalam suasan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Pendidikan Agama</w:t>
      </w:r>
    </w:p>
    <w:p>
      <w:pPr>
        <w:pStyle w:val="Bodytext11"/>
        <w:pBdr/>
        <w:ind w:firstLine="760"/>
        <w:rPr>
          <w:lang w:val="id-ID"/>
        </w:rPr>
        <w:framePr w:w="8410" w:h="9284" w:x="1307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alat menyampaikan kebenaran yang dinyatakan Tuhan</w:t>
      </w:r>
    </w:p>
    <w:p>
      <w:pPr>
        <w:pStyle w:val="Bodytext11"/>
        <w:pBdr/>
        <w:ind w:firstLine="760"/>
        <w:rPr>
          <w:lang w:val="id-ID"/>
        </w:rPr>
        <w:framePr w:w="8410" w:h="9284" w:x="1307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sehingga setiap anak mengetahui dan mengakui pokok-</w:t>
      </w:r>
    </w:p>
    <w:p>
      <w:pPr>
        <w:pStyle w:val="Bodytext11"/>
        <w:pBdr/>
        <w:ind w:firstLine="760"/>
        <w:rPr>
          <w:lang w:val="id-ID"/>
        </w:rPr>
        <w:framePr w:w="8410" w:h="9284" w:x="1307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kepercayaan Agama Kristen yang semuanya mengacu pada Alkitab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10" w:h="9284" w:x="1307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sar peng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rPr>
          <w:lang w:val="id-ID"/>
        </w:rPr>
        <w:framePr w:w="8279" w:h="471" w:x="1307" w:y="14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</w:t>
      </w:r>
    </w:p>
    <w:p>
      <w:pPr>
        <w:pStyle w:val="Footnote11"/>
        <w:pBdr/>
        <w:ind w:hanging="0"/>
        <w:rPr>
          <w:lang w:val="id-ID"/>
        </w:rPr>
        <w:framePr w:w="8279" w:h="471" w:x="1307" w:y="14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cet. 14), h. 19-20.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rPr>
          <w:lang w:val="id-ID"/>
        </w:rPr>
        <w:framePr w:w="8279" w:h="199" w:x="1307" w:y="149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.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279" w:h="251" w:x="1307" w:y="151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.</w:t>
      </w:r>
    </w:p>
    <w:p>
      <w:pPr>
        <w:pStyle w:val="Headerorfooter11"/>
        <w:pBdr/>
        <w:rPr>
          <w:lang w:val="id-ID"/>
        </w:rPr>
        <w:framePr w:w="121" w:h="276" w:x="5354" w:y="15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79625</wp:posOffset>
                </wp:positionH>
                <wp:positionV relativeFrom="page">
                  <wp:posOffset>9095740</wp:posOffset>
                </wp:positionV>
                <wp:extent cx="579120" cy="0"/>
                <wp:effectExtent l="1905" t="1905" r="254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63.75pt;margin-top:716.2pt;width: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441" w:y="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780"/>
        <w:rPr>
          <w:lang w:val="id-ID"/>
        </w:rPr>
        <w:framePr w:w="8352" w:h="11651" w:x="133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okoh menjelaskan pengertian Pendidikan Agama Kristen</w:t>
      </w:r>
    </w:p>
    <w:p>
      <w:pPr>
        <w:pStyle w:val="Bodytext11"/>
        <w:pBdr/>
        <w:ind w:firstLine="780"/>
        <w:rPr>
          <w:lang w:val="id-ID"/>
        </w:rPr>
        <w:framePr w:w="8352" w:h="11651" w:x="133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7" w:leader="none"/>
        </w:tabs>
        <w:ind w:firstLine="780"/>
        <w:rPr/>
        <w:framePr w:w="8352" w:h="11651" w:x="1335" w:y="2275" w:hSpace="0" w:vSpace="0" w:wrap="notBeside" w:vAnchor="page" w:hAnchor="page" w:hRule="exact"/>
        <w:pBdr/>
      </w:pPr>
      <w:bookmarkStart w:id="14" w:name="bookmark10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 (345 - 430)</w:t>
      </w:r>
    </w:p>
    <w:p>
      <w:pPr>
        <w:pStyle w:val="Bodytext11"/>
        <w:pBdr/>
        <w:ind w:left="1040" w:hanging="0"/>
        <w:rPr>
          <w:lang w:val="id-ID"/>
        </w:rPr>
        <w:framePr w:w="8352" w:h="11651" w:x="133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pendidikan yang bertujuan mengajar orang supaya</w:t>
      </w:r>
    </w:p>
    <w:p>
      <w:pPr>
        <w:pStyle w:val="Bodytext11"/>
        <w:pBdr/>
        <w:ind w:left="1040" w:hanging="0"/>
        <w:rPr>
          <w:lang w:val="id-ID"/>
        </w:rPr>
        <w:framePr w:w="8352" w:h="11651" w:x="133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llah” dan “hidup bahagia”. Dalam pendidikan ini pelajar</w:t>
      </w:r>
    </w:p>
    <w:p>
      <w:pPr>
        <w:pStyle w:val="Bodytext11"/>
        <w:pBdr/>
        <w:ind w:left="1040" w:hanging="0"/>
        <w:rPr>
          <w:lang w:val="id-ID"/>
        </w:rPr>
        <w:framePr w:w="8352" w:h="11651" w:x="133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ajar secara lengkap dari ayat pertama Kitab Kejadian “Pada</w:t>
      </w:r>
    </w:p>
    <w:p>
      <w:pPr>
        <w:pStyle w:val="Bodytext11"/>
        <w:pBdr/>
        <w:ind w:left="1040" w:hanging="0"/>
        <w:rPr>
          <w:lang w:val="id-ID"/>
        </w:rPr>
        <w:framePr w:w="8352" w:h="11651" w:x="133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nya Allah menciptakan langit dan bumi” sampai “arti penciptaan</w:t>
      </w:r>
    </w:p>
    <w:p>
      <w:pPr>
        <w:pStyle w:val="Bodytext11"/>
        <w:pBdr/>
        <w:ind w:left="1040" w:hanging="0"/>
        <w:rPr>
          <w:lang w:val="id-ID"/>
        </w:rPr>
        <w:framePr w:w="8352" w:h="11651" w:x="133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ada masa gereja sekarang ini”. Pelajaran Alkitab difokuskan pada</w:t>
      </w:r>
    </w:p>
    <w:p>
      <w:pPr>
        <w:pStyle w:val="Bodytext11"/>
        <w:pBdr/>
        <w:ind w:left="1040" w:hanging="0"/>
        <w:rPr>
          <w:lang w:val="id-ID"/>
        </w:rPr>
        <w:framePr w:w="8352" w:h="11651" w:x="133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2" w:leader="none"/>
        </w:tabs>
        <w:ind w:firstLine="780"/>
        <w:rPr/>
        <w:framePr w:w="8352" w:h="11651" w:x="1335" w:y="2275" w:hSpace="0" w:vSpace="0" w:wrap="notBeside" w:vAnchor="page" w:hAnchor="page" w:hRule="exact"/>
        <w:pBdr/>
      </w:pPr>
      <w:bookmarkStart w:id="15" w:name="bookmark11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Luther (1483 - 1548)</w:t>
      </w:r>
    </w:p>
    <w:p>
      <w:pPr>
        <w:pStyle w:val="Bodytext11"/>
        <w:pBdr/>
        <w:ind w:left="1040" w:hanging="0"/>
        <w:rPr>
          <w:lang w:val="id-ID"/>
        </w:rPr>
        <w:framePr w:w="8352" w:h="11651" w:x="133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pendidikan yang melibatkan warga jemaat untuk belajar</w:t>
      </w:r>
    </w:p>
    <w:p>
      <w:pPr>
        <w:pStyle w:val="Bodytext11"/>
        <w:pBdr/>
        <w:ind w:left="1040" w:hanging="0"/>
        <w:rPr>
          <w:lang w:val="id-ID"/>
        </w:rPr>
        <w:framePr w:w="8352" w:h="11651" w:x="133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dan tertib agar semakin menyadari dosa mereka serta bersukacita</w:t>
      </w:r>
    </w:p>
    <w:p>
      <w:pPr>
        <w:pStyle w:val="Bodytext11"/>
        <w:pBdr/>
        <w:ind w:left="1040" w:hanging="0"/>
        <w:rPr>
          <w:lang w:val="id-ID"/>
        </w:rPr>
        <w:framePr w:w="8352" w:h="11651" w:x="133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irman Yesus Kristus yang memerdekakan. Di samping itu PAK</w:t>
      </w:r>
    </w:p>
    <w:p>
      <w:pPr>
        <w:pStyle w:val="Bodytext11"/>
        <w:pBdr/>
        <w:ind w:left="1040" w:hanging="0"/>
        <w:rPr>
          <w:lang w:val="id-ID"/>
        </w:rPr>
        <w:framePr w:w="8352" w:h="11651" w:x="133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mereka dengan sumber iman, khususnya yang</w:t>
      </w:r>
    </w:p>
    <w:p>
      <w:pPr>
        <w:pStyle w:val="Bodytext11"/>
        <w:pBdr/>
        <w:ind w:left="1040" w:hanging="0"/>
        <w:rPr>
          <w:lang w:val="id-ID"/>
        </w:rPr>
        <w:framePr w:w="8352" w:h="11651" w:x="133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ngalaman berdoa, firman tertulis (Alkitab) dan</w:t>
      </w:r>
    </w:p>
    <w:p>
      <w:pPr>
        <w:pStyle w:val="Bodytext11"/>
        <w:pBdr/>
        <w:ind w:left="1040" w:hanging="0"/>
        <w:rPr>
          <w:lang w:val="id-ID"/>
        </w:rPr>
        <w:framePr w:w="8352" w:h="11651" w:x="133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-rupa kebudayaan sehingga mereka mampu melayani sesamanya</w:t>
      </w:r>
    </w:p>
    <w:p>
      <w:pPr>
        <w:pStyle w:val="Bodytext11"/>
        <w:pBdr/>
        <w:ind w:left="1040" w:hanging="0"/>
        <w:rPr>
          <w:lang w:val="id-ID"/>
        </w:rPr>
        <w:framePr w:w="8352" w:h="11651" w:x="133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asyarakat dan negara serta mengambil bagian dengan</w:t>
      </w:r>
    </w:p>
    <w:p>
      <w:pPr>
        <w:pStyle w:val="Bodytext11"/>
        <w:pBdr/>
        <w:ind w:left="1040" w:hanging="0"/>
        <w:rPr>
          <w:lang w:val="id-ID"/>
        </w:rPr>
        <w:framePr w:w="8352" w:h="11651" w:x="133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persekutuan Krist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2" w:leader="none"/>
        </w:tabs>
        <w:ind w:firstLine="740"/>
        <w:jc w:val="both"/>
        <w:rPr/>
        <w:framePr w:w="8352" w:h="11651" w:x="1335" w:y="2275" w:hSpace="0" w:vSpace="0" w:wrap="notBeside" w:vAnchor="page" w:hAnchor="page" w:hRule="exact"/>
        <w:pBdr/>
      </w:pPr>
      <w:bookmarkStart w:id="16" w:name="bookmark12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Kalvin (1509- 1664)</w:t>
      </w:r>
    </w:p>
    <w:p>
      <w:pPr>
        <w:pStyle w:val="Bodytext11"/>
        <w:pBdr/>
        <w:ind w:left="1040" w:hanging="0"/>
        <w:jc w:val="both"/>
        <w:rPr>
          <w:lang w:val="id-ID"/>
        </w:rPr>
        <w:framePr w:w="8352" w:h="11651" w:x="133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pendidikan yang bertujuan mendidik semua putra gerej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52" w:h="11651" w:x="133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:1) terlibat dalam penelahan Alkitab secara cerdas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52" w:h="11651" w:x="133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engan bimbingan Roh Kudus; 2) mengambil bagian</w:t>
      </w:r>
    </w:p>
    <w:p>
      <w:pPr>
        <w:pStyle w:val="Footnote11"/>
        <w:pBdr/>
        <w:tabs>
          <w:tab w:val="clear" w:pos="720"/>
          <w:tab w:val="left" w:pos="861" w:leader="none"/>
        </w:tabs>
        <w:ind w:firstLine="720"/>
        <w:rPr>
          <w:lang w:val="id-ID"/>
        </w:rPr>
        <w:framePr w:w="8352" w:h="696" w:x="1335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amp; Praktik Pendidikan Agama Krsiten. Penuntun bagi</w:t>
      </w:r>
    </w:p>
    <w:p>
      <w:pPr>
        <w:pStyle w:val="Footnote11"/>
        <w:pBdr/>
        <w:ind w:hanging="0"/>
        <w:rPr>
          <w:lang w:val="id-ID"/>
        </w:rPr>
        <w:framePr w:w="8352" w:h="696" w:x="1335" w:y="142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hasiswa Teologi &amp; PAK, Pelayan Gereja, Guru Agama, dan Keluarg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</w:t>
      </w:r>
    </w:p>
    <w:p>
      <w:pPr>
        <w:pStyle w:val="Footnote11"/>
        <w:pBdr/>
        <w:ind w:hanging="0"/>
        <w:rPr>
          <w:lang w:val="id-ID"/>
        </w:rPr>
        <w:framePr w:w="8352" w:h="696" w:x="1335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rbit ANDI, 2006)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7885</wp:posOffset>
                </wp:positionH>
                <wp:positionV relativeFrom="page">
                  <wp:posOffset>8969375</wp:posOffset>
                </wp:positionV>
                <wp:extent cx="187515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55pt;margin-top:706.2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99" w:x="9441" w:y="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040" w:hanging="0"/>
        <w:rPr>
          <w:lang w:val="id-ID"/>
        </w:rPr>
        <w:framePr w:w="8352" w:h="11159" w:x="133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ktian dan memahami keesaan gereja; 3) diperlengkapi</w:t>
      </w:r>
    </w:p>
    <w:p>
      <w:pPr>
        <w:pStyle w:val="Bodytext11"/>
        <w:pBdr/>
        <w:ind w:left="1160" w:hanging="0"/>
        <w:rPr>
          <w:lang w:val="id-ID"/>
        </w:rPr>
        <w:framePr w:w="8352" w:h="11159" w:x="133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h cara-cara mengejawantahkan pengabdian diri kepada</w:t>
      </w:r>
    </w:p>
    <w:p>
      <w:pPr>
        <w:pStyle w:val="Bodytext11"/>
        <w:pBdr/>
        <w:ind w:left="1160" w:hanging="0"/>
        <w:rPr>
          <w:lang w:val="id-ID"/>
        </w:rPr>
        <w:framePr w:w="8352" w:h="11159" w:x="133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pa dan Yesus Kristus dalam pekeijaan sehari-hari serta hidup</w:t>
      </w:r>
    </w:p>
    <w:p>
      <w:pPr>
        <w:pStyle w:val="Bodytext11"/>
        <w:pBdr/>
        <w:ind w:left="1160" w:hanging="0"/>
        <w:rPr>
          <w:lang w:val="id-ID"/>
        </w:rPr>
        <w:framePr w:w="8352" w:h="11159" w:x="133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i bawah kedaulatan Allah demi kemuliaan-Nya</w:t>
      </w:r>
    </w:p>
    <w:p>
      <w:pPr>
        <w:pStyle w:val="Bodytext11"/>
        <w:pBdr/>
        <w:ind w:left="1160" w:hanging="0"/>
        <w:rPr>
          <w:lang w:val="id-ID"/>
        </w:rPr>
        <w:framePr w:w="8352" w:h="11159" w:x="133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mbang ucapan syukur mereka yang dipilih dalam Yesus</w:t>
      </w:r>
    </w:p>
    <w:p>
      <w:pPr>
        <w:pStyle w:val="Bodytext11"/>
        <w:pBdr/>
        <w:ind w:left="1160" w:hanging="0"/>
        <w:rPr>
          <w:lang w:val="id-ID"/>
        </w:rPr>
        <w:framePr w:w="8352" w:h="11159" w:x="133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8" w:leader="none"/>
        </w:tabs>
        <w:ind w:firstLine="980"/>
        <w:rPr/>
        <w:framePr w:w="8352" w:h="11159" w:x="1335" w:y="2280" w:hSpace="0" w:vSpace="0" w:wrap="notBeside" w:vAnchor="page" w:hAnchor="page" w:hRule="exact"/>
        <w:pBdr/>
      </w:pPr>
      <w:bookmarkStart w:id="17" w:name="bookmark13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G. Homrighaussen</w:t>
      </w:r>
    </w:p>
    <w:p>
      <w:pPr>
        <w:pStyle w:val="Bodytext11"/>
        <w:pBdr/>
        <w:ind w:left="1160" w:hanging="0"/>
        <w:rPr>
          <w:lang w:val="id-ID"/>
        </w:rPr>
        <w:framePr w:w="8352" w:h="11159" w:x="133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yang sedalam-dalamnya dari PAK, bahwa dengan menerima</w:t>
      </w:r>
    </w:p>
    <w:p>
      <w:pPr>
        <w:pStyle w:val="Bodytext11"/>
        <w:pBdr/>
        <w:ind w:left="1160" w:hanging="0"/>
        <w:rPr>
          <w:lang w:val="id-ID"/>
        </w:rPr>
        <w:framePr w:w="8352" w:h="11159" w:x="133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, semua pelajar, muda dan tua, memasuki persekutuan</w:t>
      </w:r>
    </w:p>
    <w:p>
      <w:pPr>
        <w:pStyle w:val="Bodytext11"/>
        <w:pBdr/>
        <w:ind w:left="1160" w:hanging="0"/>
        <w:rPr>
          <w:lang w:val="id-ID"/>
        </w:rPr>
        <w:framePr w:w="8352" w:h="11159" w:x="133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hidup dengan Tuhan sendiri, dan oleh dan dalam Dia</w:t>
      </w:r>
    </w:p>
    <w:p>
      <w:pPr>
        <w:pStyle w:val="Bodytext11"/>
        <w:pBdr/>
        <w:ind w:left="1160" w:hanging="0"/>
        <w:rPr>
          <w:lang w:val="id-ID"/>
        </w:rPr>
        <w:framePr w:w="8352" w:h="11159" w:x="133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hisap pula pada persekutuan jemaat-Nya yang mengakui dan</w:t>
      </w:r>
    </w:p>
    <w:p>
      <w:pPr>
        <w:pStyle w:val="Bodytext11"/>
        <w:pBdr/>
        <w:ind w:left="1160" w:hanging="0"/>
        <w:rPr>
          <w:lang w:val="id-ID"/>
        </w:rPr>
        <w:framePr w:w="8352" w:h="11159" w:x="133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liakan nama-Nya di segala waktu dan tempat.</w:t>
      </w:r>
    </w:p>
    <w:p>
      <w:pPr>
        <w:pStyle w:val="Bodytext11"/>
        <w:pBdr/>
        <w:ind w:left="1520" w:hanging="0"/>
        <w:rPr>
          <w:lang w:val="id-ID"/>
        </w:rPr>
        <w:framePr w:w="8352" w:h="11159" w:x="133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para tokoh di atas, dapat disimpulkan bahwa</w:t>
      </w:r>
    </w:p>
    <w:p>
      <w:pPr>
        <w:pStyle w:val="Bodytext11"/>
        <w:pBdr/>
        <w:ind w:firstLine="740"/>
        <w:rPr>
          <w:lang w:val="id-ID"/>
        </w:rPr>
        <w:framePr w:w="8352" w:h="11159" w:x="133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suatu proses untuk mengajarkan setiap</w:t>
      </w:r>
    </w:p>
    <w:p>
      <w:pPr>
        <w:pStyle w:val="Bodytext11"/>
        <w:pBdr/>
        <w:ind w:firstLine="740"/>
        <w:rPr>
          <w:lang w:val="id-ID"/>
        </w:rPr>
        <w:framePr w:w="8352" w:h="11159" w:x="133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ntang hakikat manusia sebagai manusia berdosa namun telah</w:t>
      </w:r>
    </w:p>
    <w:p>
      <w:pPr>
        <w:pStyle w:val="Bodytext11"/>
        <w:pBdr/>
        <w:ind w:firstLine="740"/>
        <w:rPr>
          <w:lang w:val="id-ID"/>
        </w:rPr>
        <w:framePr w:w="8352" w:h="11159" w:x="133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skan oleh Yesus Kristus dan selanjutnya dituntut untuk dapat hidup</w:t>
      </w:r>
    </w:p>
    <w:p>
      <w:pPr>
        <w:pStyle w:val="Bodytext11"/>
        <w:pBdr/>
        <w:ind w:firstLine="740"/>
        <w:rPr>
          <w:lang w:val="id-ID"/>
        </w:rPr>
        <w:framePr w:w="8352" w:h="11159" w:x="133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tetapan Allah sebagaimana yang telah dituliskan dalam</w:t>
      </w:r>
    </w:p>
    <w:p>
      <w:pPr>
        <w:pStyle w:val="Bodytext11"/>
        <w:pBdr/>
        <w:ind w:firstLine="740"/>
        <w:rPr>
          <w:lang w:val="id-ID"/>
        </w:rPr>
        <w:framePr w:w="8352" w:h="11159" w:x="133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Dari proses belajar ini setiap orang dapat menjadi dewasa di</w:t>
      </w:r>
    </w:p>
    <w:p>
      <w:pPr>
        <w:pStyle w:val="Bodytext11"/>
        <w:pBdr/>
        <w:ind w:firstLine="740"/>
        <w:rPr>
          <w:lang w:val="id-ID"/>
        </w:rPr>
        <w:framePr w:w="8352" w:h="11159" w:x="133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seperti yang tertuang dalam Pengetahuan Keterampilan dan</w:t>
      </w:r>
    </w:p>
    <w:p>
      <w:pPr>
        <w:pStyle w:val="Bodytext11"/>
        <w:pBdr/>
        <w:ind w:firstLine="740"/>
        <w:rPr>
          <w:lang w:val="id-ID"/>
        </w:rPr>
        <w:framePr w:w="8352" w:h="11159" w:x="133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idup, PP 55/2007 tentang Pendidikan Agama dan Pendidi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52" w:h="11159" w:x="133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441" w:y="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1901" w:x="5388" w:y="573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207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15" w:hanging="0"/>
        <w:jc w:val="right"/>
        <w:rPr>
          <w:lang w:val="id-ID"/>
        </w:rPr>
        <w:framePr w:w="8352" w:h="304" w:x="133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ri praktik Pendidikan Agama Kristen bukanlah hal bar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754" w:h="276" w:x="133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udah dimulai sejak dunia diciptakan pada zaman peijanjian l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345" w:h="276" w:x="1335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Peijanjian Baru, penyataan Allah diwujudkan dalam dir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272" w:h="276" w:x="1335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. Tuhan Yesuslah kemudian menjadi inti pelajaran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478" w:h="276" w:x="1335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melalui perbuatan dan perkataan-Nya sejak dari peristiw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400" w:h="276" w:x="1335" w:y="5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hingga kemati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um terangkat ke sorga, Tuh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095" w:h="276" w:x="1335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erintahkan murid-muridnya untuk mewartakan tent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771" w:h="276" w:x="1335" w:y="6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Nya kepada seluruh dunia. Hal ini terlihat dalam apa yang kit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435" w:h="276" w:x="1335" w:y="6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al dengan amanat agu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rena itu, pergilah, jadikanlah semu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887" w:h="276" w:x="1335" w:y="73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gsa mur i d-Ku dan baptislah mereka dalam nama Bapa dan Anak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437" w:h="276" w:x="1335" w:y="7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 Kudus, dan ajarlah mereka melakukan segala sesuatu yang te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6922" w:h="276" w:x="1335" w:y="84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perintahkan kepadamu. Dan ketahuilah, Aku menyertai kam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321" w:h="276" w:x="1335" w:y="89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antiasa sampai kepada akhir zaman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t. 28 : 19-21) Menuru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65" w:h="276" w:x="1335" w:y="9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L. Kristianto, inilah yang menjadi hakikat dari P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nt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46" w:h="276" w:x="1335" w:y="10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respon oleh murid-murid-Nya yang menyebar keseluruh duni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31" w:h="276" w:x="1335" w:y="10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dan mengajarkan segala hal tentang kasih karunia Allah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5047" w:h="276" w:x="1335" w:y="1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Yesus bagi kehidupan manusia.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8352" w:h="309" w:x="1335" w:y="1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indakan, ajaran dan perintah Tuhan semuanya ditulis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099" w:h="276" w:x="1335" w:y="1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. Alkitab adalah satu-satunya rekaman peristiwa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98" w:h="276" w:x="1335" w:y="1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llah dalam sejarah kehidupan manusia di dunia. Oleh karena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rPr>
          <w:lang w:val="id-ID"/>
        </w:rPr>
        <w:framePr w:w="2828" w:h="246" w:x="2058" w:y="144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G. Homrighausen, h. L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2828" w:h="215" w:x="2058" w:y="146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>h. 6.</w:t>
      </w:r>
    </w:p>
    <w:p>
      <w:pPr>
        <w:pStyle w:val="Footnote11"/>
        <w:pBdr/>
        <w:tabs>
          <w:tab w:val="clear" w:pos="720"/>
          <w:tab w:val="left" w:pos="898" w:leader="none"/>
        </w:tabs>
        <w:spacing w:lineRule="auto" w:line="228"/>
        <w:ind w:firstLine="720"/>
        <w:rPr>
          <w:lang w:val="id-ID"/>
        </w:rPr>
        <w:framePr w:w="2828" w:h="220" w:x="2058" w:y="14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at Paulus L. Kristianto.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8" w:x="9420" w:y="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660"/>
        <w:rPr>
          <w:lang w:val="id-ID"/>
        </w:rPr>
        <w:framePr w:w="8352" w:h="11735" w:x="133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Alkitablah satu-satunya pedoman bagi praktik Pendidikan Agama</w:t>
      </w:r>
    </w:p>
    <w:p>
      <w:pPr>
        <w:pStyle w:val="Bodytext11"/>
        <w:pBdr/>
        <w:ind w:firstLine="660"/>
        <w:rPr>
          <w:lang w:val="id-ID"/>
        </w:rPr>
        <w:framePr w:w="8352" w:h="11735" w:x="133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440" w:hanging="0"/>
        <w:rPr>
          <w:lang w:val="id-ID"/>
        </w:rPr>
        <w:framePr w:w="8352" w:h="11735" w:x="133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lihat pada perintah Tuhan dalam Amanat Agung, terdapat</w:t>
      </w:r>
    </w:p>
    <w:p>
      <w:pPr>
        <w:pStyle w:val="Bodytext11"/>
        <w:pBdr/>
        <w:ind w:firstLine="660"/>
        <w:jc w:val="both"/>
        <w:rPr>
          <w:lang w:val="id-ID"/>
        </w:rPr>
        <w:framePr w:w="8352" w:h="11735" w:x="133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batisan dengan pengajaran. Proses untuk menjadi Kristen</w:t>
      </w:r>
    </w:p>
    <w:p>
      <w:pPr>
        <w:pStyle w:val="Bodytext11"/>
        <w:pBdr/>
        <w:ind w:firstLine="660"/>
        <w:jc w:val="both"/>
        <w:rPr>
          <w:lang w:val="id-ID"/>
        </w:rPr>
        <w:framePr w:w="8352" w:h="11735" w:x="133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henti pada baptisan saja, tetapi dilanjutkan dengan proses</w:t>
      </w:r>
    </w:p>
    <w:p>
      <w:pPr>
        <w:pStyle w:val="Bodytext11"/>
        <w:pBdr/>
        <w:ind w:firstLine="660"/>
        <w:jc w:val="both"/>
        <w:rPr>
          <w:lang w:val="id-ID"/>
        </w:rPr>
        <w:framePr w:w="8352" w:h="11735" w:x="133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untuk mengenal Allah. Proses pembelajaran ini dimulai</w:t>
      </w:r>
    </w:p>
    <w:p>
      <w:pPr>
        <w:pStyle w:val="Bodytext11"/>
        <w:pBdr/>
        <w:ind w:firstLine="660"/>
        <w:jc w:val="both"/>
        <w:rPr>
          <w:lang w:val="id-ID"/>
        </w:rPr>
        <w:framePr w:w="8352" w:h="11735" w:x="133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ri kecil. Karena itu, keluargalah yang memiliki peranan penting</w:t>
      </w:r>
    </w:p>
    <w:p>
      <w:pPr>
        <w:pStyle w:val="Bodytext11"/>
        <w:pBdr/>
        <w:ind w:firstLine="660"/>
        <w:jc w:val="both"/>
        <w:rPr>
          <w:lang w:val="id-ID"/>
        </w:rPr>
        <w:framePr w:w="8352" w:h="11735" w:x="133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ulai memperkenalkan dan mengajarkan tentang kasih karunia</w:t>
      </w:r>
    </w:p>
    <w:p>
      <w:pPr>
        <w:pStyle w:val="Bodytext11"/>
        <w:pBdr/>
        <w:ind w:firstLine="660"/>
        <w:jc w:val="both"/>
        <w:rPr>
          <w:lang w:val="id-ID"/>
        </w:rPr>
        <w:framePr w:w="8352" w:h="11735" w:x="133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ehidupan manusia. Keluarga menjadi ujung tombak yang</w:t>
      </w:r>
    </w:p>
    <w:p>
      <w:pPr>
        <w:pStyle w:val="Bodytext11"/>
        <w:pBdr/>
        <w:ind w:firstLine="660"/>
        <w:jc w:val="both"/>
        <w:rPr>
          <w:lang w:val="id-ID"/>
        </w:rPr>
        <w:framePr w:w="8352" w:h="11735" w:x="133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ondasi Pendidikan Agama Kristen dalam pribadi anak,</w:t>
      </w:r>
    </w:p>
    <w:p>
      <w:pPr>
        <w:pStyle w:val="Bodytext11"/>
        <w:pBdr/>
        <w:ind w:firstLine="660"/>
        <w:jc w:val="both"/>
        <w:rPr>
          <w:lang w:val="id-ID"/>
        </w:rPr>
        <w:framePr w:w="8352" w:h="11735" w:x="133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kemudian diperlengkapi dalam pendidikan formal di Sekolah dan</w:t>
      </w:r>
    </w:p>
    <w:p>
      <w:pPr>
        <w:pStyle w:val="Bodytext11"/>
        <w:pBdr/>
        <w:ind w:firstLine="660"/>
        <w:jc w:val="both"/>
        <w:rPr>
          <w:lang w:val="id-ID"/>
        </w:rPr>
        <w:framePr w:w="8352" w:h="11735" w:x="133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Gerej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22" w:leader="none"/>
        </w:tabs>
        <w:ind w:firstLine="340"/>
        <w:jc w:val="both"/>
        <w:rPr/>
        <w:framePr w:w="8352" w:h="11735" w:x="1335" w:y="2333" w:hSpace="0" w:vSpace="0" w:wrap="notBeside" w:vAnchor="page" w:hAnchor="page" w:hRule="exact"/>
        <w:pBdr/>
      </w:pPr>
      <w:bookmarkStart w:id="18" w:name="bookmark17_Copy_1"/>
      <w:bookmarkStart w:id="19" w:name="bookmark15_Copy_1"/>
      <w:bookmarkStart w:id="20" w:name="bookmark16_Copy_1_Copy_1"/>
      <w:bookmarkStart w:id="21" w:name="bookmark16_Copy_2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 Agama Kristen di Keluarga</w:t>
      </w:r>
      <w:bookmarkEnd w:id="19"/>
      <w:bookmarkEnd w:id="20"/>
      <w:bookmarkEnd w:id="21"/>
    </w:p>
    <w:p>
      <w:pPr>
        <w:pStyle w:val="Bodytext11"/>
        <w:pBdr/>
        <w:ind w:left="1440" w:hanging="0"/>
        <w:rPr>
          <w:lang w:val="id-ID"/>
        </w:rPr>
        <w:framePr w:w="8352" w:h="11735" w:x="133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penciptaan, Allah menaruh perhatian yang besar</w:t>
      </w:r>
    </w:p>
    <w:p>
      <w:pPr>
        <w:pStyle w:val="Bodytext11"/>
        <w:pBdr/>
        <w:ind w:firstLine="660"/>
        <w:jc w:val="both"/>
        <w:rPr>
          <w:lang w:val="id-ID"/>
        </w:rPr>
        <w:framePr w:w="8352" w:h="11735" w:x="133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luarga dengan menciptakan keluarga pertama, yaitu Adam dan</w:t>
      </w:r>
    </w:p>
    <w:p>
      <w:pPr>
        <w:pStyle w:val="Bodytext11"/>
        <w:pBdr/>
        <w:ind w:firstLine="660"/>
        <w:jc w:val="both"/>
        <w:rPr>
          <w:lang w:val="id-ID"/>
        </w:rPr>
        <w:framePr w:w="8352" w:h="11735" w:x="133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. Selanjutnya, kisah-kisah penyelamatan Allah dimulai dalam</w:t>
      </w:r>
    </w:p>
    <w:p>
      <w:pPr>
        <w:pStyle w:val="Bodytext11"/>
        <w:pBdr/>
        <w:ind w:firstLine="660"/>
        <w:jc w:val="both"/>
        <w:rPr>
          <w:lang w:val="id-ID"/>
        </w:rPr>
        <w:framePr w:w="8352" w:h="11735" w:x="133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perti keluarga Nuh, keluarga Abraham, keluarga Ishak dan</w:t>
      </w:r>
    </w:p>
    <w:p>
      <w:pPr>
        <w:pStyle w:val="Bodytext11"/>
        <w:pBdr/>
        <w:ind w:firstLine="660"/>
        <w:jc w:val="both"/>
        <w:rPr>
          <w:lang w:val="id-ID"/>
        </w:rPr>
        <w:framePr w:w="8352" w:h="11735" w:x="133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yang menurunkan bang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juga menekankan</w:t>
      </w:r>
    </w:p>
    <w:p>
      <w:pPr>
        <w:pStyle w:val="Bodytext11"/>
        <w:pBdr/>
        <w:ind w:firstLine="660"/>
        <w:jc w:val="both"/>
        <w:rPr>
          <w:lang w:val="id-ID"/>
        </w:rPr>
        <w:framePr w:w="8352" w:h="11735" w:x="133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didikan berada di dalam keluarga khususnya kepada</w:t>
      </w:r>
    </w:p>
    <w:p>
      <w:pPr>
        <w:pStyle w:val="Bodytext11"/>
        <w:pBdr/>
        <w:ind w:firstLine="660"/>
        <w:jc w:val="both"/>
        <w:rPr>
          <w:lang w:val="id-ID"/>
        </w:rPr>
        <w:framePr w:w="8352" w:h="11735" w:x="1335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ua. Perintah Allah dalam (U1.6:7) berkata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haruslah engkau</w:t>
      </w:r>
    </w:p>
    <w:p>
      <w:pPr>
        <w:pStyle w:val="Bodytext11"/>
        <w:pBdr/>
        <w:ind w:firstLine="660"/>
        <w:jc w:val="both"/>
        <w:rPr>
          <w:lang w:val="id-ID"/>
        </w:rPr>
        <w:framePr w:w="8352" w:h="11735" w:x="1335" w:y="23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kannya berulang-ulang kepada anak-anakmu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52" w:h="11735" w:x="1335" w:y="23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carakannya apabila engkau duduk di rumahmu, apabila engkau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rPr>
          <w:lang w:val="id-ID"/>
        </w:rPr>
        <w:framePr w:w="8001" w:h="215" w:x="1671" w:y="14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G. Homrighausen, h. 2.</w:t>
      </w:r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jc w:val="both"/>
        <w:rPr>
          <w:lang w:val="id-ID"/>
        </w:rPr>
        <w:framePr w:w="8001" w:h="241" w:x="1671" w:y="14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ulus L. Kristianto, h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1530</wp:posOffset>
                </wp:positionH>
                <wp:positionV relativeFrom="page">
                  <wp:posOffset>9208770</wp:posOffset>
                </wp:positionV>
                <wp:extent cx="189166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9pt;margin-top:725.1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431" w:y="1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269" w:x="1335" w:y="29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dang dalam perjalanan, apabila engkau berbaring dan apabila engakau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269" w:x="1335" w:y="29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gun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t ini menunjukkan bahwa keluarga sebagai pusat pendidikan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269" w:x="1335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diperintahkan langsung oleh Tuhan melalui Musa kepada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269" w:x="1335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 Pelajaran ini diberikan sampai anak-anak menjadi anak-anak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269" w:x="1335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yang mengetahui seluruh ajaran agama. Seluruh kehidupan anak-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269" w:x="1335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angsa Israel harus berisikan pegajaran dan orang tualah yang wajib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269" w:x="1335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jaran tersebut dalam segala situasi dan kondisi. Dari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269" w:x="1335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terlihat bahwa tanggungjawab untuk memberikan pendidikan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269" w:x="1335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kepada anak-anak adalah perintah dari Allah kepada setiap</w:t>
      </w:r>
    </w:p>
    <w:p>
      <w:pPr>
        <w:pStyle w:val="Bodytext11"/>
        <w:pBdr/>
        <w:ind w:firstLine="680"/>
        <w:rPr>
          <w:lang w:val="id-ID"/>
        </w:rPr>
        <w:framePr w:w="8352" w:h="11269" w:x="1335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anpa terkecuali.</w:t>
      </w:r>
    </w:p>
    <w:p>
      <w:pPr>
        <w:pStyle w:val="Bodytext11"/>
        <w:pBdr/>
        <w:ind w:left="1460" w:hanging="0"/>
        <w:rPr>
          <w:lang w:val="id-ID"/>
        </w:rPr>
        <w:framePr w:w="8352" w:h="11269" w:x="1335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neth Chafin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 There a Family in the House?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269" w:x="1335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utip oleh Paulus L. Kristianto memberi gambaran tentang</w:t>
      </w:r>
    </w:p>
    <w:p>
      <w:pPr>
        <w:pStyle w:val="Bodytext11"/>
        <w:pBdr/>
        <w:ind w:firstLine="680"/>
        <w:rPr>
          <w:lang w:val="id-ID"/>
        </w:rPr>
        <w:framePr w:w="8352" w:h="11269" w:x="1335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keluarga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8352" w:h="11269" w:x="1335" w:y="2988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untuk bertumbuh, menyangkut tubuh,</w:t>
      </w:r>
    </w:p>
    <w:p>
      <w:pPr>
        <w:pStyle w:val="Bodytext11"/>
        <w:pBdr/>
        <w:ind w:left="1020" w:hanging="0"/>
        <w:rPr>
          <w:lang w:val="id-ID"/>
        </w:rPr>
        <w:framePr w:w="8352" w:h="11269" w:x="1335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budi, hubungan sosial, kasih dan rohani. Manusia diciptakan</w:t>
      </w:r>
    </w:p>
    <w:p>
      <w:pPr>
        <w:pStyle w:val="Bodytext11"/>
        <w:pBdr/>
        <w:ind w:left="1020" w:hanging="0"/>
        <w:rPr>
          <w:lang w:val="id-ID"/>
        </w:rPr>
        <w:framePr w:w="8352" w:h="11269" w:x="1335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 Allah sehingga mempunyai potensi untuk bertumbuh.</w:t>
      </w:r>
    </w:p>
    <w:p>
      <w:pPr>
        <w:pStyle w:val="Bodytext11"/>
        <w:pBdr/>
        <w:ind w:left="1020" w:hanging="0"/>
        <w:rPr>
          <w:lang w:val="id-ID"/>
        </w:rPr>
        <w:framePr w:w="8352" w:h="11269" w:x="1335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memberi energi, perhatian, komitmen,</w:t>
      </w:r>
    </w:p>
    <w:p>
      <w:pPr>
        <w:pStyle w:val="Bodytext11"/>
        <w:pBdr/>
        <w:ind w:left="1020" w:hanging="0"/>
        <w:rPr>
          <w:lang w:val="id-ID"/>
        </w:rPr>
        <w:framePr w:w="8352" w:h="11269" w:x="1335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lingkungan yang kondusif untuk bertumbuh dalam segala hal</w:t>
      </w:r>
    </w:p>
    <w:p>
      <w:pPr>
        <w:pStyle w:val="Bodytext11"/>
        <w:pBdr/>
        <w:ind w:left="1020" w:hanging="0"/>
        <w:rPr>
          <w:lang w:val="id-ID"/>
        </w:rPr>
        <w:framePr w:w="8352" w:h="11269" w:x="1335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Kristus Yes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2" w:leader="none"/>
        </w:tabs>
        <w:ind w:firstLine="640"/>
        <w:jc w:val="both"/>
        <w:rPr/>
        <w:framePr w:w="8352" w:h="11269" w:x="1335" w:y="2988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pusat pengembangan semua aktivitas. Dalam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52" w:h="11269" w:x="1335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tiap orang bebas mengembangkan setiap karunianya</w:t>
      </w:r>
    </w:p>
    <w:p>
      <w:pPr>
        <w:pStyle w:val="Headerorfooter11"/>
        <w:pBdr/>
        <w:rPr>
          <w:lang w:val="id-ID"/>
        </w:rPr>
        <w:framePr w:w="2254" w:h="219" w:x="1974" w:y="15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vertAlign w:val="superscript"/>
          <w:lang w:val="id-ID" w:eastAsia="id-ID"/>
        </w:rPr>
        <w:t>14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Paulus L. Kristianto h. 1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9" w:x="9478" w:y="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020" w:hanging="0"/>
        <w:rPr>
          <w:lang w:val="id-ID"/>
        </w:rPr>
        <w:framePr w:w="8394" w:h="11745" w:x="13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- masing. Di dalam keluarga landasan kehidupan anak-anak</w:t>
      </w:r>
    </w:p>
    <w:p>
      <w:pPr>
        <w:pStyle w:val="Bodytext11"/>
        <w:pBdr/>
        <w:ind w:left="1140" w:hanging="0"/>
        <w:rPr>
          <w:lang w:val="id-ID"/>
        </w:rPr>
        <w:framePr w:w="8394" w:h="11745" w:x="13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dan dikembang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2" w:leader="none"/>
        </w:tabs>
        <w:ind w:firstLine="720"/>
        <w:rPr/>
        <w:framePr w:w="8394" w:h="11745" w:x="1314" w:y="2327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aman untuk berteduh saat ada badai</w:t>
      </w:r>
    </w:p>
    <w:p>
      <w:pPr>
        <w:pStyle w:val="Bodytext11"/>
        <w:pBdr/>
        <w:ind w:left="1140" w:hanging="0"/>
        <w:rPr>
          <w:lang w:val="id-ID"/>
        </w:rPr>
        <w:framePr w:w="8394" w:h="11745" w:x="13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Barangkali orang lain sering tidak memahami kesulitan</w:t>
      </w:r>
    </w:p>
    <w:p>
      <w:pPr>
        <w:pStyle w:val="Bodytext11"/>
        <w:pBdr/>
        <w:ind w:left="1140" w:hanging="0"/>
        <w:rPr>
          <w:lang w:val="id-ID"/>
        </w:rPr>
        <w:framePr w:w="8394" w:h="11745" w:x="13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kita rasakan tetapi di dalam keluarga kita mendapat</w:t>
      </w:r>
    </w:p>
    <w:p>
      <w:pPr>
        <w:pStyle w:val="Bodytext11"/>
        <w:pBdr/>
        <w:ind w:left="1140" w:hanging="0"/>
        <w:rPr>
          <w:lang w:val="id-ID"/>
        </w:rPr>
        <w:framePr w:w="8394" w:h="11745" w:x="13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perlindu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2" w:leader="none"/>
        </w:tabs>
        <w:ind w:firstLine="720"/>
        <w:rPr/>
        <w:framePr w:w="8394" w:h="11745" w:x="1314" w:y="2327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untuk mentransfer nilai-nilai,</w:t>
      </w:r>
    </w:p>
    <w:p>
      <w:pPr>
        <w:pStyle w:val="Bodytext11"/>
        <w:pBdr/>
        <w:ind w:left="1140" w:hanging="0"/>
        <w:rPr>
          <w:lang w:val="id-ID"/>
        </w:rPr>
        <w:framePr w:w="8394" w:h="11745" w:x="13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boratorium hidup bagi setiap anggota keluarga dan saling belajar hal</w:t>
      </w:r>
    </w:p>
    <w:p>
      <w:pPr>
        <w:pStyle w:val="Bodytext11"/>
        <w:pBdr/>
        <w:ind w:left="1140" w:hanging="0"/>
        <w:rPr>
          <w:lang w:val="id-ID"/>
        </w:rPr>
        <w:framePr w:w="8394" w:h="11745" w:x="13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2" w:leader="none"/>
        </w:tabs>
        <w:ind w:firstLine="720"/>
        <w:rPr/>
        <w:framePr w:w="8394" w:h="11745" w:x="1314" w:y="2327" w:hSpace="0" w:vSpace="0" w:wrap="notBeside" w:vAnchor="page" w:hAnchor="page" w:hRule="exact"/>
        <w:pBdr/>
      </w:pPr>
      <w:bookmarkStart w:id="26" w:name="bookmark22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munculnya permasalahan dan</w:t>
      </w:r>
    </w:p>
    <w:p>
      <w:pPr>
        <w:pStyle w:val="Bodytext11"/>
        <w:pBdr/>
        <w:ind w:left="1140" w:hanging="0"/>
        <w:rPr>
          <w:lang w:val="id-ID"/>
        </w:rPr>
        <w:framePr w:w="8394" w:h="11745" w:x="13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nya. Keluarga yang membiarkan Kristus memerintah</w:t>
      </w:r>
    </w:p>
    <w:p>
      <w:pPr>
        <w:pStyle w:val="Bodytext11"/>
        <w:pBdr/>
        <w:ind w:left="1140" w:hanging="0"/>
        <w:rPr>
          <w:lang w:val="id-ID"/>
        </w:rPr>
        <w:framePr w:w="8394" w:h="11745" w:x="13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 atas hidup mereka pasti dapat menyelesaikan semua</w:t>
      </w:r>
    </w:p>
    <w:p>
      <w:pPr>
        <w:pStyle w:val="Bodytext11"/>
        <w:pBdr/>
        <w:ind w:left="1140" w:hanging="0"/>
        <w:rPr>
          <w:lang w:val="id-ID"/>
        </w:rPr>
        <w:framePr w:w="8394" w:h="11745" w:x="13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.</w:t>
      </w:r>
    </w:p>
    <w:p>
      <w:pPr>
        <w:pStyle w:val="Bodytext11"/>
        <w:pBdr/>
        <w:ind w:left="1520" w:hanging="0"/>
        <w:rPr>
          <w:lang w:val="id-ID"/>
        </w:rPr>
        <w:framePr w:w="8394" w:h="11745" w:x="13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ulia Singgih D. Gunarsa, dalam bidang pendidikan,</w:t>
      </w:r>
    </w:p>
    <w:p>
      <w:pPr>
        <w:pStyle w:val="Bodytext11"/>
        <w:pBdr/>
        <w:ind w:firstLine="720"/>
        <w:rPr>
          <w:lang w:val="id-ID"/>
        </w:rPr>
        <w:framePr w:w="8394" w:h="11745" w:x="13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umber pendidikan yang utama, karena segala</w:t>
      </w:r>
    </w:p>
    <w:p>
      <w:pPr>
        <w:pStyle w:val="Bodytext11"/>
        <w:pBdr/>
        <w:ind w:firstLine="720"/>
        <w:rPr>
          <w:lang w:val="id-ID"/>
        </w:rPr>
        <w:framePr w:w="8394" w:h="11745" w:x="13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cerdasan intelektual diperoleh pertama-tama dari orang</w:t>
      </w:r>
    </w:p>
    <w:p>
      <w:pPr>
        <w:pStyle w:val="Bodytext11"/>
        <w:pBdr/>
        <w:ind w:firstLine="720"/>
        <w:rPr>
          <w:lang w:val="id-ID"/>
        </w:rPr>
        <w:framePr w:w="8394" w:h="11745" w:x="13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n anggota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 dengan hal tersebut, dalam konteks</w:t>
      </w:r>
    </w:p>
    <w:p>
      <w:pPr>
        <w:pStyle w:val="Bodytext11"/>
        <w:pBdr/>
        <w:ind w:firstLine="720"/>
        <w:rPr>
          <w:lang w:val="id-ID"/>
        </w:rPr>
        <w:framePr w:w="8394" w:h="11745" w:x="13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menurut E. G. Homrighausen, Keluarga</w:t>
      </w:r>
    </w:p>
    <w:p>
      <w:pPr>
        <w:pStyle w:val="Bodytext11"/>
        <w:pBdr/>
        <w:ind w:firstLine="720"/>
        <w:rPr>
          <w:lang w:val="id-ID"/>
        </w:rPr>
        <w:framePr w:w="8394" w:h="11745" w:x="13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miliki peranan penting dalam PAK, bahkan lebih penting dari</w:t>
      </w:r>
    </w:p>
    <w:p>
      <w:pPr>
        <w:pStyle w:val="Bodytext11"/>
        <w:pBdr/>
        <w:ind w:firstLine="720"/>
        <w:jc w:val="both"/>
        <w:rPr>
          <w:lang w:val="id-ID"/>
        </w:rPr>
        <w:framePr w:w="8394" w:h="11745" w:x="13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jalan yang dipakai gereja untuk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keluargalah</w:t>
      </w:r>
    </w:p>
    <w:p>
      <w:pPr>
        <w:pStyle w:val="Bodytext11"/>
        <w:pBdr/>
        <w:ind w:firstLine="720"/>
        <w:jc w:val="both"/>
        <w:rPr>
          <w:lang w:val="id-ID"/>
        </w:rPr>
        <w:framePr w:w="8394" w:h="11745" w:x="13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ulai ditanamkan dan diajarkan sejak dari usi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94" w:h="11745" w:x="131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seseorang. Ketika seorang bayi lahir, yang pertama kali dijumpainya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rPr>
          <w:lang w:val="id-ID"/>
        </w:rPr>
        <w:framePr w:w="8394" w:h="435" w:x="1314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Singgih D. Gunar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394" w:h="435" w:x="1314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8) h. 1.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rPr>
          <w:lang w:val="id-ID"/>
        </w:rPr>
        <w:framePr w:w="8394" w:h="246" w:x="1314" w:y="14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G. Homrighausen, h. 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31215</wp:posOffset>
                </wp:positionH>
                <wp:positionV relativeFrom="page">
                  <wp:posOffset>9062720</wp:posOffset>
                </wp:positionV>
                <wp:extent cx="188849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45pt;margin-top:713.6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9467" w:y="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787" w:x="131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luarga. Oleh karena itu, keluarga jugalah yang paling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787" w:x="131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menanamkan Pendidikan Agama Kristen kepada sang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787" w:x="131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Salomo dalam Amsal menekankan tentang pendidikan pada anak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787" w:x="131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dasar dari kehidupa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diklah orangmuda menurut jalan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787" w:x="1314" w:y="23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patut baginya, maka pada masa tuanya pun ia tidak akan</w:t>
      </w:r>
    </w:p>
    <w:p>
      <w:pPr>
        <w:pStyle w:val="Bodytext11"/>
        <w:pBdr/>
        <w:ind w:firstLine="680"/>
        <w:rPr>
          <w:lang w:val="id-ID"/>
        </w:rPr>
        <w:framePr w:w="8394" w:h="11787" w:x="1314" w:y="23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impang dari pada jalan itu.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ms.22:6).</w:t>
      </w:r>
    </w:p>
    <w:p>
      <w:pPr>
        <w:pStyle w:val="Bodytext11"/>
        <w:pBdr/>
        <w:ind w:left="1520" w:hanging="0"/>
        <w:rPr>
          <w:lang w:val="id-ID"/>
        </w:rPr>
        <w:framePr w:w="8394" w:h="11787" w:x="131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berikan kepada anak dalam bentuk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787" w:x="131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an tindakan. Hingga pada saat anak telah mengerti bahasa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787" w:x="131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l, tindakan dan perbuatan tersebut dijelaskan dalam bentuk kata-kata.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787" w:x="131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G. Homrighausen memberikan ilustrasi tentang proses Pendidikan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787" w:x="131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dalam keluarga. Dimulai sejak dari bayi, dimana sang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787" w:x="131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i mempercayakan kehidupannya kepada sang ibu, yang kemudian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787" w:x="131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itu dibalas dengan cintakasih. Hal ini sebagai gambaran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787" w:x="131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manusia harus menyerahkan segenap hidunya kepada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787" w:x="131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kemudian Tuhan akan membalas dengan cinta kasihNya.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787" w:x="131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ia-usia selanjutnya, seorang anak belajar menaati orang tuanya.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787" w:x="131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sebagai gambaran untuk menaati dan menghormati Tuhan.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787" w:x="131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 dalam rumahtangga, bersama dengan saudara-saudaranya,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787" w:x="131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 untuk saling mengasihi dan mau berkorban, diajarkan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787" w:x="131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 awab terhadap tugas masing-masing. Hingga pada akhirnya,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787" w:x="131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anak di dalam keluarga menjadi gambaran dari tatatertib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94" w:h="11787" w:x="131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llah Bap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868" w:leader="none"/>
        </w:tabs>
        <w:ind w:firstLine="700"/>
        <w:rPr>
          <w:lang w:val="id-ID"/>
        </w:rPr>
        <w:framePr w:w="7703" w:h="251" w:x="2006" w:y="14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G. Homrighausen, h. 1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11530</wp:posOffset>
                </wp:positionH>
                <wp:positionV relativeFrom="page">
                  <wp:posOffset>9411335</wp:posOffset>
                </wp:positionV>
                <wp:extent cx="189166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9pt;margin-top:741.0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483" w:y="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540" w:hanging="0"/>
        <w:jc w:val="both"/>
        <w:rPr>
          <w:lang w:val="id-ID"/>
        </w:rPr>
        <w:framePr w:w="8467" w:h="11887" w:x="1278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Kristen di keluarga, orang tua adalah</w:t>
      </w:r>
    </w:p>
    <w:p>
      <w:pPr>
        <w:pStyle w:val="Bodytext11"/>
        <w:pBdr/>
        <w:ind w:firstLine="740"/>
        <w:jc w:val="both"/>
        <w:rPr>
          <w:lang w:val="id-ID"/>
        </w:rPr>
        <w:framePr w:w="8467" w:h="11887" w:x="1278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atau pihak yang bertanggung jawab mengajar. Kepala keluarga</w:t>
      </w:r>
    </w:p>
    <w:p>
      <w:pPr>
        <w:pStyle w:val="Bodytext11"/>
        <w:pBdr/>
        <w:ind w:firstLine="740"/>
        <w:jc w:val="both"/>
        <w:rPr>
          <w:lang w:val="id-ID"/>
        </w:rPr>
        <w:framePr w:w="8467" w:h="11887" w:x="1278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apat memimpin keluarganya menjadi keluarga Kristen yang baik</w:t>
      </w:r>
    </w:p>
    <w:p>
      <w:pPr>
        <w:pStyle w:val="Bodytext11"/>
        <w:pBdr/>
        <w:ind w:firstLine="740"/>
        <w:jc w:val="both"/>
        <w:rPr>
          <w:lang w:val="id-ID"/>
        </w:rPr>
        <w:framePr w:w="8467" w:h="11887" w:x="1278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teladan dalam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menjadi kunci</w:t>
      </w:r>
    </w:p>
    <w:p>
      <w:pPr>
        <w:pStyle w:val="Bodytext11"/>
        <w:pBdr/>
        <w:ind w:firstLine="740"/>
        <w:jc w:val="both"/>
        <w:rPr>
          <w:lang w:val="id-ID"/>
        </w:rPr>
        <w:framePr w:w="8467" w:h="11887" w:x="1278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didikan Agama Kristen di keluarga, sebagaimana</w:t>
      </w:r>
    </w:p>
    <w:p>
      <w:pPr>
        <w:pStyle w:val="Bodytext11"/>
        <w:pBdr/>
        <w:ind w:firstLine="740"/>
        <w:jc w:val="both"/>
        <w:rPr>
          <w:lang w:val="id-ID"/>
        </w:rPr>
        <w:framePr w:w="8467" w:h="11887" w:x="1278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Horace Bushnell, seperti yang dikutip oleh Robet Dochlke,</w:t>
      </w:r>
    </w:p>
    <w:p>
      <w:pPr>
        <w:pStyle w:val="Bodytext11"/>
        <w:pBdr/>
        <w:ind w:firstLine="740"/>
        <w:rPr>
          <w:lang w:val="id-ID"/>
        </w:rPr>
        <w:framePr w:w="8467" w:h="11887" w:x="1278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Sejarah Perkembangan Pemikiran dan Praktek PAK'.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67" w:h="11887" w:x="1278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kepercayaan orang tua yang terdapat sebaga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67" w:h="11887" w:x="1278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arsa Roh Allah akan mengalir ke dalam nalar anak di man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67" w:h="11887" w:x="1278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kepercayaan tersebut berpadu dalam kepercaya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67" w:h="11887" w:x="1278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aya bertindak yang baru bersifat tuntas di dalam diri anak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67" w:h="11887" w:x="1278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kebaikan orang tua akan menghasilkan kebaikan</w:t>
      </w:r>
    </w:p>
    <w:p>
      <w:pPr>
        <w:pStyle w:val="Bodytext11"/>
        <w:pBdr/>
        <w:spacing w:before="0" w:after="340"/>
        <w:ind w:left="1540" w:hanging="0"/>
        <w:rPr>
          <w:lang w:val="id-ID"/>
        </w:rPr>
        <w:framePr w:w="8467" w:h="11887" w:x="1278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pa dalam diri anak.</w:t>
      </w:r>
    </w:p>
    <w:p>
      <w:pPr>
        <w:pStyle w:val="Bodytext11"/>
        <w:pBdr/>
        <w:ind w:left="1540" w:hanging="0"/>
        <w:jc w:val="both"/>
        <w:rPr>
          <w:lang w:val="id-ID"/>
        </w:rPr>
        <w:framePr w:w="8467" w:h="11887" w:x="1278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pat tersebut senada dengan pepatah yang meng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uah</w:t>
      </w:r>
    </w:p>
    <w:p>
      <w:pPr>
        <w:pStyle w:val="Bodytext11"/>
        <w:pBdr/>
        <w:ind w:firstLine="740"/>
        <w:jc w:val="both"/>
        <w:rPr>
          <w:lang w:val="id-ID"/>
        </w:rPr>
        <w:framePr w:w="8467" w:h="11887" w:x="1278" w:y="23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tuh tidak jauh dari pohonny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patah ini dapat diartikan bahwa</w:t>
      </w:r>
    </w:p>
    <w:p>
      <w:pPr>
        <w:pStyle w:val="Bodytext11"/>
        <w:pBdr/>
        <w:ind w:firstLine="740"/>
        <w:jc w:val="both"/>
        <w:rPr>
          <w:lang w:val="id-ID"/>
        </w:rPr>
        <w:framePr w:w="8467" w:h="11887" w:x="1278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ang anak tidak jauh berbeda dengan perilaku orang tuanya. Jika</w:t>
      </w:r>
    </w:p>
    <w:p>
      <w:pPr>
        <w:pStyle w:val="Bodytext11"/>
        <w:pBdr/>
        <w:ind w:firstLine="740"/>
        <w:jc w:val="both"/>
        <w:rPr>
          <w:lang w:val="id-ID"/>
        </w:rPr>
        <w:framePr w:w="8467" w:h="11887" w:x="1278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tua dipenuhi oleh Roh dan menjalankan kehidupan</w:t>
      </w:r>
    </w:p>
    <w:p>
      <w:pPr>
        <w:pStyle w:val="Bodytext11"/>
        <w:pBdr/>
        <w:ind w:firstLine="740"/>
        <w:jc w:val="both"/>
        <w:rPr>
          <w:lang w:val="id-ID"/>
        </w:rPr>
        <w:framePr w:w="8467" w:h="11887" w:x="1278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tetapan-ketetapan Allah dalam Alkitab, maka kehidupan</w:t>
      </w:r>
    </w:p>
    <w:p>
      <w:pPr>
        <w:pStyle w:val="Bodytext11"/>
        <w:pBdr/>
        <w:ind w:firstLine="740"/>
        <w:jc w:val="both"/>
        <w:rPr>
          <w:lang w:val="id-ID"/>
        </w:rPr>
        <w:framePr w:w="8467" w:h="11887" w:x="1278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pun akan terbentuk demikian melalui proses melihat dan belajar.</w:t>
      </w:r>
    </w:p>
    <w:p>
      <w:pPr>
        <w:pStyle w:val="Bodytext11"/>
        <w:pBdr/>
        <w:ind w:firstLine="740"/>
        <w:jc w:val="both"/>
        <w:rPr>
          <w:lang w:val="id-ID"/>
        </w:rPr>
        <w:framePr w:w="8467" w:h="11887" w:x="1278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jika orang tua lalai dalam menunjukkan dan mengajarkan nilai-</w:t>
      </w:r>
    </w:p>
    <w:p>
      <w:pPr>
        <w:pStyle w:val="Bodytext11"/>
        <w:pBdr/>
        <w:ind w:firstLine="740"/>
        <w:jc w:val="both"/>
        <w:rPr>
          <w:lang w:val="id-ID"/>
        </w:rPr>
        <w:framePr w:w="8467" w:h="11887" w:x="1278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hidupan Kristen dan ketetapan-ketetapan Allah, maka anakpun</w:t>
      </w:r>
    </w:p>
    <w:p>
      <w:pPr>
        <w:pStyle w:val="Bodytext11"/>
        <w:pBdr/>
        <w:ind w:firstLine="740"/>
        <w:jc w:val="both"/>
        <w:rPr>
          <w:lang w:val="id-ID"/>
        </w:rPr>
        <w:framePr w:w="8467" w:h="11887" w:x="1278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dapat mengetahui nilai-nilai kehidupan Kristen dan perintah</w:t>
      </w:r>
    </w:p>
    <w:p>
      <w:pPr>
        <w:pStyle w:val="Bodytext11"/>
        <w:pBdr/>
        <w:ind w:firstLine="740"/>
        <w:jc w:val="both"/>
        <w:rPr>
          <w:lang w:val="id-ID"/>
        </w:rPr>
        <w:framePr w:w="8467" w:h="11887" w:x="1278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rsebut. Keberhasilan pendidikan Agama Kristen terhadap an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67" w:h="11887" w:x="1278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bergantung pada sikap dan perilaku orang tua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467" w:h="204" w:x="1278" w:y="145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ulus L. Kristianto,h. 7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467" w:h="487" w:x="1278" w:y="14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race Bushn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emikiran dan Praktek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</w:t>
      </w:r>
    </w:p>
    <w:p>
      <w:pPr>
        <w:pStyle w:val="Footnote11"/>
        <w:pBdr/>
        <w:ind w:hanging="0"/>
        <w:rPr>
          <w:lang w:val="id-ID"/>
        </w:rPr>
        <w:framePr w:w="8467" w:h="487" w:x="1278" w:y="14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5) h. 4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57" w:y="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hanging="0"/>
        <w:jc w:val="right"/>
        <w:rPr>
          <w:lang w:val="id-ID"/>
        </w:rPr>
        <w:framePr w:w="8467" w:h="11326" w:x="12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dimaksudkan untuk memberikan pengajaran di sini</w:t>
      </w:r>
    </w:p>
    <w:p>
      <w:pPr>
        <w:pStyle w:val="Bodytext11"/>
        <w:pBdr/>
        <w:ind w:firstLine="660"/>
        <w:jc w:val="both"/>
        <w:rPr>
          <w:lang w:val="id-ID"/>
        </w:rPr>
        <w:framePr w:w="8467" w:h="11326" w:x="12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yah dan ibu. Ada yang berpendapat bahwa hanya ibu saja bertugas</w:t>
      </w:r>
    </w:p>
    <w:p>
      <w:pPr>
        <w:pStyle w:val="Bodytext11"/>
        <w:pBdr/>
        <w:ind w:firstLine="660"/>
        <w:jc w:val="both"/>
        <w:rPr>
          <w:lang w:val="id-ID"/>
        </w:rPr>
        <w:framePr w:w="8467" w:h="11326" w:x="12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nak di rumah karena sang ayah bertanggung jawab</w:t>
      </w:r>
    </w:p>
    <w:p>
      <w:pPr>
        <w:pStyle w:val="Bodytext11"/>
        <w:pBdr/>
        <w:ind w:firstLine="660"/>
        <w:jc w:val="both"/>
        <w:rPr>
          <w:lang w:val="id-ID"/>
        </w:rPr>
        <w:framePr w:w="8467" w:h="11326" w:x="12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kehidupan keluarga di luar. Menurut Paulus L. Kristianto,</w:t>
      </w:r>
    </w:p>
    <w:p>
      <w:pPr>
        <w:pStyle w:val="Bodytext11"/>
        <w:pBdr/>
        <w:ind w:firstLine="660"/>
        <w:jc w:val="both"/>
        <w:rPr>
          <w:lang w:val="id-ID"/>
        </w:rPr>
        <w:framePr w:w="8467" w:h="11326" w:x="12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ini adalah salah. Orang tua, baik ayah maupun ibu memiliki</w:t>
      </w:r>
    </w:p>
    <w:p>
      <w:pPr>
        <w:pStyle w:val="Bodytext11"/>
        <w:pBdr/>
        <w:ind w:firstLine="660"/>
        <w:jc w:val="both"/>
        <w:rPr>
          <w:lang w:val="id-ID"/>
        </w:rPr>
        <w:framePr w:w="8467" w:h="11326" w:x="12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yang sama untuk mendidik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h adalah kepala</w:t>
      </w:r>
    </w:p>
    <w:p>
      <w:pPr>
        <w:pStyle w:val="Bodytext11"/>
        <w:pBdr/>
        <w:ind w:firstLine="660"/>
        <w:jc w:val="both"/>
        <w:rPr>
          <w:lang w:val="id-ID"/>
        </w:rPr>
        <w:framePr w:w="8467" w:h="11326" w:x="12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ertanggungjawab memimpin keluarga, memberikan</w:t>
      </w:r>
    </w:p>
    <w:p>
      <w:pPr>
        <w:pStyle w:val="Bodytext11"/>
        <w:pBdr/>
        <w:ind w:firstLine="660"/>
        <w:jc w:val="both"/>
        <w:rPr>
          <w:lang w:val="id-ID"/>
        </w:rPr>
        <w:framePr w:w="8467" w:h="11326" w:x="12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rbaik kepada semua anggota keluarga, menetapkan</w:t>
      </w:r>
    </w:p>
    <w:p>
      <w:pPr>
        <w:pStyle w:val="Bodytext11"/>
        <w:pBdr/>
        <w:ind w:firstLine="660"/>
        <w:jc w:val="both"/>
        <w:rPr>
          <w:lang w:val="id-ID"/>
        </w:rPr>
        <w:framePr w:w="8467" w:h="11326" w:x="12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 dengan penuh hikmat dan mengkomunikasikannya dengan</w:t>
      </w:r>
    </w:p>
    <w:p>
      <w:pPr>
        <w:pStyle w:val="Bodytext11"/>
        <w:pBdr/>
        <w:ind w:firstLine="660"/>
        <w:jc w:val="both"/>
        <w:rPr>
          <w:lang w:val="id-ID"/>
        </w:rPr>
        <w:framePr w:w="8467" w:h="11326" w:x="12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. Tetapi seorang ayah juga adalah manusia yang dapat berbuat</w:t>
      </w:r>
    </w:p>
    <w:p>
      <w:pPr>
        <w:pStyle w:val="Bodytext11"/>
        <w:pBdr/>
        <w:ind w:firstLine="660"/>
        <w:jc w:val="both"/>
        <w:rPr>
          <w:lang w:val="id-ID"/>
        </w:rPr>
        <w:framePr w:w="8467" w:h="11326" w:x="12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. Terhadap hal ini, ayah harus berani meminta maaf jika melakukan</w:t>
      </w:r>
    </w:p>
    <w:p>
      <w:pPr>
        <w:pStyle w:val="Bodytext11"/>
        <w:pBdr/>
        <w:ind w:firstLine="660"/>
        <w:jc w:val="both"/>
        <w:rPr>
          <w:lang w:val="id-ID"/>
        </w:rPr>
        <w:framePr w:w="8467" w:h="11326" w:x="12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keliru. Ayah juga harus dapat membuka diri terhadap anak-</w:t>
      </w:r>
    </w:p>
    <w:p>
      <w:pPr>
        <w:pStyle w:val="Bodytext11"/>
        <w:pBdr/>
        <w:ind w:firstLine="660"/>
        <w:jc w:val="both"/>
        <w:rPr>
          <w:lang w:val="id-ID"/>
        </w:rPr>
        <w:framePr w:w="8467" w:h="11326" w:x="12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engan menyediakan waktu untuk mendengar keluh-kesah dan</w:t>
      </w:r>
    </w:p>
    <w:p>
      <w:pPr>
        <w:pStyle w:val="Bodytext11"/>
        <w:pBdr/>
        <w:ind w:firstLine="660"/>
        <w:jc w:val="both"/>
        <w:rPr>
          <w:lang w:val="id-ID"/>
        </w:rPr>
        <w:framePr w:w="8467" w:h="11326" w:x="12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akap-cakap. Hal ini akan memberi dampak yang positif bag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440" w:hanging="0"/>
        <w:rPr>
          <w:lang w:val="id-ID"/>
        </w:rPr>
        <w:framePr w:w="8467" w:h="11326" w:x="12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ibu tidak kalah panting dari ayah. Dalam keluarga biasanya</w:t>
      </w:r>
    </w:p>
    <w:p>
      <w:pPr>
        <w:pStyle w:val="Bodytext11"/>
        <w:pBdr/>
        <w:ind w:firstLine="660"/>
        <w:jc w:val="both"/>
        <w:rPr>
          <w:lang w:val="id-ID"/>
        </w:rPr>
        <w:framePr w:w="8467" w:h="11326" w:x="12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bu yang memiliki waktu paling banyak bersama anak-anak.</w:t>
      </w:r>
    </w:p>
    <w:p>
      <w:pPr>
        <w:pStyle w:val="Bodytext11"/>
        <w:pBdr/>
        <w:ind w:firstLine="660"/>
        <w:jc w:val="both"/>
        <w:rPr>
          <w:lang w:val="id-ID"/>
        </w:rPr>
        <w:framePr w:w="8467" w:h="11326" w:x="12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eorang ibu lebih mengetahui hal-hal yang dialami dan</w:t>
      </w:r>
    </w:p>
    <w:p>
      <w:pPr>
        <w:pStyle w:val="Bodytext11"/>
        <w:pBdr/>
        <w:ind w:firstLine="660"/>
        <w:jc w:val="both"/>
        <w:rPr>
          <w:lang w:val="id-ID"/>
        </w:rPr>
        <w:framePr w:w="8467" w:h="11326" w:x="12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gkan anak. Ibu mengatur segala keperluan dan keluarga, mengikuti</w:t>
      </w:r>
    </w:p>
    <w:p>
      <w:pPr>
        <w:pStyle w:val="Bodytext11"/>
        <w:pBdr/>
        <w:ind w:firstLine="660"/>
        <w:jc w:val="both"/>
        <w:rPr>
          <w:lang w:val="id-ID"/>
        </w:rPr>
        <w:framePr w:w="8467" w:h="11326" w:x="12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kembangan yang terjadi terhadap anak dan membuka dirinya</w:t>
      </w:r>
    </w:p>
    <w:p>
      <w:pPr>
        <w:pStyle w:val="Bodytext11"/>
        <w:pBdr/>
        <w:ind w:firstLine="660"/>
        <w:jc w:val="both"/>
        <w:rPr>
          <w:lang w:val="id-ID"/>
        </w:rPr>
        <w:framePr w:w="8467" w:h="11326" w:x="12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keluh-kesah anak dan mengkomunikasikan dengan ayah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67" w:h="11326" w:x="127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Ibu menjadi “tangan” ayah dalam mendidik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7776" w:h="204" w:x="1917" w:y="14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ulus L. Kristianto, h. 146.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640"/>
        <w:rPr>
          <w:lang w:val="id-ID"/>
        </w:rPr>
        <w:framePr w:w="7776" w:h="215" w:x="1917" w:y="147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9.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640"/>
        <w:rPr>
          <w:lang w:val="id-ID"/>
        </w:rPr>
        <w:framePr w:w="7776" w:h="230" w:x="1917" w:y="14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ulus L. Kristianto, h. 1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51840</wp:posOffset>
                </wp:positionH>
                <wp:positionV relativeFrom="page">
                  <wp:posOffset>9132570</wp:posOffset>
                </wp:positionV>
                <wp:extent cx="191833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2pt;margin-top:719.1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452" w:y="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420" w:hanging="0"/>
        <w:rPr>
          <w:lang w:val="id-ID"/>
        </w:rPr>
        <w:framePr w:w="8467" w:h="12012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ntingnya peranan orang tua dalam Pendidikan Agama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012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pembentukan karakter anak, menjadi penting pula untuk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012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keluarga Kristen yang baik. Membentuk keluarga menurut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012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 19 : 5, dimulai ketika seorang laki-laki memutuskan meninggalkan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012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dan bersatu dengan istrinya dan mereka menjadi satu daging.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012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persatukan oleh Allah melalui ikatan pernikahan yang suci. Saat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012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anyak keluarga Kristen yang gagal mewujudkan kesucian pernikahan.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012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umah tangga justru diisi dengan pertengkaran yang berujung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012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ceraian. Hal ini berdampak langsung pada kehidupan anak, di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012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anak tidak mendapatkan pendidikan Agama Kristen di keluarga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012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sebaliknya mendapatkan pengalaman yang tidak baik bagi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012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38" w:leader="none"/>
        </w:tabs>
        <w:ind w:firstLine="260"/>
        <w:jc w:val="both"/>
        <w:rPr/>
        <w:framePr w:w="8467" w:h="12012" w:x="1278" w:y="2317" w:hSpace="0" w:vSpace="0" w:wrap="notBeside" w:vAnchor="page" w:hAnchor="page" w:hRule="exact"/>
        <w:pBdr/>
      </w:pPr>
      <w:bookmarkStart w:id="27" w:name="bookmark24_Copy_1"/>
      <w:bookmarkStart w:id="28" w:name="bookmark25_Copy_1_Copy_1"/>
      <w:bookmarkStart w:id="29" w:name="bookmark25_Copy_2"/>
      <w:bookmarkStart w:id="30" w:name="bookmark26_Copy_1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didikan Agama Kristen di Keluarga</w:t>
      </w:r>
      <w:bookmarkEnd w:id="27"/>
      <w:bookmarkEnd w:id="28"/>
      <w:bookmarkEnd w:id="29"/>
    </w:p>
    <w:p>
      <w:pPr>
        <w:pStyle w:val="Bodytext11"/>
        <w:pBdr/>
        <w:ind w:left="1420" w:hanging="0"/>
        <w:rPr>
          <w:lang w:val="id-ID"/>
        </w:rPr>
        <w:framePr w:w="8467" w:h="12012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L. Kristianto menjelaskan Tujuan PAK berdasarkan Ef 4 :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012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 - 13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an Ialah yang memberikan baik rasul-rasul maupun nabi-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012" w:x="1278" w:y="2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bi, baik pemberita-pemberita Injil maupu gembala-gembala dan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012" w:x="1278" w:y="2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jar-pengajar untuk memperlengkapi orang-orang kudus bagi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012" w:x="1278" w:y="2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erjaan pelayanan, bagi pembangunan tubuh Kristus, sampai kita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012" w:x="1278" w:y="2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ua telah mencapai kesatuan iman dan pengetahuan yang benar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012" w:x="1278" w:y="2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ntang anak Allah, kedewasaaan penuh, dan tingkat pertumbuhan yang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012" w:x="1278" w:y="2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suai dengan kepenuhan Kristus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ini terlihat bahwa tujuan PA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467" w:h="12012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bawa para murid pada taraf kedewasaan iman dan rohani.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rPr>
          <w:lang w:val="id-ID"/>
        </w:rPr>
        <w:framePr w:w="1554" w:h="229" w:x="1906" w:y="150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c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274" w:y="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300" w:hanging="0"/>
        <w:rPr>
          <w:lang w:val="id-ID"/>
        </w:rPr>
        <w:framePr w:w="8467" w:h="11379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rohani tidaklah datang dengan sendiri seiiring dengan</w:t>
      </w:r>
    </w:p>
    <w:p>
      <w:pPr>
        <w:pStyle w:val="Bodytext11"/>
        <w:pBdr/>
        <w:ind w:firstLine="500"/>
        <w:rPr>
          <w:lang w:val="id-ID"/>
        </w:rPr>
        <w:framePr w:w="8467" w:h="11379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usia, tapi kedewasaan rohani hanya diperoleh melalui proses</w:t>
      </w:r>
    </w:p>
    <w:p>
      <w:pPr>
        <w:pStyle w:val="Bodytext11"/>
        <w:pBdr/>
        <w:ind w:firstLine="500"/>
        <w:rPr>
          <w:lang w:val="id-ID"/>
        </w:rPr>
        <w:framePr w:w="8467" w:h="11379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beribadah, berdoa, bersekutu, dan mempelajari Firman Allah.</w:t>
      </w:r>
    </w:p>
    <w:p>
      <w:pPr>
        <w:pStyle w:val="Bodytext11"/>
        <w:pBdr/>
        <w:ind w:firstLine="500"/>
        <w:rPr>
          <w:lang w:val="id-ID"/>
        </w:rPr>
        <w:framePr w:w="8467" w:h="11379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terlihat dalam 2 aspek yaitu aspek vertikal dan</w:t>
      </w:r>
    </w:p>
    <w:p>
      <w:pPr>
        <w:pStyle w:val="Bodytext11"/>
        <w:pBdr/>
        <w:ind w:firstLine="500"/>
        <w:rPr>
          <w:lang w:val="id-ID"/>
        </w:rPr>
        <w:framePr w:w="8467" w:h="11379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izontal. Aspek vertikal adalah diperbaharuinya hubungan seseorang</w:t>
      </w:r>
    </w:p>
    <w:p>
      <w:pPr>
        <w:pStyle w:val="Bodytext11"/>
        <w:pBdr/>
        <w:ind w:firstLine="500"/>
        <w:rPr>
          <w:lang w:val="id-ID"/>
        </w:rPr>
        <w:framePr w:w="8467" w:h="11379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yang dikokohkan dengan Firman Aliah dan doa. Sedangkan</w:t>
      </w:r>
    </w:p>
    <w:p>
      <w:pPr>
        <w:pStyle w:val="Bodytext11"/>
        <w:pBdr/>
        <w:ind w:firstLine="500"/>
        <w:rPr>
          <w:lang w:val="id-ID"/>
        </w:rPr>
        <w:framePr w:w="8467" w:h="11379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horizontal ditandai dengan praktik iman dalam hubungan dengan</w:t>
      </w:r>
    </w:p>
    <w:p>
      <w:pPr>
        <w:pStyle w:val="Bodytext11"/>
        <w:pBdr/>
        <w:ind w:firstLine="500"/>
        <w:rPr>
          <w:lang w:val="id-ID"/>
        </w:rPr>
        <w:framePr w:w="8467" w:h="11379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Bodytext11"/>
        <w:pBdr/>
        <w:ind w:left="1300" w:hanging="0"/>
        <w:rPr>
          <w:lang w:val="id-ID"/>
        </w:rPr>
        <w:framePr w:w="8467" w:h="11379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untuk menuju kedewasaan iman ini dilakukan dalam</w:t>
      </w:r>
    </w:p>
    <w:p>
      <w:pPr>
        <w:pStyle w:val="Bodytext11"/>
        <w:pBdr/>
        <w:ind w:firstLine="500"/>
        <w:jc w:val="both"/>
        <w:rPr>
          <w:lang w:val="id-ID"/>
        </w:rPr>
        <w:framePr w:w="8467" w:h="11379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kehidupan umat Tuhan sejak dari kecil hingga dewasa. Oleh</w:t>
      </w:r>
    </w:p>
    <w:p>
      <w:pPr>
        <w:pStyle w:val="Bodytext11"/>
        <w:pBdr/>
        <w:ind w:firstLine="500"/>
        <w:jc w:val="both"/>
        <w:rPr>
          <w:lang w:val="id-ID"/>
        </w:rPr>
        <w:framePr w:w="8467" w:h="11379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alam praktiknya, PAK diberikan dalam beberapa kategori</w:t>
      </w:r>
    </w:p>
    <w:p>
      <w:pPr>
        <w:pStyle w:val="Bodytext11"/>
        <w:pBdr/>
        <w:ind w:firstLine="500"/>
        <w:jc w:val="both"/>
        <w:rPr>
          <w:lang w:val="id-ID"/>
        </w:rPr>
        <w:framePr w:w="8467" w:h="11379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, PAK Anak, PAK Remaja, PAK Pemuda, PAK Dewasa, dan</w:t>
      </w:r>
    </w:p>
    <w:p>
      <w:pPr>
        <w:pStyle w:val="Bodytext11"/>
        <w:pBdr/>
        <w:ind w:firstLine="500"/>
        <w:rPr>
          <w:lang w:val="id-ID"/>
        </w:rPr>
        <w:framePr w:w="8467" w:h="11379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beberapa subjek yaitu, Gereja, Keluarga dan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300" w:hanging="0"/>
        <w:rPr>
          <w:lang w:val="id-ID"/>
        </w:rPr>
        <w:framePr w:w="8467" w:h="11379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belajar yang sungguh-sungguh, akan terbentuk</w:t>
      </w:r>
    </w:p>
    <w:p>
      <w:pPr>
        <w:pStyle w:val="Bodytext11"/>
        <w:pBdr/>
        <w:ind w:firstLine="500"/>
        <w:jc w:val="both"/>
        <w:rPr>
          <w:lang w:val="id-ID"/>
        </w:rPr>
        <w:framePr w:w="8467" w:h="11379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Kristen. Spiritualitas diartikan sebagai kekuatan atau roh yang</w:t>
      </w:r>
    </w:p>
    <w:p>
      <w:pPr>
        <w:pStyle w:val="Bodytext11"/>
        <w:pBdr/>
        <w:ind w:firstLine="500"/>
        <w:jc w:val="both"/>
        <w:rPr>
          <w:lang w:val="id-ID"/>
        </w:rPr>
        <w:framePr w:w="8467" w:h="11379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aya tahan untuk mempertahankan keadaan diri dan mewujudkan</w:t>
      </w:r>
    </w:p>
    <w:p>
      <w:pPr>
        <w:pStyle w:val="Bodytext11"/>
        <w:pBdr/>
        <w:ind w:firstLine="500"/>
        <w:rPr>
          <w:lang w:val="id-ID"/>
        </w:rPr>
        <w:framePr w:w="8467" w:h="11379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man. Dengan spiritualitas umat Tuhan akan tahan uji dalam</w:t>
      </w:r>
    </w:p>
    <w:p>
      <w:pPr>
        <w:pStyle w:val="Bodytext11"/>
        <w:pBdr/>
        <w:ind w:firstLine="500"/>
        <w:rPr>
          <w:lang w:val="id-ID"/>
        </w:rPr>
        <w:framePr w:w="8467" w:h="11379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antangan, sebaliknya tanpa spiritualitas iman orang percaya tidak</w:t>
      </w:r>
    </w:p>
    <w:p>
      <w:pPr>
        <w:pStyle w:val="Bodytext11"/>
        <w:pBdr/>
        <w:ind w:firstLine="500"/>
        <w:rPr>
          <w:lang w:val="id-ID"/>
        </w:rPr>
        <w:framePr w:w="8467" w:h="11379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sinar dan tidak dapat menjadi ciptaan baru. Spiritualitas</w:t>
      </w:r>
    </w:p>
    <w:p>
      <w:pPr>
        <w:pStyle w:val="Bodytext11"/>
        <w:pBdr/>
        <w:ind w:firstLine="500"/>
        <w:rPr>
          <w:lang w:val="id-ID"/>
        </w:rPr>
        <w:framePr w:w="8467" w:h="11379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iman umat Tuhan, memiliki ketabahan, kesabaran,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467" w:h="11379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, ketaatan dan kepekaan di dalam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Footnote11"/>
        <w:pBdr/>
        <w:tabs>
          <w:tab w:val="clear" w:pos="720"/>
          <w:tab w:val="left" w:pos="669" w:leader="none"/>
        </w:tabs>
        <w:ind w:firstLine="480"/>
        <w:jc w:val="both"/>
        <w:rPr>
          <w:lang w:val="id-ID"/>
        </w:rPr>
        <w:framePr w:w="6886" w:h="246" w:x="1765" w:y="14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M. Nainggolan, Strategi PAK (Bandung : Generasi Info Media, 2008), h. 200.</w:t>
      </w:r>
    </w:p>
    <w:p>
      <w:pPr>
        <w:pStyle w:val="Footnote11"/>
        <w:pBdr/>
        <w:tabs>
          <w:tab w:val="clear" w:pos="720"/>
          <w:tab w:val="left" w:pos="679" w:leader="none"/>
        </w:tabs>
        <w:ind w:firstLine="480"/>
        <w:rPr>
          <w:lang w:val="id-ID"/>
        </w:rPr>
        <w:framePr w:w="6886" w:h="194" w:x="1765" w:y="14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ulus L. Kristianto, h. 7.</w:t>
      </w:r>
    </w:p>
    <w:p>
      <w:pPr>
        <w:pStyle w:val="Footnote11"/>
        <w:pBdr/>
        <w:tabs>
          <w:tab w:val="clear" w:pos="720"/>
          <w:tab w:val="left" w:pos="679" w:leader="none"/>
        </w:tabs>
        <w:ind w:firstLine="480"/>
        <w:rPr>
          <w:lang w:val="id-ID"/>
        </w:rPr>
        <w:framePr w:w="6886" w:h="236" w:x="1765" w:y="150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55320</wp:posOffset>
                </wp:positionH>
                <wp:positionV relativeFrom="page">
                  <wp:posOffset>9162415</wp:posOffset>
                </wp:positionV>
                <wp:extent cx="191833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.6pt;margin-top:721.4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342" w:y="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380" w:hanging="0"/>
        <w:rPr>
          <w:lang w:val="id-ID"/>
        </w:rPr>
        <w:framePr w:w="8467" w:h="12473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keluarga Pendidikan Agama Kristen bertujuan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473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iptakan keluarga Kristen yang taat, melandaskan kehidupan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473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pada ketetapan-ketetapan yang berikan Allah melalui Alkitab.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473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 rumah tangga dalam suasana kerajaan Allah yang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473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amai dan penuh sukacita. Hidup dalam tuntunan Roh yang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473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nyatakan dalam tindakan penuh kasih, sukacita, damai sejahtera,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473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, kemurahan, kebaikan, kesetiaan, kelemahlembutan dan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473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diri. (Gal. 5 : 22 - 23).</w:t>
      </w:r>
    </w:p>
    <w:p>
      <w:pPr>
        <w:pStyle w:val="Bodytext11"/>
        <w:pBdr/>
        <w:ind w:left="1380" w:hanging="0"/>
        <w:rPr>
          <w:lang w:val="id-ID"/>
        </w:rPr>
        <w:framePr w:w="8467" w:h="12473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dalam menerapkan Pendidikan Agama Kristen dalam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473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akan menciptakan suatu identitas baru dalam kehidupan yaitu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473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keluarga Kristen. Identitas ini yang akan membedakan keluarga-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473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engan keluarga-keluarga lain yang ditunjukkan melalui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473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hidup sehari-hari, dimana keluarga kristen yang benar akan hidup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473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haidah-khaidah kristen sesuai yang terdapat dalam Firman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473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18" w:leader="none"/>
        </w:tabs>
        <w:ind w:firstLine="240"/>
        <w:jc w:val="both"/>
        <w:rPr/>
        <w:framePr w:w="8467" w:h="12473" w:x="1278" w:y="2317" w:hSpace="0" w:vSpace="0" w:wrap="notBeside" w:vAnchor="page" w:hAnchor="page" w:hRule="exact"/>
        <w:pBdr/>
      </w:pPr>
      <w:bookmarkStart w:id="31" w:name="bookmark29_Copy_1_Copy_1"/>
      <w:bookmarkStart w:id="32" w:name="bookmark30_Copy_1"/>
      <w:bookmarkStart w:id="33" w:name="bookmark29_Copy_2"/>
      <w:bookmarkStart w:id="34" w:name="bookmark28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didikan Agama Kristen di Keluarga</w:t>
      </w:r>
      <w:bookmarkEnd w:id="31"/>
      <w:bookmarkEnd w:id="33"/>
      <w:bookmarkEnd w:id="34"/>
    </w:p>
    <w:p>
      <w:pPr>
        <w:pStyle w:val="Bodytext11"/>
        <w:pBdr/>
        <w:ind w:left="1380" w:hanging="0"/>
        <w:rPr>
          <w:lang w:val="id-ID"/>
        </w:rPr>
        <w:framePr w:w="8467" w:h="12473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globalisasi yang diikuti perkembangan ilmu pengetahuan dan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473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telah membawa dampak yang banyak dalam kehidupan umat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473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i satu sisi, dampak positif perkembangan ilmu pengetahuan dan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473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telah banyak membantu dan memudahkan kehidupan manusia di</w:t>
      </w:r>
    </w:p>
    <w:p>
      <w:pPr>
        <w:pStyle w:val="Bodytext11"/>
        <w:pBdr/>
        <w:ind w:firstLine="600"/>
        <w:jc w:val="both"/>
        <w:rPr>
          <w:lang w:val="id-ID"/>
        </w:rPr>
        <w:framePr w:w="8467" w:h="12473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idang, seperti alat-alat kesehatan modem dalam bidang</w:t>
      </w:r>
    </w:p>
    <w:p>
      <w:pPr>
        <w:pStyle w:val="Bodytext11"/>
        <w:pBdr/>
        <w:ind w:firstLine="600"/>
        <w:rPr>
          <w:lang w:val="id-ID"/>
        </w:rPr>
        <w:framePr w:w="8467" w:h="12473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hat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plikasinya dalam bidang komunikasi,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67" w:h="12473" w:x="127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raan-kendaraan modem bidang transportasi dan lain sebaga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337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540"/>
        <w:rPr>
          <w:lang w:val="id-ID"/>
        </w:rPr>
        <w:framePr w:w="8467" w:h="11441" w:x="12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 sisi lain perkembangan teknologi juga membawa dampak</w:t>
      </w:r>
    </w:p>
    <w:p>
      <w:pPr>
        <w:pStyle w:val="Bodytext11"/>
        <w:pBdr/>
        <w:ind w:firstLine="540"/>
        <w:rPr>
          <w:lang w:val="id-ID"/>
        </w:rPr>
        <w:framePr w:w="8467" w:h="11441" w:x="12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akibat penyalahgunaan teknologi tersebut. Misalnya, dengan</w:t>
      </w:r>
    </w:p>
    <w:p>
      <w:pPr>
        <w:pStyle w:val="Bodytext11"/>
        <w:pBdr/>
        <w:ind w:firstLine="540"/>
        <w:rPr>
          <w:lang w:val="id-ID"/>
        </w:rPr>
        <w:framePr w:w="8467" w:h="11441" w:x="12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ternet, setiap orang dapat mengakses informasi apa saja,</w:t>
      </w:r>
    </w:p>
    <w:p>
      <w:pPr>
        <w:pStyle w:val="Bodytext11"/>
        <w:pBdr/>
        <w:ind w:firstLine="540"/>
        <w:rPr>
          <w:lang w:val="id-ID"/>
        </w:rPr>
        <w:framePr w:w="8467" w:h="11441" w:x="12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informasi atau konten yang tidak layak untuk dilihat seperti video</w:t>
      </w:r>
    </w:p>
    <w:p>
      <w:pPr>
        <w:pStyle w:val="Bodytext11"/>
        <w:pBdr/>
        <w:ind w:firstLine="540"/>
        <w:rPr>
          <w:lang w:val="id-ID"/>
        </w:rPr>
        <w:framePr w:w="8467" w:h="11441" w:x="12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 dan lain sebagainya. Dampak lain dari perembangan teknologi</w:t>
      </w:r>
    </w:p>
    <w:p>
      <w:pPr>
        <w:pStyle w:val="Bodytext11"/>
        <w:pBdr/>
        <w:ind w:firstLine="540"/>
        <w:rPr>
          <w:lang w:val="id-ID"/>
        </w:rPr>
        <w:framePr w:w="8467" w:h="11441" w:x="12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gesernya nilai-nilai pergaulan dalam masyarakat. Maraknya</w:t>
      </w:r>
    </w:p>
    <w:p>
      <w:pPr>
        <w:pStyle w:val="Bodytext11"/>
        <w:pBdr/>
        <w:ind w:firstLine="540"/>
        <w:rPr>
          <w:lang w:val="id-ID"/>
        </w:rPr>
        <w:framePr w:w="8467" w:h="11441" w:x="12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dia sosial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cebo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wit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uat masyarakat sekarang</w:t>
      </w:r>
    </w:p>
    <w:p>
      <w:pPr>
        <w:pStyle w:val="Bodytext11"/>
        <w:pBdr/>
        <w:ind w:firstLine="540"/>
        <w:rPr>
          <w:lang w:val="id-ID"/>
        </w:rPr>
        <w:framePr w:w="8467" w:h="11441" w:x="12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bergaul di dunia maya dan mengabaikan proses interaksi</w:t>
      </w:r>
    </w:p>
    <w:p>
      <w:pPr>
        <w:pStyle w:val="Bodytext11"/>
        <w:pBdr/>
        <w:ind w:firstLine="540"/>
        <w:rPr>
          <w:lang w:val="id-ID"/>
        </w:rPr>
        <w:framePr w:w="8467" w:h="11441" w:x="12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yarakat lain di dunia nyata.</w:t>
      </w:r>
    </w:p>
    <w:p>
      <w:pPr>
        <w:pStyle w:val="Bodytext11"/>
        <w:pBdr/>
        <w:ind w:left="1320" w:hanging="0"/>
        <w:rPr>
          <w:lang w:val="id-ID"/>
        </w:rPr>
        <w:framePr w:w="8467" w:h="11441" w:x="12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fenomena-fenomena di atas, Pendidikan Agama Krsiten</w:t>
      </w:r>
    </w:p>
    <w:p>
      <w:pPr>
        <w:pStyle w:val="Bodytext11"/>
        <w:pBdr/>
        <w:ind w:firstLine="540"/>
        <w:rPr>
          <w:lang w:val="id-ID"/>
        </w:rPr>
        <w:framePr w:w="8467" w:h="11441" w:x="12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apat berfungsi sebagai filter/penyaring hal-hal negatif</w:t>
      </w:r>
    </w:p>
    <w:p>
      <w:pPr>
        <w:pStyle w:val="Bodytext11"/>
        <w:pBdr/>
        <w:ind w:firstLine="540"/>
        <w:rPr>
          <w:lang w:val="id-ID"/>
        </w:rPr>
        <w:framePr w:w="8467" w:h="11441" w:x="12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ijadi. Dengan kehidupan yang didasari oleh kebenaran dan</w:t>
      </w:r>
    </w:p>
    <w:p>
      <w:pPr>
        <w:pStyle w:val="Bodytext11"/>
        <w:pBdr/>
        <w:ind w:firstLine="540"/>
        <w:rPr>
          <w:lang w:val="id-ID"/>
        </w:rPr>
        <w:framePr w:w="8467" w:h="11441" w:x="12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-ketetapan Allah, keluarga Kristen dapat memilah dan</w:t>
      </w:r>
    </w:p>
    <w:p>
      <w:pPr>
        <w:pStyle w:val="Bodytext11"/>
        <w:pBdr/>
        <w:ind w:firstLine="540"/>
        <w:rPr>
          <w:lang w:val="id-ID"/>
        </w:rPr>
        <w:framePr w:w="8467" w:h="11441" w:x="12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hal yang baik dan bermanfaat bagi kehidupannya.</w:t>
      </w:r>
    </w:p>
    <w:p>
      <w:pPr>
        <w:pStyle w:val="Bodytext11"/>
        <w:pBdr/>
        <w:ind w:firstLine="540"/>
        <w:rPr>
          <w:lang w:val="id-ID"/>
        </w:rPr>
        <w:framePr w:w="8467" w:h="11441" w:x="12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kan hal yang baik dan hal yang tidak berkenan dihadapan</w:t>
      </w:r>
    </w:p>
    <w:p>
      <w:pPr>
        <w:pStyle w:val="Bodytext11"/>
        <w:pBdr/>
        <w:ind w:firstLine="540"/>
        <w:rPr>
          <w:lang w:val="id-ID"/>
        </w:rPr>
        <w:framePr w:w="8467" w:h="11441" w:x="12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peroleh melalui proses Pendidikan Agama Kristen dalam</w:t>
      </w:r>
    </w:p>
    <w:p>
      <w:pPr>
        <w:pStyle w:val="Bodytext11"/>
        <w:pBdr/>
        <w:ind w:firstLine="540"/>
        <w:rPr>
          <w:lang w:val="id-ID"/>
        </w:rPr>
        <w:framePr w:w="8467" w:h="11441" w:x="12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kan menjadikan keluarga Kristen sebagai keluarga yang</w:t>
      </w:r>
    </w:p>
    <w:p>
      <w:pPr>
        <w:pStyle w:val="Bodytext11"/>
        <w:pBdr/>
        <w:ind w:firstLine="540"/>
        <w:rPr>
          <w:lang w:val="id-ID"/>
        </w:rPr>
        <w:framePr w:w="8467" w:h="11441" w:x="12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dalam menyikapi perkembangan teknologi dan kehidupan.</w:t>
      </w:r>
    </w:p>
    <w:p>
      <w:pPr>
        <w:pStyle w:val="Bodytext11"/>
        <w:pBdr/>
        <w:ind w:left="1320" w:hanging="0"/>
        <w:rPr>
          <w:lang w:val="id-ID"/>
        </w:rPr>
        <w:framePr w:w="8467" w:h="11441" w:x="12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ndasan Pendidikan Agama Kristen, keluarga dapat</w:t>
      </w:r>
    </w:p>
    <w:p>
      <w:pPr>
        <w:pStyle w:val="Bodytext11"/>
        <w:pBdr/>
        <w:ind w:firstLine="540"/>
        <w:rPr>
          <w:lang w:val="id-ID"/>
        </w:rPr>
        <w:framePr w:w="8467" w:h="11441" w:x="12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tempat pembentukan karakter anggota keluarga,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467" w:h="11441" w:x="12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anak-anak yang mendapatkan bimbingan dan tanggungjawab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501" w:h="276" w:x="1278" w:y="1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394" w:y="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420" w:hanging="0"/>
        <w:rPr>
          <w:lang w:val="id-ID"/>
        </w:rPr>
        <w:framePr w:w="8467" w:h="11400" w:x="127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lingkungan yang utama dalam pembentukan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400" w:x="127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anak sekaligus tempat berbagi ketika mengalami masalah dalam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400" w:x="127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nya. Di saat anak merasa terancam dan takut terhadap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400" w:x="127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 luar keluarga, keluargalah yang harus memberikan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400" w:x="127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. Keluarga juga menjadi tempat untuk berbagi beban,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400" w:x="127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skusi untuk menyelesaikan masalah mematangkan segi emosional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400" w:x="127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spiritual. Ketika lingkungan di luar seperti di sekolah,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400" w:x="127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teman sebaya sulit untuk menyimpan rahasia sang anak,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400" w:x="127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 yang dikatakannya tidak dipercaya oleh orang lain, keluarga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400" w:x="127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dengar dan menjaga kepercayaan serta mengarahkan dan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400" w:x="127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tunjuk terhadap permasalahan yang dialami sang anak.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400" w:x="127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yang dialami sang anak merupakan beban keluarga yang harus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400" w:x="127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bersama-sama, memberikan kekuatan untuk menghadapi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400" w:x="127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salah dan mengenalkan Tuhan yang sanggup memampukan</w:t>
      </w:r>
    </w:p>
    <w:p>
      <w:pPr>
        <w:pStyle w:val="Bodytext31"/>
        <w:pBdr/>
        <w:ind w:left="4860" w:hanging="0"/>
        <w:rPr>
          <w:lang w:val="id-ID"/>
        </w:rPr>
        <w:framePr w:w="8467" w:h="11400" w:x="1278" w:y="23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lineRule="auto" w:line="180"/>
        <w:ind w:firstLine="620"/>
        <w:rPr>
          <w:lang w:val="id-ID"/>
        </w:rPr>
        <w:framePr w:w="8467" w:h="11400" w:x="127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yelesaikan setiap persoalan.</w:t>
      </w:r>
    </w:p>
    <w:p>
      <w:pPr>
        <w:pStyle w:val="Bodytext11"/>
        <w:pBdr/>
        <w:ind w:left="1420" w:hanging="0"/>
        <w:rPr>
          <w:lang w:val="id-ID"/>
        </w:rPr>
        <w:framePr w:w="8467" w:h="11400" w:x="127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dapat menciptakan suasana yang kondusif didasari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400" w:x="127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Pendidikan Agama Kristen akan menciptakan zona yang aman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400" w:x="127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yaman bagi anak untuk bertumbuh. Di dalam keluarga anak dapat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400" w:x="127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p ilmu, norma dan kebiasaan-kebiasaan baik yang ditunjukkan</w:t>
      </w:r>
    </w:p>
    <w:p>
      <w:pPr>
        <w:pStyle w:val="Bodytext11"/>
        <w:pBdr/>
        <w:ind w:firstLine="620"/>
        <w:jc w:val="both"/>
        <w:rPr>
          <w:lang w:val="id-ID"/>
        </w:rPr>
        <w:framePr w:w="8467" w:h="11400" w:x="127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hirnya dapat menciptakan karakter diri yang kuat dalam diri anak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467" w:h="11400" w:x="127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akter yang dimiliki anak tidak akan jatuh dalam jalan yang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46" w:leader="none"/>
        </w:tabs>
        <w:ind w:firstLine="620"/>
        <w:rPr/>
        <w:framePr w:w="8467" w:h="513" w:x="1278" w:y="14806" w:hSpace="0" w:vSpace="0" w:wrap="notBeside" w:vAnchor="page" w:hAnchor="page" w:hRule="exact"/>
        <w:pBdr/>
      </w:pPr>
      <w:hyperlink r:id="rId3">
        <w:bookmarkStart w:id="35" w:name="bookmark31_Copy_1"/>
        <w:bookmarkEnd w:id="35"/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osuryanto.blogspot.com/20</w:t>
        </w:r>
        <w:r>
          <w:rPr>
            <w:rStyle w:val="Bodytext2"/>
            <w:color w:val="000000"/>
            <w:spacing w:val="0"/>
            <w:w w:val="100"/>
            <w:u w:val="single"/>
            <w:lang w:val="id-ID" w:eastAsia="id-ID"/>
          </w:rPr>
          <w:t>12/11/pendidikan agama-kristen-dalam-keluarga.html</w:t>
        </w:r>
      </w:hyperlink>
    </w:p>
    <w:p>
      <w:pPr>
        <w:pStyle w:val="Bodytext21"/>
        <w:pBdr/>
        <w:rPr>
          <w:lang w:val="id-ID"/>
        </w:rPr>
        <w:framePr w:w="8467" w:h="513" w:x="1278" w:y="14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kses tanggal 1 Juli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522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085" w:h="276" w:x="125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ketika berhadapan dengan hal-hal yang menyimpang sepert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787" w:h="276" w:x="125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 dan tantangan-tantangan kehidupan yang lai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9" w:leader="none"/>
        </w:tabs>
        <w:ind w:hanging="0"/>
        <w:rPr/>
        <w:framePr w:w="8514" w:h="11290" w:x="1254" w:y="4014" w:hSpace="0" w:vSpace="0" w:wrap="notBeside" w:vAnchor="page" w:hAnchor="page" w:hRule="exact"/>
        <w:pBdr/>
      </w:pPr>
      <w:bookmarkStart w:id="36" w:name="bookmark34_Copy_1_Copy_1"/>
      <w:bookmarkStart w:id="37" w:name="bookmark34_Copy_2"/>
      <w:bookmarkStart w:id="38" w:name="bookmark33_Copy_3"/>
      <w:bookmarkStart w:id="39" w:name="bookmark35_Copy_1"/>
      <w:bookmarkEnd w:id="3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gaulan Bebas Remaja</w:t>
      </w:r>
      <w:bookmarkEnd w:id="36"/>
      <w:bookmarkEnd w:id="37"/>
      <w:bookmarkEnd w:id="38"/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857" w:leader="none"/>
        </w:tabs>
        <w:ind w:firstLine="460"/>
        <w:jc w:val="both"/>
        <w:rPr/>
        <w:framePr w:w="8514" w:h="11290" w:x="1254" w:y="4014" w:hSpace="0" w:vSpace="0" w:wrap="notBeside" w:vAnchor="page" w:hAnchor="page" w:hRule="exact"/>
        <w:pBdr/>
      </w:pPr>
      <w:bookmarkStart w:id="40" w:name="bookmark33_Copy_1_Copy_1"/>
      <w:bookmarkStart w:id="41" w:name="bookmark37_Copy_1"/>
      <w:bookmarkStart w:id="42" w:name="bookmark36_Copy_1"/>
      <w:bookmarkEnd w:id="40"/>
      <w:bookmarkEnd w:id="4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Remaja</w:t>
      </w:r>
      <w:bookmarkStart w:id="43" w:name="bookmark33_Copy_2_Copy_1"/>
      <w:bookmarkEnd w:id="42"/>
      <w:bookmarkEnd w:id="43"/>
    </w:p>
    <w:p>
      <w:pPr>
        <w:pStyle w:val="Bodytext11"/>
        <w:pBdr/>
        <w:ind w:left="1540" w:hanging="0"/>
        <w:rPr>
          <w:lang w:val="id-ID"/>
        </w:rPr>
        <w:framePr w:w="8514" w:h="11290" w:x="1254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y. Yulia Singgih D. Gunarsa dalam usaha untuk</w:t>
      </w:r>
    </w:p>
    <w:p>
      <w:pPr>
        <w:pStyle w:val="Bodytext11"/>
        <w:pBdr/>
        <w:ind w:firstLine="760"/>
        <w:jc w:val="both"/>
        <w:rPr>
          <w:lang w:val="id-ID"/>
        </w:rPr>
        <w:framePr w:w="8514" w:h="11290" w:x="1254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remaja, para ahli menggunakan istilah yang menunjukkan</w:t>
      </w:r>
    </w:p>
    <w:p>
      <w:pPr>
        <w:pStyle w:val="Bodytext11"/>
        <w:pBdr/>
        <w:ind w:firstLine="760"/>
        <w:jc w:val="both"/>
        <w:rPr>
          <w:lang w:val="id-ID"/>
        </w:rPr>
        <w:framePr w:w="8514" w:h="11290" w:x="1254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tau fase kehidupan yang tidak sama. Hal ini menyebabkan</w:t>
      </w:r>
    </w:p>
    <w:p>
      <w:pPr>
        <w:pStyle w:val="Bodytext11"/>
        <w:pBdr/>
        <w:ind w:firstLine="760"/>
        <w:jc w:val="both"/>
        <w:rPr>
          <w:lang w:val="id-ID"/>
        </w:rPr>
        <w:framePr w:w="8514" w:h="11290" w:x="1254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istilah-istilah tersebut beraneka ragam. Misalnya, istilah</w:t>
      </w:r>
    </w:p>
    <w:p>
      <w:pPr>
        <w:pStyle w:val="Bodytext11"/>
        <w:pBdr/>
        <w:ind w:firstLine="760"/>
        <w:jc w:val="both"/>
        <w:rPr>
          <w:lang w:val="id-ID"/>
        </w:rPr>
        <w:framePr w:w="8514" w:h="11290" w:x="1254" w:y="4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ta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uber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ngkali digunakan dalam percakapan di</w:t>
      </w:r>
    </w:p>
    <w:p>
      <w:pPr>
        <w:pStyle w:val="Bodytext11"/>
        <w:pBdr/>
        <w:ind w:firstLine="760"/>
        <w:jc w:val="both"/>
        <w:rPr>
          <w:lang w:val="id-ID"/>
        </w:rPr>
        <w:framePr w:w="8514" w:h="11290" w:x="1254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sehari-hari.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uber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latin</w:t>
      </w:r>
    </w:p>
    <w:p>
      <w:pPr>
        <w:pStyle w:val="Bodytext11"/>
        <w:pBdr/>
        <w:ind w:firstLine="760"/>
        <w:jc w:val="both"/>
        <w:rPr>
          <w:lang w:val="id-ID"/>
        </w:rPr>
        <w:framePr w:w="8514" w:h="11290" w:x="1254" w:y="4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ta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kelaki-lakian, menunjukkan kedewasaan yang</w:t>
      </w:r>
    </w:p>
    <w:p>
      <w:pPr>
        <w:pStyle w:val="Bodytext11"/>
        <w:pBdr/>
        <w:ind w:firstLine="760"/>
        <w:rPr>
          <w:lang w:val="id-ID"/>
        </w:rPr>
        <w:framePr w:w="8514" w:h="11290" w:x="1254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dasi oleh sifat dan tanda-tanda kelaki-lakian yang menandakan</w:t>
      </w:r>
    </w:p>
    <w:p>
      <w:pPr>
        <w:pStyle w:val="Bodytext11"/>
        <w:pBdr/>
        <w:ind w:firstLine="760"/>
        <w:rPr>
          <w:lang w:val="id-ID"/>
        </w:rPr>
        <w:framePr w:w="8514" w:h="11290" w:x="1254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fisik. Dengan demikian masa pubertas meliputi masa</w:t>
      </w:r>
    </w:p>
    <w:p>
      <w:pPr>
        <w:pStyle w:val="Bodytext11"/>
        <w:pBdr/>
        <w:ind w:firstLine="760"/>
        <w:rPr>
          <w:lang w:val="id-ID"/>
        </w:rPr>
        <w:framePr w:w="8514" w:h="11290" w:x="1254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dari masa anak sampai tercapainya kematangan fisik, yakni dari</w:t>
      </w:r>
    </w:p>
    <w:p>
      <w:pPr>
        <w:pStyle w:val="Bodytext11"/>
        <w:pBdr/>
        <w:ind w:firstLine="760"/>
        <w:rPr>
          <w:lang w:val="id-ID"/>
        </w:rPr>
        <w:framePr w:w="8514" w:h="11290" w:x="1254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12-15 tahun. Pada masa ini terutama terihat perubahan-perubahan</w:t>
      </w:r>
    </w:p>
    <w:p>
      <w:pPr>
        <w:pStyle w:val="Bodytext11"/>
        <w:pBdr/>
        <w:ind w:firstLine="760"/>
        <w:rPr>
          <w:lang w:val="id-ID"/>
        </w:rPr>
        <w:framePr w:w="8514" w:h="11290" w:x="1254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 berkaitan dengan proses kematangan jenis kelamin.</w:t>
      </w:r>
    </w:p>
    <w:p>
      <w:pPr>
        <w:pStyle w:val="Bodytext11"/>
        <w:pBdr/>
        <w:ind w:left="1540" w:hanging="0"/>
        <w:rPr>
          <w:lang w:val="id-ID"/>
        </w:rPr>
        <w:framePr w:w="8514" w:h="11290" w:x="1254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njutnya dikenal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dolese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dolescenc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760"/>
        <w:rPr>
          <w:lang w:val="id-ID"/>
        </w:rPr>
        <w:framePr w:w="8514" w:h="11290" w:x="1254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doles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ini dikaitkan dengan masa</w:t>
      </w:r>
    </w:p>
    <w:p>
      <w:pPr>
        <w:pStyle w:val="Bodytext11"/>
        <w:pBdr/>
        <w:ind w:firstLine="760"/>
        <w:rPr>
          <w:lang w:val="id-ID"/>
        </w:rPr>
        <w:framePr w:w="8514" w:h="11290" w:x="1254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-beda, yang merupakan masa peralihan dari semua perubahan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8514" w:h="11290" w:x="1254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 yakni, antara umur 12-22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86" w:leader="none"/>
        </w:tabs>
        <w:ind w:firstLine="760"/>
        <w:rPr/>
        <w:framePr w:w="8514" w:h="11290" w:x="1254" w:y="4014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 xml:space="preserve">Yulia Singgih D. Gunarsa, Perkembangan Kepribadian Remaja dalam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Bodytext21"/>
        <w:pBdr/>
        <w:rPr>
          <w:lang w:val="id-ID"/>
        </w:rPr>
        <w:framePr w:w="8514" w:h="11290" w:x="1254" w:y="401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rkembangan Anak dan Remaja*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. Gunung Mulia, 2008). h. 201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71" w:leader="none"/>
        </w:tabs>
        <w:ind w:firstLine="740"/>
        <w:rPr/>
        <w:framePr w:w="8514" w:h="11290" w:x="1254" w:y="4014" w:hSpace="0" w:vSpace="0" w:wrap="notBeside" w:vAnchor="page" w:hAnchor="page" w:hRule="exact"/>
        <w:pBdr/>
      </w:pPr>
      <w:bookmarkStart w:id="45" w:name="bookmark39_Copy_1"/>
      <w:bookmarkEnd w:id="45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 2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486" w:y="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 psikologi lebih menitik beratkan pada perubahan-</w:t>
      </w:r>
    </w:p>
    <w:p>
      <w:pPr>
        <w:pStyle w:val="Bodytext11"/>
        <w:pBdr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dianggap penting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0" w:leader="none"/>
        </w:tabs>
        <w:ind w:firstLine="700"/>
        <w:rPr/>
      </w:pPr>
      <w:bookmarkStart w:id="46" w:name="bookmark40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 Piaget memand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uatu fase hidup, dengan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penting pada fungsi intelegensi, tercakup dalam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spek kognitif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0" w:leader="none"/>
        </w:tabs>
        <w:ind w:firstLine="700"/>
        <w:rPr/>
      </w:pPr>
      <w:bookmarkStart w:id="47" w:name="bookmark4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a freud menggambarkan masa adolesensia sebagai suatu proses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liputi perubahan-perubahan berhubungan dengan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sikoseksual, perubahan dalam hubungan dengan orang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n cita-cita merek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0" w:leader="none"/>
        </w:tabs>
        <w:ind w:firstLine="700"/>
        <w:rPr/>
      </w:pPr>
      <w:bookmarkStart w:id="48" w:name="bookmark42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 Neidhart melihat masa adolescentia sebagai masa peralihan ditinjau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dukan ketergantunagn dalam keluarga menuju ke kehidupan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dudukan man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3" w:leader="none"/>
        </w:tabs>
        <w:ind w:firstLine="700"/>
        <w:rPr/>
      </w:pPr>
      <w:bookmarkStart w:id="49" w:name="bookmark43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H. Erikson mengemukakan timbulnya perasaan baru tentang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daripada masa adolescentia. Terbentuknya gaya hidup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ehubungan dengan penempatan dirinya, yang tetap dapat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oleh lingkungannya walaupun mengalami perubahan pada diri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hidupan sehari-hari.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, dapat ditarik kesimpulan bahwa remaja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fase dalam pertumbuhan kehidupan manusia yang teijadi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isaran umur 12-22 tahun, yang pada masa itu teijadi berbagai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ubahan dalam diri menyangkut berbagai hal seperti</w:t>
      </w:r>
    </w:p>
    <w:p>
      <w:pPr>
        <w:pStyle w:val="Bodytext11"/>
        <w:pBdr/>
        <w:spacing w:before="0" w:after="76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kognitif, psikososial, iman atau spiritual, moral dan lain sebagainya.</w:t>
      </w:r>
    </w:p>
    <w:p>
      <w:pPr>
        <w:pStyle w:val="Bodytext21"/>
        <w:pBdr/>
        <w:ind w:left="13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h. 2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91" w:y="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660"/>
        <w:rPr>
          <w:lang w:val="id-ID"/>
        </w:rPr>
        <w:framePr w:w="8514" w:h="10928" w:x="12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yang fokus penelitian penulis yaitu, umar 12-14</w:t>
      </w:r>
    </w:p>
    <w:p>
      <w:pPr>
        <w:pStyle w:val="Bodytext11"/>
        <w:pBdr/>
        <w:ind w:firstLine="660"/>
        <w:rPr>
          <w:lang w:val="id-ID"/>
        </w:rPr>
        <w:framePr w:w="8514" w:h="10928" w:x="12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747" w:leader="none"/>
        </w:tabs>
        <w:ind w:firstLine="360"/>
        <w:rPr/>
        <w:framePr w:w="8514" w:h="10928" w:x="1254" w:y="2317" w:hSpace="0" w:vSpace="0" w:wrap="notBeside" w:vAnchor="page" w:hAnchor="page" w:hRule="exact"/>
        <w:pBdr/>
      </w:pPr>
      <w:bookmarkStart w:id="50" w:name="bookmark47_Copy_1"/>
      <w:bookmarkStart w:id="51" w:name="bookmark46_Copy_2"/>
      <w:bookmarkStart w:id="52" w:name="bookmark46_Copy_1_Copy_1"/>
      <w:bookmarkStart w:id="53" w:name="bookmark45_Copy_1"/>
      <w:bookmarkEnd w:id="5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rgaulan Bebas</w:t>
      </w:r>
      <w:bookmarkEnd w:id="51"/>
      <w:bookmarkEnd w:id="52"/>
      <w:bookmarkEnd w:id="53"/>
    </w:p>
    <w:p>
      <w:pPr>
        <w:pStyle w:val="Bodytext11"/>
        <w:pBdr/>
        <w:ind w:left="1520" w:hanging="0"/>
        <w:rPr>
          <w:lang w:val="id-ID"/>
        </w:rPr>
        <w:framePr w:w="8514" w:h="10928" w:x="12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 terdiri dari dua suku kata yang berdiri sendiri,</w:t>
      </w:r>
    </w:p>
    <w:p>
      <w:pPr>
        <w:pStyle w:val="Bodytext11"/>
        <w:pBdr/>
        <w:ind w:firstLine="660"/>
        <w:jc w:val="both"/>
        <w:rPr>
          <w:lang w:val="id-ID"/>
        </w:rPr>
        <w:framePr w:w="8514" w:h="10928" w:x="12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rgaulan dan bebas. Menurut Kamus Besar Bahasa Indonesia</w:t>
      </w:r>
    </w:p>
    <w:p>
      <w:pPr>
        <w:pStyle w:val="Bodytext11"/>
        <w:pBdr/>
        <w:ind w:firstLine="660"/>
        <w:jc w:val="both"/>
        <w:rPr>
          <w:lang w:val="id-ID"/>
        </w:rPr>
        <w:framePr w:w="8514" w:h="10928" w:x="12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KBBI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gaul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u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1. perihal bergaul;</w:t>
      </w:r>
    </w:p>
    <w:p>
      <w:pPr>
        <w:pStyle w:val="Bodytext11"/>
        <w:pBdr/>
        <w:ind w:firstLine="660"/>
        <w:jc w:val="both"/>
        <w:rPr>
          <w:lang w:val="id-ID"/>
        </w:rPr>
        <w:framePr w:w="8514" w:h="10928" w:x="12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hidupan bermasyarakat;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b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1. lepas sama sekali</w:t>
      </w:r>
    </w:p>
    <w:p>
      <w:pPr>
        <w:pStyle w:val="Bodytext11"/>
        <w:pBdr/>
        <w:ind w:firstLine="660"/>
        <w:jc w:val="both"/>
        <w:rPr>
          <w:lang w:val="id-ID"/>
        </w:rPr>
        <w:framePr w:w="8514" w:h="10928" w:x="12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idak terhalang, terganggu dan sebagainya, sehingga dapat bergerak,</w:t>
      </w:r>
    </w:p>
    <w:p>
      <w:pPr>
        <w:pStyle w:val="Bodytext11"/>
        <w:pBdr/>
        <w:ind w:firstLine="660"/>
        <w:jc w:val="both"/>
        <w:rPr>
          <w:lang w:val="id-ID"/>
        </w:rPr>
        <w:framePr w:w="8514" w:h="10928" w:x="12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, berbuat dan sebagainya dengan leluasa); 2. lepas dari</w:t>
      </w:r>
    </w:p>
    <w:p>
      <w:pPr>
        <w:pStyle w:val="Bodytext11"/>
        <w:pBdr/>
        <w:ind w:firstLine="660"/>
        <w:jc w:val="both"/>
        <w:rPr>
          <w:lang w:val="id-ID"/>
        </w:rPr>
        <w:framePr w:w="8514" w:h="10928" w:x="12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wajiban, tuntutan, perasaan takut dan sebagainya); 3. tidak dikenakan</w:t>
      </w:r>
    </w:p>
    <w:p>
      <w:pPr>
        <w:pStyle w:val="Bodytext11"/>
        <w:pBdr/>
        <w:ind w:firstLine="660"/>
        <w:jc w:val="both"/>
        <w:rPr>
          <w:lang w:val="id-ID"/>
        </w:rPr>
        <w:framePr w:w="8514" w:h="10928" w:x="12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jak, hukuman dan sebagainya); 4. tidak terikat atau terbatas oleh</w:t>
      </w:r>
    </w:p>
    <w:p>
      <w:pPr>
        <w:pStyle w:val="Bodytext11"/>
        <w:pBdr/>
        <w:ind w:firstLine="660"/>
        <w:jc w:val="both"/>
        <w:rPr>
          <w:lang w:val="id-ID"/>
        </w:rPr>
        <w:framePr w:w="8514" w:h="10928" w:x="12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 dan sebagainya; 5. merdeka (tidak dijajah, diperintah atau</w:t>
      </w:r>
    </w:p>
    <w:p>
      <w:pPr>
        <w:pStyle w:val="Bodytext11"/>
        <w:pBdr/>
        <w:ind w:firstLine="660"/>
        <w:jc w:val="both"/>
        <w:rPr>
          <w:lang w:val="id-ID"/>
        </w:rPr>
        <w:framePr w:w="8514" w:h="10928" w:x="12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ngaruhi oleh negara lain atau kekuatan asing). Dari kedua kata</w:t>
      </w:r>
    </w:p>
    <w:p>
      <w:pPr>
        <w:pStyle w:val="Bodytext11"/>
        <w:pBdr/>
        <w:ind w:firstLine="660"/>
        <w:jc w:val="both"/>
        <w:rPr>
          <w:lang w:val="id-ID"/>
        </w:rPr>
        <w:framePr w:w="8514" w:h="10928" w:x="12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ergaulan bebas dapat diartikan cara bergaul atau bermasyarakat</w:t>
      </w:r>
    </w:p>
    <w:p>
      <w:pPr>
        <w:pStyle w:val="Bodytext11"/>
        <w:pBdr/>
        <w:ind w:firstLine="660"/>
        <w:jc w:val="both"/>
        <w:rPr>
          <w:lang w:val="id-ID"/>
        </w:rPr>
        <w:framePr w:w="8514" w:h="10928" w:x="12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bas tanpa ada batasan atau halangan.</w:t>
      </w:r>
    </w:p>
    <w:p>
      <w:pPr>
        <w:pStyle w:val="Bodytext11"/>
        <w:pBdr/>
        <w:ind w:left="1460" w:hanging="0"/>
        <w:rPr>
          <w:lang w:val="id-ID"/>
        </w:rPr>
        <w:framePr w:w="8514" w:h="10928" w:x="12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, pergaulan adalah kebutuhan hidup dari manusia</w:t>
      </w:r>
    </w:p>
    <w:p>
      <w:pPr>
        <w:pStyle w:val="Bodytext11"/>
        <w:pBdr/>
        <w:ind w:firstLine="660"/>
        <w:jc w:val="both"/>
        <w:rPr>
          <w:lang w:val="id-ID"/>
        </w:rPr>
        <w:framePr w:w="8514" w:h="10928" w:x="12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manusia adalah makhluk sosial yang dalam kesehariannya</w:t>
      </w:r>
    </w:p>
    <w:p>
      <w:pPr>
        <w:pStyle w:val="Bodytext11"/>
        <w:pBdr/>
        <w:ind w:firstLine="660"/>
        <w:jc w:val="both"/>
        <w:rPr>
          <w:lang w:val="id-ID"/>
        </w:rPr>
        <w:framePr w:w="8514" w:h="10928" w:x="12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orang lain, dan hubungan antar manusia dibina melalui</w:t>
      </w:r>
    </w:p>
    <w:p>
      <w:pPr>
        <w:pStyle w:val="Bodytext11"/>
        <w:pBdr/>
        <w:ind w:firstLine="660"/>
        <w:jc w:val="both"/>
        <w:rPr>
          <w:lang w:val="id-ID"/>
        </w:rPr>
        <w:framePr w:w="8514" w:h="10928" w:x="12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pergau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personal relationship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gaulan juga adalah ha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14" w:h="10928" w:x="12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i setiap individu dan itu harus dibebaskan, sehingga setiap manusia</w:t>
      </w:r>
    </w:p>
    <w:p>
      <w:pPr>
        <w:pStyle w:val="Footnote11"/>
        <w:pBdr/>
        <w:tabs>
          <w:tab w:val="clear" w:pos="720"/>
          <w:tab w:val="left" w:pos="932" w:leader="none"/>
        </w:tabs>
        <w:ind w:firstLine="660"/>
        <w:rPr>
          <w:lang w:val="id-ID"/>
        </w:rPr>
        <w:framePr w:w="8399" w:h="461" w:x="1150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versi online/daring. Badan Pengembangan dan</w:t>
      </w:r>
    </w:p>
    <w:p>
      <w:pPr>
        <w:pStyle w:val="Footnote11"/>
        <w:pBdr/>
        <w:ind w:hanging="0"/>
        <w:rPr>
          <w:lang w:val="id-ID"/>
        </w:rPr>
        <w:framePr w:w="8399" w:h="461" w:x="1150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inaan Bahasa, Kemendikbud. diakses 1 Juli 2014</w:t>
      </w:r>
    </w:p>
    <w:p>
      <w:pPr>
        <w:pStyle w:val="Footnote11"/>
        <w:pBdr/>
        <w:tabs>
          <w:tab w:val="clear" w:pos="720"/>
          <w:tab w:val="left" w:pos="907" w:leader="none"/>
        </w:tabs>
        <w:ind w:firstLine="640"/>
        <w:rPr>
          <w:lang w:val="id-ID"/>
        </w:rPr>
        <w:framePr w:w="8399" w:h="466" w:x="1150" w:y="14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versi online/daring. Badan Pengembangan dan</w:t>
      </w:r>
    </w:p>
    <w:p>
      <w:pPr>
        <w:pStyle w:val="Footnote11"/>
        <w:pBdr/>
        <w:ind w:hanging="0"/>
        <w:rPr>
          <w:lang w:val="id-ID"/>
        </w:rPr>
        <w:framePr w:w="8399" w:h="466" w:x="1150" w:y="14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inaan Bahasa, Kemendikbud. diakses 1 Juli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46760</wp:posOffset>
                </wp:positionH>
                <wp:positionV relativeFrom="page">
                  <wp:posOffset>9076055</wp:posOffset>
                </wp:positionV>
                <wp:extent cx="193167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.8pt;margin-top:714.6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02" w:y="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514" w:h="10965" w:x="12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dibatasi dalam pergaulan, apalagi dengan melakuk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514" w:h="10965" w:x="12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rimin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514" w:h="10965" w:x="12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juga memiliki arti penting dalam kehidupan manusia.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514" w:h="10965" w:x="12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ulia Singih D. Gunarsa, Seorang manusia membutuhk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514" w:h="10965" w:x="12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dengan sesamanya agar dapat mencapai penyempurna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514" w:h="10965" w:x="12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. Pergaulan ini tidak selalu mengarah pada kehidupan yang positif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514" w:h="10965" w:x="12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mbangunan mental, tetapi sebaliknya sering berakibat negatif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514" w:h="10965" w:x="12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mbat kelancaran hidup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 lain, manusi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514" w:h="10965" w:x="12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pat menjadi manusia seutuhnya ketika telah melakukan pergaul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514" w:h="10965" w:x="12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interaksi dengan manusia lain. Oleh karena itu, tidak ada alas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514" w:h="10965" w:x="12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rang seorang manusia untuk bergaul secara bebas dengan siapa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514" w:h="10965" w:x="12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514" w:h="10965" w:x="12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 sisi lain, pada praktiknya kebebasan bergaul manusia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514" w:h="10965" w:x="12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batasan-batasan supaya tidak terjadi gesekan antar manusia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514" w:h="10965" w:x="12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bebasan tersebut. Batasan ini ada yang diatur oleh perundang-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514" w:h="10965" w:x="12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an (norma hukum), batasan yang diatur dalam ketetapan agama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514" w:h="10965" w:x="12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(norma agama), batasan yang tidak tertulis dalam hukum negara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514" w:h="10965" w:x="12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gama tetapi berlaku dalam masyarakat (norma masyarakat) d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514" w:h="10965" w:x="12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atau batasan yang dipegang secara turun temurun oleh suatu bangs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14" w:h="10965" w:x="12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identitas atau yang di Indonesia disebut adat ketimuran.</w:t>
      </w:r>
    </w:p>
    <w:p>
      <w:pPr>
        <w:pStyle w:val="Footnote11"/>
        <w:pBdr/>
        <w:tabs>
          <w:tab w:val="clear" w:pos="720"/>
          <w:tab w:val="left" w:pos="749" w:leader="none"/>
        </w:tabs>
        <w:ind w:firstLine="540"/>
        <w:rPr>
          <w:lang w:val="id-ID"/>
        </w:rPr>
        <w:framePr w:w="8425" w:h="482" w:x="1055" w:y="14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sriyat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Mengatasi Pergaulan Bebas di Kalangan 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alah Penyuluhan</w:t>
      </w:r>
    </w:p>
    <w:p>
      <w:pPr>
        <w:pStyle w:val="Footnote11"/>
        <w:pBdr/>
        <w:ind w:hanging="200"/>
        <w:rPr>
          <w:lang w:val="id-ID"/>
        </w:rPr>
        <w:framePr w:w="8425" w:h="482" w:x="1055" w:y="14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B Kec. Pengasih Kab. Kulon Progo</w:t>
      </w:r>
    </w:p>
    <w:p>
      <w:pPr>
        <w:pStyle w:val="Footnote11"/>
        <w:pBdr/>
        <w:tabs>
          <w:tab w:val="clear" w:pos="720"/>
          <w:tab w:val="left" w:pos="765" w:leader="none"/>
        </w:tabs>
        <w:ind w:firstLine="540"/>
        <w:rPr>
          <w:lang w:val="id-ID"/>
        </w:rPr>
        <w:framePr w:w="8425" w:h="482" w:x="1055" w:y="14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Sinngih D, Gunar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uda M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"Jakarta : BPK Gunung Mulia,</w:t>
      </w:r>
    </w:p>
    <w:p>
      <w:pPr>
        <w:pStyle w:val="Footnote11"/>
        <w:pBdr/>
        <w:ind w:hanging="180"/>
        <w:rPr>
          <w:lang w:val="id-ID"/>
        </w:rPr>
        <w:framePr w:w="8425" w:h="482" w:x="1055" w:y="14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 h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0085</wp:posOffset>
                </wp:positionH>
                <wp:positionV relativeFrom="page">
                  <wp:posOffset>9109075</wp:posOffset>
                </wp:positionV>
                <wp:extent cx="193548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55pt;margin-top:717.2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617" w:y="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81" w:h="10111" w:x="107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batas-batasan dimaksudkan agar kebebasan dalam bergaul in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81" w:h="10111" w:x="107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imbulkan masalah dan merugikan orang lain.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881" w:h="10111" w:x="107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istilah pergaulan bebas mendapatkan konotasi yang negatif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81" w:h="10111" w:x="107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asyarakat karena pergaulan bebas menunjuk pada perilaku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81" w:h="10111" w:x="107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yang tidak disertai dengan batasan-batasan atau norma-norm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81" w:h="10111" w:x="107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, baik itu norma hukum, agama, masyarakat ataupun tradis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81" w:h="10111" w:x="107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muran. Ada tiga hal yang diperhatikan dalam pergaulan yaitu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2" w:leader="none"/>
        </w:tabs>
        <w:spacing w:before="0" w:after="280"/>
        <w:ind w:firstLine="820"/>
        <w:jc w:val="both"/>
        <w:rPr/>
        <w:framePr w:w="8881" w:h="10111" w:x="1071" w:y="2380" w:hSpace="0" w:vSpace="0" w:wrap="notBeside" w:vAnchor="page" w:hAnchor="page" w:hRule="exact"/>
        <w:pBdr/>
      </w:pPr>
      <w:bookmarkStart w:id="54" w:name="bookmark48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atas kesejahteraan sesama manusia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3" w:leader="none"/>
        </w:tabs>
        <w:spacing w:before="0" w:after="280"/>
        <w:ind w:firstLine="820"/>
        <w:jc w:val="both"/>
        <w:rPr/>
        <w:framePr w:w="8881" w:h="10111" w:x="1071" w:y="2380" w:hSpace="0" w:vSpace="0" w:wrap="notBeside" w:vAnchor="page" w:hAnchor="page" w:hRule="exact"/>
        <w:pBdr/>
      </w:pPr>
      <w:bookmarkStart w:id="55" w:name="bookmark49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hal-hal harga diri wanita maupun pria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2" w:leader="none"/>
        </w:tabs>
        <w:spacing w:before="0" w:after="280"/>
        <w:ind w:firstLine="820"/>
        <w:rPr/>
        <w:framePr w:w="8881" w:h="10111" w:x="1071" w:y="2380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teguh pada norma sosial, nilai-nilai moral dan tata susial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81" w:h="10111" w:x="107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orma hukum.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881" w:h="10111" w:x="107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 di atas dapat disimpulkan bahwa pergaulan mem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81" w:h="10111" w:x="107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k setiap manusia dan manusia bebas untuk memilih bertem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81" w:h="10111" w:x="107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apa. Namun dalam menjalin hubungan pertemanan tersebut ad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81" w:h="10111" w:x="107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atau norma yang harus diperhatikan. Oleh karena itu pergaul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81" w:h="10111" w:x="107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apat didefinisikan sebagai bentuk pergaulan yang teijadi di luar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81" w:h="10111" w:x="107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wajar yang berlaku di dalam masyarakat, atau pergaulan yang tida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81" w:h="10111" w:x="107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s untuk dilaku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540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838" w:leader="none"/>
        </w:tabs>
        <w:spacing w:before="0" w:after="280"/>
        <w:ind w:firstLine="440"/>
        <w:rPr/>
        <w:framePr w:w="8881" w:h="13499" w:x="953" w:y="2209" w:hSpace="0" w:vSpace="0" w:wrap="notBeside" w:vAnchor="page" w:hAnchor="page" w:hRule="exact"/>
        <w:pBdr/>
      </w:pPr>
      <w:bookmarkStart w:id="57" w:name="bookmark53_Copy_1_Copy_1"/>
      <w:bookmarkStart w:id="58" w:name="bookmark53_Copy_2"/>
      <w:bookmarkStart w:id="59" w:name="bookmark54_Copy_1"/>
      <w:bookmarkStart w:id="60" w:name="bookmark52_Copy_1"/>
      <w:bookmarkEnd w:id="5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yebab Terjadinya Pergaulan Bebas</w:t>
      </w:r>
      <w:bookmarkEnd w:id="57"/>
      <w:bookmarkEnd w:id="58"/>
      <w:bookmarkEnd w:id="60"/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81" w:h="13499" w:x="95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dapat memicu terjadinya pergaulan bebas d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81" w:h="13499" w:x="95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remaja. Secara garis besar penyebab tersebut dibagi atas 2 faktor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81" w:h="13499" w:x="95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81" w:h="13499" w:x="95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internal, adalah hal-hal yang menyebabkan terjadinya pergaul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81" w:h="13499" w:x="95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yang bersumber dari dalam diri remaja. Faktor internal dapat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81" w:h="13499" w:x="95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:</w:t>
      </w:r>
    </w:p>
    <w:p>
      <w:pPr>
        <w:pStyle w:val="Bodytext11"/>
        <w:numPr>
          <w:ilvl w:val="0"/>
          <w:numId w:val="9"/>
        </w:numPr>
        <w:pBdr/>
        <w:spacing w:before="0" w:after="280"/>
        <w:ind w:left="1180" w:hanging="0"/>
        <w:rPr/>
        <w:framePr w:w="8881" w:h="13499" w:x="953" w:y="2209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ikap mental yang kur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81" w:h="13499" w:x="95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olak yang timbul dari dalam diri remaja akibat tekanan emosi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81" w:h="13499" w:x="95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istiwa - peristiwa penolakan, acuh tak acuh,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81" w:h="13499" w:x="95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kum, mengolok-olok, memaksakan kehendak, dan pengajar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81" w:h="13499" w:x="95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, sehingga terjadi pembentukan kepribadian yang salah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81" w:h="13499" w:x="95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sikologi karena sering diperhadapkan dengan hal-hal yang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81" w:h="13499" w:x="95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remaja akan cenderung meniru.</w:t>
      </w:r>
    </w:p>
    <w:p>
      <w:pPr>
        <w:pStyle w:val="Bodytext11"/>
        <w:numPr>
          <w:ilvl w:val="0"/>
          <w:numId w:val="9"/>
        </w:numPr>
        <w:pBdr/>
        <w:spacing w:before="0" w:after="280"/>
        <w:ind w:left="1180" w:hanging="0"/>
        <w:rPr/>
        <w:framePr w:w="8881" w:h="13499" w:x="953" w:y="2209" w:hSpace="0" w:vSpace="0" w:wrap="notBeside" w:vAnchor="page" w:hAnchor="page" w:hRule="exact"/>
        <w:pBdr/>
      </w:pPr>
      <w:bookmarkStart w:id="62" w:name="bookmark56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entuk pelampiasan atau pelarian dari rasa kecewa dan sakit 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81" w:h="13499" w:x="95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orang remaja mengalami tekanan dikarenak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81" w:h="13499" w:x="95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ewaannya terhadap orang tua yang bersifat otoriter ataupu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81" w:h="13499" w:x="95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membebaskan, sekolah yang memberikan tekanan terus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81" w:h="13499" w:x="95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(baik dari segi prestasi untuk remaja yang sering gagal</w:t>
      </w:r>
    </w:p>
    <w:p>
      <w:pPr>
        <w:pStyle w:val="Bodytext11"/>
        <w:pBdr/>
        <w:spacing w:before="0" w:after="620"/>
        <w:ind w:left="1580" w:hanging="0"/>
        <w:rPr>
          <w:lang w:val="id-ID"/>
        </w:rPr>
        <w:framePr w:w="8881" w:h="13499" w:x="95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karenakan peraturan yang terlalu mengikat), lingkungan</w:t>
      </w:r>
    </w:p>
    <w:p>
      <w:pPr>
        <w:pStyle w:val="Bodytext21"/>
        <w:pBdr/>
        <w:ind w:firstLine="800"/>
        <w:rPr>
          <w:lang w:val="id-ID"/>
        </w:rPr>
        <w:framePr w:w="8881" w:h="13499" w:x="953" w:y="22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teri Pokok Pendidikan Agama Kristen Resnaja, Modul Program Penyetaraan D-il</w:t>
      </w:r>
    </w:p>
    <w:p>
      <w:pPr>
        <w:pStyle w:val="Bodytext21"/>
        <w:pBdr/>
        <w:rPr>
          <w:lang w:val="id-ID"/>
        </w:rPr>
        <w:framePr w:w="8881" w:h="13499" w:x="953" w:y="22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Pendidikan Agama Kristen Protestan Sekolah Dasar. Departemen Agama Dirjen Bimas</w:t>
      </w:r>
    </w:p>
    <w:p>
      <w:pPr>
        <w:pStyle w:val="Bodytext21"/>
        <w:pBdr/>
        <w:rPr>
          <w:lang w:val="id-ID"/>
        </w:rPr>
        <w:framePr w:w="8881" w:h="13499" w:x="953" w:y="22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. 1997, h. 23 A</w:t>
      </w:r>
    </w:p>
    <w:p>
      <w:pPr>
        <w:pStyle w:val="Bodytext21"/>
        <w:pBdr/>
        <w:ind w:firstLine="760"/>
        <w:rPr>
          <w:lang w:val="id-ID"/>
        </w:rPr>
        <w:framePr w:w="8881" w:h="13499" w:x="953" w:y="22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j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hyperlink r:id="rId4">
        <w:r>
          <w:rPr>
            <w:rStyle w:val="Bodytext2"/>
            <w:color w:val="000000"/>
            <w:spacing w:val="0"/>
            <w:w w:val="100"/>
            <w:u w:val="single"/>
            <w:lang w:val="id-ID" w:eastAsia="id-ID"/>
          </w:rPr>
          <w:t>www.htt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>p://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scicnce-it&gt;a8,</w:t>
      </w:r>
      <w:r>
        <w:rPr>
          <w:rStyle w:val="Bodytext2"/>
          <w:color w:val="000000"/>
          <w:spacing w:val="0"/>
          <w:w w:val="100"/>
          <w:lang w:val="id-ID" w:eastAsia="id-ID"/>
        </w:rPr>
        <w:t>blo&gt;tsnoLcom'7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012.</w:t>
      </w:r>
      <w:r>
        <w:rPr>
          <w:rStyle w:val="Bodytext2"/>
          <w:color w:val="000000"/>
          <w:spacing w:val="0"/>
          <w:w w:val="100"/>
          <w:u w:val="single"/>
          <w:vertAlign w:val="superscript"/>
          <w:lang w:val="id-ID" w:eastAsia="id-ID"/>
        </w:rPr>
        <w:t>z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05</w:t>
      </w:r>
      <w:r>
        <w:rPr>
          <w:rStyle w:val="Bodytext2"/>
          <w:color w:val="000000"/>
          <w:spacing w:val="0"/>
          <w:w w:val="100"/>
          <w:lang w:val="id-ID" w:eastAsia="id-ID"/>
        </w:rPr>
        <w:t>/i-pe^gaulan-bcbas-.html di akses</w:t>
      </w:r>
    </w:p>
    <w:p>
      <w:pPr>
        <w:pStyle w:val="Bodytext21"/>
        <w:pBdr/>
        <w:rPr>
          <w:lang w:val="id-ID"/>
        </w:rPr>
        <w:framePr w:w="8881" w:h="13499" w:x="953" w:y="22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l 1 Agustus 2014</w:t>
      </w:r>
    </w:p>
    <w:p>
      <w:pPr>
        <w:pStyle w:val="Bodytext21"/>
        <w:pBdr/>
        <w:ind w:left="1180" w:hanging="0"/>
        <w:rPr>
          <w:lang w:val="id-ID"/>
        </w:rPr>
        <w:framePr w:w="8881" w:h="13499" w:x="953" w:y="22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\vww.httn://scie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nce-ipa8.</w:t>
      </w:r>
      <w:r>
        <w:rPr>
          <w:rStyle w:val="Bodytext2"/>
          <w:color w:val="000000"/>
          <w:spacing w:val="0"/>
          <w:w w:val="100"/>
          <w:lang w:val="id-ID" w:eastAsia="id-ID"/>
        </w:rPr>
        <w:t>b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k)gspo</w:t>
      </w:r>
      <w:r>
        <w:rPr>
          <w:rStyle w:val="Bodytext2"/>
          <w:color w:val="000000"/>
          <w:spacing w:val="0"/>
          <w:w w:val="100"/>
          <w:lang w:val="id-ID" w:eastAsia="id-ID"/>
        </w:rPr>
        <w:t>Lcofnz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Bodytext2"/>
          <w:color w:val="000000"/>
          <w:spacing w:val="0"/>
          <w:w w:val="100"/>
          <w:lang w:val="id-ID" w:eastAsia="id-ID"/>
        </w:rPr>
        <w:t>2012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'05'</w:t>
      </w:r>
      <w:r>
        <w:rPr>
          <w:rStyle w:val="Bodytext2"/>
          <w:color w:val="000000"/>
          <w:spacing w:val="0"/>
          <w:w w:val="100"/>
          <w:lang w:val="id-ID" w:eastAsia="id-ID"/>
        </w:rPr>
        <w:t>i-pergatflain-t&gt;elxts-ltttTtl di akses</w:t>
      </w:r>
    </w:p>
    <w:p>
      <w:pPr>
        <w:pStyle w:val="Bodytext21"/>
        <w:pBdr/>
        <w:rPr>
          <w:lang w:val="id-ID"/>
        </w:rPr>
        <w:framePr w:w="8881" w:h="13499" w:x="953" w:y="22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l 1 Agustus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436" w:y="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280"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memberikan masalah dalam bersosialisasi,</w:t>
      </w:r>
    </w:p>
    <w:p>
      <w:pPr>
        <w:pStyle w:val="Bodytext11"/>
        <w:pBdr/>
        <w:spacing w:before="0" w:after="280"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kan remaja sangat labil dalam mengatur emosi</w:t>
      </w:r>
    </w:p>
    <w:p>
      <w:pPr>
        <w:pStyle w:val="Bodytext11"/>
        <w:pBdr/>
        <w:spacing w:before="0" w:after="280"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mpak pada kesalahan menempatkan diri. Hal ini ak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ang anak untuk mencari hal baru di luar diri d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nya yang dapat membuatnya nyaman sebagai upaya</w:t>
      </w:r>
    </w:p>
    <w:p>
      <w:pPr>
        <w:pStyle w:val="Bodytext11"/>
        <w:pBdr/>
        <w:spacing w:before="0" w:after="280"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diri dari tekanan yang dialami.</w:t>
      </w:r>
    </w:p>
    <w:p>
      <w:pPr>
        <w:pStyle w:val="Bodytext11"/>
        <w:numPr>
          <w:ilvl w:val="0"/>
          <w:numId w:val="9"/>
        </w:numPr>
        <w:pBdr/>
        <w:spacing w:before="0" w:after="280"/>
        <w:ind w:left="1180" w:hanging="0"/>
        <w:rPr/>
      </w:pPr>
      <w:bookmarkStart w:id="63" w:name="bookmark57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urangnya pemahaman terhadap norma</w:t>
      </w:r>
    </w:p>
    <w:p>
      <w:pPr>
        <w:pStyle w:val="Bodytext11"/>
        <w:pBdr/>
        <w:spacing w:before="0" w:after="280"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modernisasi perlahan-lahan menggerus norma-norma</w:t>
      </w:r>
    </w:p>
    <w:p>
      <w:pPr>
        <w:pStyle w:val="Bodytext11"/>
        <w:pBdr/>
        <w:spacing w:before="0" w:after="280"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 dalam masytirakat digantikan dengan semangat</w:t>
      </w:r>
    </w:p>
    <w:p>
      <w:pPr>
        <w:pStyle w:val="Bodytext11"/>
        <w:pBdr/>
        <w:spacing w:before="0" w:after="280"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yang diadopsi dari dunia barat melalui film-film.</w:t>
      </w:r>
    </w:p>
    <w:p>
      <w:pPr>
        <w:pStyle w:val="Bodytext11"/>
        <w:pBdr/>
        <w:spacing w:before="0" w:after="280"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an-bacaan dan komunikasi berbasis teknologi melalui internet.</w:t>
      </w:r>
    </w:p>
    <w:p>
      <w:pPr>
        <w:pStyle w:val="Bodytext11"/>
        <w:pBdr/>
        <w:spacing w:before="0" w:after="280"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al ini anak remaja tidak lagi memahami tentang adanya</w:t>
      </w:r>
    </w:p>
    <w:p>
      <w:pPr>
        <w:pStyle w:val="Bodytext11"/>
        <w:pBdr/>
        <w:spacing w:before="0" w:after="280"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, aturan dan budaya yang dianut bangsa dan lebih mengikuti</w:t>
      </w:r>
    </w:p>
    <w:p>
      <w:pPr>
        <w:pStyle w:val="Bodytext11"/>
        <w:pBdr/>
        <w:spacing w:before="0" w:after="280"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 modem yang dapatkan dari media massa seolah-olah</w:t>
      </w:r>
    </w:p>
    <w:p>
      <w:pPr>
        <w:pStyle w:val="Bodytext11"/>
        <w:pBdr/>
        <w:spacing w:before="0" w:after="280"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adalah sesuatu yang wajar.</w:t>
      </w:r>
    </w:p>
    <w:p>
      <w:pPr>
        <w:pStyle w:val="Bodytext11"/>
        <w:pBdr/>
        <w:spacing w:before="0" w:after="280"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aktor eksternal, ialah hal-hal yang menyebabkan terjadinya</w:t>
      </w:r>
    </w:p>
    <w:p>
      <w:pPr>
        <w:pStyle w:val="Bodytext11"/>
        <w:pBdr/>
        <w:spacing w:before="0" w:after="28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 yang bersumber dari luar diri anak yaitu:</w:t>
      </w:r>
    </w:p>
    <w:p>
      <w:pPr>
        <w:pStyle w:val="Bodytext11"/>
        <w:numPr>
          <w:ilvl w:val="0"/>
          <w:numId w:val="10"/>
        </w:numPr>
        <w:pBdr/>
        <w:spacing w:before="0" w:after="280"/>
        <w:ind w:left="1180" w:hanging="0"/>
        <w:rPr/>
      </w:pPr>
      <w:bookmarkStart w:id="64" w:name="bookmark58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urangnya perhatian dari keluarga dan masyarakat‘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orang tua yang beranggapan tanggung jawab terhadap anak</w:t>
      </w:r>
    </w:p>
    <w:p>
      <w:pPr>
        <w:pStyle w:val="Bodytext11"/>
        <w:pBdr/>
        <w:spacing w:before="0" w:after="280"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kemampuan memenuhi setiap kebutuhan anak dari</w:t>
      </w:r>
    </w:p>
    <w:p>
      <w:pPr>
        <w:pStyle w:val="Bodytext11"/>
        <w:pBdr/>
        <w:spacing w:before="0" w:after="600"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materi. Oleh karena itu orang tua terlalu sibuk dengan urusan</w:t>
      </w:r>
    </w:p>
    <w:p>
      <w:pPr>
        <w:pStyle w:val="Bodytext21"/>
        <w:pBdr/>
        <w:spacing w:before="0" w:after="40"/>
        <w:ind w:firstLine="760"/>
        <w:jc w:val="both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c</w:t>
      </w:r>
    </w:p>
    <w:p>
      <w:pPr>
        <w:pStyle w:val="Bodytext21"/>
        <w:pBdr/>
        <w:ind w:firstLine="9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ateri Pokok Pendidikan Agama Kristen Remaja. Modul Program Penyetaraaft D-H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Guru Pendidikan Agama Kristen Protestan Sekolah Dasar. Departemen Agama Dirjen Btmas</w:t>
      </w:r>
    </w:p>
    <w:p>
      <w:pPr>
        <w:pStyle w:val="Bodytext21"/>
        <w:pBdr/>
        <w:spacing w:lineRule="auto" w:line="228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Kristen, 1997, h. 2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454" w:y="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656" w:h="11578" w:x="106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sehingga mengabaikan aspek pendidikan, komunikasi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656" w:h="11578" w:x="106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lasi terhadap anak. Terhadap hal ini orang tua menjadi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656" w:h="11578" w:x="106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kontrol terhadap perkembangan anak, sementara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656" w:h="11578" w:x="106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 sekitar bersikap tidak peduli. Hal ini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656" w:h="11578" w:x="106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remaja tidak memiliki pengetahuan akan norma d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656" w:h="11578" w:x="106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sehingga bebas untuk melakukan apa saj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04" w:leader="none"/>
        </w:tabs>
        <w:spacing w:before="0" w:after="280"/>
        <w:ind w:left="1200" w:hanging="0"/>
        <w:rPr/>
        <w:framePr w:w="8656" w:h="11578" w:x="1065" w:y="2219" w:hSpace="0" w:vSpace="0" w:wrap="notBeside" w:vAnchor="page" w:hAnchor="page" w:hRule="exact"/>
        <w:pBdr/>
      </w:pPr>
      <w:bookmarkStart w:id="65" w:name="bookmark59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656" w:h="11578" w:x="106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lingkungan sangat berpengaruh terhadap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656" w:h="11578" w:x="106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 remaja. Jika seorang anak remaja terbiasa tinggal di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656" w:h="11578" w:x="106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tidak baik untuk perkembangan anak seperti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656" w:h="11578" w:x="106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lokalisasi, tempat perjudian, diskotik dan lain sebagainya,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656" w:h="11578" w:x="106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sangat mudah terhisap dalam perilaku-perilaku yang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656" w:h="11578" w:x="106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lingkungan tersebut. Dari proses melihat kemudian ak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656" w:h="11578" w:x="106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untuk mengikuti hingga menjadi bagian dari lingkung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656" w:h="11578" w:x="106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hat tersebu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94" w:leader="none"/>
        </w:tabs>
        <w:spacing w:before="0" w:after="280"/>
        <w:ind w:left="1200" w:hanging="0"/>
        <w:rPr/>
        <w:framePr w:w="8656" w:h="11578" w:x="1065" w:y="2219" w:hSpace="0" w:vSpace="0" w:wrap="notBeside" w:vAnchor="page" w:hAnchor="page" w:hRule="exact"/>
        <w:pBdr/>
      </w:pPr>
      <w:bookmarkStart w:id="66" w:name="bookmark60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 mengakses Informa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656" w:h="11578" w:x="106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 menyebabkan mudahnya setiap orang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656" w:h="11578" w:x="106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kses informasi apapun menggunakan perangkat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656" w:h="11578" w:x="106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berbasis internet. Setiap anak remaja saat ini memiliki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656" w:h="11578" w:x="106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phone atau perangkat komputer sebagai media komunikasi d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56" w:h="11578" w:x="106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modem ini. Namun pemberian fasilitas ini terhadap anak</w:t>
      </w:r>
    </w:p>
    <w:p>
      <w:pPr>
        <w:pStyle w:val="Footnote11"/>
        <w:pBdr/>
        <w:tabs>
          <w:tab w:val="clear" w:pos="720"/>
          <w:tab w:val="left" w:pos="1404" w:leader="none"/>
        </w:tabs>
        <w:ind w:firstLine="760"/>
        <w:rPr>
          <w:lang w:val="id-ID"/>
        </w:rPr>
        <w:framePr w:w="8656" w:h="450" w:x="1065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chikasaabrina24.wordpress.com/20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11/10/29/penyebab-terjadinva-pergaulan-</w:t>
        </w:r>
      </w:hyperlink>
    </w:p>
    <w:p>
      <w:pPr>
        <w:pStyle w:val="Footnote11"/>
        <w:pBdr/>
        <w:ind w:hanging="0"/>
        <w:rPr>
          <w:lang w:val="id-ID"/>
        </w:rPr>
        <w:framePr w:w="8656" w:h="450" w:x="1065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bebas-remaja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anggal 1 Agustus 2014</w:t>
      </w:r>
    </w:p>
    <w:p>
      <w:pPr>
        <w:pStyle w:val="Footnote11"/>
        <w:pBdr/>
        <w:tabs>
          <w:tab w:val="clear" w:pos="720"/>
          <w:tab w:val="left" w:pos="996" w:leader="none"/>
        </w:tabs>
        <w:ind w:firstLine="760"/>
        <w:rPr>
          <w:lang w:val="id-ID"/>
        </w:rPr>
        <w:framePr w:w="8656" w:h="717" w:x="1065" w:y="14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teri Pokok Pendidikan Agama Kristen Remaja, Modul Program Penyetaraan D-U</w:t>
      </w:r>
    </w:p>
    <w:p>
      <w:pPr>
        <w:pStyle w:val="Footnote11"/>
        <w:pBdr/>
        <w:ind w:hanging="0"/>
        <w:rPr>
          <w:lang w:val="id-ID"/>
        </w:rPr>
        <w:framePr w:w="8656" w:h="717" w:x="1065" w:y="14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ru Pendidikan Agama Kristen Protestan Sekolah Dasar, Departemen Agama Diijen Bimas</w:t>
      </w:r>
    </w:p>
    <w:p>
      <w:pPr>
        <w:pStyle w:val="Footnote11"/>
        <w:pBdr/>
        <w:ind w:hanging="0"/>
        <w:rPr>
          <w:lang w:val="id-ID"/>
        </w:rPr>
        <w:framePr w:w="8656" w:h="717" w:x="1065" w:y="14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, 1997, h. 2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96595</wp:posOffset>
                </wp:positionH>
                <wp:positionV relativeFrom="page">
                  <wp:posOffset>8937625</wp:posOffset>
                </wp:positionV>
                <wp:extent cx="193167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.85pt;margin-top:703.7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9433" w:y="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656" w:h="12761" w:x="106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tidak sertai kontrol dan pengawasan orang tua sehingga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56" w:h="12761" w:x="106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penyalahgunaan fasilitas tersebut dengan mengakses hal-hal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56" w:h="12761" w:x="106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 untuk anak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56" w:h="12761" w:x="106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terlihat bahwa pergaulan bebas yang teijad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56" w:h="12761" w:x="106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remaja dapat disebabkan oleh banyak hal. Namun terlihat du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56" w:h="12761" w:x="106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enyebabkan maraknya pergaulan bebas di kalangan remaj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56" w:h="12761" w:x="106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, pengaruh perkembangan teknologi dan kurangnya perhatian orang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56" w:h="12761" w:x="106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56" w:h="12761" w:x="106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jelaskan sebelumnya bahwa perkembang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56" w:h="12761" w:x="106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memang membawa banyak manfaat bagi kehidupan manusia,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56" w:h="12761" w:x="106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 sisi lain penyalahgunaan terhadap teknologi tersebut banyak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56" w:h="12761" w:x="106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rumuskan anak remaja dalam praktik pergaulan yang tidak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56" w:h="12761" w:x="106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. Praktis dalam hal ini orang tua adalah pihak yang paling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56" w:h="12761" w:x="106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 Tidak beijalanya fungsi pendidikan di dalam keluarg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56" w:h="12761" w:x="106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sikap orang tua yang terlalu sibuk dengan urusan pribadi atau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56" w:h="12761" w:x="106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idak peduli dengan pendidikan dan perkembangan anak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56" w:h="12761" w:x="106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anak tidak memiliki landasan pengetahuan dan etik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56" w:h="12761" w:x="106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yang benar. Ironisnya masa remaja adalah masa adalah mas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56" w:h="12761" w:x="106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enting dalam pertumbuhan karakter dan perkembangan anak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56" w:h="12761" w:x="106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seharusnya remaja mendapatkan landasan dan pengetahu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56" w:h="12761" w:x="106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mengenai etika pergaulan. Pada masa inilah peranan orang tu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56" w:h="12761" w:x="106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rlukan untuk membimbing, mendidik dan menyiapkan ana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56" w:h="12761" w:x="106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masa dewasa dalam kehidup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44" w:y="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656" w:h="12185" w:x="10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fasilitas perangkat teknologi komunikasi kepada ana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56" w:h="12185" w:x="10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sertai dengan pengawasan terhadap penggunaan teknolog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56" w:h="12185" w:x="10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Namun sekali lagi orang tua seringkali tidak dapat mengontrol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56" w:h="12185" w:x="10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nn teknologi tersebut. Banyak orang tua yang memberi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56" w:h="12185" w:x="10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kepada anak namun orang tua sendiri tidak begitu mengert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56" w:h="12185" w:x="10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teknologi tersebut sehingga fungsi kontrol orang tua tida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56" w:h="12185" w:x="10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 Dalam hal ini, orang tua juga dituntut untuk mengikut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56" w:h="12185" w:x="10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 sehingga dapat memeberikan pemahaman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56" w:h="12185" w:x="10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wasan terhadap pemanfaatan tenologi tersebut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847" w:leader="none"/>
        </w:tabs>
        <w:spacing w:before="0" w:after="280"/>
        <w:ind w:firstLine="460"/>
        <w:jc w:val="both"/>
        <w:rPr/>
        <w:framePr w:w="8656" w:h="12185" w:x="1065" w:y="2188" w:hSpace="0" w:vSpace="0" w:wrap="notBeside" w:vAnchor="page" w:hAnchor="page" w:hRule="exact"/>
        <w:pBdr/>
      </w:pPr>
      <w:bookmarkStart w:id="67" w:name="bookmark62_Copy_1"/>
      <w:bookmarkStart w:id="68" w:name="bookmark64_Copy_1"/>
      <w:bookmarkStart w:id="69" w:name="bookmark63_Copy_1_Copy_1"/>
      <w:bookmarkStart w:id="70" w:name="bookmark63_Copy_2"/>
      <w:bookmarkEnd w:id="6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mpak Pergaulan Bebas Remaja</w:t>
      </w:r>
      <w:bookmarkEnd w:id="67"/>
      <w:bookmarkEnd w:id="69"/>
      <w:bookmarkEnd w:id="70"/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56" w:h="12185" w:x="10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masa dimana seseorang seharusny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56" w:h="12185" w:x="10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didikan, baik itu pendidikan formal di sekolah maupu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56" w:h="12185" w:x="10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 formal di keluarga dan lingkungan. Namun sangat disayangkan pad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56" w:h="12185" w:x="10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kehidupan saat ini pengaruh pergaulan bebas dan kenakalan remaj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56" w:h="12185" w:x="10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buruk dalam kehidupan banyak anak remaja di Indonesia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56" w:h="12185" w:x="10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berbagai informasi yang sering didapatkan melalu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56" w:h="12185" w:x="10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massa maupun yang nyata di lingkungan kita, dampak terbanya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56" w:h="12185" w:x="10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aktik pergaulan bebas adalah seks bebas yang menyebab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56" w:h="12185" w:x="10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milan di luar nikah. Data dari survey BKKBN menyatkan bahwa 63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56" w:h="12185" w:x="10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n dari remaja di kota-kota besar sudah melakukan hubungan seks pr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56" w:h="12185" w:x="10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kasus-kasus seks diluar nikah biasanya jalan kelu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56" w:h="12185" w:x="106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mbil keluarga adalah, menikahkan anak tersebut. Akibatnya,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4904" w:h="219" w:x="1840" w:y="150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hyperlink r:id="rId6">
        <w:r>
          <w:rPr>
            <w:rStyle w:val="Footnote1"/>
            <w:i/>
            <w:color w:val="000000"/>
            <w:spacing w:val="0"/>
            <w:w w:val="100"/>
            <w:u w:val="single"/>
            <w:lang w:val="en-US" w:eastAsia="en-US"/>
          </w:rPr>
          <w:t>http://ogiandikal2.blogspot.com</w:t>
        </w:r>
      </w:hyperlink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ses 1 Juli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6280</wp:posOffset>
                </wp:positionH>
                <wp:positionV relativeFrom="page">
                  <wp:posOffset>9522460</wp:posOffset>
                </wp:positionV>
                <wp:extent cx="190563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6.4pt;margin-top:749.8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376" w:y="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firstLine="780"/>
        <w:jc w:val="both"/>
        <w:rPr>
          <w:lang w:val="id-ID"/>
        </w:rPr>
        <w:framePr w:w="8656" w:h="12080" w:x="10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ak-anak remaja yang terpaksa harus meninggalkan</w:t>
      </w:r>
    </w:p>
    <w:p>
      <w:pPr>
        <w:pStyle w:val="Bodytext11"/>
        <w:pBdr/>
        <w:ind w:firstLine="780"/>
        <w:jc w:val="both"/>
        <w:rPr>
          <w:lang w:val="id-ID"/>
        </w:rPr>
        <w:framePr w:w="8656" w:h="12080" w:x="10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nya dan menjalani kehidupan serta, peran sebagai orang tua</w:t>
      </w:r>
    </w:p>
    <w:p>
      <w:pPr>
        <w:pStyle w:val="Bodytext11"/>
        <w:pBdr/>
        <w:ind w:firstLine="780"/>
        <w:jc w:val="both"/>
        <w:rPr>
          <w:lang w:val="id-ID"/>
        </w:rPr>
        <w:framePr w:w="8656" w:h="12080" w:x="10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dari sisi psikologi anak tersebut belum mampu untuk,</w:t>
      </w:r>
    </w:p>
    <w:p>
      <w:pPr>
        <w:pStyle w:val="Bodytext11"/>
        <w:pBdr/>
        <w:ind w:firstLine="780"/>
        <w:jc w:val="both"/>
        <w:rPr>
          <w:lang w:val="id-ID"/>
        </w:rPr>
        <w:framePr w:w="8656" w:h="12080" w:x="10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an ini. Tidak sedikit dari keluarga-keluarga muda ini yang</w:t>
      </w:r>
    </w:p>
    <w:p>
      <w:pPr>
        <w:pStyle w:val="Bodytext11"/>
        <w:pBdr/>
        <w:ind w:firstLine="780"/>
        <w:rPr>
          <w:lang w:val="id-ID"/>
        </w:rPr>
        <w:framePr w:w="8656" w:h="12080" w:x="10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 membina rumahtangga sehingga harus bercerai.</w:t>
      </w:r>
    </w:p>
    <w:p>
      <w:pPr>
        <w:pStyle w:val="Bodytext11"/>
        <w:pBdr/>
        <w:ind w:left="1540" w:hanging="0"/>
        <w:rPr>
          <w:lang w:val="id-ID"/>
        </w:rPr>
        <w:framePr w:w="8656" w:h="12080" w:x="10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lain dari seks pra nikah adalah tingginya angka aborsi.</w:t>
      </w:r>
    </w:p>
    <w:p>
      <w:pPr>
        <w:pStyle w:val="Bodytext11"/>
        <w:pBdr/>
        <w:ind w:firstLine="780"/>
        <w:rPr>
          <w:lang w:val="id-ID"/>
        </w:rPr>
        <w:framePr w:w="8656" w:h="12080" w:x="10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ta survey yang sama, 21,2 persen remaja putri di Indonesia pernah</w:t>
      </w:r>
    </w:p>
    <w:p>
      <w:pPr>
        <w:pStyle w:val="Bodytext11"/>
        <w:pBdr/>
        <w:ind w:firstLine="780"/>
        <w:rPr>
          <w:lang w:val="id-ID"/>
        </w:rPr>
        <w:framePr w:w="8656" w:h="12080" w:x="10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bor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nyataan ini menunjukkan bahwa hal seksual</w:t>
      </w:r>
    </w:p>
    <w:p>
      <w:pPr>
        <w:pStyle w:val="Bodytext11"/>
        <w:pBdr/>
        <w:ind w:firstLine="780"/>
        <w:rPr>
          <w:lang w:val="id-ID"/>
        </w:rPr>
        <w:framePr w:w="8656" w:h="12080" w:x="10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mpak terbesar dari praktik pergaulan bebas remaja yang</w:t>
      </w:r>
    </w:p>
    <w:p>
      <w:pPr>
        <w:pStyle w:val="Bodytext11"/>
        <w:pBdr/>
        <w:ind w:firstLine="780"/>
        <w:rPr>
          <w:lang w:val="id-ID"/>
        </w:rPr>
        <w:framePr w:w="8656" w:h="12080" w:x="10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harus segera mendapatkan perhatian dan penanganan dari semua</w:t>
      </w:r>
    </w:p>
    <w:p>
      <w:pPr>
        <w:pStyle w:val="Bodytext11"/>
        <w:pBdr/>
        <w:ind w:firstLine="780"/>
        <w:rPr>
          <w:lang w:val="id-ID"/>
        </w:rPr>
        <w:framePr w:w="8656" w:h="12080" w:x="10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</w:t>
      </w:r>
    </w:p>
    <w:p>
      <w:pPr>
        <w:pStyle w:val="Bodytext11"/>
        <w:pBdr/>
        <w:ind w:left="1540" w:hanging="0"/>
        <w:rPr>
          <w:lang w:val="id-ID"/>
        </w:rPr>
        <w:framePr w:w="8656" w:h="12080" w:x="10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lain dari pergaulan bebas adalah penyalahgunaan</w:t>
      </w:r>
    </w:p>
    <w:p>
      <w:pPr>
        <w:pStyle w:val="Bodytext11"/>
        <w:pBdr/>
        <w:ind w:firstLine="780"/>
        <w:rPr>
          <w:lang w:val="id-ID"/>
        </w:rPr>
        <w:framePr w:w="8656" w:h="12080" w:x="10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, psikotropika dan zat adiktif (napza). Tidak sedikit dari anak</w:t>
      </w:r>
    </w:p>
    <w:p>
      <w:pPr>
        <w:pStyle w:val="Bodytext11"/>
        <w:pBdr/>
        <w:ind w:firstLine="780"/>
        <w:rPr>
          <w:lang w:val="id-ID"/>
        </w:rPr>
        <w:framePr w:w="8656" w:h="12080" w:x="10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Indonesia yang menjalani hari-hari kehidupannya ditahanan/sel</w:t>
      </w:r>
    </w:p>
    <w:p>
      <w:pPr>
        <w:pStyle w:val="Bodytext11"/>
        <w:pBdr/>
        <w:ind w:firstLine="780"/>
        <w:rPr>
          <w:lang w:val="id-ID"/>
        </w:rPr>
        <w:framePr w:w="8656" w:h="12080" w:x="10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di panti rehabilitasi karena penyalahgunaan dan ketergantungan</w:t>
      </w:r>
    </w:p>
    <w:p>
      <w:pPr>
        <w:pStyle w:val="Bodytext11"/>
        <w:pBdr/>
        <w:ind w:firstLine="780"/>
        <w:rPr>
          <w:lang w:val="id-ID"/>
        </w:rPr>
        <w:framePr w:w="8656" w:h="12080" w:x="10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 maupun minuman beralkohol.</w:t>
      </w:r>
    </w:p>
    <w:p>
      <w:pPr>
        <w:pStyle w:val="Bodytext11"/>
        <w:pBdr/>
        <w:ind w:left="1540" w:hanging="0"/>
        <w:rPr>
          <w:lang w:val="id-ID"/>
        </w:rPr>
        <w:framePr w:w="8656" w:h="12080" w:x="10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pergaulan bebas menyebabkan banyaknya variasi</w:t>
      </w:r>
    </w:p>
    <w:p>
      <w:pPr>
        <w:pStyle w:val="Bodytext11"/>
        <w:pBdr/>
        <w:ind w:firstLine="740"/>
        <w:rPr>
          <w:lang w:val="id-ID"/>
        </w:rPr>
        <w:framePr w:w="8656" w:h="12080" w:x="10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. Kenakalan remaja idelanya dimengerti sebagai bentuk</w:t>
      </w:r>
    </w:p>
    <w:p>
      <w:pPr>
        <w:pStyle w:val="Bodytext11"/>
        <w:pBdr/>
        <w:ind w:firstLine="740"/>
        <w:rPr>
          <w:lang w:val="id-ID"/>
        </w:rPr>
        <w:framePr w:w="8656" w:h="12080" w:x="10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yang masih dalam batas wajar sebagai konsekuesi dari</w:t>
      </w:r>
    </w:p>
    <w:p>
      <w:pPr>
        <w:pStyle w:val="Bodytext11"/>
        <w:pBdr/>
        <w:ind w:firstLine="740"/>
        <w:rPr>
          <w:lang w:val="id-ID"/>
        </w:rPr>
        <w:framePr w:w="8656" w:h="12080" w:x="10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ribadian anak. Namun maraknya pergaulan bebas</w:t>
      </w:r>
    </w:p>
    <w:p>
      <w:pPr>
        <w:pStyle w:val="Bodytext11"/>
        <w:pBdr/>
        <w:ind w:firstLine="740"/>
        <w:rPr>
          <w:lang w:val="id-ID"/>
        </w:rPr>
        <w:framePr w:w="8656" w:h="12080" w:x="10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enakalan remaja dewasa ini telah menjurus pada tinda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56" w:h="12080" w:x="106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minal seperti tawuran antar pelajar, pencurian dengan kekerasan,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7860" w:h="262" w:x="1799" w:y="150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472" w:y="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734" w:h="11656" w:x="102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udian, munculnya kelompok-kelompo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a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esahkan</w:t>
      </w:r>
    </w:p>
    <w:p>
      <w:pPr>
        <w:pStyle w:val="Bodytext11"/>
        <w:pBdr/>
        <w:spacing w:before="0" w:after="860"/>
        <w:ind w:firstLine="880"/>
        <w:rPr>
          <w:lang w:val="id-ID"/>
        </w:rPr>
        <w:framePr w:w="8734" w:h="11656" w:x="102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lain sebagai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81" w:leader="none"/>
        </w:tabs>
        <w:spacing w:before="0" w:after="280"/>
        <w:ind w:firstLine="140"/>
        <w:jc w:val="both"/>
        <w:rPr/>
        <w:framePr w:w="8734" w:h="11656" w:x="1026" w:y="2219" w:hSpace="0" w:vSpace="0" w:wrap="notBeside" w:vAnchor="page" w:hAnchor="page" w:hRule="exact"/>
        <w:pBdr/>
      </w:pPr>
      <w:bookmarkStart w:id="71" w:name="bookmark68_Copy_1"/>
      <w:bookmarkStart w:id="72" w:name="bookmark67_Copy_1_Copy_1"/>
      <w:bookmarkStart w:id="73" w:name="bookmark66_Copy_2"/>
      <w:bookmarkStart w:id="74" w:name="bookmark67_Copy_2"/>
      <w:bookmarkEnd w:id="7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Teologis Peran Pendidikan Agama Kristen di Keluarga dalam</w:t>
      </w:r>
      <w:bookmarkEnd w:id="72"/>
      <w:bookmarkEnd w:id="73"/>
      <w:bookmarkEnd w:id="74"/>
    </w:p>
    <w:p>
      <w:pPr>
        <w:pStyle w:val="Heading211"/>
        <w:pBdr/>
        <w:spacing w:before="0" w:after="280"/>
        <w:ind w:firstLine="400"/>
        <w:rPr/>
        <w:framePr w:w="8734" w:h="11656" w:x="1026" w:y="2219" w:hSpace="0" w:vSpace="0" w:wrap="notBeside" w:vAnchor="page" w:hAnchor="page" w:hRule="exact"/>
        <w:pBdr/>
      </w:pPr>
      <w:bookmarkStart w:id="75" w:name="bookmark66_Copy_1_Copy_1"/>
      <w:bookmarkStart w:id="76" w:name="bookmark65_Copy_1"/>
      <w:bookmarkEnd w:id="7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anggulangi Pergaulan Bebas</w:t>
      </w:r>
      <w:bookmarkStart w:id="77" w:name="bookmark69_Copy_1"/>
      <w:bookmarkEnd w:id="76"/>
      <w:bookmarkEnd w:id="77"/>
    </w:p>
    <w:p>
      <w:pPr>
        <w:pStyle w:val="Bodytext11"/>
        <w:pBdr/>
        <w:spacing w:before="0" w:after="280"/>
        <w:ind w:left="1460" w:hanging="0"/>
        <w:rPr>
          <w:lang w:val="id-ID"/>
        </w:rPr>
        <w:framePr w:w="8734" w:h="11656" w:x="102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(1 Sam. 2 : 11-36) dikisahkan tentang kejahatan anak-anak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34" w:h="11656" w:x="102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 yaitu Hofhi dan Pinehas. Eli adalah imam di rumah Tuhan di Silo, yaitu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34" w:h="11656" w:x="102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 pertem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imam bertugas untuk mengatur peribadatan d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34" w:h="11656" w:x="102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persembahan umat Israel. Dari kurban bakaran umat Israel, setelah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34" w:h="11656" w:x="102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biasanya imam-imam Israel mendapatkan bagian dari hew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34" w:h="11656" w:x="102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tersebut terutama bagian dada dan paha kanan (Im. 7:29-36). Ak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34" w:h="11656" w:x="102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nak-anak imam Eli menuntut bagiannya sebelum diadakan pembakar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34" w:h="11656" w:x="102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k, bahkan sebelum daging dimas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kedua anak imam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34" w:h="11656" w:x="102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 disebut sebagai orang-orang yang dursila yang berarti tidak mengindahk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34" w:h="11656" w:x="102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tau tidak mengasihi dan tidak taat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dikisahk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34" w:h="11656" w:x="102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fhi daan Pinehas melakukan persinahan dengan perempuan-perempu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34" w:h="11656" w:x="102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yani di depan pintu kemah pertemuan sehingga menjad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34" w:h="11656" w:x="102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njingan bagi umat Israel. Akibat kelakuan dari Hofhi dan Pinehas in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34" w:h="11656" w:x="102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reka berdua mendapatkan hukuman dari Allah, yaitu kemati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34" w:h="11656" w:x="102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Eli sendiri beserta seluruh keturunannya dicabut dari jabatan imam d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734" w:h="11656" w:x="102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uhan.</w:t>
      </w:r>
    </w:p>
    <w:p>
      <w:pPr>
        <w:pStyle w:val="Footnote11"/>
        <w:pBdr/>
        <w:tabs>
          <w:tab w:val="clear" w:pos="720"/>
          <w:tab w:val="left" w:pos="1017" w:leader="none"/>
        </w:tabs>
        <w:ind w:firstLine="760"/>
        <w:rPr>
          <w:lang w:val="id-ID"/>
        </w:rPr>
        <w:framePr w:w="8734" w:h="456" w:x="1026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 Alkitab Masa Kini, Jilid I A-L, Jakarta : Yayasan Komunikasi Bina</w:t>
      </w:r>
    </w:p>
    <w:p>
      <w:pPr>
        <w:pStyle w:val="Footnote11"/>
        <w:pBdr/>
        <w:ind w:hanging="0"/>
        <w:rPr>
          <w:lang w:val="id-ID"/>
        </w:rPr>
        <w:framePr w:w="8734" w:h="456" w:x="1026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. 2004, h. 275.</w:t>
      </w:r>
    </w:p>
    <w:p>
      <w:pPr>
        <w:pStyle w:val="Footnote11"/>
        <w:pBdr/>
        <w:ind w:firstLine="760"/>
        <w:rPr>
          <w:lang w:val="id-ID"/>
        </w:rPr>
        <w:framePr w:w="8734" w:h="461" w:x="1026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na Bergant,dan Robert J Karris (editor) dalam Tafsiran Alkitab Perjanjian Lama,</w:t>
      </w:r>
    </w:p>
    <w:p>
      <w:pPr>
        <w:pStyle w:val="Footnote11"/>
        <w:pBdr/>
        <w:ind w:hanging="0"/>
        <w:rPr>
          <w:lang w:val="id-ID"/>
        </w:rPr>
        <w:framePr w:w="8734" w:h="461" w:x="1026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rta rPenerbit Kanisius, 2002. h. 279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734" w:h="262" w:x="1026" w:y="152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4845</wp:posOffset>
                </wp:positionH>
                <wp:positionV relativeFrom="page">
                  <wp:posOffset>9027160</wp:posOffset>
                </wp:positionV>
                <wp:extent cx="194881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2.35pt;margin-top:710.8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378" w:y="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hanging="0"/>
        <w:jc w:val="right"/>
        <w:rPr>
          <w:lang w:val="id-ID"/>
        </w:rPr>
        <w:framePr w:w="8734" w:h="12782" w:x="102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isah tersebut di atas menunjukkan adanya kegagalan Eli</w:t>
      </w:r>
    </w:p>
    <w:p>
      <w:pPr>
        <w:pStyle w:val="Bodytext11"/>
        <w:pBdr/>
        <w:ind w:firstLine="360"/>
        <w:rPr>
          <w:lang w:val="id-ID"/>
        </w:rPr>
        <w:framePr w:w="8734" w:h="12782" w:x="102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dalam mendidik Hofhi dan Pinehas sehingga mereka</w:t>
      </w:r>
    </w:p>
    <w:p>
      <w:pPr>
        <w:pStyle w:val="Bodytext11"/>
        <w:pBdr/>
        <w:ind w:firstLine="360"/>
        <w:rPr>
          <w:lang w:val="id-ID"/>
        </w:rPr>
        <w:framePr w:w="8734" w:h="12782" w:x="102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yang jahat di mata Tuhan. Terhadap kejahatan tersebut, Allah</w:t>
      </w:r>
    </w:p>
    <w:p>
      <w:pPr>
        <w:pStyle w:val="Bodytext11"/>
        <w:pBdr/>
        <w:ind w:firstLine="360"/>
        <w:rPr>
          <w:lang w:val="id-ID"/>
        </w:rPr>
        <w:framePr w:w="8734" w:h="12782" w:x="102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menghukum kedua anak Eli tersebut dengan kematian tetapi juga</w:t>
      </w:r>
    </w:p>
    <w:p>
      <w:pPr>
        <w:pStyle w:val="Bodytext11"/>
        <w:pBdr/>
        <w:ind w:firstLine="360"/>
        <w:rPr>
          <w:lang w:val="id-ID"/>
        </w:rPr>
        <w:framePr w:w="8734" w:h="12782" w:x="102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 sebagai orang tua. Hal ini dapat dilihat pada (1 Sam. 2:29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engapa</w:t>
      </w:r>
    </w:p>
    <w:p>
      <w:pPr>
        <w:pStyle w:val="Bodytext11"/>
        <w:pBdr/>
        <w:ind w:firstLine="360"/>
        <w:rPr>
          <w:lang w:val="id-ID"/>
        </w:rPr>
        <w:framePr w:w="8734" w:h="12782" w:x="1026" w:y="2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gkau memandang dengan loba kepada korban sembelihan-Ku dan korban</w:t>
      </w:r>
    </w:p>
    <w:p>
      <w:pPr>
        <w:pStyle w:val="Bodytext11"/>
        <w:pBdr/>
        <w:ind w:firstLine="360"/>
        <w:rPr>
          <w:lang w:val="id-ID"/>
        </w:rPr>
        <w:framePr w:w="8734" w:h="12782" w:x="1026" w:y="2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jian-Ku, yang telah Kuperintahkan, dan mengapa engkau menghormati</w:t>
      </w:r>
    </w:p>
    <w:p>
      <w:pPr>
        <w:pStyle w:val="Bodytext11"/>
        <w:pBdr/>
        <w:ind w:firstLine="360"/>
        <w:rPr>
          <w:lang w:val="id-ID"/>
        </w:rPr>
        <w:framePr w:w="8734" w:h="12782" w:x="1026" w:y="2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-anakmu lebih dari pada-Ku, sambil kamu menggemukkan dirimu dengan</w:t>
      </w:r>
    </w:p>
    <w:p>
      <w:pPr>
        <w:pStyle w:val="Bodytext11"/>
        <w:pBdr/>
        <w:ind w:firstLine="360"/>
        <w:rPr>
          <w:lang w:val="id-ID"/>
        </w:rPr>
        <w:framePr w:w="8734" w:h="12782" w:x="1026" w:y="2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ian yang terbaik dari setiap korban sajian umat-Ku Israel?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sebut</w:t>
      </w:r>
    </w:p>
    <w:p>
      <w:pPr>
        <w:pStyle w:val="Bodytext11"/>
        <w:pBdr/>
        <w:ind w:firstLine="360"/>
        <w:rPr>
          <w:lang w:val="id-ID"/>
        </w:rPr>
        <w:framePr w:w="8734" w:h="12782" w:x="102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gaimana kebebasan ke dua anak imam Eli yang</w:t>
      </w:r>
    </w:p>
    <w:p>
      <w:pPr>
        <w:pStyle w:val="Bodytext11"/>
        <w:pBdr/>
        <w:ind w:firstLine="360"/>
        <w:rPr>
          <w:lang w:val="id-ID"/>
        </w:rPr>
        <w:framePr w:w="8734" w:h="12782" w:x="102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diri sebagai anak penguasa sebagai imam yang dapat melakukan</w:t>
      </w:r>
    </w:p>
    <w:p>
      <w:pPr>
        <w:pStyle w:val="Bodytext11"/>
        <w:pBdr/>
        <w:ind w:firstLine="360"/>
        <w:rPr>
          <w:lang w:val="id-ID"/>
        </w:rPr>
        <w:framePr w:w="8734" w:h="12782" w:x="102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yang mereka kehendaki yang pada akhirnya mendatangkan</w:t>
      </w:r>
    </w:p>
    <w:p>
      <w:pPr>
        <w:pStyle w:val="Bodytext11"/>
        <w:pBdr/>
        <w:ind w:firstLine="360"/>
        <w:rPr>
          <w:lang w:val="id-ID"/>
        </w:rPr>
        <w:framePr w:w="8734" w:h="12782" w:x="102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petaka dalam keluarga. Kedudukan sebagai anak seorang imam</w:t>
      </w:r>
    </w:p>
    <w:p>
      <w:pPr>
        <w:pStyle w:val="Bodytext11"/>
        <w:pBdr/>
        <w:ind w:firstLine="360"/>
        <w:rPr>
          <w:lang w:val="id-ID"/>
        </w:rPr>
        <w:framePr w:w="8734" w:h="12782" w:x="102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salah oleh Hofhi dan Pinehas sehingga mereka tidak</w:t>
      </w:r>
    </w:p>
    <w:p>
      <w:pPr>
        <w:pStyle w:val="Bodytext11"/>
        <w:pBdr/>
        <w:ind w:firstLine="360"/>
        <w:rPr>
          <w:lang w:val="id-ID"/>
        </w:rPr>
        <w:framePr w:w="8734" w:h="12782" w:x="102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contoh yang baik bagi umat tetapi sebaliknya</w:t>
      </w:r>
    </w:p>
    <w:p>
      <w:pPr>
        <w:pStyle w:val="Bodytext11"/>
        <w:pBdr/>
        <w:ind w:firstLine="360"/>
        <w:rPr>
          <w:lang w:val="id-ID"/>
        </w:rPr>
        <w:framePr w:w="8734" w:h="12782" w:x="102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sifat yang tidak dapatmemberi teladan bagi orang</w:t>
      </w:r>
    </w:p>
    <w:p>
      <w:pPr>
        <w:pStyle w:val="Bodytext11"/>
        <w:pBdr/>
        <w:ind w:firstLine="360"/>
        <w:rPr>
          <w:lang w:val="id-ID"/>
        </w:rPr>
        <w:framePr w:w="8734" w:h="12782" w:x="102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. Sikap orang tua yang memberi kebebasan bagi anak seharusnya</w:t>
      </w:r>
    </w:p>
    <w:p>
      <w:pPr>
        <w:pStyle w:val="Bodytext11"/>
        <w:pBdr/>
        <w:ind w:firstLine="360"/>
        <w:rPr>
          <w:lang w:val="id-ID"/>
        </w:rPr>
        <w:framePr w:w="8734" w:h="12782" w:x="102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ontrol dengan baik dan terus-menerus dilakukan tanpa ada batasan waktu.</w:t>
      </w:r>
    </w:p>
    <w:p>
      <w:pPr>
        <w:pStyle w:val="Bodytext11"/>
        <w:pBdr/>
        <w:ind w:left="1340" w:hanging="0"/>
        <w:rPr>
          <w:lang w:val="id-ID"/>
        </w:rPr>
        <w:framePr w:w="8734" w:h="12782" w:x="102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yang dilakukan oleh kedua anak Eli adalah wujud</w:t>
      </w:r>
    </w:p>
    <w:p>
      <w:pPr>
        <w:pStyle w:val="Bodytext11"/>
        <w:pBdr/>
        <w:ind w:firstLine="360"/>
        <w:jc w:val="both"/>
        <w:rPr>
          <w:lang w:val="id-ID"/>
        </w:rPr>
        <w:framePr w:w="8734" w:h="12782" w:x="102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Eli sebagai orangtua dalam mendidik anak-anaknya. Allah sangat</w:t>
      </w:r>
    </w:p>
    <w:p>
      <w:pPr>
        <w:pStyle w:val="Bodytext11"/>
        <w:pBdr/>
        <w:ind w:firstLine="360"/>
        <w:jc w:val="both"/>
        <w:rPr>
          <w:lang w:val="id-ID"/>
        </w:rPr>
        <w:framePr w:w="8734" w:h="12782" w:x="102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endidikan moral yang terbaik bagi anak oleh karena itu</w:t>
      </w:r>
    </w:p>
    <w:p>
      <w:pPr>
        <w:pStyle w:val="Bodytext11"/>
        <w:pBdr/>
        <w:ind w:firstLine="360"/>
        <w:jc w:val="both"/>
        <w:rPr>
          <w:lang w:val="id-ID"/>
        </w:rPr>
        <w:framePr w:w="8734" w:h="12782" w:x="102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dalam mendidik anak mengandung konsekuensi yang besar bag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34" w:h="12782" w:x="102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. Ketika Hofhi dan Pinehas melakukan yang jahat di mata Tuhan, Al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640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10075" w:h="12274" w:x="12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tanggungjawab kepada Eli sehingga tidak hanya Hofhi dan Pinehas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075" w:h="12274" w:x="12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ukum Allah tetapi Eli pun juga mendapatkan hukuman.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075" w:h="12274" w:x="12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isah ini dapat dipetik kesimpulan bahwa orangtua memilik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075" w:h="12274" w:x="12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an tanggung jawab yang besar terhadap pendidikan anak. Ole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075" w:h="12274" w:x="12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fungsi pendidikan Agama Kristen di dalam keluarga harus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075" w:h="12274" w:x="12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tiap orangtua. Ketika seorang melakukan kesalahan ata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075" w:h="12274" w:x="12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seperti praktik pergaulan bebas, hal ini bukan semata-mat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075" w:h="12274" w:x="12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dari anak saja, tetapi hal ini juga mengindikasikan kegagal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075" w:h="12274" w:x="12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mendidik anak sehingga kepada orang tua pun dapat dituntut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075" w:h="12274" w:x="12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an jawab.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075" w:h="12274" w:x="12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tau pendidikan yang dilaksanakan dalam keluarg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075" w:h="12274" w:x="12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sejak dini sangat menentukan langkah selanjutnya. Kis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075" w:h="12274" w:x="12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imotius, yang sejak dini telah menirima pengajaran dan didi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075" w:h="12274" w:x="12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itab suci (lih. 2 Tim. 3:16), menjadi bekal untuk kehidupanny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075" w:h="12274" w:x="12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 orang-orang terdekat, keluarga termasuk ibuny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075" w:h="12274" w:x="12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unike, sangat penting dalam membimbing Timotius untuk mengenal Yesus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075" w:h="12274" w:x="12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Tuhan dan Jurus’lamatnya secara pribadi. Didikan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075" w:h="12274" w:x="12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oleh Timotius, pada masa kecilnya menjadi bekal dirinya untu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075" w:h="12274" w:x="12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 hidup selanjutnya.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075" w:h="12274" w:x="12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idikan yang diterima oleh Timotius dari orangtua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10075" w:h="12274" w:x="12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, membuatnya menjadi pribadi kuat dan tangguh sert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075" w:h="12274" w:x="12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Tuhan segala aspek kehidupannya, bahkan mau memberikan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698" w:h="503" w:x="1230" w:y="14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stonis Ngge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Betsaida sampai Ke Yerusale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698" w:h="503" w:x="1230" w:y="14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2), h.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4385</wp:posOffset>
                </wp:positionH>
                <wp:positionV relativeFrom="page">
                  <wp:posOffset>9438005</wp:posOffset>
                </wp:positionV>
                <wp:extent cx="193548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2.55pt;margin-top:743.1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221" w:y="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75" w:h="12253" w:x="123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idupnya untuk menjadi pelayan Tuhan walaupun masih m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75" w:h="12253" w:x="123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penenanam nilai-nilai iman yang telah dihayatinya sejak dini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75" w:h="12253" w:x="123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mampuan kepada Timotius untuk menentukan pilihan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75" w:h="12253" w:x="123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yaitu; menjadi pelayan Tuhan dalam hal ini membantu Rasul Paulu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75" w:h="12253" w:x="123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ngakat pelayanan.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10075" w:h="12253" w:x="123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n keteguhan Timotius terletak pada pelatihan iman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75" w:h="12253" w:x="123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jalaninya sejak ia kecil. Selain itu, Timotius juga bertumbuh dan besar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75" w:h="12253" w:x="123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keluarga yang takut dan percaya kepada Tuhan, sehingga i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75" w:h="12253" w:x="123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lajar dari keteladanan hidup keluarganya (lih. 2 Tim. 3: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75" w:h="12253" w:x="123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hidup, juga berpengaruh besar terhadap pertumbuhan seor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75" w:h="12253" w:x="123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orangtua sebagai pelaku utama dan pertama dari ajaran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75" w:h="12253" w:x="123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anak-anaknya.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10075" w:h="12253" w:x="123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kilas kisah hidup Timotius, dapat disimpulkan bahw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75" w:h="12253" w:x="123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rperan penting dalam pertumbuhan iman, bahkan untuk kelanjut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75" w:h="12253" w:x="123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seorang. Nilai-nilai religius yang ditanamkan orangtua sejak din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75" w:h="12253" w:x="123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, memampukan seseorang untuk menetapkan pilihan hidup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75" w:h="12253" w:x="123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, serta menjadikan seseorang dengan sosok pribadi yang kuat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75" w:h="12253" w:x="123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uh dalam iman dan pengharapan. Namun pengajaran itu lebih cepat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75" w:h="12253" w:x="123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sampai pada sasarannya apabila diwujudnyatakan melalui keteladan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75" w:h="12253" w:x="123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10075" w:h="12253" w:x="123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rasul Paulus mengemukakan bahwa, keluarga harus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75" w:h="12253" w:x="123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pertama seseorang mendapatkan pendidikan dan pengajaran</w:t>
      </w:r>
    </w:p>
    <w:p>
      <w:pPr>
        <w:pStyle w:val="Footnote11"/>
        <w:pBdr/>
        <w:tabs>
          <w:tab w:val="clear" w:pos="720"/>
          <w:tab w:val="left" w:pos="564" w:leader="none"/>
        </w:tabs>
        <w:ind w:firstLine="360"/>
        <w:rPr>
          <w:lang w:val="id-ID"/>
        </w:rPr>
        <w:framePr w:w="10075" w:h="225" w:x="1230" w:y="149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78.</w:t>
      </w:r>
    </w:p>
    <w:p>
      <w:pPr>
        <w:pStyle w:val="Footnote11"/>
        <w:pBdr/>
        <w:spacing w:before="0" w:after="960"/>
        <w:ind w:firstLine="360"/>
        <w:rPr>
          <w:lang w:val="id-ID"/>
        </w:rPr>
        <w:framePr w:w="10075" w:h="1424" w:x="1230" w:y="15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>Ibid. h. 75.</w:t>
      </w:r>
    </w:p>
    <w:p>
      <w:pPr>
        <w:pStyle w:val="Footnote11"/>
        <w:pBdr/>
        <w:ind w:hanging="0"/>
        <w:jc w:val="right"/>
        <w:rPr>
          <w:lang w:val="id-ID"/>
        </w:rPr>
        <w:framePr w:w="10075" w:h="1424" w:x="1230" w:y="15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47" w:y="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075" w:h="2037" w:x="123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man (Ef. 6:1-6), namun orangtua bukan hanya sebagai seorang sosok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075" w:h="2037" w:x="123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mpaikan pengajaran iman kepada anak-anaknya melainkan juga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075" w:h="2037" w:x="123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lakukan apa yang mereka ajarkan kepada anak-anaknya atau kepada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075" w:h="2037" w:x="123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30" w:after="6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35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486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uryanto.blogspot.com/2012/11/pendidikan_agama-kristen-dalam-keluarga.html" TargetMode="External"/><Relationship Id="rId4" Type="http://schemas.openxmlformats.org/officeDocument/2006/relationships/hyperlink" Target="http://www.htt/" TargetMode="External"/><Relationship Id="rId5" Type="http://schemas.openxmlformats.org/officeDocument/2006/relationships/hyperlink" Target="http://chikasaabrina24.wordpress.com/2011/10/29/penyebab-terjadinva-pergaulan-" TargetMode="External"/><Relationship Id="rId6" Type="http://schemas.openxmlformats.org/officeDocument/2006/relationships/hyperlink" Target="http://ogiandikal2.blogspo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