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1" w:h="346" w:x="1598" w:y="26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340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‘‘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egala jalan TUHAN adalah kasih setia dan kebenaran bagi orang yang berpengang pada</w:t>
      </w:r>
    </w:p>
    <w:p>
      <w:pPr>
        <w:pStyle w:val="Bodytext21"/>
        <w:pBdr/>
        <w:spacing w:before="0" w:after="220"/>
        <w:ind w:hanging="0"/>
        <w:jc w:val="center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janjian-Nya dan peringatan-peringatan-Nya” (Mazmur 25:10)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untuk kasih setia-Mu yang selalu nyata setiap saat,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. Kasih setia-Mu yang begitu besar memungkinkan penulis ku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r dalam menjalani hidup ini walaupun suka duka datang silih bergant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-Mu jugalah memungkinkan penulis untuk menyelesaikan studi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 tercinta ini. Bagian Firman Tuhan di atas merupakan penguatan ba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hidup ini, dengan iman dan pengharapan bahwa 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eduli kepada setiap orang percaya serta berpengang pada perintah-Ny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gumulan hidup penulis diberi kekuatan, sehingga segala se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dapat selesai dengan baik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murahan Tuhan dinyatakan melalui kehadiran pihak-pih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antu penulis selama penempuh pendidikan di kampus STAK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ulai dari awal pendaftaran sampai dengan penyusunan karya ilmiah ini,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engan penuh kerendahan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spacing w:before="0" w:after="220"/>
        <w:jc w:val="both"/>
        <w:rPr/>
        <w:framePr w:w="8341" w:h="10457" w:x="1598" w:y="34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., sebagai ketua dan segenap pimpinan di STAK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8341" w:h="10457" w:x="1598" w:y="3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Daud Sangka’ Palisungan M.Si. sebagai dosen pembimbing pertama,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., M.Pd.K dosen pembimbing kedua sekaligus dosen wal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rkuliahan, yang dengan sabar membimbing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41" w:h="10457" w:x="1598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ulisan karya ilmiah ini.</w:t>
      </w:r>
    </w:p>
    <w:p>
      <w:pPr>
        <w:pStyle w:val="Headerorfooter11"/>
        <w:pBdr/>
        <w:rPr>
          <w:lang w:val="id-ID"/>
        </w:rPr>
        <w:framePr w:w="96" w:h="218" w:x="5630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6" w:h="833" w:x="1441" w:y="26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anael Sesa M.Si. dan bapak Dr. Ismail Banne Ringgi’ M.Th.,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6" w:h="833" w:x="1441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 yang telah banyak memberikan saran-saran dalam penyelesaian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boleh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6" w:h="9719" w:x="1441" w:y="36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 M.Pd.K., Fajar Kelana M.Th., dan Fetty Siwah M.Pd.K. yang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dukungan kepada penulis selama proses perkuliahan dan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6" w:h="9719" w:x="1441" w:y="36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dan tenaga kependidikan terima kasih untuk bimbingan dan ilmu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erta layanan yang diberikan kepada kami selama di STAKN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656" w:h="9719" w:x="1441" w:y="36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kelas Mangkutana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2. Terima kasih untuk setiap doa, dukungan, kebersamaan yang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lami selama masa perkua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56" w:h="9719" w:x="1441" w:y="36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Bumbungan Paulus, dan anak terkasih Theofilus A. Timbonga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, terima kasih atas dukungan perhatian, doa, dan kasih sayang yang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6" w:h="9719" w:x="1441" w:y="36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miati Abby S.Pd., M.m. kepala sekolah SDN 258 Sinongko Wasuponda, yang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kepada penulis selama proses perkuliahan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6" w:h="9719" w:x="1441" w:y="36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DN 258 Singkongko Wasuponda, terima kasih atas</w:t>
      </w:r>
    </w:p>
    <w:p>
      <w:pPr>
        <w:pStyle w:val="Bodytext11"/>
        <w:pBdr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dalam mengangkat tugas dan tanggungjawab di sekolah,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6" w:h="9719" w:x="1441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gar penulis dapat menyelesaikan perkuliahan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8656" w:h="11730" w:x="1380" w:y="25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Wasuponda, terima kasih untuk setiap doa,dan dukung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nyatakan kepada penulis dalam menghadapi berbagai pergumulan hidup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zin penelitian yang diberikan kepada penulis untuk menyelesaikan kary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8656" w:h="11730" w:x="1380" w:y="25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Deri Ramme S.Th., M.Pd.K, sebagai pengawas Madya Tingk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yang telah memberikan masukan dan saran selama penyusunan skripsi in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jc w:val="both"/>
        <w:rPr/>
        <w:framePr w:w="8656" w:h="11730" w:x="1380" w:y="25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 Ag. Podengge sekeluarga, Pdt. Blatus Darma Putra Pondengge, dan Pdt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Pekendek sekelurga, untuk setiap doa, motivasi, serta penguatan-penguat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kepada penulis dalam hal pekerjaan maupun dalam penyelesai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jc w:val="both"/>
        <w:rPr/>
        <w:framePr w:w="8656" w:h="11730" w:x="1380" w:y="25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ua Amiru sekeluarga di Mangkutana, sahabat-sahabatku Ester Ntahu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, Yuli, Rosmin, dan Rahel. Terimakasih untuk kebersamaan yang bole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iantara kita selama masa perkuliahan sampai proses penyusunan skrips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rPr/>
        <w:framePr w:w="8656" w:h="11730" w:x="1380" w:y="25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u yang terkasih Kesia (Cia’ Manis), Yarman (PDTM), Hest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sBal), Mariana (Mam), Novi (Palloan), Silva (Bitu’), Mardi (Rol), Nov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odang) Terima kasih atas semua bantuannya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8656" w:h="11730" w:x="1380" w:y="25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ng telah meluangkan waktu untuk penulis sehingg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olong mengumpulkan data 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8656" w:h="11730" w:x="1380" w:y="25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ni, S.Th., terima kasih atas semua bantuan, serta motivasinya ke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56" w:h="11730" w:x="1380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rkuliahan sampai penyusunan skripsi ini berlangs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378" w:h="5556" w:x="1519" w:y="2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Banni S.Pd., sekeluarga dan, Neli Mandoti S.Pd.,M.Pd., sekeluarga terima</w:t>
      </w:r>
    </w:p>
    <w:p>
      <w:pPr>
        <w:pStyle w:val="Bodytext11"/>
        <w:pBdr/>
        <w:ind w:firstLine="380"/>
        <w:jc w:val="both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doa, serta motivasinya kepada penulis selama menempuh studi, dan</w:t>
      </w:r>
    </w:p>
    <w:p>
      <w:pPr>
        <w:pStyle w:val="Bodytext11"/>
        <w:pBdr/>
        <w:ind w:firstLine="380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berbagai macam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378" w:h="5556" w:x="1519" w:y="2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penulis sebutkan satu per satu, terima kasih</w:t>
      </w:r>
    </w:p>
    <w:p>
      <w:pPr>
        <w:pStyle w:val="Bodytext11"/>
        <w:pBdr/>
        <w:ind w:firstLine="380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bantuan, doa, serta segala sesuatu yang telah dinyatakan kepada</w:t>
      </w:r>
    </w:p>
    <w:p>
      <w:pPr>
        <w:pStyle w:val="Bodytext11"/>
        <w:pBdr/>
        <w:ind w:firstLine="380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 menempuh studi.</w:t>
      </w:r>
    </w:p>
    <w:p>
      <w:pPr>
        <w:pStyle w:val="Bodytext11"/>
        <w:pBdr/>
        <w:ind w:firstLine="720"/>
        <w:jc w:val="both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tidak ada yang sia-sia dikerjakan apabila mengandalkan Tuhan di</w:t>
      </w:r>
    </w:p>
    <w:p>
      <w:pPr>
        <w:pStyle w:val="Bodytext11"/>
        <w:pBdr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dan Tuhan akan memampukan kita semua dalam mengangkat tugas dan</w:t>
      </w:r>
    </w:p>
    <w:p>
      <w:pPr>
        <w:pStyle w:val="Bodytext11"/>
        <w:pBdr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diembankan kepada kita semua sekian dan terima kasih Tuhan</w:t>
      </w:r>
    </w:p>
    <w:p>
      <w:pPr>
        <w:pStyle w:val="Bodytext11"/>
        <w:pBdr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78" w:h="5556" w:x="1519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Nopember 2014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448" w:h="276" w:x="1519" w:y="9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00" w:h="346" w:x="1474" w:y="2611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3802" w:leader="none"/>
          <w:tab w:val="left" w:pos="3864" w:leader="none"/>
          <w:tab w:val="left" w:pos="7574" w:leader="dot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2770" w:leader="none"/>
          <w:tab w:val="left" w:pos="2833" w:leader="none"/>
          <w:tab w:val="left" w:pos="3922" w:leader="none"/>
          <w:tab w:val="left" w:pos="7574" w:leader="dot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1791" w:leader="none"/>
          <w:tab w:val="left" w:pos="1854" w:leader="none"/>
          <w:tab w:val="left" w:pos="7574" w:leader="dot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5242" w:leader="dot"/>
          <w:tab w:val="left" w:pos="5304" w:leader="none"/>
          <w:tab w:val="left" w:pos="7574" w:leader="dot"/>
        </w:tabs>
        <w:ind w:hanging="0"/>
        <w:jc w:val="both"/>
        <w:rPr/>
        <w:framePr w:w="8300" w:h="10604" w:x="1474" w:y="316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3974" w:leader="dot"/>
          <w:tab w:val="left" w:pos="4037" w:leader="none"/>
          <w:tab w:val="left" w:pos="6158" w:leader="none"/>
          <w:tab w:val="left" w:pos="6221" w:leader="none"/>
          <w:tab w:val="left" w:pos="7608" w:leader="none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Tableofcontents11"/>
        <w:pBdr/>
        <w:tabs>
          <w:tab w:val="clear" w:pos="720"/>
          <w:tab w:val="left" w:pos="7598" w:leader="dot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571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5451" w:leader="dot"/>
          <w:tab w:val="left" w:pos="5672" w:leader="dot"/>
          <w:tab w:val="left" w:pos="7574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561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561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556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553" w:leader="dot"/>
        </w:tabs>
        <w:ind w:firstLine="720"/>
        <w:jc w:val="both"/>
        <w:rPr/>
        <w:framePr w:w="8300" w:h="10604" w:x="1474" w:y="31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559" w:leader="dot"/>
        </w:tabs>
        <w:ind w:firstLine="720"/>
        <w:jc w:val="both"/>
        <w:rPr/>
        <w:framePr w:w="8300" w:h="10604" w:x="1474" w:y="31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4529" w:leader="dot"/>
          <w:tab w:val="left" w:pos="7574" w:leader="dot"/>
        </w:tabs>
        <w:ind w:firstLine="340"/>
        <w:jc w:val="both"/>
        <w:rPr/>
        <w:framePr w:w="8300" w:h="10604" w:x="1474" w:y="31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~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51" w:leader="dot"/>
        </w:tabs>
        <w:ind w:hanging="0"/>
        <w:jc w:val="both"/>
        <w:rPr>
          <w:lang w:val="id-ID"/>
        </w:rPr>
        <w:framePr w:w="8300" w:h="10604" w:x="1474" w:y="31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TEORITI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519" w:leader="dot"/>
        </w:tabs>
        <w:ind w:firstLine="340"/>
        <w:rPr/>
        <w:framePr w:w="8300" w:h="10604" w:x="1474" w:y="31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3909" w:leader="none"/>
          <w:tab w:val="left" w:pos="3972" w:leader="none"/>
          <w:tab w:val="left" w:pos="7574" w:leader="dot"/>
        </w:tabs>
        <w:ind w:firstLine="720"/>
        <w:rPr/>
        <w:framePr w:w="8300" w:h="10604" w:x="1474" w:y="31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501" w:leader="dot"/>
        </w:tabs>
        <w:ind w:left="1060" w:hanging="0"/>
        <w:jc w:val="both"/>
        <w:rPr/>
        <w:framePr w:w="8300" w:h="10604" w:x="1474" w:y="31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ustinus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8" w:leader="none"/>
          <w:tab w:val="left" w:pos="7496" w:leader="dot"/>
        </w:tabs>
        <w:ind w:left="1060" w:hanging="0"/>
        <w:jc w:val="both"/>
        <w:rPr/>
        <w:framePr w:w="8300" w:h="10604" w:x="1474" w:y="31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4558" w:leader="dot"/>
          <w:tab w:val="left" w:pos="4789" w:leader="dot"/>
          <w:tab w:val="left" w:pos="7574" w:leader="dot"/>
        </w:tabs>
        <w:spacing w:before="0" w:after="0"/>
        <w:ind w:left="1060" w:hanging="0"/>
        <w:jc w:val="both"/>
        <w:rPr/>
        <w:framePr w:w="8300" w:h="10604" w:x="1474" w:y="31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ohn Kalvin</w:t>
        <w:tab/>
        <w:tab/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300" w:h="209" w:x="1474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8" w:leader="none"/>
          <w:tab w:val="left" w:pos="7590" w:leader="dot"/>
        </w:tabs>
        <w:ind w:left="1100" w:hanging="0"/>
        <w:jc w:val="both"/>
        <w:rPr/>
        <w:framePr w:w="8310" w:h="11358" w:x="1469" w:y="26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G. Homrighausse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Keluarg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dalam Keluarg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6021" w:leader="dot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didikan Agama Kristen di Keluarga </w:t>
        <w:tab/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590" w:leader="dot"/>
        </w:tabs>
        <w:ind w:firstLine="340"/>
        <w:jc w:val="both"/>
        <w:rPr/>
        <w:framePr w:w="8310" w:h="11358" w:x="1469" w:y="26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Bebas Remaj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5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gaulan Bebas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TerjadinyaPergaulan Beba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4127" w:leader="dot"/>
          <w:tab w:val="left" w:pos="7590" w:leader="dot"/>
        </w:tabs>
        <w:ind w:left="1100" w:hanging="0"/>
        <w:jc w:val="both"/>
        <w:rPr>
          <w:lang w:val="id-ID"/>
        </w:rPr>
        <w:framePr w:w="8310" w:h="11358" w:x="1469" w:y="2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Internal</w:t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1100" w:hanging="0"/>
        <w:jc w:val="both"/>
        <w:rPr>
          <w:lang w:val="id-ID"/>
        </w:rPr>
        <w:framePr w:w="8310" w:h="11358" w:x="1469" w:y="2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ternal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4618" w:leader="dot"/>
          <w:tab w:val="left" w:pos="5023" w:leader="dot"/>
          <w:tab w:val="left" w:pos="5220" w:leader="dot"/>
          <w:tab w:val="left" w:pos="6463" w:leader="dot"/>
          <w:tab w:val="left" w:pos="6655" w:leader="dot"/>
          <w:tab w:val="left" w:pos="7590" w:leader="dot"/>
          <w:tab w:val="left" w:pos="7676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Pergaulan Bebas Remaja </w:t>
        <w:tab/>
        <w:tab/>
        <w:tab/>
        <w:tab/>
        <w:tab/>
        <w:tab/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8310" w:h="11358" w:x="1469" w:y="26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AK di Keluarga dalam Menggulangi Pergaulan</w:t>
      </w:r>
    </w:p>
    <w:p>
      <w:pPr>
        <w:pStyle w:val="Tableofcontents11"/>
        <w:pBdr/>
        <w:tabs>
          <w:tab w:val="clear" w:pos="720"/>
          <w:tab w:val="left" w:pos="5494" w:leader="dot"/>
          <w:tab w:val="left" w:pos="5719" w:leader="dot"/>
          <w:tab w:val="left" w:pos="7590" w:leader="dot"/>
        </w:tabs>
        <w:ind w:left="1100" w:hanging="0"/>
        <w:jc w:val="both"/>
        <w:rPr>
          <w:lang w:val="id-ID"/>
        </w:rPr>
        <w:framePr w:w="8310" w:h="11358" w:x="1469" w:y="26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as</w:t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7590" w:leader="dot"/>
        </w:tabs>
        <w:ind w:hanging="0"/>
        <w:jc w:val="right"/>
        <w:rPr>
          <w:lang w:val="id-ID"/>
        </w:rPr>
        <w:framePr w:w="8310" w:h="11358" w:x="1469" w:y="26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0" w:leader="none"/>
          <w:tab w:val="left" w:pos="7590" w:leader="dot"/>
        </w:tabs>
        <w:ind w:firstLine="340"/>
        <w:rPr/>
        <w:framePr w:w="8310" w:h="11358" w:x="1469" w:y="26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5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Tempat Kebaktian Tanggoloe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8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Kebaktian Tanggoloe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8" w:leader="none"/>
          <w:tab w:val="left" w:pos="7590" w:leader="dot"/>
        </w:tabs>
        <w:ind w:firstLine="700"/>
        <w:jc w:val="both"/>
        <w:rPr/>
        <w:framePr w:w="8310" w:h="11358" w:x="1469" w:y="261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i Tempat Kebaktian Tanggoloe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590" w:leader="dot"/>
        </w:tabs>
        <w:ind w:firstLine="340"/>
        <w:rPr/>
        <w:framePr w:w="8310" w:h="11358" w:x="1469" w:y="261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3251" w:leader="dot"/>
          <w:tab w:val="left" w:pos="3451" w:leader="dot"/>
          <w:tab w:val="left" w:pos="5494" w:leader="dot"/>
          <w:tab w:val="left" w:pos="5661" w:leader="dot"/>
          <w:tab w:val="left" w:pos="7590" w:leader="dot"/>
        </w:tabs>
        <w:ind w:firstLine="340"/>
        <w:rPr/>
        <w:framePr w:w="8310" w:h="11358" w:x="1469" w:y="261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ab/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590" w:leader="dot"/>
        </w:tabs>
        <w:ind w:firstLine="340"/>
        <w:rPr/>
        <w:framePr w:w="8310" w:h="11358" w:x="1469" w:y="26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ambilan Data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5" w:leader="none"/>
          <w:tab w:val="left" w:pos="7590" w:leader="dot"/>
        </w:tabs>
        <w:spacing w:before="0" w:after="0"/>
        <w:ind w:firstLine="700"/>
        <w:rPr/>
        <w:framePr w:w="8310" w:h="11358" w:x="1469" w:y="26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 atau Observasi</w:t>
        <w:tab/>
        <w:t xml:space="preserve"> 45</w:t>
      </w:r>
    </w:p>
    <w:p>
      <w:pPr>
        <w:pStyle w:val="Headerorfooter11"/>
        <w:pBdr/>
        <w:jc w:val="center"/>
        <w:rPr>
          <w:lang w:val="id-ID"/>
        </w:rPr>
        <w:framePr w:w="8310" w:h="204" w:x="1469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580" w:h="14890" w:x="584" w:y="1328" w:hSpace="0" w:vSpace="0" w:wrap="notBeside" w:vAnchor="page" w:hAnchor="page" w:hRule="exact"/>
        <w:pBdr/>
      </w:pPr>
      <w:r>
        <w:rPr/>
        <w:drawing>
          <wp:inline distT="0" distB="0" distL="0" distR="0">
            <wp:extent cx="671766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50" w:h="276" w:x="13926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</w:t>
      </w:r>
    </w:p>
    <w:p>
      <w:pPr>
        <w:pStyle w:val="Bodytext11"/>
        <w:pBdr/>
        <w:spacing w:before="0" w:after="0"/>
        <w:rPr>
          <w:lang w:val="id-ID"/>
        </w:rPr>
        <w:framePr w:w="2267" w:h="276" w:x="13602" w:y="3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75" w:h="298" w:x="13942" w:y="4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Data</w:t>
      </w:r>
    </w:p>
    <w:p>
      <w:pPr>
        <w:pStyle w:val="Bodytext11"/>
        <w:pBdr/>
        <w:spacing w:before="0" w:after="0"/>
        <w:rPr>
          <w:lang w:val="id-ID"/>
        </w:rPr>
        <w:framePr w:w="241" w:h="276" w:x="20456" w:y="3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tabs>
          <w:tab w:val="clear" w:pos="720"/>
          <w:tab w:val="left" w:pos="6252" w:leader="dot"/>
        </w:tabs>
        <w:spacing w:before="0" w:after="0"/>
        <w:jc w:val="right"/>
        <w:rPr>
          <w:lang w:val="id-ID"/>
        </w:rPr>
        <w:framePr w:w="6781" w:h="314" w:x="13931" w:y="4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46</w:t>
      </w:r>
    </w:p>
    <w:p>
      <w:pPr>
        <w:pStyle w:val="Bodytext11"/>
        <w:pBdr/>
        <w:spacing w:before="0" w:after="0"/>
        <w:rPr>
          <w:lang w:val="id-ID"/>
        </w:rPr>
        <w:framePr w:w="3127" w:h="276" w:x="13942" w:y="5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hasan Hasil Penelitian .</w:t>
      </w:r>
    </w:p>
    <w:p>
      <w:pPr>
        <w:pStyle w:val="Bodytext11"/>
        <w:pBdr/>
        <w:spacing w:before="0" w:after="0"/>
        <w:rPr>
          <w:lang w:val="id-ID"/>
        </w:rPr>
        <w:framePr w:w="2367" w:h="276" w:x="13612" w:y="5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F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Wawancara</w:t>
      </w:r>
    </w:p>
    <w:p>
      <w:pPr>
        <w:pStyle w:val="Bodytext11"/>
        <w:pBdr/>
        <w:spacing w:before="0" w:after="0"/>
        <w:rPr>
          <w:lang w:val="id-ID"/>
        </w:rPr>
        <w:framePr w:w="1134" w:h="276" w:x="14267" w:y="6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..,</w:t>
      </w:r>
    </w:p>
    <w:p>
      <w:pPr>
        <w:pStyle w:val="Bodytext11"/>
        <w:pBdr/>
        <w:spacing w:before="0" w:after="0"/>
        <w:rPr>
          <w:lang w:val="id-ID"/>
        </w:rPr>
        <w:framePr w:w="241" w:h="276" w:x="20445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0"/>
        <w:rPr>
          <w:lang w:val="id-ID"/>
        </w:rPr>
        <w:framePr w:w="241" w:h="276" w:x="20440" w:y="5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0"/>
        <w:rPr>
          <w:lang w:val="id-ID"/>
        </w:rPr>
        <w:framePr w:w="241" w:h="276" w:x="20425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tabs>
          <w:tab w:val="clear" w:pos="720"/>
          <w:tab w:val="left" w:pos="6871" w:leader="dot"/>
        </w:tabs>
        <w:spacing w:before="0" w:after="200"/>
        <w:ind w:firstLine="640"/>
        <w:jc w:val="both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47</w:t>
      </w:r>
    </w:p>
    <w:p>
      <w:pPr>
        <w:pStyle w:val="Bodytext11"/>
        <w:pBdr/>
        <w:tabs>
          <w:tab w:val="clear" w:pos="720"/>
          <w:tab w:val="left" w:pos="6886" w:leader="dot"/>
        </w:tabs>
        <w:spacing w:before="0" w:after="200"/>
        <w:jc w:val="right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HASIL PENELITIAN DAN ANALSIS DAT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tabs>
          <w:tab w:val="clear" w:pos="720"/>
          <w:tab w:val="left" w:pos="2781" w:leader="none"/>
          <w:tab w:val="left" w:pos="2833" w:leader="none"/>
          <w:tab w:val="left" w:pos="3325" w:leader="none"/>
          <w:tab w:val="left" w:pos="3749" w:leader="none"/>
          <w:tab w:val="left" w:pos="3812" w:leader="none"/>
          <w:tab w:val="left" w:pos="4508" w:leader="none"/>
          <w:tab w:val="left" w:pos="4561" w:leader="none"/>
          <w:tab w:val="left" w:pos="6551" w:leader="dot"/>
        </w:tabs>
        <w:spacing w:before="0" w:after="200"/>
        <w:jc w:val="right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t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48</w:t>
      </w:r>
    </w:p>
    <w:p>
      <w:pPr>
        <w:pStyle w:val="Bodytext11"/>
        <w:pBdr/>
        <w:tabs>
          <w:tab w:val="clear" w:pos="720"/>
          <w:tab w:val="left" w:pos="6850" w:leader="none"/>
        </w:tabs>
        <w:spacing w:before="0" w:after="200"/>
        <w:ind w:firstLine="640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Terhadap Orangtu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8</w:t>
      </w:r>
    </w:p>
    <w:p>
      <w:pPr>
        <w:pStyle w:val="Bodytext11"/>
        <w:pBdr/>
        <w:tabs>
          <w:tab w:val="clear" w:pos="720"/>
          <w:tab w:val="left" w:pos="5353" w:leader="none"/>
          <w:tab w:val="left" w:pos="5410" w:leader="none"/>
          <w:tab w:val="left" w:pos="5997" w:leader="none"/>
          <w:tab w:val="left" w:pos="6054" w:leader="none"/>
        </w:tabs>
        <w:spacing w:before="0" w:after="200"/>
        <w:ind w:firstLine="640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di Keluarg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2</w:t>
      </w:r>
    </w:p>
    <w:p>
      <w:pPr>
        <w:pStyle w:val="Bodytext11"/>
        <w:pBdr/>
        <w:tabs>
          <w:tab w:val="clear" w:pos="720"/>
          <w:tab w:val="left" w:pos="6850" w:leader="none"/>
        </w:tabs>
        <w:spacing w:before="0" w:after="0"/>
        <w:ind w:firstLine="640"/>
        <w:rPr>
          <w:lang w:val="id-ID"/>
        </w:rPr>
        <w:framePr w:w="7415" w:h="2749" w:x="13282" w:y="6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Terhadap Anak Remaj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3</w:t>
      </w:r>
    </w:p>
    <w:p>
      <w:pPr>
        <w:pStyle w:val="Bodytext11"/>
        <w:pBdr/>
        <w:spacing w:before="0" w:after="0"/>
        <w:rPr>
          <w:lang w:val="id-ID"/>
        </w:rPr>
        <w:framePr w:w="1784" w:h="276" w:x="13612" w:y="9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</w:t>
      </w:r>
    </w:p>
    <w:p>
      <w:pPr>
        <w:pStyle w:val="Bodytext11"/>
        <w:pBdr/>
        <w:spacing w:before="0" w:after="0"/>
        <w:rPr>
          <w:lang w:val="id-ID"/>
        </w:rPr>
        <w:framePr w:w="241" w:h="276" w:x="20414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tabs>
          <w:tab w:val="clear" w:pos="720"/>
          <w:tab w:val="left" w:pos="6819" w:leader="none"/>
        </w:tabs>
        <w:spacing w:before="0" w:after="220"/>
        <w:ind w:firstLine="300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6</w:t>
      </w:r>
    </w:p>
    <w:p>
      <w:pPr>
        <w:pStyle w:val="Bodytext11"/>
        <w:pBdr/>
        <w:tabs>
          <w:tab w:val="clear" w:pos="720"/>
          <w:tab w:val="left" w:pos="6819" w:leader="none"/>
        </w:tabs>
        <w:spacing w:before="0" w:after="220"/>
        <w:ind w:firstLine="300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4</w:t>
      </w:r>
    </w:p>
    <w:p>
      <w:pPr>
        <w:pStyle w:val="Bodytext11"/>
        <w:pBdr/>
        <w:spacing w:before="0" w:after="160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6814" w:leader="none"/>
        </w:tabs>
        <w:spacing w:before="0" w:after="160"/>
        <w:ind w:firstLine="300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6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18"/>
          <w:lang w:val="id-ID" w:eastAsia="id-ID"/>
        </w:rPr>
        <w:t>67</w:t>
      </w:r>
    </w:p>
    <w:p>
      <w:pPr>
        <w:pStyle w:val="Bodytext11"/>
        <w:pBdr/>
        <w:tabs>
          <w:tab w:val="clear" w:pos="720"/>
          <w:tab w:val="left" w:pos="1494" w:leader="none"/>
          <w:tab w:val="left" w:pos="1551" w:leader="none"/>
          <w:tab w:val="left" w:pos="1981" w:leader="none"/>
          <w:tab w:val="left" w:pos="2033" w:leader="none"/>
          <w:tab w:val="left" w:pos="3327" w:leader="none"/>
          <w:tab w:val="left" w:pos="3379" w:leader="none"/>
          <w:tab w:val="left" w:pos="4610" w:leader="none"/>
          <w:tab w:val="left" w:pos="4662" w:leader="none"/>
          <w:tab w:val="left" w:pos="4934" w:leader="none"/>
          <w:tab w:val="left" w:pos="6107" w:leader="none"/>
          <w:tab w:val="left" w:pos="6694" w:leader="none"/>
        </w:tabs>
        <w:spacing w:lineRule="auto" w:line="180" w:before="0" w:after="0"/>
        <w:ind w:firstLine="300"/>
        <w:rPr>
          <w:lang w:val="id-ID"/>
        </w:rPr>
        <w:framePr w:w="7378" w:h="2236" w:x="13287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••*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00"/>
        <w:rPr>
          <w:lang w:val="id-ID"/>
        </w:rPr>
        <w:framePr w:w="2042" w:h="738" w:x="13277" w:y="1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042" w:h="738" w:x="13277" w:y="1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31"/>
        <w:pBdr/>
        <w:rPr>
          <w:lang w:val="id-ID"/>
        </w:rPr>
        <w:framePr w:w="223" w:h="218" w:x="16869" w:y="14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7151" w:leader="dot"/>
          <w:tab w:val="left" w:pos="7343" w:leader="dot"/>
          <w:tab w:val="left" w:pos="7661" w:leader="dot"/>
        </w:tabs>
        <w:ind w:firstLine="760"/>
        <w:rPr/>
        <w:framePr w:w="8352" w:h="10771" w:x="1357" w:y="268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7661" w:leader="dot"/>
        </w:tabs>
        <w:ind w:firstLine="380"/>
        <w:jc w:val="both"/>
        <w:rPr/>
        <w:framePr w:w="8352" w:h="10771" w:x="1357" w:y="268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riksa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 Data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7661" w:leader="dot"/>
        </w:tabs>
        <w:ind w:firstLine="760"/>
        <w:rPr/>
        <w:framePr w:w="8352" w:h="10771" w:x="1357" w:y="268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hasan Hasil Peneliti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661" w:leader="dot"/>
        </w:tabs>
        <w:ind w:firstLine="380"/>
        <w:jc w:val="both"/>
        <w:rPr/>
        <w:framePr w:w="8352" w:h="10771" w:x="1357" w:y="268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Wawancar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4114" w:leader="dot"/>
          <w:tab w:val="left" w:pos="4306" w:leader="dot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maja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661" w:leader="dot"/>
        </w:tabs>
        <w:ind w:hanging="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0" w:leader="none"/>
          <w:tab w:val="left" w:pos="7661" w:leader="dot"/>
        </w:tabs>
        <w:ind w:firstLine="380"/>
        <w:rPr/>
        <w:framePr w:w="8352" w:h="10771" w:x="1357" w:y="26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Terhadap Orangtu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76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di Keluarga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661" w:leader="dot"/>
        </w:tabs>
        <w:ind w:firstLine="760"/>
        <w:rPr/>
        <w:framePr w:w="8352" w:h="10771" w:x="1357" w:y="268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 Terhadap Anak Remaja</w:t>
        <w:tab/>
        <w:t xml:space="preserve"> 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79" w:leader="none"/>
          <w:tab w:val="left" w:pos="7661" w:leader="dot"/>
        </w:tabs>
        <w:ind w:firstLine="380"/>
        <w:rPr/>
        <w:framePr w:w="8352" w:h="10771" w:x="1357" w:y="268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95" w:leader="none"/>
          <w:tab w:val="left" w:pos="7661" w:leader="dot"/>
        </w:tabs>
        <w:ind w:firstLine="380"/>
        <w:rPr/>
        <w:framePr w:w="8352" w:h="10771" w:x="1357" w:y="268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9" w:leader="none"/>
          <w:tab w:val="left" w:pos="7661" w:leader="dot"/>
        </w:tabs>
        <w:ind w:firstLine="380"/>
        <w:rPr/>
        <w:framePr w:w="8352" w:h="10771" w:x="1357" w:y="26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4</w:t>
      </w:r>
    </w:p>
    <w:p>
      <w:pPr>
        <w:pStyle w:val="Tableofcontents11"/>
        <w:pBdr/>
        <w:ind w:hanging="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61" w:leader="dot"/>
        </w:tabs>
        <w:ind w:firstLine="38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2163" w:leader="dot"/>
          <w:tab w:val="left" w:pos="2360" w:leader="dot"/>
          <w:tab w:val="left" w:pos="5313" w:leader="dot"/>
          <w:tab w:val="left" w:pos="7661" w:leader="dot"/>
        </w:tabs>
        <w:ind w:firstLine="38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ab/>
        <w:tab/>
        <w:tab/>
        <w:t xml:space="preserve"> 67</w:t>
      </w:r>
    </w:p>
    <w:p>
      <w:pPr>
        <w:pStyle w:val="Bodytext11"/>
        <w:pBdr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52" w:h="10771" w:x="1357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23" w:h="218" w:x="5348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firstLine="17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