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221" w:h="319" w:x="980" w:y="24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324" w:h="2938" w:x="1158" w:y="3930" w:hSpace="0" w:vSpace="0" w:wrap="notBeside" w:vAnchor="page" w:hAnchor="page" w:hRule="exact"/>
        <w:pBdr/>
      </w:pPr>
      <w:r>
        <w:rPr/>
        <w:drawing>
          <wp:inline distT="0" distB="0" distL="0" distR="0">
            <wp:extent cx="1475105" cy="186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340" w:h="2702" w:x="10871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7905012007102003</w:t>
      </w:r>
    </w:p>
    <w:p>
      <w:pPr>
        <w:pStyle w:val="Bodytext11"/>
        <w:pBdr/>
        <w:ind w:right="11" w:hanging="0"/>
        <w:jc w:val="right"/>
        <w:rPr>
          <w:lang w:val="id-ID"/>
        </w:rPr>
        <w:framePr w:w="8221" w:h="3027" w:x="980" w:y="3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i Ponan lahir di Tator, 11 Mei 1965 anak kedua</w:t>
      </w:r>
    </w:p>
    <w:p>
      <w:pPr>
        <w:pStyle w:val="Bodytext11"/>
        <w:pBdr/>
        <w:ind w:left="2508" w:hanging="0"/>
        <w:rPr>
          <w:lang w:val="id-ID"/>
        </w:rPr>
        <w:framePr w:w="8221" w:h="3027" w:x="980" w:y="3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enam bersudara (Yuliana, Yospina, Debora, Mika</w:t>
      </w:r>
    </w:p>
    <w:p>
      <w:pPr>
        <w:pStyle w:val="Bodytext11"/>
        <w:pBdr/>
        <w:ind w:left="2508" w:hanging="0"/>
        <w:rPr>
          <w:lang w:val="id-ID"/>
        </w:rPr>
        <w:framePr w:w="8221" w:h="3027" w:x="980" w:y="3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miling, dan Esiska Sidang Bara’) dari pasangan Alm.</w:t>
      </w:r>
    </w:p>
    <w:p>
      <w:pPr>
        <w:pStyle w:val="Bodytext11"/>
        <w:pBdr/>
        <w:ind w:left="2508" w:hanging="0"/>
        <w:rPr>
          <w:lang w:val="id-ID"/>
        </w:rPr>
        <w:framePr w:w="8221" w:h="3027" w:x="980" w:y="3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Ponan (ayah), dan Adolpina Mian Patanduk (ibu).</w:t>
      </w:r>
    </w:p>
    <w:p>
      <w:pPr>
        <w:pStyle w:val="Bodytext11"/>
        <w:pBdr/>
        <w:ind w:left="2508" w:hanging="0"/>
        <w:rPr>
          <w:lang w:val="id-ID"/>
        </w:rPr>
        <w:framePr w:w="8221" w:h="3027" w:x="980" w:y="3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1988 mengabdikan diri sebagai seorang pendidik tetap</w:t>
      </w:r>
    </w:p>
    <w:p>
      <w:pPr>
        <w:pStyle w:val="Bodytext11"/>
        <w:pBdr/>
        <w:spacing w:before="0" w:after="0"/>
        <w:ind w:left="2508" w:hanging="0"/>
        <w:rPr>
          <w:lang w:val="id-ID"/>
        </w:rPr>
        <w:framePr w:w="8221" w:h="3027" w:x="980" w:y="3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DN 258 Sinongko.</w:t>
      </w:r>
    </w:p>
    <w:p>
      <w:pPr>
        <w:pStyle w:val="Bodytext11"/>
        <w:pBdr/>
        <w:rPr>
          <w:lang w:val="id-ID"/>
        </w:rPr>
        <w:framePr w:w="8221" w:h="5231" w:x="980" w:y="7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engabdian penulis menerima tanda penghormatan Presiden Republik</w:t>
      </w:r>
    </w:p>
    <w:p>
      <w:pPr>
        <w:pStyle w:val="Bodytext11"/>
        <w:pBdr/>
        <w:rPr>
          <w:lang w:val="id-ID"/>
        </w:rPr>
        <w:framePr w:w="8221" w:h="5231" w:x="980" w:y="7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menganugrahkan tanda penghormatan dari Setia Lencana XX tahun</w:t>
      </w:r>
    </w:p>
    <w:p>
      <w:pPr>
        <w:pStyle w:val="Bodytext11"/>
        <w:pBdr/>
        <w:rPr>
          <w:lang w:val="id-ID"/>
        </w:rPr>
        <w:framePr w:w="8221" w:h="5231" w:x="980" w:y="7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bdian pada tanggal 17 Agustus 2013. Ketegaran Dalam menghadapi berbagai</w:t>
      </w:r>
    </w:p>
    <w:p>
      <w:pPr>
        <w:pStyle w:val="Bodytext11"/>
        <w:pBdr/>
        <w:rPr>
          <w:lang w:val="id-ID"/>
        </w:rPr>
        <w:framePr w:w="8221" w:h="5231" w:x="980" w:y="7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mulan hidp membuat semangat untuk terus melanjutkan pedidikan. Adapun</w:t>
      </w:r>
    </w:p>
    <w:p>
      <w:pPr>
        <w:pStyle w:val="Bodytext11"/>
        <w:pBdr/>
        <w:rPr>
          <w:lang w:val="id-ID"/>
        </w:rPr>
        <w:framePr w:w="8221" w:h="5231" w:x="980" w:y="7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wayat pendidikan penulis,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rPr/>
        <w:framePr w:w="8221" w:h="5231" w:x="980" w:y="719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DN Padang Sappa, tamat pada tahun 198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8221" w:h="5231" w:x="980" w:y="719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MPN Padang Sappa, tamat pada tahun 198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rPr/>
        <w:framePr w:w="8221" w:h="5231" w:x="980" w:y="719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GA KP, tamat pada tahun 198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8221" w:h="5231" w:x="980" w:y="719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iploma D1I STT Intim, tamat 199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0"/>
        <w:rPr/>
        <w:framePr w:w="8221" w:h="5231" w:x="980" w:y="719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TAKN Toraja 2012, dan tamat pada tahun 2014 dengan gelar Sarjana Pendidikan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1809" w:h="253" w:x="980" w:y="1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(S.Pd.K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18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