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555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840"/>
        <w:ind w:left="3480" w:hanging="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85" w:h="11143" w:x="716" w:y="19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ind w:firstLine="72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Heading111"/>
        <w:pBdr/>
        <w:rPr/>
        <w:framePr w:w="8085" w:h="11143" w:x="716" w:y="19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0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lektronik, offline.</w:t>
      </w:r>
    </w:p>
    <w:p>
      <w:pPr>
        <w:pStyle w:val="Bodytext11"/>
        <w:pBdr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2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pBdr/>
        <w:spacing w:before="0" w:after="200"/>
        <w:rPr/>
        <w:framePr w:w="8085" w:h="11143" w:x="716" w:y="19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hon, Michael J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s of Minist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20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ba, Michele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cerdas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spacing w:before="0" w:after="20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ono, Kabul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0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.</w:t>
      </w:r>
    </w:p>
    <w:p>
      <w:pPr>
        <w:pStyle w:val="Bodytext11"/>
        <w:pBdr/>
        <w:spacing w:before="0" w:after="20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onsep Pendidik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0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, Nyoman S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ras Media.</w:t>
      </w:r>
    </w:p>
    <w:p>
      <w:pPr>
        <w:pStyle w:val="Bodytext11"/>
        <w:pBdr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ik. Bandung: Remaj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8085" w:h="11143" w:x="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ma, J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10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klaar, I. H. dan Homirghausen, E.G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Budhiad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(PA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 11, Andrew E. dan Walton, John H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, Dorothy I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Morali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Deddy. 2013. Metodologi Penelitian Kualitatif. Bandung: Remaj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dan Hasudin, Sau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C. Groenen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Don 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6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8190" w:h="11164" w:x="55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yek Pembibitan Calon Tenaga Kependidikan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313" w:h="253" w:x="551" w:y="1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KSJ DEPAG 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26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riono dan Rita Hanaf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dan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2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i Offset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, Buana Girisuta, Arry Miryant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kayasaan Metodologi Penelitian.</w:t>
      </w:r>
    </w:p>
    <w:p>
      <w:pPr>
        <w:pStyle w:val="Bodytext11"/>
        <w:pBdr/>
        <w:ind w:firstLine="82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82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Nana Syaodih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2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2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ind w:left="1160" w:hanging="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, Fo’arot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han Data Penelitian Perbandingan Dan</w:t>
      </w:r>
    </w:p>
    <w:p>
      <w:pPr>
        <w:pStyle w:val="Bodytext11"/>
        <w:pBdr/>
        <w:ind w:firstLine="74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KIP-UK1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sn Kamus Pusat Bahas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. B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rPr>
          <w:lang w:val="id-ID"/>
        </w:rPr>
        <w:framePr w:w="8179" w:h="10776" w:x="556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dan Budi Peker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972" w:y="154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27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rPr/>
        <w:framePr w:w="8017" w:h="3037" w:x="593" w:y="193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/>
        <w:framePr w:w="8017" w:h="3037" w:x="593" w:y="193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kaskus.co.id/thread/5095433a01760858630000cd/teori-teori-tentang-</w:t>
        </w:r>
      </w:hyperlink>
    </w:p>
    <w:p>
      <w:pPr>
        <w:pStyle w:val="Bodytext11"/>
        <w:pBdr/>
        <w:ind w:firstLine="740"/>
        <w:rPr>
          <w:lang w:val="id-ID"/>
        </w:rPr>
        <w:framePr w:w="8017" w:h="3037" w:x="5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cerdasan/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gl. 10 April 2018.</w:t>
      </w:r>
    </w:p>
    <w:p>
      <w:pPr>
        <w:pStyle w:val="Bodytext11"/>
        <w:pBdr/>
        <w:rPr/>
        <w:framePr w:w="8017" w:h="3037" w:x="593" w:y="193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joumal.unnes.ac.id/niu/index.php/edukasi/article/download/962/899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rPr>
          <w:lang w:val="id-ID"/>
        </w:rPr>
        <w:framePr w:w="8017" w:h="3037" w:x="5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gl. 10 April 2018.</w:t>
      </w:r>
    </w:p>
    <w:p>
      <w:pPr>
        <w:pStyle w:val="Bodytext11"/>
        <w:pBdr/>
        <w:spacing w:before="0" w:after="0"/>
        <w:rPr>
          <w:lang w:val="id-ID"/>
        </w:rPr>
        <w:framePr w:w="8017" w:h="3037" w:x="5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dapo.dikdasmen.kemdikbud.go.id/sekolah/35A28C94E0C2A7C8BID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61" w:h="253" w:x="593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gl. 22 April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kus.co.id/thread/5095433a01760858630000cd/teori-teori-tentang-" TargetMode="External"/><Relationship Id="rId3" Type="http://schemas.openxmlformats.org/officeDocument/2006/relationships/hyperlink" Target="https://joumal.unnes.ac.id/niu/index.php/edukasi/article/download/962/8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