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51" w:y="2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pBdr/>
        <w:spacing w:before="0" w:after="240"/>
        <w:ind w:firstLine="380"/>
        <w:rPr/>
        <w:framePr w:w="8582" w:h="8514" w:x="1371" w:y="30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mbelajaran Pendidikan Agama Kriste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240"/>
        <w:ind w:firstLine="700"/>
        <w:rPr/>
        <w:framePr w:w="8582" w:h="8514" w:x="1371" w:y="30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belajar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urut Kamus Besar Bahasa Indonesia (KBBI) ada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cara, perbuatan menjadikan orang atau makhluk hidup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gala, pembelajaran ialah membelajarkan siswa menggunakan as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upun teori belajar yang merupakan penentu utama keberhasil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agala menjelaskan bahwa pembelajaran merupakan prose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arah, mengajar dilakukan oleh pihak guru sebagai pendidik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elajar dilakukan oleh peserta didik atau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ge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mbelajaran atau pengajaran adalah upaya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siswa. Uno lebih lanjut menjelaskan bahwa dalam pengerti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implisit dalam pengajaran terdapat kegiatan memilih, menetap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etode untuk mencapai hasil pengajaran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pembelajaran tersebut maka dapat disimpul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82" w:h="8514" w:x="137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adalah upaya membelajarkan seseorang atau mahluk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928" w:h="440" w:x="1329" w:y="13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28" w:h="440" w:x="1329" w:y="13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17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ind w:hanging="0"/>
        <w:jc w:val="center"/>
        <w:rPr>
          <w:lang w:val="id-ID"/>
        </w:rPr>
        <w:framePr w:w="7928" w:h="199" w:x="1329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lm. 61.</w:t>
      </w:r>
    </w:p>
    <w:p>
      <w:pPr>
        <w:pStyle w:val="Footnote11"/>
        <w:pBdr/>
        <w:tabs>
          <w:tab w:val="clear" w:pos="720"/>
          <w:tab w:val="left" w:pos="791" w:leader="none"/>
        </w:tabs>
        <w:spacing w:lineRule="auto" w:line="232"/>
        <w:ind w:firstLine="660"/>
        <w:jc w:val="both"/>
        <w:rPr>
          <w:lang w:val="id-ID"/>
        </w:rPr>
        <w:framePr w:w="7928" w:h="236" w:x="1329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, hlm. 2.</w:t>
      </w:r>
    </w:p>
    <w:p>
      <w:pPr>
        <w:pStyle w:val="Headerorfooter11"/>
        <w:pBdr/>
        <w:rPr>
          <w:lang w:val="id-ID"/>
        </w:rPr>
        <w:framePr w:w="111" w:h="253" w:x="5424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194675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45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858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lakukan oleh guru terhadap siswa dengan menggunakan asa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upun teori belajar melalui metode yang telah ditet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rPr/>
        <w:framePr w:w="8582" w:h="10033" w:x="1417" w:y="21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didikan Agama Kristen (PAK)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merupakan terjema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imbing, ditambah awalan “e” yang berarti keluar. Jadi arti das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adalah: suatu tindakan untuk 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adalah proses pengubahan sikap dan tata laku seseorang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dalam usaha mendewasakan manusia melalui up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wrence Cremin mendefinisikan pendi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: “Usaha yang sadar, sistematis, dan berkesinambung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, membangkitkan atau memperoleh baik pengetahuan, sikap-sikap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keterampilan-keterampilan, atau kepekaan-kepekaan, maupun has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dari usaha tersebut.” Ahmad D. Marimba mengatakan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emberian bimbingan atau pimpinan secara sadar ole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terhadap perkembangan jasmani dan rohani peserta didik menuj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pribadian 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kikat PAK, separuh ahli berpusat pada aspe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10033" w:x="14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Pengajaran atau pendidikan itu hendak membangunkan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8582" w:h="183" w:x="1417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hlm. 8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ind w:hanging="0"/>
        <w:jc w:val="center"/>
        <w:rPr>
          <w:lang w:val="id-ID"/>
        </w:rPr>
        <w:framePr w:w="8582" w:h="419" w:x="1417" w:y="13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582" w:h="419" w:x="1417" w:y="13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263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0"/>
        <w:ind w:firstLine="740"/>
        <w:jc w:val="both"/>
        <w:rPr>
          <w:lang w:val="id-ID"/>
        </w:rPr>
        <w:framePr w:w="8582" w:h="230" w:x="1417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iadi dan Darwya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adit Media, 2010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</wp:posOffset>
                </wp:positionH>
                <wp:positionV relativeFrom="page">
                  <wp:posOffset>814768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6pt;margin-top:641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97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alam diri para murid itu dengan jalan menyampaikan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hamara menyebutkan elemen-elemen inti dari PAK untuk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hakikat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ma, harus dikatakan bahwa PAK itu adalah suatu usaha pendidikan. Oleh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, ia merupakan usaha yang sadar, sistematis, dan berkesinambungan,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pun bentuknya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dua, PAK juga merupakan pendidikan yang khusus yakni dalam dimensi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ligius manusia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ga, secara khusus PAK menunjuk kepada persekutuan iman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tugas pendidikan agamawi, yakni persekutuan iman Kristen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empat, PAK sebagai usaha pendidikan bagaimana pun juga mempunyai</w:t>
      </w:r>
    </w:p>
    <w:p>
      <w:pPr>
        <w:pStyle w:val="Bodytext11"/>
        <w:pBdr/>
        <w:spacing w:lineRule="auto" w:line="232" w:before="0" w:after="140"/>
        <w:ind w:left="1500" w:hanging="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kikat politi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simpulkan bahwa hakikat PAK adalah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pendidikan agamawi yang khusus membahas tentang dimensi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manusia, yang dilakukan dengan sadar, sistematis, dan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rPr/>
        <w:framePr w:w="8671" w:h="9263" w:x="1372" w:y="25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(PAK)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BBI tujuan diartikan sebagai arah; haluan; yang dituju;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; tunt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didikan agama kristen adalah untuk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orang-orang hidup sebagai orang-orang kristen, yakni hidup</w:t>
      </w:r>
    </w:p>
    <w:p>
      <w:pPr>
        <w:pStyle w:val="Bodytext11"/>
        <w:pBdr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iman kristen. Ini kelihatannya menjadi tujuan pendidikan agama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71" w:h="9263" w:x="137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omunitas kristen pertama mulai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di sekolah berper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268" w:h="466" w:x="1372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si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68" w:h="466" w:x="1372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23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0"/>
        <w:ind w:firstLine="760"/>
        <w:rPr>
          <w:lang w:val="id-ID"/>
        </w:rPr>
        <w:framePr w:w="8268" w:h="194" w:x="1372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hlm. 25-26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8268" w:h="189" w:x="1372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Elektronik, offline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32"/>
        <w:ind w:firstLine="740"/>
        <w:rPr>
          <w:lang w:val="id-ID"/>
        </w:rPr>
        <w:framePr w:w="8268" w:h="225" w:x="1372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hlm.</w:t>
      </w:r>
    </w:p>
    <w:p>
      <w:pPr>
        <w:pStyle w:val="Headerorfooter11"/>
        <w:pBdr/>
        <w:rPr>
          <w:lang w:val="id-ID"/>
        </w:rPr>
        <w:framePr w:w="276" w:h="253" w:x="1356" w:y="14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4555</wp:posOffset>
                </wp:positionH>
                <wp:positionV relativeFrom="page">
                  <wp:posOffset>8117840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65pt;margin-top:639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813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adah sentral bagi pembentukan watak dan spiritu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AK,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ipimpin secara bertahap kepada pengenalan peristiwa-peristiwa,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, kebenaran, mendorong murid untuk mempraktikkan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mengakui isi Alkitab sebagai asas-asas untuk membentuk moral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cahkan masalah moral. PAK berusaha untuk mempetjumpakan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. Melalui PAK, murid akan dibimbing kepada Tuhan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, komisi PAK dari Dewan Gereja-gereja di Indonesia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rumuskan tujuan akhir dari PAK dengan kata-kata sebagai berikut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k, membantu, menghantar seseorang untuk mengenal kasih Allah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nyata dalam Yesus Kristus, sehingga dengan pimpinan Roh Kudus i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tang ke dalam suatu persekutuan yang hidup dengan Tuhan. Hal in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dalam kasihnya terhadap Allah dan sesamanya manusia, yang</w:t>
      </w:r>
    </w:p>
    <w:p>
      <w:pPr>
        <w:pStyle w:val="Bodytext11"/>
        <w:pBdr/>
        <w:spacing w:lineRule="auto" w:line="232" w:before="0" w:after="0"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hayati dalam hidupnya sehari-hari, baik dengan kata-kata maupun perbuatan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ku anggota tubuh Kristus yang hidup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7</w:t>
      </w:r>
    </w:p>
    <w:p>
      <w:pPr>
        <w:pStyle w:val="Bodytext11"/>
        <w:pBdr/>
        <w:ind w:left="1500" w:hanging="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rumusan tujuan akhir PAK tersebut sudah tepat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harusnya. Dengan PAK, peserta didik akan belajar untuk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sih Allah yang telah dinyatakan-Nya melalui Putera tunggal-Nya,</w:t>
      </w:r>
    </w:p>
    <w:p>
      <w:pPr>
        <w:pStyle w:val="Bodytext11"/>
        <w:pBdr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ekutu dengan Tuhan, menyatakan kasihnya kepada Allah dan ses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8530" w:x="135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perkataan dan juga melalui perbuatan.</w:t>
      </w:r>
    </w:p>
    <w:p>
      <w:pPr>
        <w:pStyle w:val="Bodytext21"/>
        <w:pBdr/>
        <w:rPr>
          <w:lang w:val="id-ID"/>
        </w:rPr>
        <w:framePr w:w="7446" w:h="231" w:x="2105" w:y="13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M. Nainggolan dan Saur Hasu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7881" w:h="230" w:x="1351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lm. 122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881" w:h="225" w:x="1351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8045</wp:posOffset>
                </wp:positionH>
                <wp:positionV relativeFrom="page">
                  <wp:posOffset>8347075</wp:posOffset>
                </wp:positionV>
                <wp:extent cx="18884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5pt;margin-top:657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hanging="0"/>
        <w:rPr/>
        <w:framePr w:w="2194" w:h="276" w:x="1838" w:y="215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cerdasan Moral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2565" w:h="276" w:x="22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ori Kecerdasan Moral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795" w:x="5792" w:y="1101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139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429" w:leader="underscore"/>
        </w:tabs>
        <w:rPr>
          <w:lang w:val="id-ID"/>
        </w:rPr>
        <w:framePr w:w="586" w:h="262" w:x="6640" w:y="25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enurut KBBI adalah perihal cerdas; perbuat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; kesempurnaan perkembangan akal budi. David Weschle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musan tentang kecerdasan sebagai suatu kapasitas umum da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bertindak, berpikir rasional dan berinteraksi dengan lingku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. Salah satu ciri dari kecerdasan yaitu tingkah laku terkoordinas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ktivitas dari perilaku inteligen selalu terkoordinasi dengan baik.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ilaku yang tidak direncanakan atau tidak terkend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rdasan ada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perkembangan akal budi yang terkoordinasi atau terkendali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dari segi etimologis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res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suk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os". Mo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dat-istiadat, kelakuan, tabiat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ahlak, yang kemudian artinya berkembang menjadi kebiasaan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yang baik, susila. Moralita berarti yang mengenai kesusila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opanan, sopan-santun, keadaban). Orang susila adalah orang yang baik bu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 menurut KBBI adalah ajaran tentang baik buruk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umum mengenai pebuatan, sikap, kewajiban; akhlak; budi pekerti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. Senada dengan arti moral menurut Kamus Poerwodarminto yaitu: Aja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09" w:h="8954" w:x="140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ik - buruknya perbuatan dan kelakukan (akhlak, kewajiban dan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090" w:h="461" w:x="1403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090" w:h="461" w:x="1403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lm. 94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090" w:h="220" w:x="1403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m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8253730</wp:posOffset>
                </wp:positionV>
                <wp:extent cx="18624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95pt;margin-top:649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34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moral sama artinya dengan berbicara tentang eti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sila, mempelajari kaidah-kaidah yang membimbing kelakuan manus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ik dan lu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tersebut maka moral dapat diarti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jaran tentang baik buruk atau kaidah-kaidah suatu perbuata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.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es selaku pencetus kecerdasan moral menjelaskan bahwa kecerdas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lah kecerdasan yang menitikberatkan pada prinsip dan nilai-nil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kecerdasan moral tidak berkembang dengan sendiriny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dapat diajarkan. Semakin dini moral diajarkan maka semak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apasitas anak mencapai karakter yang sol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ruI Zuriah mengat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serta didik diharapkan tidak hanya cerdas secara intelektual tapi jug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secara moral. Hal ini dianggapnya sebagai fokus utam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 Gunawan beranggapan bahwa manifestasi pendidikan sangat penting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pendidikan maka kecerdasan moral yang ada pada peser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berkembang, terlebih khusus melalui pendidik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8383" w:x="141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cerdasan moral adalah perkembangan yang berkaitan deng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8336" w:h="230" w:x="1419" w:y="11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ul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blm. 140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8336" w:h="414" w:x="1419" w:y="11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riono dan Rita Hanaf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dan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 i</w:t>
      </w:r>
    </w:p>
    <w:p>
      <w:pPr>
        <w:pStyle w:val="Footnote11"/>
        <w:pBdr/>
        <w:ind w:hanging="0"/>
        <w:rPr>
          <w:lang w:val="id-ID"/>
        </w:rPr>
        <w:framePr w:w="8336" w:h="414" w:x="1419" w:y="11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7), hlm. 129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rPr>
          <w:lang w:val="id-ID"/>
        </w:rPr>
        <w:framePr w:w="8336" w:h="419" w:x="1419" w:y="12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kaskus.co.id/thread/5095433a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76085863OOOOcd/teori-teori-tentang-</w:t>
        </w:r>
      </w:hyperlink>
    </w:p>
    <w:p>
      <w:pPr>
        <w:pStyle w:val="Footnote11"/>
        <w:pBdr/>
        <w:ind w:hanging="0"/>
        <w:rPr>
          <w:lang w:val="id-ID"/>
        </w:rPr>
        <w:framePr w:w="8336" w:h="419" w:x="1419" w:y="12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erdasan/, diakses tgl. 10 April 2018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36" w:h="414" w:x="1419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s://joumal.unnes.ac.id/nju/index.php/edukasi7article/download/962/899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tgl. 10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36" w:h="414" w:x="1419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8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jc w:val="both"/>
        <w:rPr>
          <w:lang w:val="id-ID"/>
        </w:rPr>
        <w:framePr w:w="8336" w:h="194" w:x="1419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I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dan Budi 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, hlm. 116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jc w:val="both"/>
        <w:rPr>
          <w:lang w:val="id-ID"/>
        </w:rPr>
        <w:framePr w:w="8336" w:h="220" w:x="1419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7575</wp:posOffset>
                </wp:positionH>
                <wp:positionV relativeFrom="page">
                  <wp:posOffset>7382510</wp:posOffset>
                </wp:positionV>
                <wp:extent cx="18624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25pt;margin-top:581.3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1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konvensi mengenai apa yang seharusnya dilakukan oleh manusi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ny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ba menjelaskan bahwa kecerdasan moral adalah kemampu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 yang benar dan yang salah: artinya, memiliki keyakinan etik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n bertindak berdasarkan keyakinan tersebut, sehingga or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benar dan terhormat. Kecerdasan yang sangat penting ini mencakup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-karakter utama, seperti kemampuan untuk memahami penderita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tidak bertindak jahat; mampu mengendalikan dorongan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pemuasan; mendengarkan dari berbagai pihak sebelum memberi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; menerima dan menghargai perbedaan; bisa memahami pilihan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tis; dapat berempati; memperjuangkan keadilan dan menunjukkan kasi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rasa hormat terhadap orang lain. Ini merupakan sifat-sifat utam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ntu anak menjadi baik hati, berkarakter kuat, dan warg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adalah kemampuan memahami baik buruk atau benar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terhadap sesuatu berdasarkan keyakinan etika atau nilai moral yang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. Kecerdasan moral dapat menolong seseorang untuk menjadi lebi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77" w:h="9494" w:x="14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jauh dari tindakan amoral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357" w:h="429" w:x="1320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c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dik (Bandung: Remaja Rosdakarya, 2009),</w:t>
      </w:r>
    </w:p>
    <w:p>
      <w:pPr>
        <w:pStyle w:val="Footnote11"/>
        <w:pBdr/>
        <w:ind w:hanging="0"/>
        <w:rPr>
          <w:lang w:val="id-ID"/>
        </w:rPr>
        <w:framePr w:w="8357" w:h="429" w:x="1320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8.</w:t>
      </w:r>
    </w:p>
    <w:p>
      <w:pPr>
        <w:pStyle w:val="Footnote11"/>
        <w:pBdr/>
        <w:tabs>
          <w:tab w:val="clear" w:pos="720"/>
          <w:tab w:val="left" w:pos="814" w:leader="none"/>
        </w:tabs>
        <w:spacing w:lineRule="auto" w:line="220"/>
        <w:ind w:firstLine="620"/>
        <w:rPr>
          <w:lang w:val="id-ID"/>
        </w:rPr>
        <w:framePr w:w="8357" w:h="220" w:x="1320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ele Bor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cerdasan 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8),</w:t>
      </w:r>
    </w:p>
    <w:p>
      <w:pPr>
        <w:pStyle w:val="Footnote11"/>
        <w:pBdr/>
        <w:ind w:hanging="0"/>
        <w:rPr>
          <w:lang w:val="id-ID"/>
        </w:rPr>
        <w:framePr w:w="562" w:h="231" w:x="1304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4550</wp:posOffset>
                </wp:positionH>
                <wp:positionV relativeFrom="page">
                  <wp:posOffset>8117840</wp:posOffset>
                </wp:positionV>
                <wp:extent cx="18586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5pt;margin-top:639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yang Memengaruhi Perkembangan Kecerdasan Moral</w:t>
      </w:r>
    </w:p>
    <w:p>
      <w:pPr>
        <w:pStyle w:val="Bodytext11"/>
        <w:pBdr/>
        <w:ind w:left="138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faktor yang mempengaruhi perkembangan kecerdasan</w:t>
      </w:r>
    </w:p>
    <w:p>
      <w:pPr>
        <w:pStyle w:val="Bodytext11"/>
        <w:pBdr/>
        <w:ind w:firstLine="640"/>
        <w:jc w:val="both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anusia. Dari sekian banyak faktor tersebut, para ahli</w:t>
      </w:r>
    </w:p>
    <w:p>
      <w:pPr>
        <w:pStyle w:val="Bodytext11"/>
        <w:pBdr/>
        <w:ind w:firstLine="640"/>
        <w:jc w:val="both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kannya ke dalam dua bagian, yaitu faktor intern dan faktor</w:t>
      </w:r>
    </w:p>
    <w:p>
      <w:pPr>
        <w:pStyle w:val="Bodytext11"/>
        <w:pBdr/>
        <w:ind w:firstLine="64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ind w:firstLine="920"/>
        <w:rPr/>
        <w:framePr w:w="8509" w:h="10085" w:x="1453" w:y="21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</w:t>
      </w:r>
    </w:p>
    <w:p>
      <w:pPr>
        <w:pStyle w:val="Bodytext11"/>
        <w:pBdr/>
        <w:ind w:left="122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hal yang mempengaruhi faktor internal ini, diantaranya</w:t>
      </w:r>
    </w:p>
    <w:p>
      <w:pPr>
        <w:pStyle w:val="Bodytext11"/>
        <w:pBdr/>
        <w:ind w:left="122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7" w:leader="none"/>
        </w:tabs>
        <w:ind w:left="1300" w:hanging="0"/>
        <w:rPr/>
        <w:framePr w:w="8509" w:h="10085" w:x="1453" w:y="21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ng atau Naluri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ng adalah suatu sifat yang dapat menumbuhkan perbuatan yang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ada tujuan dengan berpikir lebih dahulu ke arah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dan tidak didahului latihan perbuatan itu. Setiap perbuatan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 dari suatu kehendak yang digerakkan oleh naluri.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merupakan tabiat yang dibawa sejak lahir yang merupakan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awaan yang asli yang mendorong tingkah laku. Pengaruh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pada diri seseorang sangat tergantung pada penyalurannya.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dapat menjerumuskan manusia kepada kehinaan, tetapi dapat</w:t>
      </w:r>
    </w:p>
    <w:p>
      <w:pPr>
        <w:pStyle w:val="Bodytext11"/>
        <w:pBdr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ngkat kepada derajat yang tinggi, jika naluri disalur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9" w:h="1008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l yang baik dengan tuntun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2671" w:h="225" w:x="2024" w:y="13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hlm. 19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2671" w:h="225" w:x="2024" w:y="13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y Gunawan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9785</wp:posOffset>
                </wp:positionH>
                <wp:positionV relativeFrom="page">
                  <wp:posOffset>8430260</wp:posOffset>
                </wp:positionV>
                <wp:extent cx="18789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55pt;margin-top:663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5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ind w:left="1160" w:hanging="0"/>
        <w:rPr/>
        <w:framePr w:w="8509" w:h="10577" w:x="1453" w:y="21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tau Kebiasaan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enting dalam tingkah laku manusia adalah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karena sikap dan perilaku yang menjadi akhlak sangat erat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engan kebiasaan, yang dimaksud dengan kebiasaan adalah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selalu diulang-ulang sehingga mudah untuk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 Faktor kebiasaan ini memegang peranan yang sangat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ntuk dan membina akhlak. Sehubungan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rupakan perbuatan yang diulang-ulang sehingga mudah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maka hendaknya manusia memaksakan diri untuk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-ulang perbuatan yang baik sehingga menjadi kebiasaan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entuklah akhlak yang baik 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ind w:left="1160" w:hanging="0"/>
        <w:rPr/>
        <w:framePr w:w="8509" w:h="10577" w:x="1453" w:y="2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/Kemauan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ialah kemauan untuk melangsungkan segala ide dan segala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, walau disertai dengan berbagai rintangan dan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-kesukaran, namun sekali-kali tidak mau tunduk kepada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-rintangan tersebut. Salah satu kekuatan yang berlindung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tingkah laku adalah kehendak atau kemauan keras. Itulah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rakkan dan merupakan kekuatan yang mendorong</w:t>
      </w:r>
    </w:p>
    <w:p>
      <w:pPr>
        <w:pStyle w:val="Bodytext11"/>
        <w:pBdr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ungguh-sungguh untuk berperilaku, sebab dar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09" w:h="10577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itulah menjelma suatu niat yang baik dan buruk dan tanpa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3090" w:h="231" w:x="1966" w:y="135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y Gunawan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3115</wp:posOffset>
                </wp:positionH>
                <wp:positionV relativeFrom="page">
                  <wp:posOffset>8556625</wp:posOffset>
                </wp:positionV>
                <wp:extent cx="1858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45pt;margin-top:673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231" w:h="204" w:x="2731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an pula semua ide, keyakinan, kepercayaan, pengetahuan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sif tak akan ada artinya atau pengaruhnya bagi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9" w:leader="none"/>
        </w:tabs>
        <w:ind w:left="1260" w:hanging="0"/>
        <w:rPr/>
        <w:framePr w:w="8509" w:h="8970" w:x="1453" w:y="22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Batin atau Suara Hati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manusia terdapat suatu kekuatan yang sewaktu-waktu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gatan jika tingkah laku manusia berada di amb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dan keburukan, kekuatan tersebut adalah suara batin atau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ti. Suara batin berfungsi memperingatkan bahaya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uruk dan berusaha untuk mencegahnya, di sampi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lakukan perbuatan baik. Suara hati dapat terus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tuntun akan menaiki jenjang kekuat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9" w:leader="none"/>
        </w:tabs>
        <w:ind w:left="1260" w:hanging="0"/>
        <w:rPr/>
        <w:framePr w:w="8509" w:h="8970" w:x="1453" w:y="22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erupakan suatu faktor yang dapat mempengaruhi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. Dapat dilihat bahwa anak-anak yang berperilaku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orang tuanya bahkan nenek moyangnya, sekalipun sudah</w:t>
      </w:r>
    </w:p>
    <w:p>
      <w:pPr>
        <w:pStyle w:val="Bodytext11"/>
        <w:pBdr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. Sifat yang diturunkan itu pada garis besarnya ada dua maca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09" w:h="8970" w:x="145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2634" w:h="225" w:x="2050" w:y="13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hlm. 20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2634" w:h="189" w:x="2050" w:y="13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hlm. 21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2634" w:h="209" w:x="2050" w:y="13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6455</wp:posOffset>
                </wp:positionH>
                <wp:positionV relativeFrom="page">
                  <wp:posOffset>8300720</wp:posOffset>
                </wp:positionV>
                <wp:extent cx="18719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65pt;margin-top:653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6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18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ifat jasmaniyah, yakni kekuatan dan kelemahan otot-otot</w:t>
      </w:r>
    </w:p>
    <w:p>
      <w:pPr>
        <w:pStyle w:val="Bodytext11"/>
        <w:pBdr/>
        <w:ind w:left="25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rat sarap orang tua yang dapat diwariskan kepada</w:t>
      </w:r>
    </w:p>
    <w:p>
      <w:pPr>
        <w:pStyle w:val="Bodytext11"/>
        <w:pBdr/>
        <w:ind w:left="25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fat ruhaniyah, yakni lemah dan kuatnya suatu naluri dapat</w:t>
      </w:r>
    </w:p>
    <w:p>
      <w:pPr>
        <w:pStyle w:val="Bodytext11"/>
        <w:pBdr/>
        <w:ind w:left="25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pula oleh orang tua yang kelak mempengaruhi</w:t>
      </w:r>
    </w:p>
    <w:p>
      <w:pPr>
        <w:pStyle w:val="Bodytext11"/>
        <w:pBdr/>
        <w:ind w:left="25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cuc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800"/>
        <w:rPr/>
        <w:framePr w:w="8509" w:h="10111" w:x="1453" w:y="21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</w:t>
      </w:r>
    </w:p>
    <w:p>
      <w:pPr>
        <w:pStyle w:val="Bodytext11"/>
        <w:pBdr/>
        <w:ind w:firstLine="98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intern yang dapat mempengaruhi kecerdasan moral, juga</w:t>
      </w:r>
    </w:p>
    <w:p>
      <w:pPr>
        <w:pStyle w:val="Bodytext11"/>
        <w:pBdr/>
        <w:ind w:firstLine="98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faktor ekstern diantaranya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8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didikan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punyai pengaruh yang sangat besar bagi perkembangan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. Pendidikan dapat mematangkan kepribadian manusia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ngkah lakunya sesuai dengan pendidikan yang telah diterima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baik secara formal, informal maupun non formal. Faktor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t penting karena naluri yang terdapat pada seseorang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gun dengan baik dan terarah. Oleh karena itu, pendidikan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erlu dimanifestasikan melalui berbagai media baik pendidikan</w:t>
      </w:r>
    </w:p>
    <w:p>
      <w:pPr>
        <w:pStyle w:val="Bodytext11"/>
        <w:pBdr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 sekolah, pendidikan informal di lingkungan keluarga,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09" w:h="10111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yang ada pada masyarakat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3166" w:h="231" w:x="2019" w:y="136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vvan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6135</wp:posOffset>
                </wp:positionH>
                <wp:positionV relativeFrom="page">
                  <wp:posOffset>8599805</wp:posOffset>
                </wp:positionV>
                <wp:extent cx="18719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05pt;margin-top:677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8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8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Lingkungan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suatu yang melingkungi suatu tubuh yang hidup,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muh-tumbuhan, keadaan tanah, udara, dan pergaulan manusia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lu berhubungan dengan manusia lainnya atau juga dengan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. Itulah sebabnya manusia harus bergaul dan dalam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itu saling mempengaruhi pikiran, sifat dan tingkah laku.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ingkungan dibagi ke dalam dua bagi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) Lingkungan yang bersifat kebendaan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melingkungi manusia merupakan faktor yang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entukan tingkah laku manusia. Lingkungan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 dapat mematahkan atau mematangkan pertumbuhan bakat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wa seseorang.</w:t>
      </w:r>
    </w:p>
    <w:p>
      <w:pPr>
        <w:pStyle w:val="Bodytext11"/>
        <w:pBdr/>
        <w:ind w:left="124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ingkungan pergaulan yang bersifat kerohanian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hidup dalam lingkungan yang baik secara langsung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langsung dapat membentuk kepribadiannya menjadi baik,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sebaliknya seseorang yang hidup dalam lingkungan</w:t>
      </w:r>
    </w:p>
    <w:p>
      <w:pPr>
        <w:pStyle w:val="Bodytext11"/>
        <w:pBdr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ukung dalam perkembangan kecerdasan moraln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9" w:h="9635" w:x="145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tidaknya akan terpengaruh oleh lingku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2650" w:h="220" w:x="1883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hlm. 22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2650" w:h="215" w:x="1883" w:y="13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6600</wp:posOffset>
                </wp:positionH>
                <wp:positionV relativeFrom="page">
                  <wp:posOffset>8500110</wp:posOffset>
                </wp:positionV>
                <wp:extent cx="18853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pt;margin-top:669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3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2" w:leader="none"/>
        </w:tabs>
        <w:ind w:firstLine="480"/>
        <w:rPr/>
        <w:framePr w:w="8509" w:h="11300" w:x="1453" w:y="24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Kebajikan Utama Kecerdasan Moral Menurut Michele Borba</w:t>
      </w:r>
    </w:p>
    <w:p>
      <w:pPr>
        <w:pStyle w:val="Bodytext11"/>
        <w:pBdr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terbangun dari tujuh kebajikan utama - empati, hati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, kontrol diri, rasa hormat, kebaikan hati, toleransi, dan keadilan - yang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menghadapi tantangan dan tekanan etis yang tidak dapat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kan dalam kehidupannya kelak. Kebajikan-kebajikan utama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lah yang akan melindunginya agar tetap berada dijalan yang benar dan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agar selalu bermoral dalam bertindak. Semua itu dapat diajarkan,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kan, disadarkan, serta didorong sehingga dapat dicapai anak. Berikut</w:t>
      </w:r>
    </w:p>
    <w:p>
      <w:pPr>
        <w:pStyle w:val="Bodytext11"/>
        <w:pBdr/>
        <w:ind w:firstLine="48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h kebajikan utama yang akan menjaga sikap baik seumur hidup pada</w:t>
      </w:r>
    </w:p>
    <w:p>
      <w:pPr>
        <w:pStyle w:val="Bodytext11"/>
        <w:pBdr/>
        <w:ind w:firstLine="48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Empati merupakan inti emosi moral yang membantu anak memaham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orang lain. Kebajikan ini membuatnya menjadi peka terhada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perasaan orang lain, mendorongnya menolong 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susahan atau kesakitan, serta menuntutnya memperlaku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kasih sayang. Emosi moral yang kuat mendorong an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enar karena bisa melihat kesusahan orang lain sehingg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nya melakukan tindakan yang dapat melukai orang lain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ti nurani adalah suara hati yang membantu anak memilih jalan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ripada jalan yang salah serta tetap berada di jalur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; membuat dirinya merasa bersalah ketika menyimpang da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yang semestinya. Kebajikan ini merupakan fondasi bag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fat jujur, tanggung jawab, dan integritas diri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lineRule="auto" w:line="228" w:before="0" w:after="0"/>
        <w:ind w:firstLine="840"/>
        <w:rPr/>
        <w:framePr w:w="8509" w:h="11300" w:x="1453" w:y="24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diri membantu anak menahan dorongan dari dalam dirinya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belum bertindak, sehingga melakukan hal yang benar,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kemungkinan mengambil tindakan yang akan menimbulkan akib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Kebajikan ini membantu anak menjadi mandiri karena tah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bisa mengendalikan tindakannya sendiri. Sifat in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ikap murah dan baik hati karena anak mamp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keinginan memuaskan diri serta merangsang kesadar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09" w:h="11300" w:x="145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perluan orang lain.</w:t>
      </w:r>
    </w:p>
    <w:p>
      <w:pPr>
        <w:pStyle w:val="Headerorfooter11"/>
        <w:pBdr/>
        <w:rPr>
          <w:lang w:val="id-ID"/>
        </w:rPr>
        <w:framePr w:w="2611" w:h="231" w:x="1898" w:y="1405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7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Michele Borba, hlm.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1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spacing w:before="0" w:after="0"/>
        <w:ind w:left="1020" w:hanging="0"/>
        <w:jc w:val="both"/>
        <w:rPr/>
        <w:framePr w:w="8509" w:h="10813" w:x="1453" w:y="21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mendorong anak bersikap baik dan menghormati or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bajikan ini mengarahkan anak memperlakukan orang lai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ingin orang lain memperlakukan dirinya, sehingga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anak bertindak kasar, tidak adil dan bersikap memusuhi. Jik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biasa bersikap hormat terhadap orang lain, anak a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hak-hak serta perasaan orang lain; akibatnya, anak juga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ormati dirinya sendir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spacing w:before="0" w:after="0"/>
        <w:ind w:left="1020" w:hanging="0"/>
        <w:jc w:val="both"/>
        <w:rPr/>
        <w:framePr w:w="8509" w:h="10813" w:x="1453" w:y="21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hati membantu anak mampu menunjukkan kepeduliann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jahteraan dan perasaan orang lain. Deng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bajikan ini, anak lebih belas kasih dan tidak terlal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iri sendiri, serta menyadari perbuatan baik sebaga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enar. Kebaikan hati membuat anak lebih banyak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butuhan orang lain, menunjukkan kepedulianm member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yang memerlukan, serta melindungi yang kesulitan ata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i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spacing w:lineRule="auto" w:line="228" w:before="0" w:after="0"/>
        <w:ind w:left="1020" w:hanging="0"/>
        <w:jc w:val="both"/>
        <w:rPr/>
        <w:framePr w:w="8509" w:h="10813" w:x="1453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membuat anak mampu menghargai perbedaan kualitas dalam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orang lain, membuka diri terhadap pandangan dan keyakinan baru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orang lain tanpa membedakan suku, gender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, budaya, kepercayaan, kemampuan, atau orientasi seksual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ini membuat anak memperlakukan orang lain dengan baik d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, menentang permusuhan kekejaman, kefanatikan,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argai orang-orang berdasarkan karakte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spacing w:before="0" w:after="0"/>
        <w:ind w:left="1020" w:hanging="0"/>
        <w:jc w:val="both"/>
        <w:rPr/>
        <w:framePr w:w="8509" w:h="10813" w:x="1453" w:y="21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menuntun anak agar memperlakukan orang lain dengan baik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hak, dan adil, sehingga anak mematuhi aturan, mau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iliran dan berbagi serta mendengar semua pihak secara terbu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eri penilaian apa pun. Karena kebajikan in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tkan kepekaan moral anak, anak akan terdorong membel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iperlakukan secara tidak adil dan menuntut agar semu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- tanpa pandang suku, bangsa, budaya, status ekonomi,</w:t>
      </w:r>
    </w:p>
    <w:p>
      <w:pPr>
        <w:pStyle w:val="Bodytext11"/>
        <w:pBdr/>
        <w:spacing w:before="0" w:after="140"/>
        <w:ind w:left="138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atau keyakinan - diperlakukan setara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ba mengatakan bahwa tiga dari tujuh kebajikan tersebut yaitu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, hati nurani, dan kontrol diri merupakan dasar dari kecerdasan moral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ba menyebutnya sebagai inti moral. Jika salah satunya tidak berkemba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nak tidak terlindung dari pengaruh buruk yang menghampirinya; jik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09" w:h="10813" w:x="145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tersebut lemah, anak seperti bom waktu yang suatu saat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2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moral tersebut merupakan hal penting bagi perkembangan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anak sebab anak dapat menangkis pengaruh-pengaruh buruk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nya.</w:t>
      </w:r>
    </w:p>
    <w:p>
      <w:pPr>
        <w:pStyle w:val="Bodytext11"/>
        <w:pBdr/>
        <w:ind w:left="1160" w:hanging="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sar pertumbuhan moral tersebut telah tertanam kuat pada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empat bagian kecerdasan moral berikutnya bisa ditambahkan: rasa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kebaikan hati, toleransi dan keadilan. Semua kebajikan tersebut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bagi anak agar dapat bertanggung jawab dan bertindak sesuai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 yang berlaku.</w:t>
      </w:r>
    </w:p>
    <w:p>
      <w:pPr>
        <w:pStyle w:val="Bodytext11"/>
        <w:pBdr/>
        <w:ind w:left="1160" w:hanging="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tujuh kebajikan tersebut telah tertanam pada anak, bukan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didikan moral yang dijalaninya sudah selesai. Pertumbuhan moral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akan terus berkelanjutan seiring usianya yang juga terus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 Kebajikan moral tersebut merupakan tameng bagi anak untuk</w:t>
      </w:r>
    </w:p>
    <w:p>
      <w:pPr>
        <w:pStyle w:val="Bodytext11"/>
        <w:pBdr/>
        <w:spacing w:before="0" w:after="400"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iri dari krisis mo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2" w:leader="none"/>
        </w:tabs>
        <w:ind w:firstLine="400"/>
        <w:rPr/>
        <w:framePr w:w="8509" w:h="10876" w:x="1572" w:y="21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rusakan Kecerdasan Moral</w:t>
      </w:r>
    </w:p>
    <w:p>
      <w:pPr>
        <w:pStyle w:val="Bodytext11"/>
        <w:pBdr/>
        <w:ind w:left="1160" w:hanging="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makin tenggelam dalam persoalan moral yang serius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bebarapa faktor. Dengan naluri yang lemah, kontrol diri yang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, kepekaan moral yang kurang, dan keyakinan yang salah, membuat anak-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lami hambatan. Penyebab merosotnya moralitas sangatlah</w:t>
      </w:r>
    </w:p>
    <w:p>
      <w:pPr>
        <w:pStyle w:val="Bodytext11"/>
        <w:pBdr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terdapat fakta yang tidak dapat dipungkiri: lingkungan moral tem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09" w:h="10876" w:x="15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esarkan saat ini sangat meracuni kecerdasan moralnya. Sejumlah</w:t>
      </w:r>
    </w:p>
    <w:p>
      <w:pPr>
        <w:pStyle w:val="Headerorfooter11"/>
        <w:pBdr/>
        <w:rPr>
          <w:lang w:val="id-ID"/>
        </w:rPr>
        <w:framePr w:w="2544" w:h="231" w:x="1981" w:y="1376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8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Michele Borba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6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kritis yang membentuk karakter bermoral secara perlahan mulai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tuh, yaitu: kurangnya pengawasan orangtua, teladan perilaku bermoral yang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nampak, dan pendidikan spiritual dan agama yang tidak maksimal,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krab dengan orang dewasa yang tidak sehat, sekolah khusus yang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pusat pada kognitif peserta didik, kurangnya dukungan masyarakat,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itas yang tidak lagi diperhatikan, dan pola asuh yang keliru. Kedua, anak-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terus-menerus menerima masukan dari luar yang bertentangan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-norma yang tengah ditumbuhkan. Kedua faktor tersebut</w:t>
      </w:r>
    </w:p>
    <w:p>
      <w:pPr>
        <w:pStyle w:val="Bodytext11"/>
        <w:pBdr/>
        <w:ind w:firstLine="420"/>
        <w:jc w:val="both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terhadap kerusakan moral anak-anak bersamaan dengan hilangnya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lo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00" w:hanging="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semakin besar karena pengaruh buruk tersebut muncul dari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yang mudah didapat anak-anak. Televisi, film, video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, musik sekuler, dan iklan dapat memberikan pengaruh terburuk bagi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karena menyodorkan sinisme, pelecehan, materialisme, seks bebas,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aran, dan pengagungan kekerasan. Hal-hal buruk di dunia internet juga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ejutkan: pornografi, penyiksaan, pemujaan setan, pedofilia, dan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situs-situs penghasut yang mengajarkan kebencian, yang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isa lolos dari sistem filter terbaik sekalipun. Tentu saja media</w:t>
      </w:r>
    </w:p>
    <w:p>
      <w:pPr>
        <w:pStyle w:val="Bodytext11"/>
        <w:pBdr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bukan satu-satunya yang memberi pengaruh buruk; siapa pun atau ap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09" w:h="10787" w:x="144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berbenturan dengan keyakinan moral keluarga adalah ancaman,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2876" w:h="231" w:x="1861" w:y="13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ele Borba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3105</wp:posOffset>
                </wp:positionH>
                <wp:positionV relativeFrom="page">
                  <wp:posOffset>8613775</wp:posOffset>
                </wp:positionV>
                <wp:extent cx="190182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15pt;margin-top:678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8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80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 teman sebaya, orang dewasa, dan bahkan siaran berita</w:t>
      </w:r>
    </w:p>
    <w:p>
      <w:pPr>
        <w:pStyle w:val="Bodytext11"/>
        <w:pBdr/>
        <w:ind w:firstLine="380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.</w:t>
      </w:r>
    </w:p>
    <w:p>
      <w:pPr>
        <w:pStyle w:val="Bodytext11"/>
        <w:pBdr/>
        <w:ind w:left="1160" w:hanging="0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pengaruh buruk begitu melekat dalam budaya manusia,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mpir tidak mungkin menghindarkan anak-anak dari pengaruh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skipun telah berusaha membatasi atau melarang penggunaan media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rumah, sekali anak keluar rumah, sang anak bisa mendapatkannya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-mana. Itulah sebabnya mengapa membangun kecerdasan moral sangat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ukan agar suara hati anak bisa membedakan mana yang benar d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salah, sehingga sang anak dapat menangkis pengaruh buruk dari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, kecerdasan moral menjadi otot kuat yang diperlukan untuk melaw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buruk dan membekali anak kemampuan bertindak benar tanpa bantuan</w:t>
      </w:r>
    </w:p>
    <w:p>
      <w:pPr>
        <w:pStyle w:val="Bodytext11"/>
        <w:pBdr/>
        <w:ind w:firstLine="380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160" w:hanging="0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dapat memampukan seorang anak untuk sadar ak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ng harus diambilnya. Namun, apabila lingkungan moral yang dilalui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telah dirusak oleh orang-orang yang tidak sadar akan moralitas, maka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 akan tergilas oleh pengaruh-pengaruh tersebut, bahkan tanpa</w:t>
      </w:r>
    </w:p>
    <w:p>
      <w:pPr>
        <w:pStyle w:val="Bodytext11"/>
        <w:pBdr/>
        <w:ind w:firstLine="380"/>
        <w:jc w:val="both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-orang yang ada di sekitarnya pun anak tetap saja dapat digil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9" w:h="9624" w:x="144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eradaan alat teknologi yang canggih.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3086" w:h="231" w:x="1825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/&gt;/'&lt;/Michele Borba, hlm.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770</wp:posOffset>
                </wp:positionH>
                <wp:positionV relativeFrom="page">
                  <wp:posOffset>8604250</wp:posOffset>
                </wp:positionV>
                <wp:extent cx="18789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1pt;margin-top:677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7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7" w:leader="none"/>
        </w:tabs>
        <w:ind w:firstLine="380"/>
        <w:rPr/>
        <w:framePr w:w="8394" w:h="10269" w:x="1505" w:y="21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dalam Alkitab</w:t>
      </w:r>
    </w:p>
    <w:p>
      <w:pPr>
        <w:pStyle w:val="Bodytext11"/>
        <w:pBdr/>
        <w:ind w:firstLine="82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1200" w:hanging="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agar bermoral jawabannya terletak pada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untuk mendorong anak tersebut dengan menanamkan nilai-nilai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 Sasaran utamanya ialah bahwa hukum-hukum Allah memang masuk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 Hukum-hukum tersebut diberikan oleh Allah dengan tujuan untuk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agar hidup selaras dengan Dia dan orang lain. Dengan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logika moral dalam diri anak dibangun dengan jalan membantu anak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atu unsur penting dari hukum-hukum moral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mberikan Sepuluh Perintah kepada umat-Nya, bangsa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menganggap bahwa hal-hal tersebut tidak mungkin dapat dilakukan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asuk akal, bangsa Israel juga tidak menganggap hal tersebut sebagai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, justru umat Israel berjanji untuk mendengar dan melakukannya (UI.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7). Allah memberikan aturan-aturan tersebut demi kebaikan umat Israel,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berada dalam keadaan baik dan mendapatkan umur yang lebih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(UI. 4:40). Allah juga menekankan hal penting mengenai peraturan-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Nya yaitu perlu untuk dilaksanakan dengan setia, sebab jika</w:t>
      </w:r>
    </w:p>
    <w:p>
      <w:pPr>
        <w:pStyle w:val="Bodytext11"/>
        <w:pBdr/>
        <w:ind w:firstLine="380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demikian itu berarti bahwa orang yang bersangkutan ada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94" w:h="10269" w:x="150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ijaksana dan berakal budi (UI. 4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579" w:leader="none"/>
        </w:tabs>
        <w:ind w:firstLine="380"/>
        <w:jc w:val="both"/>
        <w:rPr>
          <w:lang w:val="id-ID"/>
        </w:rPr>
        <w:framePr w:w="7145" w:h="231" w:x="1882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9615</wp:posOffset>
                </wp:positionH>
                <wp:positionV relativeFrom="page">
                  <wp:posOffset>8680450</wp:posOffset>
                </wp:positionV>
                <wp:extent cx="189547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45pt;margin-top:683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7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jc w:val="right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idak ada kata khusus untuk moral atau pun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, tetapi cerita tentang hal tersebut ada. Misalnya ketika anak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kub, Dina, diperkosa oleh Sikhem, maka saudara-saudaranya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la berbuat noda ... sebab yang demikian tidak patut dilakukan”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4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usuf yang digoda oleh istri Potifar agar Yusuf mau tidur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 Tetapi Yusuf menolak dengan mengataan bahwa “Bagaimanakah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u melakukan kejahatan yang besar ini dan berbuat dosa terhadap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?” (Kej. 39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Yusuf memiliki kekuasaan atas segala yang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tuannya, tapi Yusuf tidak menganggap bahwa kedudukannya juga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kuasa atas istri Potifar. Hal ini menunjukkan bahwa kecerdasan</w:t>
      </w:r>
    </w:p>
    <w:p>
      <w:pPr>
        <w:pStyle w:val="Bodytext11"/>
        <w:pBdr/>
        <w:ind w:firstLine="360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 pada seorang Yusuf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-anak mampu menolak tekanan dari orang lain untuk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atau tindak amoral maka setidak-tidaknya anak harus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as di dalam dirinya yaitu firman Allah, berpegang pada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Nya, dan menyimpan perintah-Nya dalam hati (Ams. 7:1). Takut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berarti membenci kejahatan (Ams. 8:13). Mendengarkan didikan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ms. 13:2). Mengengendalikan diri, termasuk kemauan untuk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godaan-godaan, yang umumnya berkembang pada usia dini (Ams.</w:t>
      </w:r>
    </w:p>
    <w:p>
      <w:pPr>
        <w:pStyle w:val="Bodytext11"/>
        <w:pBdr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6). Bersedia untuk mengakui pelanggaran dan tidak mengulan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94" w:h="10803" w:x="15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(Ams. 28:13). Mendengar nasihat dan menerima didikan agar</w:t>
      </w:r>
    </w:p>
    <w:p>
      <w:pPr>
        <w:pStyle w:val="Footnote11"/>
        <w:pBdr/>
        <w:ind w:firstLine="380"/>
        <w:rPr>
          <w:lang w:val="id-ID"/>
        </w:rPr>
        <w:framePr w:w="8017" w:h="199" w:x="1882" w:y="13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1, 2017), hlm. 36.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8017" w:h="220" w:x="1882" w:y="13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9615</wp:posOffset>
                </wp:positionH>
                <wp:positionV relativeFrom="page">
                  <wp:posOffset>8537575</wp:posOffset>
                </wp:positionV>
                <wp:extent cx="189865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45pt;margin-top:672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8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njadi bijak (Ams. 19:20). Menghindari lingkungan-lingkungan yang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da, seperti bujukan dari orang lain untuk berbuat salah (Ams. 1:10).</w:t>
      </w:r>
    </w:p>
    <w:p>
      <w:pPr>
        <w:pStyle w:val="Bodytext11"/>
        <w:pBdr/>
        <w:ind w:hanging="0"/>
        <w:jc w:val="both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merupakan hal yang sama dengan pengetahuan akan Allah,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Allah maka membaca firman Allah adalah salah satu cara yang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60"/>
        <w:jc w:val="both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harus ada pada seorang anak, dengan demikian anak akan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gar tidak berbuat noda, menolak yang jahat dan menerima yang baik.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ikmat ada pada seorang anak maka seseorang yang lebih dewasa harus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tersebut berdasarkan nilai-nilai kristiani yang dianjurkan dalam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Seperti halnya yang dikatakan oleh Salomo dalam kitab Amsal bahwa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 Amsal yaitu memberikan kecerdasan kepada orang yang tak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, dan pengetahuan kepada orang muda (Ams. 1:4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dapat menjadi orang yang bijak, menambahkan ilmu, dan dengan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ang tersebut akan memperoleh pengertian sebagai bahan</w:t>
      </w:r>
    </w:p>
    <w:p>
      <w:pPr>
        <w:pStyle w:val="Bodytext11"/>
        <w:pBdr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.</w:t>
      </w:r>
    </w:p>
    <w:p>
      <w:pPr>
        <w:pStyle w:val="Bodytext11"/>
        <w:pBdr/>
        <w:ind w:firstLine="90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runiakan Sepuluh Hukum sebagai kaidah untuk mengukur</w:t>
      </w:r>
    </w:p>
    <w:p>
      <w:pPr>
        <w:pStyle w:val="Bodytext11"/>
        <w:pBdr/>
        <w:ind w:hanging="0"/>
        <w:jc w:val="both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salah dalam hubungan manusia dengan Allah dan juga terhadap</w:t>
      </w:r>
    </w:p>
    <w:p>
      <w:pPr>
        <w:pStyle w:val="Bodytext11"/>
        <w:pBdr/>
        <w:ind w:hanging="0"/>
        <w:jc w:val="both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Dalam sejarah Israel, seringkali bangsa Israel menentang sega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10347" w:x="15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, keras kepala, durhaka, memberontak sehingga tidak lagi mau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132" w:h="476" w:x="861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dan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640"/>
        <w:rPr>
          <w:lang w:val="id-ID"/>
        </w:rPr>
        <w:framePr w:w="8132" w:h="476" w:x="861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472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132" w:h="225" w:x="861" w:y="139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 S. Otis, hlm. 6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0070</wp:posOffset>
                </wp:positionH>
                <wp:positionV relativeFrom="page">
                  <wp:posOffset>8484235</wp:posOffset>
                </wp:positionV>
                <wp:extent cx="1918970" cy="0"/>
                <wp:effectExtent l="6985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4.1pt;margin-top:668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7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ngindahkan hukum tersebut. Hukum tersebut diberikan</w:t>
      </w:r>
    </w:p>
    <w:p>
      <w:pPr>
        <w:pStyle w:val="Bodytext11"/>
        <w:pBdr/>
        <w:ind w:hanging="0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untuk dijadikan sebagai pedoman dan kaidah perbuatan manusia,</w:t>
      </w:r>
    </w:p>
    <w:p>
      <w:pPr>
        <w:pStyle w:val="Bodytext11"/>
        <w:pBdr/>
        <w:ind w:hanging="0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juga hanya sekedar untuk pengenalan akan dosa, melainkan juga agar</w:t>
      </w:r>
    </w:p>
    <w:p>
      <w:pPr>
        <w:pStyle w:val="Bodytext11"/>
        <w:pBdr/>
        <w:ind w:hanging="0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pat diselamatkan di kemudian hari.</w:t>
      </w:r>
    </w:p>
    <w:p>
      <w:pPr>
        <w:pStyle w:val="Bodytext11"/>
        <w:pBdr/>
        <w:ind w:firstLine="560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firstLine="90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dimaksudkan untuk mengubah kehidupan. Paulus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Timotius tentang tujuan tersebut ketika Paulus mengatakan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isi dari kitab suci “bermanfaat untuk mengajar, untuk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untuk memperbaiki kelakukan, dan untuk mendidik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benaran.” Alkitab merupakan pegangan bagi im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iharapkan dapat dialami oleh seseorang yang mendengar dan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isi dari Alkitab. Alkitab merupakan salah satu dimensi moral.</w:t>
      </w:r>
    </w:p>
    <w:p>
      <w:pPr>
        <w:pStyle w:val="Bodytext11"/>
        <w:pBdr/>
        <w:ind w:firstLine="900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aru percaya kepada Kristus tidak langsung diubah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suci dewasa. Perkembangan adalah proses normal yang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oleh Paulus sebagai suatu perubahan (Rm. 12:2). Di pusat moralitas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, terletak pengembangan sifat-sifat karakter Kristus. Seperti yang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Paulus, setiap orang harus “menjadi serupa dengan gambaran</w:t>
      </w:r>
    </w:p>
    <w:p>
      <w:pPr>
        <w:pStyle w:val="Bodytext11"/>
        <w:pBdr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” (Rm. 8: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pertumbuhan ke arah kematang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10253" w:x="150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i dalam Kitab Suci adalah salah satu perkembangan dari “bayi”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211" w:h="450" w:x="861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. Groenen OFM, Pengantar ke dalam Perjanjian Baru (Yogyakarta: Kanisius, 1984),</w:t>
      </w:r>
    </w:p>
    <w:p>
      <w:pPr>
        <w:pStyle w:val="Footnote11"/>
        <w:pBdr/>
        <w:ind w:hanging="660"/>
        <w:rPr>
          <w:lang w:val="id-ID"/>
        </w:rPr>
        <w:framePr w:w="8211" w:h="450" w:x="861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lm.314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0"/>
        <w:ind w:hanging="0"/>
        <w:jc w:val="both"/>
        <w:rPr>
          <w:lang w:val="id-ID"/>
        </w:rPr>
        <w:framePr w:w="8211" w:h="225" w:x="861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J. Anth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ations of Minist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), hlm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0070</wp:posOffset>
                </wp:positionH>
                <wp:positionV relativeFrom="page">
                  <wp:posOffset>8461375</wp:posOffset>
                </wp:positionV>
                <wp:extent cx="189865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1pt;margin-top:666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3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 menjadi orang dewasa, seperti yang digambarkan oleh penulis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brani, seorang guru (Ibr. 5:12-13). Bayi-bayi yang memainkan peran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, digambarkan sebagai orang “masih perlu lagi diajarkan” (Ibr.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2). Sebaliknya, orang-orang dewasa sudah mampu untuk mengajar. Strategi-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didikan Kristen yang efektif dalam memupuk perkembangan moral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jelas harus dimulai dengan pengetahuan tentang Tuhan dan perintah-</w:t>
      </w:r>
    </w:p>
    <w:p>
      <w:pPr>
        <w:pStyle w:val="Bodytext11"/>
        <w:pBdr/>
        <w:ind w:firstLine="660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disusul dengan praktiknya.</w:t>
      </w:r>
    </w:p>
    <w:p>
      <w:pPr>
        <w:pStyle w:val="Bodytext11"/>
        <w:pBdr/>
        <w:ind w:left="1480" w:hanging="0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Perjanjian Baru memakai kata-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he chres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 Kor. 15:33),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adab, yang bertindak dengan baik, sopan sesuai dengan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Alkitab; tetapi Alkitab pun menegaskan bahwa perbuatan manusia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hati nuraninya (Mrk. 7:15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-hukum Allah dan segala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tidak hanya ditujukan kepada perbuatan-perbuatan yang nampak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nyata, tapi juga kepada pikiran-pikiran dalam hati. Misalnya ketika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hotbah di bukit, Yesus membedakan antara tuntutan-tuntutan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ahulu dengan yang sekarang (Mat. 5:17-48). Pada masa dahulu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iketahui hanya dalam perbuatan fisik, maka dalam Perjanjian Baru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zinah tidak hanya sebatas pada berhubungan badan tapi juga dalam</w:t>
      </w:r>
    </w:p>
    <w:p>
      <w:pPr>
        <w:pStyle w:val="Bodytext11"/>
        <w:pBdr/>
        <w:ind w:firstLine="660"/>
        <w:jc w:val="both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an-khayalan najis. Hal tersebut dapat mencemarkan, menajiskan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39" w:h="10441" w:x="128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ental dan moral seseorang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6627" w:h="231" w:x="1922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w Moral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030</wp:posOffset>
                </wp:positionH>
                <wp:positionV relativeFrom="page">
                  <wp:posOffset>8800465</wp:posOffset>
                </wp:positionV>
                <wp:extent cx="19284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9pt;margin-top:692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55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hanging="0"/>
        <w:jc w:val="right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esus, sepuluh Hukum Turat dan kitab para nabi tergantung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ua hukum kasih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ilah Tuhan, Aliahmu, dengan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mu dan dengan segenap jiwamu dan dengan segenap akal budimu;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ilah sesamamu manusia seperti dirimu sendiri (Mat. 22:37-40).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 dalam surat kepada jemaat di Roma, “Barangsiapa mengasihi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, ia sudah memenuhi hukum Turat” (13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hukum tersebut itu berarti bahwa orang itu telah mematuhi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berikutnya. Hal tersebut juga menampakkan bahwa orang itu telah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erdasan moral dalam dirinya.</w:t>
      </w:r>
    </w:p>
    <w:p>
      <w:pPr>
        <w:pStyle w:val="Bodytext11"/>
        <w:pBdr/>
        <w:ind w:hanging="0"/>
        <w:jc w:val="right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Allah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dag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tih, penuntun) (Gal. 3:24)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tar setiap orang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 ada hal yang harus tegadi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seorang sebelum dalam rangka mendapatkan keselamatan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yaitu menjunjung tinggi dan melakukan hukum dan kehendak-Nya.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uatu perubahan watak dalam umat-Nya yang akan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pada suatu hari kelak bilamana sudah menjadi serupa dengan Kristus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Yoh. 3:2-3; Rm. 8:29; II Kor. 3:18). Kebajikan Kristen (Gal. 5; Kol. 3)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anyak unsur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perlu diperhatikan oleh orang</w:t>
      </w:r>
    </w:p>
    <w:p>
      <w:pPr>
        <w:pStyle w:val="Bodytext11"/>
        <w:pBdr/>
        <w:ind w:firstLine="780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menganut kebajikan tersebut sebagai penuntun hidupnya ag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9" w:h="10289" w:x="128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jatuh ke dalam tindakan yang amoral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39" w:h="398" w:x="1283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lm.</w:t>
      </w:r>
    </w:p>
    <w:p>
      <w:pPr>
        <w:pStyle w:val="Footnote11"/>
        <w:pBdr/>
        <w:ind w:hanging="0"/>
        <w:rPr>
          <w:lang w:val="id-ID"/>
        </w:rPr>
        <w:framePr w:w="8839" w:h="398" w:x="1283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2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jc w:val="both"/>
        <w:rPr>
          <w:lang w:val="id-ID"/>
        </w:rPr>
        <w:framePr w:w="8839" w:h="188" w:x="1283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aterson, hlm. 14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839" w:h="220" w:x="1283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o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kuan Yang Bertanggung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8040</wp:posOffset>
                </wp:positionH>
                <wp:positionV relativeFrom="page">
                  <wp:posOffset>8368030</wp:posOffset>
                </wp:positionV>
                <wp:extent cx="191198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5.2pt;margin-top:658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44" w:y="1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500"/>
        <w:jc w:val="both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Pembelajaran Pendidikan Agama Kristen (PAK) Berbasis Kecerdasan</w:t>
      </w:r>
    </w:p>
    <w:p>
      <w:pPr>
        <w:pStyle w:val="Heading111"/>
        <w:pBdr/>
        <w:spacing w:before="0" w:after="260"/>
        <w:ind w:firstLine="780"/>
        <w:rPr/>
        <w:framePr w:w="8797" w:h="10300" w:x="1304" w:y="2171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</w:t>
      </w:r>
      <w:bookmarkEnd w:id="24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implementasi pembelajaran PAK berbasis kecerdasan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maka terlebih dahulu penting untuk meningkatkan pemahaman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 tentang peserta didiknya. Hal itu sangat penting mengingat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proses belajar ialah peserta didik itu sendiri. Gangel dan Hendricks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jika guru berusaha mengenal peserta didik yang akan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, guru yang bersangkutan akan tertolong dalam merumuskan tujuan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alam merencanakan bahan yang relevan atau sesuai dengan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juga dapat memikirkan pendekatan proses belajar yang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arena telah mengetahui gambaran karakteristik peserta didik, selain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olong dalam merencanakan strategi pembelajaran, guru juga akan lebih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ngatasi kesulitan-kesulitan belajar.</w:t>
      </w:r>
    </w:p>
    <w:p>
      <w:pPr>
        <w:pStyle w:val="Bodytext11"/>
        <w:pBdr/>
        <w:ind w:left="1560" w:hanging="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upakan pribadi-pribadi yang memiliki potensi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tersebut terus berkembang seiring pertambahan usianya.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hanya menuntut terjadinya pengembangan kognitif tapi juga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mbangan moral. Oleh karenanya sangat penting untuk mengetahui</w:t>
      </w:r>
    </w:p>
    <w:p>
      <w:pPr>
        <w:pStyle w:val="Bodytext11"/>
        <w:pBdr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bagaimana moral peserta didik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sia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0300" w:x="13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3-18), pada umumnya lebih banyak menerima norma moral berdasar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797" w:h="204" w:x="1304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3), hlm. 133-134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797" w:h="204" w:x="1304" w:y="134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hlm. 136.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28"/>
        <w:ind w:firstLine="740"/>
        <w:rPr>
          <w:lang w:val="id-ID"/>
        </w:rPr>
        <w:framePr w:w="8797" w:h="461" w:x="1304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yek Pembibitan Calon Tenaga Ke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KSJ</w:t>
      </w:r>
    </w:p>
    <w:p>
      <w:pPr>
        <w:pStyle w:val="Footnote11"/>
        <w:pBdr/>
        <w:ind w:hanging="0"/>
        <w:rPr>
          <w:lang w:val="id-ID"/>
        </w:rPr>
        <w:framePr w:w="8797" w:h="461" w:x="1304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G RI, 2004)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37565</wp:posOffset>
                </wp:positionH>
                <wp:positionV relativeFrom="page">
                  <wp:posOffset>8317865</wp:posOffset>
                </wp:positionV>
                <wp:extent cx="190881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5.95pt;margin-top:654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787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atau penghargaan dari teman-teman maupun kelompok di luar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sia pemuda dan usia dewasa awal (18-22), pertumbuhan dan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dipengaruhi oleh pertimbangan diri sendiri, teman dekat,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rohani, dan media literatur maupun elektro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perlu diketahi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ndidik dalam rangka mempersiapkan pembelajaran yang efektif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isien.</w:t>
      </w:r>
    </w:p>
    <w:p>
      <w:pPr>
        <w:pStyle w:val="Bodytext11"/>
        <w:pBdr/>
        <w:ind w:left="1560" w:hanging="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jenjang pendidikan Sekolah Menengah Kejuruan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isar pada umur 13-18 tahun. Menurut Piaget, pada umur tersebut anak akan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orang dapat memilih pandangan yang berbeda terhadap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oral. Pengalaman ini menjadi dasar penilaian terhadap sebuah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Ada kesadaran bahwa norma itu sifatnya fleksibel, hanya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pakatan sosial yang dapat disesuaikan dengan keinginan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hlberg menjelaskan bahwa pada umur tersebut yang disebutnya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hap konvensional, anak-anak akan menganggap suatu perbuatan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baik apabila mematuhi harapan otoritas atau kelompok seb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ujud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erdasan moral anak dapat dilihat ketika anak mampu menggunakan</w:t>
      </w:r>
    </w:p>
    <w:p>
      <w:pPr>
        <w:pStyle w:val="Bodytext11"/>
        <w:pBdr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asaan batinnya untuk mematuhi kesepakatan sosial, harap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9750" w:x="130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atau kelompok sebaya yang dianggapnya baik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5556" w:h="246" w:x="2037" w:y="130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yek Pembibitan Calon Tenaga Kependidikan, hlm. 14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5556" w:h="209" w:x="2037" w:y="13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yek Pembibitan Calon Tenaga Kependidikan, hlm. 151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5556" w:h="209" w:x="2037" w:y="13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yek Pembibitan Calon Tenaga Kependidikan, hlm. 2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5556" w:h="220" w:x="2037" w:y="138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hlm. 2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8040</wp:posOffset>
                </wp:positionH>
                <wp:positionV relativeFrom="page">
                  <wp:posOffset>8241665</wp:posOffset>
                </wp:positionV>
                <wp:extent cx="190500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5.2pt;margin-top:648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02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hanging="0"/>
        <w:jc w:val="right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, moral, atau etika dapat digolongkan bersifat afektif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singgungan dengan sikap dan perasaan batin. Oleh karenanya salah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trategi yang tepat dalam mengimplementasikan pembelajaran PAK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ecerdasan moral adalah strategi pembelajaran afektif. Strategi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cukup hanya dengan memproses informasi atau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kognitif. Nilai hidup harus dipraktekkan dan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, untuk itu nilai hidup yang positif harus ditanamkan terlebih dahulu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. Selain itu, dalam strategi itu turut dibutuhkan model yang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teladani, baik model dalam bentuk tulisan (biografi) atau model dalam</w:t>
      </w:r>
    </w:p>
    <w:p>
      <w:pPr>
        <w:pStyle w:val="Bodytext11"/>
        <w:pBdr/>
        <w:ind w:firstLine="70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ind w:left="1520" w:hanging="0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engan strategi itu dapat juga ditekankan metode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dan penjelasan atau klarifikasi nilai. PAK di sekolah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an ini memberi tekanan pada pengajaran Allah Tritunggal dan karya-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rta nilai-nilai kristiani. Dengan demikian, kegiatan PAK itu tidak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gajaran nilai dan moral atau etika kristen. Untuk membimbing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gerti dan hidup sesuai dengan moral kristiani, pendekatan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tentu saja tidak cukup atau tidak memadai. Untuk itu, pengajaran yang</w:t>
      </w:r>
    </w:p>
    <w:p>
      <w:pPr>
        <w:pStyle w:val="Bodytext11"/>
        <w:pBdr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berdasarkan Alkitab mengenai satu atau beberapa nilai hidu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97" w:h="10358" w:x="13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salehan, ketaatan, kejujuran, kebaikan, keuletan, keija kera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3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perlu diperbincangkan. Jadi, guru bersama dengan peserta didik</w:t>
      </w:r>
    </w:p>
    <w:p>
      <w:pPr>
        <w:pStyle w:val="Bodytext11"/>
        <w:pBdr/>
        <w:ind w:firstLine="640"/>
        <w:jc w:val="both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yelidiki apa yang diaj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hanging="0"/>
        <w:jc w:val="center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rategi afektif, guru dapat menerapkan metode diskusi, studi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grafis, percakapan pribadi dan kelompok, refleksi, serta aksi di dalam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kapkan nilai-nilai yang dipelajari. Metode simulasi dan permainan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un sangat berguna. Selain itu, mempelajari kehidupan tokoh-tokoh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perti Yusuf, Daniel, atau Simson dapat pula memberi sentuhan pada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peserta didik dan membangkitkan komitmen untuk hidup bagi Allah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okoh itu. Mempelajari biografi kehidupan tokoh beriman pada masa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juga sama penting. Demikian juga dengan menyaksikan tayangan film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moral pribadi atau sosial, kemudian melakukan refleksi,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akan sangat memperkaya motivasi peserta didik.</w:t>
      </w:r>
    </w:p>
    <w:p>
      <w:pPr>
        <w:pStyle w:val="Bodytext11"/>
        <w:pBdr/>
        <w:ind w:hanging="0"/>
        <w:jc w:val="center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guru yang baik tidak hanya mengajar</w:t>
      </w:r>
    </w:p>
    <w:p>
      <w:pPr>
        <w:pStyle w:val="Bodytext11"/>
        <w:pBdr/>
        <w:ind w:firstLine="640"/>
        <w:jc w:val="both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, tetapi juga dengan teladan hidup. Misalnya rasul Paulus yang</w:t>
      </w:r>
    </w:p>
    <w:p>
      <w:pPr>
        <w:pStyle w:val="Bodytext11"/>
        <w:pBdr/>
        <w:ind w:firstLine="640"/>
        <w:jc w:val="both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Titus agar menjadi teladan di antara kaum muda di jemaat Pulau</w:t>
      </w:r>
    </w:p>
    <w:p>
      <w:pPr>
        <w:pStyle w:val="Bodytext11"/>
        <w:pBdr/>
        <w:ind w:firstLine="640"/>
        <w:jc w:val="both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ta (Tit. 2:6-7). Rasul Paulus juga meminta Timotius agar menjadi teladan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, dalam perkataan dan kesalehan hidup bagi warga jemaat di</w:t>
      </w:r>
    </w:p>
    <w:p>
      <w:pPr>
        <w:pStyle w:val="Bodytext11"/>
        <w:pBdr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(1 Tim. 4:12). Rasul Paulus juga mengingatkan orang tua agar menja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939" w:h="10342" w:x="112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iman dan moral bagi anak-anak (Ef. 6:4)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2750" w:h="241" w:x="1724" w:y="138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hlm.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939" w:h="257" w:x="1821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Headerorfooter11"/>
        <w:pBdr/>
        <w:jc w:val="center"/>
        <w:rPr>
          <w:lang w:val="id-ID"/>
        </w:rPr>
        <w:framePr w:w="9939" w:h="152" w:x="1821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afektif bukanlah perkara mudah seperti</w:t>
      </w:r>
    </w:p>
    <w:p>
      <w:pPr>
        <w:pStyle w:val="Bodytext11"/>
        <w:pBdr/>
        <w:ind w:hanging="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gnitif. Dalam pembelajaran afektif, pembangunan sikap positif</w:t>
      </w:r>
    </w:p>
    <w:p>
      <w:pPr>
        <w:pStyle w:val="Bodytext11"/>
        <w:pBdr/>
        <w:ind w:hanging="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mitmen peserta didik terhadap nilai-nilai positif menjadi sasaran</w:t>
      </w:r>
    </w:p>
    <w:p>
      <w:pPr>
        <w:pStyle w:val="Bodytext11"/>
        <w:pBdr/>
        <w:ind w:hanging="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Pembelajaran afektif yang berkaitan dengan iman, nilai, moral dapat</w:t>
      </w:r>
    </w:p>
    <w:p>
      <w:pPr>
        <w:pStyle w:val="Bodytext11"/>
        <w:pBdr/>
        <w:ind w:hanging="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guru. Untuk itu, guru hendaknya belajar mengelola</w:t>
      </w:r>
    </w:p>
    <w:p>
      <w:pPr>
        <w:pStyle w:val="Bodytext11"/>
        <w:pBdr/>
        <w:ind w:hanging="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yang di dalam prosesnya peserta didik dapat melakukan hal-</w:t>
      </w:r>
    </w:p>
    <w:p>
      <w:pPr>
        <w:pStyle w:val="Bodytext11"/>
        <w:pBdr/>
        <w:ind w:hanging="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29" w:leader="none"/>
        </w:tabs>
        <w:ind w:firstLine="140"/>
        <w:rPr/>
        <w:framePr w:w="9939" w:h="11023" w:x="1821" w:y="2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engan penuh perhatian.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engan penuh perhatian membuat peserta didik mampu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kap pesan dari pembicara, dengan demikian peserta didik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dapatkan lebih banyak informasi yang disampaikan oleh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4" w:leader="none"/>
        </w:tabs>
        <w:ind w:firstLine="140"/>
        <w:rPr/>
        <w:framePr w:w="9939" w:h="11023" w:x="1821" w:y="21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apan positif maupun negatif.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lajar untuk memberikan kritikan atau komentar sebagai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terhadap sesuatu yang telah dilihat, didengar, atau dirasakan secara</w:t>
      </w:r>
    </w:p>
    <w:p>
      <w:pPr>
        <w:pStyle w:val="Bodytext11"/>
        <w:pBdr/>
        <w:ind w:firstLine="520"/>
        <w:jc w:val="both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neg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29" w:leader="none"/>
        </w:tabs>
        <w:ind w:firstLine="140"/>
        <w:rPr/>
        <w:framePr w:w="9939" w:h="11023" w:x="1821" w:y="21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respons setuju atau tidak setuju.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menyatakan respon setuju atau tidak setuju.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berikan pendapatnya, apabila peserta didik</w:t>
      </w:r>
    </w:p>
    <w:p>
      <w:pPr>
        <w:pStyle w:val="Bodytext11"/>
        <w:pBdr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hal tersebut membutuhkan perhatian untuk persetujuan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939" w:h="11023" w:x="182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ujuan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2844" w:h="231" w:x="1743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 hlm. 290-2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1190</wp:posOffset>
                </wp:positionH>
                <wp:positionV relativeFrom="page">
                  <wp:posOffset>8797925</wp:posOffset>
                </wp:positionV>
                <wp:extent cx="192151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9.7pt;margin-top:692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644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300"/>
        <w:ind w:hanging="0"/>
        <w:jc w:val="both"/>
        <w:rPr/>
        <w:framePr w:w="9939" w:h="12243" w:x="1271" w:y="2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anggahan.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yatakan sanggahan, bantahan atau penolakan sebagai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terhadap sesuatu yang dianggappnya tidak patut disetuju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spacing w:before="0" w:after="300"/>
        <w:ind w:hanging="0"/>
        <w:rPr/>
        <w:framePr w:w="9939" w:h="12243" w:x="1271" w:y="20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.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serta didik memberikan bantuan atau menyokong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anggapnya ben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spacing w:before="0" w:after="300"/>
        <w:ind w:hanging="0"/>
        <w:rPr/>
        <w:framePr w:w="9939" w:h="12243" w:x="1271" w:y="20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puasan.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juga menyatakan perasaan puasnya ketika berhasil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inginannya. Seperti keberhasilannya dalam menyatakan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ind w:hanging="0"/>
        <w:rPr/>
        <w:framePr w:w="9939" w:h="12243" w:x="1271" w:y="20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n menunjukkan komitmen.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berarti perjanjian untuk melakukan sesuatu. Peserta didik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terhadap dirinya yang kemudian dibuktikan melalui tindak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rPr/>
        <w:framePr w:w="9939" w:h="12243" w:x="1271" w:y="20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alternatif atas suatu masalah.</w:t>
      </w:r>
    </w:p>
    <w:p>
      <w:pPr>
        <w:pStyle w:val="Bodytext11"/>
        <w:pBdr/>
        <w:ind w:firstLine="4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erarti peserta didik belajar mengusulkan pilihan dalam</w:t>
      </w:r>
    </w:p>
    <w:p>
      <w:pPr>
        <w:pStyle w:val="Bodytext11"/>
        <w:pBdr/>
        <w:ind w:firstLine="3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atasi masalah yang sedang dihadap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rPr/>
        <w:framePr w:w="9939" w:h="12243" w:x="1271" w:y="20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olakan.</w:t>
      </w:r>
    </w:p>
    <w:p>
      <w:pPr>
        <w:pStyle w:val="Bodytext11"/>
        <w:pBdr/>
        <w:ind w:firstLine="3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berarti perbuatan menolak, dalam hal ini peserta didik</w:t>
      </w:r>
    </w:p>
    <w:p>
      <w:pPr>
        <w:pStyle w:val="Bodytext11"/>
        <w:pBdr/>
        <w:ind w:firstLine="3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uatu gagasan yang tidak disetuju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7" w:leader="none"/>
        </w:tabs>
        <w:ind w:hanging="0"/>
        <w:rPr/>
        <w:framePr w:w="9939" w:h="12243" w:x="1271" w:y="20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sebuah drama atau permainan peran.</w:t>
      </w:r>
    </w:p>
    <w:p>
      <w:pPr>
        <w:pStyle w:val="Bodytext11"/>
        <w:pBdr/>
        <w:ind w:firstLine="3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emonstrasikan sebuah drama, peserta didik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39" w:h="12243" w:x="127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dengan cara yang lebih kreatif dan tentunya ef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8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9" w:leader="none"/>
        </w:tabs>
        <w:ind w:firstLine="860"/>
        <w:rPr/>
        <w:framePr w:w="9939" w:h="11499" w:x="1271" w:y="20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sebuah sistem nilai.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serta didik mendapatkan pesan tersebut, peserta didik belajar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umuskan sebuah sistem nilai menurut keyakinan etika yang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6" w:leader="none"/>
        </w:tabs>
        <w:ind w:firstLine="860"/>
        <w:rPr/>
        <w:framePr w:w="9939" w:h="11499" w:x="1271" w:y="20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sebuah program tindakan kemanusiaan.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nilai yang telah dibuatnya, peserta didik kemudian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usulkan sebuah program tindakan kemanusiaan sebagai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simpatinya terhadap orang lain.</w:t>
      </w:r>
    </w:p>
    <w:p>
      <w:pPr>
        <w:pStyle w:val="Bodytext11"/>
        <w:pBdr/>
        <w:tabs>
          <w:tab w:val="clear" w:pos="720"/>
          <w:tab w:val="left" w:pos="1227" w:leader="none"/>
        </w:tabs>
        <w:ind w:firstLine="760"/>
        <w:rPr/>
        <w:framePr w:w="9939" w:h="11499" w:x="1271" w:y="2065" w:hSpace="0" w:vSpace="0" w:wrap="notBeside" w:vAnchor="page" w:hAnchor="page" w:hRule="exact"/>
        <w:pBdr/>
      </w:pPr>
      <w:bookmarkStart w:id="39" w:name="bookmark3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3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yatakan tindakan empati, kasih, kepedulian, dan rasa hormat.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un akan belajar menyatakan tindakan empati, kasih,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, dan rasa hormatnya terhadap orang lain sesuai dengan</w:t>
      </w:r>
    </w:p>
    <w:p>
      <w:pPr>
        <w:pStyle w:val="Bodytext11"/>
        <w:pBdr/>
        <w:ind w:left="116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etika yang dianutnya.</w:t>
      </w:r>
    </w:p>
    <w:p>
      <w:pPr>
        <w:pStyle w:val="Bodytext11"/>
        <w:pBdr/>
        <w:tabs>
          <w:tab w:val="clear" w:pos="720"/>
          <w:tab w:val="left" w:pos="1196" w:leader="none"/>
        </w:tabs>
        <w:ind w:firstLine="760"/>
        <w:jc w:val="both"/>
        <w:rPr/>
        <w:framePr w:w="9939" w:h="11499" w:x="1271" w:y="2065" w:hSpace="0" w:vSpace="0" w:wrap="notBeside" w:vAnchor="page" w:hAnchor="page" w:hRule="exact"/>
        <w:pBdr/>
      </w:pPr>
      <w:bookmarkStart w:id="40" w:name="bookmark4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4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lihat, mengamati, dan mengkritik teladan hidup tokoh nyata atau fiktif.</w:t>
      </w:r>
    </w:p>
    <w:p>
      <w:pPr>
        <w:pStyle w:val="Bodytext11"/>
        <w:pBdr/>
        <w:ind w:left="112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serta didik belajar untuk menilai, menentukan baik buruk</w:t>
      </w:r>
    </w:p>
    <w:p>
      <w:pPr>
        <w:pStyle w:val="Bodytext11"/>
        <w:pBdr/>
        <w:ind w:left="112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ar salah terhadap teladan hidup tokoh terkait yang sedang dilihat</w:t>
      </w:r>
    </w:p>
    <w:p>
      <w:pPr>
        <w:pStyle w:val="Bodytext11"/>
        <w:pBdr/>
        <w:ind w:left="1120"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matinya.</w:t>
      </w:r>
    </w:p>
    <w:p>
      <w:pPr>
        <w:pStyle w:val="Bodytext11"/>
        <w:pBdr/>
        <w:ind w:firstLine="76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afektif diharapkan bahwa peserta didik dapat</w:t>
      </w:r>
    </w:p>
    <w:p>
      <w:pPr>
        <w:pStyle w:val="Bodytext11"/>
        <w:pBdr/>
        <w:ind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baik pada segi kecerdasan intelektual dan terlebih pada</w:t>
      </w:r>
    </w:p>
    <w:p>
      <w:pPr>
        <w:pStyle w:val="Bodytext11"/>
        <w:pBdr/>
        <w:ind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cerdasan moralnya. Namun dalam rangka mencapai tujuan tersebut, penting</w:t>
      </w:r>
    </w:p>
    <w:p>
      <w:pPr>
        <w:pStyle w:val="Bodytext11"/>
        <w:pBdr/>
        <w:ind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peserta didik terlebih dahulu, agar guru dapat terbantu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39" w:h="11499" w:x="127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dan mengimplementasikan pembelajaran PAK yang berbasis kecerda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1" w:h="276" w:x="1271" w:y="1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5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spacing w:before="0" w:after="200"/>
        <w:ind w:firstLine="240"/>
        <w:rPr/>
        <w:framePr w:w="9939" w:h="5425" w:x="1271" w:y="2076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KERANGKA BERPIKIR</w:t>
      </w:r>
      <w:bookmarkEnd w:id="41"/>
      <w:bookmarkEnd w:id="42"/>
      <w:bookmarkEnd w:id="43"/>
    </w:p>
    <w:p>
      <w:pPr>
        <w:pStyle w:val="Bodytext11"/>
        <w:pBdr/>
        <w:ind w:hanging="0"/>
        <w:jc w:val="center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yang telah diuraikan sebelumnya, peneliti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rangka berpikir sebagai berikut:</w:t>
      </w:r>
    </w:p>
    <w:p>
      <w:pPr>
        <w:pStyle w:val="Bodytext11"/>
        <w:pBdr/>
        <w:ind w:left="1520" w:hanging="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moral seorang anak dapat diminimalisir melalui pendidikan</w:t>
      </w:r>
    </w:p>
    <w:p>
      <w:pPr>
        <w:pStyle w:val="Bodytext11"/>
        <w:pBdr/>
        <w:ind w:firstLine="7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i sekolah, khususnya melalui mata pelajaran Pendidikan</w:t>
      </w:r>
    </w:p>
    <w:p>
      <w:pPr>
        <w:pStyle w:val="Bodytext11"/>
        <w:pBdr/>
        <w:ind w:firstLine="7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 Dalam perjalanan pengembangan kecerdasan moral</w:t>
      </w:r>
    </w:p>
    <w:p>
      <w:pPr>
        <w:pStyle w:val="Bodytext11"/>
        <w:pBdr/>
        <w:ind w:firstLine="7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yang harus terlebih dahulu ditanamkan kepada peserta didik</w:t>
      </w:r>
    </w:p>
    <w:p>
      <w:pPr>
        <w:pStyle w:val="Bodytext11"/>
        <w:pBdr/>
        <w:ind w:firstLine="7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juh kebajikan moral, yang dapat diajarkan melalui strategi afektif.</w:t>
      </w:r>
    </w:p>
    <w:p>
      <w:pPr>
        <w:pStyle w:val="Bodytext11"/>
        <w:pBdr/>
        <w:ind w:firstLine="7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dapat menyuplai pembelajaran PAK yang berbas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939" w:h="5425" w:x="127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terhadap peserta didik dengan efektif dan efisi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54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pBdr/>
        <w:spacing w:before="0" w:after="0"/>
        <w:rPr>
          <w:color w:val="000000"/>
          <w:sz w:val="24"/>
        </w:rPr>
        <w:framePr w:w="7364" w:h="5117" w:x="901" w:y="2127" w:hSpace="0" w:vSpace="0" w:wrap="notBeside" w:vAnchor="page" w:hAnchor="page" w:hRule="exact"/>
        <w:pBdr/>
      </w:pPr>
      <w:r>
        <w:rPr/>
        <w:drawing>
          <wp:inline distT="0" distB="0" distL="0" distR="0">
            <wp:extent cx="4675505" cy="32492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skus.co.id/thread/5095433a0176085863OOOOcd/teori-teori-tentang-" TargetMode="External"/><Relationship Id="rId4" Type="http://schemas.openxmlformats.org/officeDocument/2006/relationships/hyperlink" Target="https://joumal.unnes.ac.id/nju/index.php/edukasi7article/download/962/89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