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3069"/>
        <w:gridCol w:w="2042"/>
        <w:gridCol w:w="2466"/>
      </w:tblGrid>
      <w:tr>
        <w:trPr>
          <w:trHeight w:val="62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2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lai (Nilai Rapor)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ria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</w:tr>
      <w:tr>
        <w:trPr>
          <w:trHeight w:val="27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rdi Jam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</w:tr>
      <w:tr>
        <w:trPr>
          <w:trHeight w:val="2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intya Dwin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</w:tr>
      <w:tr>
        <w:trPr>
          <w:trHeight w:val="2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ta Engga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siana Apria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dro Novria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</w:tr>
      <w:tr>
        <w:trPr>
          <w:trHeight w:val="27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ni Chriswa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</w:tr>
      <w:tr>
        <w:trPr>
          <w:trHeight w:val="2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 Rumenga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i Steva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</w:tr>
      <w:tr>
        <w:trPr>
          <w:trHeight w:val="2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ty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iani Trisetiawa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a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 Andriani 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ndi Pengata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</w:tr>
      <w:tr>
        <w:trPr>
          <w:trHeight w:val="2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lber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ris Jam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pilu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okras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</w:tr>
      <w:tr>
        <w:trPr>
          <w:trHeight w:val="2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ndika Manikk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reas Belo K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ppy Yea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i Liestac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rela Jenese T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g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</w:tr>
      <w:tr>
        <w:trPr>
          <w:trHeight w:val="2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bb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</w:tr>
      <w:tr>
        <w:trPr>
          <w:trHeight w:val="27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a Fri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</w:tr>
      <w:tr>
        <w:trPr>
          <w:trHeight w:val="30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eli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5" w:leader="underscore"/>
                <w:tab w:val="left" w:pos="2278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85</w:t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8"/>
        <w:gridCol w:w="1936"/>
        <w:gridCol w:w="2514"/>
      </w:tblGrid>
      <w:tr>
        <w:trPr>
          <w:trHeight w:val="613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urid</w:t>
            </w:r>
          </w:p>
        </w:tc>
      </w:tr>
      <w:tr>
        <w:trPr>
          <w:trHeight w:val="27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-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</w:tr>
      <w:tr>
        <w:trPr>
          <w:trHeight w:val="283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-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09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933" w:h="253" w:x="1571" w:y="4844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lang w:val="id-ID" w:eastAsia="id-ID"/>
        </w:rPr>
        <w:t>Sumber</w:t>
      </w:r>
      <w:r>
        <w:rPr>
          <w:rStyle w:val="Tablecaption1"/>
          <w:b w:val="false"/>
          <w:i/>
          <w:color w:val="000000"/>
          <w:spacing w:val="0"/>
          <w:w w:val="100"/>
          <w:lang w:val="id-ID" w:eastAsia="id-ID"/>
        </w:rPr>
        <w:t>: Data Primer</w:t>
      </w:r>
    </w:p>
    <w:p>
      <w:pPr>
        <w:pStyle w:val="Bodytext11"/>
        <w:pBdr/>
        <w:ind w:left="3700" w:hanging="0"/>
        <w:rPr>
          <w:lang w:val="id-ID"/>
        </w:rPr>
        <w:framePr w:w="8205" w:h="686" w:x="818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205" w:h="686" w:x="818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aftar Pertanyaan Untuk Wawancara)</w:t>
      </w:r>
    </w:p>
    <w:p>
      <w:pPr>
        <w:pStyle w:val="Bodytext11"/>
        <w:pBdr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dentitas Responden</w:t>
      </w:r>
    </w:p>
    <w:p>
      <w:pPr>
        <w:pStyle w:val="Bodytext11"/>
        <w:pBdr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</w:p>
    <w:p>
      <w:pPr>
        <w:pStyle w:val="Bodytext11"/>
        <w:pBdr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</w:t>
      </w:r>
    </w:p>
    <w:p>
      <w:pPr>
        <w:pStyle w:val="Bodytext11"/>
        <w:pBdr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:</w:t>
      </w:r>
    </w:p>
    <w:p>
      <w:pPr>
        <w:pStyle w:val="Bodytext11"/>
        <w:pBdr/>
        <w:spacing w:before="0" w:after="360"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:</w:t>
      </w:r>
    </w:p>
    <w:p>
      <w:pPr>
        <w:pStyle w:val="Bodytext11"/>
        <w:pBdr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205" w:h="10190" w:x="818" w:y="33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anda mengikuti kebaktian anak (sekolah minggu) di jemaat and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rPr/>
        <w:framePr w:w="8205" w:h="10190" w:x="818" w:y="33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205" w:h="10190" w:x="818" w:y="33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Jika jawaban anda a (ya), apakah anda diberi tugas oleh guru Sekolah Minggu ?</w:t>
      </w:r>
    </w:p>
    <w:p>
      <w:pPr>
        <w:pStyle w:val="Bodytext11"/>
        <w:pBdr/>
        <w:ind w:firstLine="360"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205" w:h="10190" w:x="818" w:y="33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dakah tugas menghafal ayat Alkitab yang diberikan oleh guru Sekolah Minggu ?</w:t>
      </w:r>
    </w:p>
    <w:p>
      <w:pPr>
        <w:pStyle w:val="Bodytext11"/>
        <w:pBdr/>
        <w:ind w:firstLine="360"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205" w:h="10190" w:x="818" w:y="33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i Sekolah Minggu, apakah anda biasa diberi peran (misalnya berdoa, baca</w:t>
      </w:r>
    </w:p>
    <w:p>
      <w:pPr>
        <w:pStyle w:val="Bodytext11"/>
        <w:pBdr/>
        <w:ind w:firstLine="360"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atau membawa persembahan) ?</w:t>
      </w:r>
    </w:p>
    <w:p>
      <w:pPr>
        <w:pStyle w:val="Bodytext11"/>
        <w:pBdr/>
        <w:ind w:firstLine="360"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205" w:h="10190" w:x="818" w:y="33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nda biasa mengikuti perayaan hari raya gerejawi (Natal atau Paskah) ?</w:t>
      </w:r>
    </w:p>
    <w:p>
      <w:pPr>
        <w:pStyle w:val="Bodytext11"/>
        <w:pBdr/>
        <w:ind w:firstLine="360"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205" w:h="10190" w:x="818" w:y="33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lam perayaan hari raya gerejawi, apakah anda diberi tugas atau peran ?</w:t>
      </w:r>
    </w:p>
    <w:p>
      <w:pPr>
        <w:pStyle w:val="Bodytext11"/>
        <w:pBdr/>
        <w:ind w:firstLine="360"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205" w:h="10190" w:x="818" w:y="33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da mengikuti kegiatan olah raga, seni dan acara kerohanian di gereja</w:t>
      </w:r>
    </w:p>
    <w:p>
      <w:pPr>
        <w:pStyle w:val="Bodytext11"/>
        <w:pBdr/>
        <w:ind w:firstLine="360"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?</w:t>
      </w:r>
    </w:p>
    <w:p>
      <w:pPr>
        <w:pStyle w:val="Bodytext11"/>
        <w:pBdr/>
        <w:ind w:firstLine="360"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205" w:h="10190" w:x="818" w:y="33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enis kegiatan apa yang biasa anda ikuti ?</w:t>
      </w:r>
    </w:p>
    <w:p>
      <w:pPr>
        <w:pStyle w:val="Bodytext11"/>
        <w:pBdr/>
        <w:ind w:firstLine="360"/>
        <w:rPr>
          <w:lang w:val="id-ID"/>
        </w:rPr>
        <w:framePr w:w="8205" w:h="10190" w:x="81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lah ra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0"/>
        <w:ind w:firstLine="360"/>
        <w:rPr/>
        <w:framePr w:w="8205" w:h="10190" w:x="818" w:y="33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ni (nyanyi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ind w:firstLine="340"/>
        <w:rPr/>
        <w:framePr w:w="8258" w:h="3121" w:x="792" w:y="23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Cerdas cermat Alkitab (Kuis Alkitab)</w:t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  <w:tab w:val="left" w:pos="3581" w:leader="dot"/>
        </w:tabs>
        <w:ind w:firstLine="340"/>
        <w:rPr/>
        <w:framePr w:w="8258" w:h="3121" w:x="792" w:y="23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ainnya (tuliskan)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258" w:h="3121" w:x="792" w:y="23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da biasa mengikuti reat-reat yang dilaksanakan oleh guru Sekolah</w:t>
      </w:r>
    </w:p>
    <w:p>
      <w:pPr>
        <w:pStyle w:val="Bodytext11"/>
        <w:pBdr/>
        <w:ind w:firstLine="340"/>
        <w:rPr>
          <w:lang w:val="id-ID"/>
        </w:rPr>
        <w:framePr w:w="8258" w:h="3121" w:x="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?</w:t>
      </w:r>
    </w:p>
    <w:p>
      <w:pPr>
        <w:pStyle w:val="Bodytext11"/>
        <w:pBdr/>
        <w:ind w:firstLine="340"/>
        <w:rPr>
          <w:lang w:val="id-ID"/>
        </w:rPr>
        <w:framePr w:w="8258" w:h="3121" w:x="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258" w:h="3121" w:x="792" w:y="23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nda merasakan manfaat ikut ibadah di Sekolah Minggu ?</w:t>
      </w:r>
    </w:p>
    <w:p>
      <w:pPr>
        <w:pStyle w:val="Bodytext11"/>
        <w:pBdr/>
        <w:ind w:firstLine="340"/>
        <w:rPr>
          <w:lang w:val="id-ID"/>
        </w:rPr>
        <w:framePr w:w="8258" w:h="3121" w:x="79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0"/>
        <w:rPr/>
        <w:framePr w:w="8258" w:h="3121" w:x="792" w:y="23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ika ya, apa saja manfaatny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258" w:h="2304" w:x="792" w:y="71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kegiatan di Sekolah Minggu ada hubungannya dengan prestasi belajar di</w:t>
      </w:r>
    </w:p>
    <w:p>
      <w:pPr>
        <w:pStyle w:val="Bodytext11"/>
        <w:pBdr/>
        <w:ind w:firstLine="340"/>
        <w:rPr>
          <w:lang w:val="id-ID"/>
        </w:rPr>
        <w:framePr w:w="8258" w:h="2304" w:x="79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untuk nilai PAK ?</w:t>
      </w:r>
    </w:p>
    <w:p>
      <w:pPr>
        <w:pStyle w:val="Bodytext11"/>
        <w:pBdr/>
        <w:ind w:firstLine="340"/>
        <w:rPr>
          <w:lang w:val="id-ID"/>
        </w:rPr>
        <w:framePr w:w="8258" w:h="2304" w:x="79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258" w:h="2304" w:x="792" w:y="71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anda, apakah orang yang rajin Sekolah Minggu dapat memiliki nilai</w:t>
      </w:r>
    </w:p>
    <w:p>
      <w:pPr>
        <w:pStyle w:val="Bodytext11"/>
        <w:pBdr/>
        <w:ind w:firstLine="340"/>
        <w:rPr>
          <w:lang w:val="id-ID"/>
        </w:rPr>
        <w:framePr w:w="8258" w:h="2304" w:x="79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AK yang baik di sekolah ?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58" w:h="2304" w:x="79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