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00" w:hanging="0"/>
        <w:rPr>
          <w:lang w:val="id-ID"/>
        </w:rPr>
        <w:framePr w:w="5291" w:h="253" w:x="889" w:y="1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jc w:val="both"/>
        <w:rPr/>
        <w:framePr w:w="9781" w:h="10180" w:x="889" w:y="238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</w:t>
      </w:r>
      <w:bookmarkEnd w:id="1"/>
      <w:bookmarkEnd w:id="2"/>
      <w:bookmarkEnd w:id="3"/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 Alkitab 1992</w:t>
      </w:r>
    </w:p>
    <w:p>
      <w:pPr>
        <w:pStyle w:val="Bodytext11"/>
        <w:pBdr/>
        <w:ind w:firstLine="380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ir Taat Nasution, Kamus Kata-Kata Politik, Medan: Andalas, 1992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 J. S. Poerwadarminta, Kamus Umum Bahasa Indonesia, Jakarta: Balai</w:t>
      </w:r>
    </w:p>
    <w:p>
      <w:pPr>
        <w:pStyle w:val="Bodytext11"/>
        <w:pBdr/>
        <w:ind w:left="1100" w:hanging="0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8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jc w:val="both"/>
        <w:rPr/>
        <w:framePr w:w="9781" w:h="10180" w:x="889" w:y="2385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lkhe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lato sampai</w:t>
      </w:r>
    </w:p>
    <w:p>
      <w:pPr>
        <w:pStyle w:val="Bodytext11"/>
        <w:pBdr/>
        <w:ind w:left="1100" w:hanging="0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gnatius Loyola, Jakarta : BPK Gunung Mulia, 1991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ow Lester D. dan Crow Ali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Buku I (terjemahan Z.</w:t>
      </w:r>
    </w:p>
    <w:p>
      <w:pPr>
        <w:pStyle w:val="Bodytext11"/>
        <w:pBdr/>
        <w:ind w:left="1100" w:hanging="0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jan) Surabaya: PT. Bina Ilmu, 1984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G., dan Enklaar I.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3.</w:t>
      </w:r>
    </w:p>
    <w:p>
      <w:pPr>
        <w:pStyle w:val="Bodytext11"/>
        <w:pBdr/>
        <w:ind w:firstLine="38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sik Sangka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 : FPJPS, 1993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oro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media</w:t>
      </w:r>
    </w:p>
    <w:p>
      <w:pPr>
        <w:pStyle w:val="Bodytext11"/>
        <w:pBdr/>
        <w:ind w:left="1100" w:hanging="0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ind w:firstLine="38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zir Mo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 Indonesia, 1993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ohn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 (Pedoman Bagi guru</w:t>
      </w:r>
    </w:p>
    <w:p>
      <w:pPr>
        <w:pStyle w:val="Bodytext11"/>
        <w:pBdr/>
        <w:ind w:left="1020" w:hanging="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dalam Mengaja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ulai Informasi, 2007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 : Materi Penyetaraan DII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left="1020" w:hanging="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jen Bimas (Kristen) Protestan Depag dan Universitas Terbuka, 1993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abuddin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Non Formal : Suatu Pengantar ke dalam konsep</w:t>
      </w:r>
    </w:p>
    <w:p>
      <w:pPr>
        <w:pStyle w:val="Bodytext11"/>
        <w:pBdr/>
        <w:ind w:left="1020" w:hanging="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rinsip-Prinsip Peng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 : IKIP UP. 1985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o Lipu La Sulo (ed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imbingan Konseling dan Psikolog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781" w:h="10180" w:x="889" w:y="2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 : IKIP UP, 19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2469" w:h="253" w:x="889" w:y="158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umber-Sumber Lai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360"/>
        <w:rPr>
          <w:lang w:val="id-ID"/>
        </w:rPr>
        <w:framePr w:w="9781" w:h="6242" w:x="88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Nasional Standar Pendidikan, UU No. 20 Tahun 2003 tenta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781" w:h="6242" w:x="88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DIKNAS, Jakarta 2004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781" w:h="6242" w:x="88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Ceramah Prof. Anwar Arifin pada Seminar Internasional : Meningkatkan '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781" w:h="6242" w:x="88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Pendidikan di Indonesia, Naskah Ketikan (tidak diterbitkan). 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81" w:h="6242" w:x="88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aksi PAK PGI, Penuntun Guru Agama Kristen di SD, Jakarta : BPK Gunu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781" w:h="6242" w:x="88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9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781" w:h="6242" w:x="88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at Kabinet, Undang-Undagn RI No. 2 Tahun 1989 tentang Sistem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781" w:h="6242" w:x="88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, Jakarta : Balai Pustaka, 199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9781" w:h="6242" w:x="889" w:y="215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360"/>
        <w:rPr>
          <w:lang w:val="id-ID"/>
        </w:rPr>
        <w:framePr w:w="9781" w:h="6242" w:x="88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D Inpres Batua I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781" w:h="6242" w:x="88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 KARGT Jemaat Rama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9781" w:h="6242" w:x="88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 KARGT Jemaat Tello Batua</w:t>
      </w:r>
    </w:p>
    <w:p>
      <w:pPr>
        <w:pStyle w:val="Bodytext21"/>
        <w:pBdr/>
        <w:rPr>
          <w:lang w:val="id-ID"/>
        </w:rPr>
        <w:framePr w:w="9781" w:h="6242" w:x="889" w:y="2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31"/>
        <w:pBdr/>
        <w:spacing w:before="0" w:after="280"/>
        <w:rPr>
          <w:lang w:val="id-ID"/>
        </w:rPr>
        <w:framePr w:w="9781" w:h="6242" w:x="889" w:y="21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9781" w:h="6242" w:x="889" w:y="2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rPr>
          <w:lang w:val="id-ID"/>
        </w:rPr>
        <w:framePr w:w="9781" w:h="6242" w:x="889" w:y="21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