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26" w:h="288" w:x="980" w:y="209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8226" w:h="11557" w:x="980" w:y="265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180"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telah dikemukakan pada bab terdahulu, maka penulis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beberapa kesimpulan dan saran sebagai berikut:</w:t>
      </w:r>
    </w:p>
    <w:p>
      <w:pPr>
        <w:pStyle w:val="Heading111"/>
        <w:pBdr/>
        <w:spacing w:before="0" w:after="280"/>
        <w:rPr/>
        <w:framePr w:w="8226" w:h="11557" w:x="980" w:y="265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20"/>
        <w:jc w:val="both"/>
        <w:rPr/>
        <w:framePr w:w="8226" w:h="11557" w:x="980" w:y="265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ksanaan PAK di Sekolah Minggu memiliki kaitan baik secara langsung</w:t>
      </w:r>
    </w:p>
    <w:p>
      <w:pPr>
        <w:pStyle w:val="Bodytext11"/>
        <w:pBdr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 langsung terhadap peningkatan mutu PAK di Sekolah. Hal</w:t>
      </w:r>
    </w:p>
    <w:p>
      <w:pPr>
        <w:pStyle w:val="Bodytext11"/>
        <w:pBdr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ungkap dalam penelitian yang dilakukan penulis, dimana hampir</w:t>
      </w:r>
    </w:p>
    <w:p>
      <w:pPr>
        <w:pStyle w:val="Bodytext11"/>
        <w:pBdr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giatan pembinaan yang diselenggarakan di gereja memiliki</w:t>
      </w:r>
    </w:p>
    <w:p>
      <w:pPr>
        <w:pStyle w:val="Bodytext11"/>
        <w:pBdr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PAK di sekolah, baik hubungan secara langsung maupun</w:t>
      </w:r>
    </w:p>
    <w:p>
      <w:pPr>
        <w:pStyle w:val="Bodytext11"/>
        <w:pBdr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226" w:h="11557" w:x="980" w:y="265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mpak positif kegiatan sekolah minggu dalam upaya membimbing murid</w:t>
      </w:r>
    </w:p>
    <w:p>
      <w:pPr>
        <w:pStyle w:val="Bodytext11"/>
        <w:pBdr/>
        <w:ind w:firstLine="660"/>
        <w:jc w:val="both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AK di sekolah sangat kelihatan. Sebab apa yang disampaikan di</w:t>
      </w:r>
    </w:p>
    <w:p>
      <w:pPr>
        <w:pStyle w:val="Bodytext11"/>
        <w:pBdr/>
        <w:ind w:firstLine="660"/>
        <w:jc w:val="both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angat membantu anak untuk memahami PAK di Sekolah.</w:t>
      </w:r>
    </w:p>
    <w:p>
      <w:pPr>
        <w:pStyle w:val="Bodytext11"/>
        <w:pBdr/>
        <w:ind w:firstLine="660"/>
        <w:jc w:val="both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terjadi karena jam pelajaran Agama di sekolah sangat terbatas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uru pun memiliki keterbatasan untuk beraktivitas. Sementara di</w:t>
      </w:r>
    </w:p>
    <w:p>
      <w:pPr>
        <w:pStyle w:val="Bodytext11"/>
        <w:pBdr/>
        <w:ind w:firstLine="660"/>
        <w:jc w:val="both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pengasuh atau guru sekolah minggu memiliki banyak</w:t>
      </w:r>
    </w:p>
    <w:p>
      <w:pPr>
        <w:pStyle w:val="Bodytext11"/>
        <w:pBdr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kesempatan untuk melakukan aktif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80"/>
        <w:jc w:val="both"/>
        <w:rPr/>
        <w:framePr w:w="8226" w:h="11557" w:x="980" w:y="265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 perbedaan prestasi belajar anak yang rajin mengikuti kegiatan sekolah</w:t>
      </w:r>
    </w:p>
    <w:p>
      <w:pPr>
        <w:pStyle w:val="Bodytext11"/>
        <w:pBdr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jika dibandingkan dengan anak yang jarang mengikuti kegiat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26" w:h="11557" w:x="980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Kalaupun dalam penelitian ini tidak terlalu nampak</w:t>
      </w:r>
    </w:p>
    <w:p>
      <w:pPr>
        <w:pStyle w:val="Headerorfooter11"/>
        <w:pBdr/>
        <w:rPr>
          <w:lang w:val="id-ID"/>
        </w:rPr>
        <w:framePr w:w="221" w:h="253" w:x="4881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03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680"/>
        <w:rPr>
          <w:lang w:val="id-ID"/>
        </w:rPr>
        <w:framePr w:w="8205" w:h="3922" w:x="9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, namun dari segi sikap dan tingkah laku anak, menunjukkan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205" w:h="3922" w:x="9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cukup menonjol. Misalnya mereka yang agak jarang selalu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205" w:h="3922" w:x="9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kata-kata yang tidak seharusnya diucapkan.</w:t>
      </w:r>
    </w:p>
    <w:p>
      <w:pPr>
        <w:pStyle w:val="Heading111"/>
        <w:pBdr/>
        <w:spacing w:before="0" w:after="340"/>
        <w:rPr/>
        <w:framePr w:w="8205" w:h="3922" w:x="991" w:y="2097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80"/>
        <w:rPr/>
        <w:framePr w:w="8205" w:h="3922" w:x="991" w:y="209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sarankan agar orang tua terus menerus mendorong anaknya untuk</w:t>
      </w:r>
    </w:p>
    <w:p>
      <w:pPr>
        <w:pStyle w:val="Bodytext11"/>
        <w:pBdr/>
        <w:ind w:firstLine="680"/>
        <w:rPr>
          <w:lang w:val="id-ID"/>
        </w:rPr>
        <w:framePr w:w="8205" w:h="3922" w:x="9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pembinaan di gereja masing-masing, sebab de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05" w:h="3922" w:x="9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orang tua berusaha meminimalisir tindakan-tindakan yang kurang</w:t>
      </w:r>
    </w:p>
    <w:p>
      <w:pPr>
        <w:pStyle w:val="Bodytext11"/>
        <w:pBdr/>
        <w:ind w:firstLine="680"/>
        <w:rPr>
          <w:lang w:val="id-ID"/>
        </w:rPr>
        <w:framePr w:w="8205" w:h="5325" w:x="9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isa saja dilakukan oleh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80"/>
        <w:rPr/>
        <w:framePr w:w="8205" w:h="5325" w:x="991" w:y="628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sarankan kepada setiap anak untuk mengikuti kegiatan Sekolah Minggu di</w:t>
      </w:r>
    </w:p>
    <w:p>
      <w:pPr>
        <w:pStyle w:val="Bodytext11"/>
        <w:pBdr/>
        <w:ind w:firstLine="680"/>
        <w:rPr>
          <w:lang w:val="id-ID"/>
        </w:rPr>
        <w:framePr w:w="8205" w:h="5325" w:x="9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sing-masing sebab dengan mengikuti kegiatan tersebut akan</w:t>
      </w:r>
    </w:p>
    <w:p>
      <w:pPr>
        <w:pStyle w:val="Bodytext11"/>
        <w:pBdr/>
        <w:ind w:firstLine="680"/>
        <w:rPr>
          <w:lang w:val="id-ID"/>
        </w:rPr>
        <w:framePr w:w="8205" w:h="5325" w:x="9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antu pemahaman PAK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80"/>
        <w:rPr/>
        <w:framePr w:w="8205" w:h="5325" w:x="991" w:y="628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sarankan kepada semua pembina gereja untuk terus menerus memikirkan</w:t>
      </w:r>
    </w:p>
    <w:p>
      <w:pPr>
        <w:pStyle w:val="Bodytext11"/>
        <w:pBdr/>
        <w:ind w:firstLine="680"/>
        <w:rPr>
          <w:lang w:val="id-ID"/>
        </w:rPr>
        <w:framePr w:w="8205" w:h="5325" w:x="9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nak di jemaat, sebab pembinaan iman di sekolah tidak seefektif</w:t>
      </w:r>
    </w:p>
    <w:p>
      <w:pPr>
        <w:pStyle w:val="Bodytext11"/>
        <w:pBdr/>
        <w:ind w:firstLine="680"/>
        <w:rPr>
          <w:lang w:val="id-ID"/>
        </w:rPr>
        <w:framePr w:w="8205" w:h="5325" w:x="9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AK di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80"/>
        <w:rPr/>
        <w:framePr w:w="8205" w:h="5325" w:x="991" w:y="628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isarankan kepada setiap guru agama di sekolah agar terus berkarya</w:t>
      </w:r>
    </w:p>
    <w:p>
      <w:pPr>
        <w:pStyle w:val="Bodytext11"/>
        <w:pBdr/>
        <w:ind w:firstLine="640"/>
        <w:rPr>
          <w:lang w:val="id-ID"/>
        </w:rPr>
        <w:framePr w:w="8205" w:h="5325" w:x="9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dan berinovasi dalam memberikan layanan kepada anak-anak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05" w:h="5325" w:x="9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harus terpaku kepada waktu dan jam belajar, hasilnya tidak a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552" w:h="253" w:x="991" w:y="1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