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9" w:h="298" w:x="361" w:y="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, hormat dan kemuliaan kepada Tuhan atas pimpinan dan</w:t>
      </w:r>
    </w:p>
    <w:p>
      <w:pPr>
        <w:pStyle w:val="Bodytext11"/>
        <w:pBdr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sehingga penulis dapat menyelesaikan skripsi inL</w:t>
      </w:r>
    </w:p>
    <w:p>
      <w:pPr>
        <w:pStyle w:val="Bodytext11"/>
        <w:pBdr/>
        <w:ind w:firstLine="74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menuntut ilmu di STAKN (Sekolah Tinggi</w:t>
      </w:r>
    </w:p>
    <w:p>
      <w:pPr>
        <w:pStyle w:val="Bodytext11"/>
        <w:pBdr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) Toraja banyak pihak yang telah memberikan bantuan, baik langsung</w:t>
      </w:r>
    </w:p>
    <w:p>
      <w:pPr>
        <w:pStyle w:val="Bodytext11"/>
        <w:pBdr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. Sebab itu dengan segala keterbatasan penulis mengucapkan</w:t>
      </w:r>
    </w:p>
    <w:p>
      <w:pPr>
        <w:pStyle w:val="Bodytext11"/>
        <w:pBdr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49" w:h="9881" w:x="361" w:y="27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STAKN Toraja di Rantepao yang telah memberi</w:t>
      </w:r>
    </w:p>
    <w:p>
      <w:pPr>
        <w:pStyle w:val="Bodytext11"/>
        <w:pBdr/>
        <w:ind w:firstLine="36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njutkan studi program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849" w:h="9881" w:x="361" w:y="2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STT INTIM Makassar atas fasilitas yang diberikan</w:t>
      </w:r>
    </w:p>
    <w:p>
      <w:pPr>
        <w:pStyle w:val="Bodytext11"/>
        <w:pBdr/>
        <w:ind w:firstLine="36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perkulihan dapat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49" w:h="9881" w:x="361" w:y="2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.L Pangalingan, S.Sos selaku pembimas Kristen pada Kanwil Departemen</w:t>
      </w:r>
    </w:p>
    <w:p>
      <w:pPr>
        <w:pStyle w:val="Bodytext11"/>
        <w:pBdr/>
        <w:ind w:firstLine="36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lawesi Selatan yang memfasilitasi dibukanya kelas untuk studi lanjut di</w:t>
      </w:r>
    </w:p>
    <w:p>
      <w:pPr>
        <w:pStyle w:val="Bodytext11"/>
        <w:pBdr/>
        <w:ind w:firstLine="360"/>
        <w:jc w:val="both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49" w:h="9881" w:x="361" w:y="2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Yessi A Hutapea, M.Th yang dengan segala kearifan, pikiran bahkan waktu</w:t>
      </w:r>
    </w:p>
    <w:p>
      <w:pPr>
        <w:pStyle w:val="Bodytext11"/>
        <w:pBdr/>
        <w:ind w:firstLine="36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mbing penulis sehingga dapat menyelesaikan skripsi in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49" w:h="9881" w:x="361" w:y="2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arkus Lolo, M.Th yang memberikan arahan sampai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849" w:h="9881" w:x="361" w:y="2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 Nyoman Murah, M.Th yang juga memberi semangat kepada penulis</w:t>
      </w:r>
    </w:p>
    <w:p>
      <w:pPr>
        <w:pStyle w:val="Bodytext11"/>
        <w:pBdr/>
        <w:ind w:firstLine="360"/>
        <w:rPr>
          <w:lang w:val="id-ID"/>
        </w:rPr>
        <w:framePr w:w="8849" w:h="9881" w:x="36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0"/>
        <w:rPr/>
        <w:framePr w:w="8849" w:h="9881" w:x="361" w:y="2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yang telah membekali penulis, baik dosen dari Rantepao, maupun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967" w:h="276" w:x="361" w:y="1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Makassar.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902" w:h="838" w:x="334" w:y="14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j. Nurhaedah, S.Pd, selaku kepala SDN. Inpres Batua II Makassar, ata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02" w:h="838" w:x="334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ya selama melanjutkan studi, bahkan memberikan kesempatan bagi</w:t>
      </w:r>
    </w:p>
    <w:p>
      <w:pPr>
        <w:pStyle w:val="Bodytext11"/>
        <w:pBdr/>
        <w:ind w:firstLine="38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02" w:h="8666" w:x="334" w:y="24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uru di SDN Inpres Batua II Makassar atas segala pengertian dan</w:t>
      </w:r>
    </w:p>
    <w:p>
      <w:pPr>
        <w:pStyle w:val="Bodytext11"/>
        <w:pBdr/>
        <w:ind w:firstLine="38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902" w:h="8666" w:x="334" w:y="24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dan kedua anak tercinta, kalian adalah sumber inspriasi dan semangat</w:t>
      </w:r>
    </w:p>
    <w:p>
      <w:pPr>
        <w:pStyle w:val="Bodytext11"/>
        <w:pBdr/>
        <w:ind w:firstLine="38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njutkan studi hingga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02" w:h="8666" w:x="334" w:y="24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erikan bantuan, dorongan bahkan tenaga</w:t>
      </w:r>
    </w:p>
    <w:p>
      <w:pPr>
        <w:pStyle w:val="Bodytext11"/>
        <w:pBdr/>
        <w:ind w:firstLine="38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diselesaikan.</w:t>
      </w:r>
    </w:p>
    <w:p>
      <w:pPr>
        <w:pStyle w:val="Bodytext11"/>
        <w:pBdr/>
        <w:ind w:firstLine="74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, ucapan terima kasih penulis sampaikan kepada segenap keluarga</w:t>
      </w:r>
    </w:p>
    <w:p>
      <w:pPr>
        <w:pStyle w:val="Bodytext11"/>
        <w:pBdr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dik yang senantiasa mendukung dalam doa selama penulis menempuh</w:t>
      </w:r>
    </w:p>
    <w:p>
      <w:pPr>
        <w:pStyle w:val="Bodytext11"/>
        <w:pBdr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hingga menyelesaikan karya tulis ini.</w:t>
      </w:r>
    </w:p>
    <w:p>
      <w:pPr>
        <w:pStyle w:val="Bodytext11"/>
        <w:pBdr/>
        <w:ind w:firstLine="74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adalah sumber segala berkat, akan memberkati dan</w:t>
      </w:r>
    </w:p>
    <w:p>
      <w:pPr>
        <w:pStyle w:val="Bodytext11"/>
        <w:pBdr/>
        <w:spacing w:before="0" w:after="78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semua pihak yang telah mendukung penulis untuk mengapai cita - cita.</w:t>
      </w:r>
    </w:p>
    <w:p>
      <w:pPr>
        <w:pStyle w:val="Bodytext11"/>
        <w:pBdr/>
        <w:spacing w:before="0" w:after="1140"/>
        <w:jc w:val="right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September 2008</w:t>
      </w:r>
    </w:p>
    <w:p>
      <w:pPr>
        <w:pStyle w:val="Bodytext11"/>
        <w:pBdr/>
        <w:spacing w:before="0" w:after="0"/>
        <w:ind w:left="7280" w:hanging="0"/>
        <w:rPr>
          <w:lang w:val="id-ID"/>
        </w:rPr>
        <w:framePr w:w="8902" w:h="8666" w:x="33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4612" w:y="14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299" w:x="478" w:y="1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3677" w:leader="none"/>
          <w:tab w:val="left" w:pos="7913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913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924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918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7908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Bodytext11"/>
        <w:pBdr/>
        <w:tabs>
          <w:tab w:val="clear" w:pos="720"/>
          <w:tab w:val="left" w:pos="7908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6201" w:leader="dot"/>
          <w:tab w:val="left" w:pos="6693" w:leader="none"/>
          <w:tab w:val="left" w:pos="6751" w:leader="none"/>
          <w:tab w:val="left" w:pos="7913" w:leader="none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i</w:t>
      </w:r>
    </w:p>
    <w:p>
      <w:pPr>
        <w:pStyle w:val="Bodytext11"/>
        <w:pBdr/>
        <w:tabs>
          <w:tab w:val="clear" w:pos="720"/>
          <w:tab w:val="left" w:pos="7913" w:leader="dot"/>
        </w:tabs>
        <w:spacing w:before="0" w:after="200"/>
        <w:ind w:firstLine="420"/>
        <w:jc w:val="both"/>
        <w:rPr>
          <w:lang w:val="id-ID"/>
        </w:rPr>
        <w:framePr w:w="8902" w:h="11180" w:x="47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5" w:leader="none"/>
          <w:tab w:val="left" w:pos="7895" w:leader="dot"/>
        </w:tabs>
        <w:spacing w:before="0" w:after="200"/>
        <w:ind w:left="158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9" w:leader="none"/>
          <w:tab w:val="left" w:pos="7885" w:leader="dot"/>
        </w:tabs>
        <w:spacing w:before="0" w:after="200"/>
        <w:ind w:left="158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9" w:leader="none"/>
          <w:tab w:val="left" w:pos="7890" w:leader="dot"/>
        </w:tabs>
        <w:spacing w:before="0" w:after="200"/>
        <w:ind w:left="158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0" w:leader="none"/>
          <w:tab w:val="left" w:pos="7885" w:leader="dot"/>
        </w:tabs>
        <w:spacing w:before="0" w:after="200"/>
        <w:ind w:left="158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Keguna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74" w:leader="none"/>
          <w:tab w:val="left" w:pos="7879" w:leader="dot"/>
        </w:tabs>
        <w:spacing w:before="0" w:after="200"/>
        <w:ind w:left="158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3" w:leader="none"/>
          <w:tab w:val="left" w:pos="7827" w:leader="dot"/>
        </w:tabs>
        <w:spacing w:before="0" w:after="200"/>
        <w:ind w:left="192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riabel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3" w:leader="none"/>
          <w:tab w:val="left" w:pos="7848" w:leader="dot"/>
        </w:tabs>
        <w:spacing w:before="0" w:after="200"/>
        <w:ind w:left="192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inisi Operasional dan Pengukuran Variabel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7" w:leader="none"/>
          <w:tab w:val="left" w:pos="7856" w:leader="dot"/>
        </w:tabs>
        <w:spacing w:before="0" w:after="200"/>
        <w:ind w:left="230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67" w:leader="none"/>
          <w:tab w:val="left" w:pos="7851" w:leader="dot"/>
        </w:tabs>
        <w:spacing w:before="0" w:after="200"/>
        <w:ind w:left="2300" w:hanging="0"/>
        <w:jc w:val="both"/>
        <w:rPr/>
        <w:framePr w:w="8902" w:h="11180" w:x="478" w:y="20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8" w:leader="none"/>
          <w:tab w:val="left" w:pos="7837" w:leader="dot"/>
        </w:tabs>
        <w:spacing w:before="0" w:after="200"/>
        <w:ind w:left="1920" w:hanging="0"/>
        <w:rPr/>
        <w:framePr w:w="8902" w:h="11180" w:x="478" w:y="20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7" w:leader="none"/>
          <w:tab w:val="left" w:pos="7851" w:leader="dot"/>
        </w:tabs>
        <w:spacing w:before="0" w:after="200"/>
        <w:ind w:left="2300" w:hanging="0"/>
        <w:rPr/>
        <w:framePr w:w="8902" w:h="11180" w:x="478" w:y="20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667" w:leader="none"/>
          <w:tab w:val="left" w:pos="7845" w:leader="dot"/>
        </w:tabs>
        <w:spacing w:before="0" w:after="200"/>
        <w:ind w:left="2300" w:hanging="0"/>
        <w:rPr/>
        <w:framePr w:w="8902" w:h="11180" w:x="478" w:y="20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88" w:leader="none"/>
          <w:tab w:val="left" w:pos="7821" w:leader="dot"/>
        </w:tabs>
        <w:spacing w:before="0" w:after="200"/>
        <w:ind w:left="1920" w:hanging="0"/>
        <w:rPr/>
        <w:framePr w:w="8902" w:h="11180" w:x="478" w:y="20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67" w:leader="none"/>
          <w:tab w:val="left" w:pos="7824" w:leader="dot"/>
        </w:tabs>
        <w:spacing w:before="0" w:after="200"/>
        <w:ind w:left="2300" w:hanging="0"/>
        <w:rPr/>
        <w:framePr w:w="8902" w:h="11180" w:x="478" w:y="20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</w:t>
        <w:tab/>
        <w:t xml:space="preserve">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67" w:leader="none"/>
          <w:tab w:val="left" w:pos="7819" w:leader="dot"/>
        </w:tabs>
        <w:spacing w:before="0" w:after="0"/>
        <w:ind w:left="2300" w:hanging="0"/>
        <w:rPr/>
        <w:framePr w:w="8902" w:h="11180" w:x="478" w:y="20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478" w:h="236" w:x="902" w:y="13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32" w:leader="none"/>
          <w:tab w:val="left" w:pos="7864" w:leader="dot"/>
        </w:tabs>
        <w:ind w:left="2260" w:hanging="0"/>
        <w:rPr/>
        <w:framePr w:w="8902" w:h="11295" w:x="478" w:y="12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2" w:leader="none"/>
          <w:tab w:val="left" w:pos="7864" w:leader="dot"/>
        </w:tabs>
        <w:ind w:left="188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42" w:leader="none"/>
          <w:tab w:val="left" w:pos="7864" w:leader="dot"/>
        </w:tabs>
        <w:ind w:left="188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260" w:hanging="0"/>
        <w:jc w:val="both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elitian Lapangan 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260" w:hanging="0"/>
        <w:jc w:val="both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elitian Kepustakaan 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3" w:leader="none"/>
          <w:tab w:val="left" w:pos="7864" w:leader="dot"/>
        </w:tabs>
        <w:ind w:left="152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535" w:leader="dot"/>
        </w:tabs>
        <w:ind w:left="0" w:hanging="0"/>
        <w:jc w:val="right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AK dan Prestasi Belajar 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0" w:leader="none"/>
          <w:tab w:val="left" w:pos="7864" w:leader="dot"/>
        </w:tabs>
        <w:ind w:left="152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K dan hakikatnya 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4" w:leader="none"/>
          <w:tab w:val="left" w:pos="7864" w:leader="dot"/>
        </w:tabs>
        <w:ind w:left="152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ndidikan Agama Kristen 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4" w:leader="none"/>
          <w:tab w:val="left" w:pos="7864" w:leader="dot"/>
        </w:tabs>
        <w:ind w:left="152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0" w:leader="none"/>
          <w:tab w:val="left" w:pos="7864" w:leader="dot"/>
        </w:tabs>
        <w:ind w:left="152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P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1880" w:hanging="0"/>
        <w:jc w:val="both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AK di dalam Gereja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1880" w:hanging="0"/>
        <w:jc w:val="both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AK dalam Keluarga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2" w:leader="none"/>
          <w:tab w:val="left" w:pos="7864" w:leader="dot"/>
        </w:tabs>
        <w:ind w:left="188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K yang Diselenggarakan di Sekolah 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4" w:leader="none"/>
        </w:tabs>
        <w:ind w:left="1520" w:hanging="0"/>
        <w:jc w:val="both"/>
        <w:rPr/>
        <w:framePr w:w="8902" w:h="11295" w:x="478" w:y="12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dan Faktor-Faktor yang Mempengaruhinya .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42" w:leader="none"/>
          <w:tab w:val="left" w:pos="7864" w:leader="dot"/>
        </w:tabs>
        <w:ind w:left="1880" w:hanging="0"/>
        <w:rPr/>
        <w:framePr w:w="8902" w:h="11295" w:x="478" w:y="12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3" w:leader="none"/>
          <w:tab w:val="left" w:pos="7864" w:leader="dot"/>
        </w:tabs>
        <w:ind w:left="1880" w:hanging="0"/>
        <w:rPr/>
        <w:framePr w:w="8902" w:h="11295" w:x="478" w:y="12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Prestasi Belajar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260" w:hanging="0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Faktor Indogen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600" w:hanging="0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l. Intelegensi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600" w:hanging="0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Perha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600" w:hanging="0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3. Minat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64" w:leader="dot"/>
        </w:tabs>
        <w:ind w:left="2600" w:hanging="0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4. Bakat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64" w:leader="dot"/>
        </w:tabs>
        <w:spacing w:before="0" w:after="0"/>
        <w:ind w:left="2600" w:hanging="0"/>
        <w:rPr>
          <w:lang w:val="id-ID"/>
        </w:rPr>
        <w:framePr w:w="8902" w:h="11295" w:x="478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5. Emosi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372" w:h="299" w:x="4877" w:y="13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22" w:leader="dot"/>
        </w:tabs>
        <w:ind w:left="194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Eksoge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232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1. Keluarga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232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Sekolah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232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3. Masyarakat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PAK di Sekolah Minggu dan di Sekolah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8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laksanaan PAK di Gereja (Sekolah Minggu) 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30" w:leader="none"/>
          <w:tab w:val="left" w:pos="7622" w:leader="dot"/>
        </w:tabs>
        <w:ind w:left="1560" w:hanging="0"/>
        <w:jc w:val="both"/>
        <w:rPr/>
        <w:framePr w:w="8661" w:h="10954" w:x="599" w:y="12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layanan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33" w:leader="none"/>
          <w:tab w:val="left" w:pos="7622" w:leader="dot"/>
        </w:tabs>
        <w:ind w:left="1560" w:hanging="0"/>
        <w:jc w:val="both"/>
        <w:rPr/>
        <w:framePr w:w="8661" w:h="10954" w:x="599" w:y="12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doman Pengajaran </w:t>
        <w:tab/>
        <w:t xml:space="preserve"> 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30" w:leader="none"/>
          <w:tab w:val="left" w:pos="7622" w:leader="dot"/>
        </w:tabs>
        <w:ind w:left="1560" w:hanging="0"/>
        <w:jc w:val="both"/>
        <w:rPr/>
        <w:framePr w:w="8661" w:h="10954" w:x="599" w:y="12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30" w:leader="none"/>
          <w:tab w:val="left" w:pos="7622" w:leader="dot"/>
        </w:tabs>
        <w:ind w:left="1560" w:hanging="0"/>
        <w:jc w:val="both"/>
        <w:rPr/>
        <w:framePr w:w="8661" w:h="10954" w:x="599" w:y="12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egiat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94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kan An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94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L (Sekolah Alkitab Liburan)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4" w:leader="none"/>
          <w:tab w:val="left" w:pos="7622" w:leader="dot"/>
        </w:tabs>
        <w:ind w:left="1940" w:hanging="0"/>
        <w:jc w:val="both"/>
        <w:rPr/>
        <w:framePr w:w="8661" w:h="10954" w:x="599" w:y="12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atret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14" w:leader="none"/>
          <w:tab w:val="left" w:pos="7622" w:leader="dot"/>
        </w:tabs>
        <w:ind w:left="1940" w:hanging="0"/>
        <w:jc w:val="both"/>
        <w:rPr/>
        <w:framePr w:w="8661" w:h="10954" w:x="599" w:y="12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yaan Hari Raya Gerejawi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8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aksanaan PAK di Sekolah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8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8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a Data dan Pembahas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0" w:hanging="0"/>
        <w:jc w:val="both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80" w:hanging="0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22" w:leader="dot"/>
        </w:tabs>
        <w:ind w:left="1180" w:hanging="0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7</w:t>
      </w:r>
    </w:p>
    <w:p>
      <w:pPr>
        <w:pStyle w:val="Bodytext11"/>
        <w:pBdr/>
        <w:spacing w:before="0" w:after="0"/>
        <w:rPr>
          <w:lang w:val="id-ID"/>
        </w:rPr>
        <w:framePr w:w="8661" w:h="10954" w:x="599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188" w:h="276" w:x="4772" w:y="14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0" w:hanging="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1. Daftar Nilai Responden Semester Genap (2007/2008)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0" w:hanging="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2. Rekapitulasi Nilai-Nilai PAK SD Inpres Batua II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0" w:hanging="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3. Daftar Angket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0" w:hanging="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4. Surat Permohonan Melaksanakan Peneliti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883" w:leader="dot"/>
        </w:tabs>
        <w:ind w:left="0" w:hanging="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5. Surat Keterangan Melaksanakan Peneliti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83" w:leader="dot"/>
        </w:tabs>
        <w:spacing w:before="0" w:after="0"/>
        <w:ind w:left="0" w:hanging="0"/>
        <w:rPr>
          <w:lang w:val="id-ID"/>
        </w:rPr>
        <w:framePr w:w="8928" w:h="3425" w:x="465" w:y="12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Riwayat Hidup</w:t>
        <w:tab/>
        <w:t xml:space="preserve"> 55</w:t>
      </w:r>
    </w:p>
    <w:p>
      <w:pPr>
        <w:pStyle w:val="Headerorfooter11"/>
        <w:pBdr/>
        <w:rPr>
          <w:lang w:val="id-ID"/>
        </w:rPr>
        <w:framePr w:w="121" w:h="276" w:x="4817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299" w:x="529" w:y="1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60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Hal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ta Murid SD Inpres Batua II Menurut Agama Tahun Pelajaran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firstLine="460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08/2009</w:t>
        <w:tab/>
        <w:t xml:space="preserve"> 34</w:t>
      </w:r>
    </w:p>
    <w:p>
      <w:pPr>
        <w:pStyle w:val="Tableofcontents11"/>
        <w:pBdr/>
        <w:spacing w:before="0" w:after="260"/>
        <w:ind w:left="0" w:hanging="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Persebaran Murid Kristen Menurut Kelas Pada SD Inpres Batua 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firstLine="460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assar Tahun Pelajaran 2008/2009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60"/>
        <w:ind w:left="0" w:hanging="0"/>
        <w:jc w:val="both"/>
        <w:rPr/>
        <w:framePr w:w="8928" w:h="10609" w:x="529" w:y="20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firstLine="4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Kebaktian Sekolah Minggu Tahun Pelajaran 2008/2009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60"/>
        <w:ind w:left="0" w:hanging="0"/>
        <w:jc w:val="both"/>
        <w:rPr/>
        <w:framePr w:w="8928" w:h="10609" w:x="529" w:y="20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Tableofcontents11"/>
        <w:pBdr/>
        <w:spacing w:before="0" w:after="260"/>
        <w:ind w:left="0" w:firstLine="4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Kebiasaan Mendapat Tugas Di Sekolah Minggu Tahun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firstLine="460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 2008/2009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60"/>
        <w:ind w:left="0" w:hanging="0"/>
        <w:jc w:val="both"/>
        <w:rPr/>
        <w:framePr w:w="8928" w:h="10609" w:x="529" w:y="20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Tableofcontents11"/>
        <w:pBdr/>
        <w:spacing w:before="0" w:after="260"/>
        <w:ind w:left="0" w:firstLine="4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apat Tugas Ayat Hafalan dari Guru Sekolah Minggu Tahun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firstLine="460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 2008/2009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60"/>
        <w:ind w:left="0" w:hanging="0"/>
        <w:jc w:val="both"/>
        <w:rPr/>
        <w:framePr w:w="8928" w:h="10609" w:x="529" w:y="20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firstLine="4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apat Peran di Sekolah Minggu Tahun Pelajaran 2008/2009</w:t>
        <w:tab/>
        <w:t xml:space="preserve"> 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60"/>
        <w:jc w:val="both"/>
        <w:rPr/>
        <w:framePr w:w="8928" w:h="10609" w:x="529" w:y="20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ayaan Hari Raya Gerejawi Tahun Pelajaran 2008/2009.... 3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60"/>
        <w:jc w:val="both"/>
        <w:rPr/>
        <w:framePr w:w="8928" w:h="10609" w:x="529" w:y="20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an dalam Perayaan Hari Raya Gerejawi Tahun Pelajaran</w:t>
      </w:r>
    </w:p>
    <w:p>
      <w:pPr>
        <w:pStyle w:val="Bodytext11"/>
        <w:pBdr/>
        <w:tabs>
          <w:tab w:val="clear" w:pos="720"/>
          <w:tab w:val="left" w:pos="7638" w:leader="dot"/>
        </w:tabs>
        <w:spacing w:before="0" w:after="0"/>
        <w:ind w:firstLine="460"/>
        <w:rPr>
          <w:lang w:val="id-ID"/>
        </w:rPr>
        <w:framePr w:w="8928" w:h="10609" w:x="52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/2009</w:t>
        <w:tab/>
        <w:t xml:space="preserve"> 40</w:t>
      </w:r>
    </w:p>
    <w:p>
      <w:pPr>
        <w:pStyle w:val="Headerorfooter11"/>
        <w:pBdr/>
        <w:rPr>
          <w:lang w:val="id-ID"/>
        </w:rPr>
        <w:framePr w:w="188" w:h="276" w:x="4745" w:y="13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0247" w:h="150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63" w:leader="none"/>
        </w:tabs>
        <w:spacing w:before="0" w:after="260"/>
        <w:ind w:firstLine="200"/>
        <w:jc w:val="both"/>
        <w:rPr/>
        <w:framePr w:w="8928" w:h="859" w:x="529" w:y="12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28" w:h="859" w:x="529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 Olahraga, Seni dan Kerohanian di Sekolah Minggu</w:t>
      </w:r>
    </w:p>
    <w:p>
      <w:pPr>
        <w:pStyle w:val="Tableofcontents11"/>
        <w:pBdr/>
        <w:tabs>
          <w:tab w:val="clear" w:pos="720"/>
          <w:tab w:val="left" w:pos="5273" w:leader="dot"/>
          <w:tab w:val="left" w:pos="7859" w:leader="dot"/>
        </w:tabs>
        <w:spacing w:before="0" w:after="260"/>
        <w:ind w:left="0" w:firstLine="560"/>
        <w:jc w:val="both"/>
        <w:rPr>
          <w:lang w:val="id-ID"/>
        </w:rPr>
        <w:framePr w:w="8928" w:h="3613" w:x="52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 Pelajaran 2008/2009</w:t>
        <w:tab/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67" w:leader="none"/>
        </w:tabs>
        <w:spacing w:before="0" w:after="260"/>
        <w:ind w:left="0" w:firstLine="200"/>
        <w:jc w:val="both"/>
        <w:rPr/>
        <w:framePr w:w="8928" w:h="3613" w:x="529" w:y="235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Nilai PAK Murid SD Inpres Batua II Menurut Kebiasaan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260"/>
        <w:ind w:left="0" w:firstLine="560"/>
        <w:jc w:val="both"/>
        <w:rPr>
          <w:lang w:val="id-ID"/>
        </w:rPr>
        <w:framePr w:w="8928" w:h="3613" w:x="52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kuti Reatret Sekolah Minggu Tahun Pelajaran 2008/2009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2" w:leader="none"/>
        </w:tabs>
        <w:spacing w:before="0" w:after="260"/>
        <w:ind w:left="0" w:firstLine="200"/>
        <w:jc w:val="both"/>
        <w:rPr/>
        <w:framePr w:w="8928" w:h="3613" w:x="529" w:y="235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Murid SD Inpres Batua II Yang Merasakan Manfaat Ikut Ibadah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260"/>
        <w:ind w:left="0" w:firstLine="560"/>
        <w:jc w:val="both"/>
        <w:rPr>
          <w:lang w:val="id-ID"/>
        </w:rPr>
        <w:framePr w:w="8928" w:h="3613" w:x="52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 Tahun Pelajaran 2008/2009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72" w:leader="none"/>
        </w:tabs>
        <w:spacing w:before="0" w:after="260"/>
        <w:ind w:left="0" w:firstLine="200"/>
        <w:jc w:val="both"/>
        <w:rPr/>
        <w:framePr w:w="8928" w:h="3613" w:x="529" w:y="23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Manfaat Keikutsertaan Murid SD Inpres Batua II Pada Ibadah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0"/>
        <w:ind w:left="0" w:firstLine="560"/>
        <w:jc w:val="both"/>
        <w:rPr>
          <w:lang w:val="id-ID"/>
        </w:rPr>
        <w:framePr w:w="8928" w:h="3613" w:x="529" w:y="2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 Tahun Pelajaran 2008/2009</w:t>
        <w:tab/>
        <w:t xml:space="preserve"> 44</w:t>
      </w:r>
    </w:p>
    <w:p>
      <w:pPr>
        <w:pStyle w:val="Headerorfooter11"/>
        <w:pBdr/>
        <w:jc w:val="center"/>
        <w:rPr>
          <w:lang w:val="id-ID"/>
        </w:rPr>
        <w:framePr w:w="314" w:h="299" w:x="4876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47" w:h="150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