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8436" w:h="2063" w:x="747" w:y="1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LAKSANAAN PAK DI SEKOLAH MINGGU</w:t>
      </w:r>
    </w:p>
    <w:p>
      <w:pPr>
        <w:pStyle w:val="Bodytext31"/>
        <w:pBdr/>
        <w:rPr>
          <w:lang w:val="id-ID"/>
        </w:rPr>
        <w:framePr w:w="8436" w:h="2063" w:x="747" w:y="1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N PENGARUHNYA TERHADAP</w:t>
      </w:r>
    </w:p>
    <w:p>
      <w:pPr>
        <w:pStyle w:val="Bodytext31"/>
        <w:pBdr/>
        <w:spacing w:lineRule="auto" w:line="232"/>
        <w:rPr>
          <w:lang w:val="id-ID"/>
        </w:rPr>
        <w:framePr w:w="8436" w:h="2063" w:x="747" w:y="1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INGKATAN MUTU PAK</w:t>
      </w:r>
    </w:p>
    <w:p>
      <w:pPr>
        <w:pStyle w:val="Bodytext31"/>
        <w:pBdr/>
        <w:rPr>
          <w:lang w:val="id-ID"/>
        </w:rPr>
        <w:framePr w:w="8436" w:h="2063" w:x="747" w:y="1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 SD INPRES BATUA II</w:t>
      </w:r>
    </w:p>
    <w:p>
      <w:pPr>
        <w:pStyle w:val="Bodytext31"/>
        <w:pBdr/>
        <w:rPr>
          <w:lang w:val="id-ID"/>
        </w:rPr>
        <w:framePr w:w="8436" w:h="2063" w:x="747" w:y="1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351" w:h="2870" w:x="3302" w:y="3585" w:hSpace="0" w:vSpace="0" w:wrap="notBeside" w:vAnchor="page" w:hAnchor="page" w:hRule="exact"/>
        <w:pBdr/>
      </w:pPr>
      <w:r>
        <w:rPr/>
        <w:drawing>
          <wp:inline distT="0" distB="0" distL="0" distR="0">
            <wp:extent cx="212725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436" w:h="1775" w:x="747" w:y="71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436" w:h="1775" w:x="747" w:y="7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436" w:h="1775" w:x="747" w:y="7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436" w:h="1775" w:x="747" w:y="7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436" w:h="1299" w:x="747" w:y="10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436" w:h="1299" w:x="747" w:y="10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DOLPINA BIDANG</w:t>
      </w:r>
    </w:p>
    <w:p>
      <w:pPr>
        <w:pStyle w:val="Bodytext21"/>
        <w:pBdr/>
        <w:spacing w:before="0" w:after="0"/>
        <w:rPr>
          <w:lang w:val="id-ID"/>
        </w:rPr>
        <w:framePr w:w="8436" w:h="1299" w:x="747" w:y="100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20052060</w:t>
      </w:r>
    </w:p>
    <w:p>
      <w:pPr>
        <w:pStyle w:val="Bodytext21"/>
        <w:pBdr/>
        <w:rPr>
          <w:lang w:val="id-ID"/>
        </w:rPr>
        <w:framePr w:w="8436" w:h="827" w:x="747" w:y="12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36" w:h="827" w:x="747" w:y="12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0139" w:h="14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623"/>
      </w:tblGrid>
      <w:tr>
        <w:trPr>
          <w:trHeight w:val="895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LAKSANAAN PAK DI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RUHNYA TERHADAP PENINGKATAN MU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K DI SD INPRES BATUA H MAKASSAR</w:t>
            </w:r>
          </w:p>
        </w:tc>
      </w:tr>
      <w:tr>
        <w:trPr>
          <w:trHeight w:val="534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dolpina Bidang</w:t>
            </w:r>
          </w:p>
        </w:tc>
      </w:tr>
      <w:tr>
        <w:trPr>
          <w:trHeight w:val="508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52060</w:t>
            </w:r>
          </w:p>
        </w:tc>
      </w:tr>
      <w:tr>
        <w:trPr>
          <w:trHeight w:val="377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0139" w:h="14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40"/>
        <w:rPr>
          <w:lang w:val="id-ID"/>
        </w:rPr>
        <w:framePr w:w="8436" w:h="838" w:x="747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436" w:h="838" w:x="747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436" w:h="304" w:x="747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September 2008</w:t>
      </w:r>
    </w:p>
    <w:p>
      <w:pPr>
        <w:pStyle w:val="Bodytext11"/>
        <w:pBdr/>
        <w:jc w:val="center"/>
        <w:rPr>
          <w:lang w:val="id-ID"/>
        </w:rPr>
        <w:framePr w:w="8436" w:h="304" w:x="747" w:y="7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931" w:x="4407" w:y="8177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591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436" w:h="309" w:x="747" w:y="9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Ny. Yessi A. Hutapea, M.Th</w:t>
      </w:r>
    </w:p>
    <w:p>
      <w:pPr>
        <w:pStyle w:val="Headerorfooter11"/>
        <w:pBdr/>
        <w:rPr>
          <w:lang w:val="id-ID"/>
        </w:rPr>
        <w:framePr w:w="134" w:h="276" w:x="4800" w:y="13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436" w:h="299" w:x="746" w:y="1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261" w:h="276" w:x="69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right="11" w:hanging="0"/>
        <w:jc w:val="right"/>
        <w:rPr>
          <w:lang w:val="id-ID"/>
        </w:rPr>
        <w:framePr w:w="8436" w:h="827" w:x="74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LAKSANAAN PAK DI SEKOLAH MINGGU DAN</w:t>
      </w:r>
    </w:p>
    <w:p>
      <w:pPr>
        <w:pStyle w:val="Bodytext11"/>
        <w:pBdr/>
        <w:ind w:left="2280" w:hanging="0"/>
        <w:rPr>
          <w:lang w:val="id-ID"/>
        </w:rPr>
        <w:framePr w:w="8436" w:h="827" w:x="74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RUHNYA TERHADAP PENINGKATAN MUTU</w:t>
      </w:r>
    </w:p>
    <w:p>
      <w:pPr>
        <w:pStyle w:val="Heading111"/>
        <w:pBdr/>
        <w:spacing w:lineRule="auto" w:line="225" w:before="0" w:after="0"/>
        <w:ind w:left="2280" w:hanging="0"/>
        <w:rPr/>
        <w:framePr w:w="8436" w:h="827" w:x="746" w:y="1936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K DI SD INPRES BATUA II MAKASSAR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7997" w:h="276" w:x="746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rPr>
          <w:lang w:val="id-ID"/>
        </w:rPr>
        <w:framePr w:w="4406" w:h="276" w:x="746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rPr>
          <w:lang w:val="id-ID"/>
        </w:rPr>
        <w:framePr w:w="3735" w:h="276" w:x="746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olpina Bidang</w:t>
      </w:r>
    </w:p>
    <w:p>
      <w:pPr>
        <w:pStyle w:val="Bodytext11"/>
        <w:pBdr/>
        <w:rPr>
          <w:lang w:val="id-ID"/>
        </w:rPr>
        <w:framePr w:w="5386" w:h="276" w:x="746" w:y="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Ny. Yessi A. Hutapea, M.Th</w:t>
      </w:r>
    </w:p>
    <w:p>
      <w:pPr>
        <w:pStyle w:val="Bodytext11"/>
        <w:pBdr/>
        <w:ind w:firstLine="680"/>
        <w:jc w:val="both"/>
        <w:rPr>
          <w:lang w:val="id-ID"/>
        </w:rPr>
        <w:framePr w:w="7615" w:h="276" w:x="746" w:y="5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6599" w:h="276" w:x="746" w:y="5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, dengan nilai yudisium</w:t>
      </w:r>
    </w:p>
    <w:p>
      <w:pPr>
        <w:pStyle w:val="Bodytext11"/>
        <w:pBdr/>
        <w:rPr>
          <w:lang w:val="id-ID"/>
        </w:rPr>
        <w:framePr w:w="1861" w:h="276" w:x="704" w:y="7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gustinus, M.Th</w:t>
      </w:r>
    </w:p>
    <w:p>
      <w:pPr>
        <w:pStyle w:val="Bodytext11"/>
        <w:pBdr/>
        <w:rPr>
          <w:lang w:val="id-ID"/>
        </w:rPr>
        <w:framePr w:w="3008" w:h="276" w:x="746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I Nyoman Murah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5329" w:h="1920" w:x="4181" w:y="6267" w:hSpace="0" w:vSpace="0" w:wrap="notBeside" w:vAnchor="page" w:hAnchor="page" w:hRule="exact"/>
        <w:pBdr/>
      </w:pPr>
      <w:r>
        <w:rPr/>
        <w:drawing>
          <wp:inline distT="0" distB="0" distL="0" distR="0">
            <wp:extent cx="3383280" cy="1219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1" w:h="276" w:x="4213" w:y="83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rPr>
          <w:lang w:val="id-ID"/>
        </w:rPr>
        <w:framePr w:w="942" w:h="253" w:x="6941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jekretaris</w:t>
      </w:r>
    </w:p>
    <w:p>
      <w:pPr>
        <w:pStyle w:val="Picturecaption11"/>
        <w:pBdr/>
        <w:rPr>
          <w:lang w:val="id-ID"/>
        </w:rPr>
        <w:framePr w:w="526" w:h="253" w:x="1977" w:y="88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691" w:x="1223" w:y="9304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38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70" w:h="576" w:x="893" w:y="9948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Pdt. Joni Tapingku, M.Th</w:t>
      </w:r>
      <w:bookmarkEnd w:id="3"/>
      <w:bookmarkEnd w:id="4"/>
      <w:bookmarkEnd w:id="5"/>
    </w:p>
    <w:p>
      <w:pPr>
        <w:pStyle w:val="Bodytext11"/>
        <w:pBdr/>
        <w:spacing w:lineRule="auto" w:line="228"/>
        <w:ind w:right="11" w:hanging="0"/>
        <w:jc w:val="center"/>
        <w:rPr>
          <w:lang w:val="id-ID"/>
        </w:rPr>
        <w:framePr w:w="2770" w:h="576" w:x="893" w:y="9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69 173</w:t>
      </w:r>
    </w:p>
    <w:p>
      <w:pPr>
        <w:pStyle w:val="Heading111"/>
        <w:pBdr/>
        <w:spacing w:before="0" w:after="0"/>
        <w:ind w:right="16" w:hanging="0"/>
        <w:jc w:val="right"/>
        <w:rPr/>
        <w:framePr w:w="1869" w:h="309" w:x="6590" w:y="9943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jar Kelana, S.Th</w:t>
      </w:r>
      <w:bookmarkEnd w:id="6"/>
      <w:bookmarkEnd w:id="7"/>
      <w:bookmarkEnd w:id="8"/>
    </w:p>
    <w:p>
      <w:pPr>
        <w:pStyle w:val="Other11"/>
        <w:pBdr/>
        <w:rPr>
          <w:lang w:val="id-ID"/>
        </w:rPr>
        <w:framePr w:w="148" w:h="276" w:x="6417" w:y="994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jc w:val="center"/>
        <w:rPr>
          <w:lang w:val="id-ID"/>
        </w:rPr>
        <w:framePr w:w="8504" w:h="571" w:x="678" w:y="10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04" w:h="571" w:x="678" w:y="10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TAKN Toraja,</w:t>
      </w:r>
    </w:p>
    <w:p>
      <w:pPr>
        <w:pStyle w:val="Heading111"/>
        <w:pBdr/>
        <w:spacing w:before="0" w:after="0"/>
        <w:rPr/>
        <w:framePr w:w="401" w:h="276" w:x="3171" w:y="12079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. P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681" w:h="276" w:x="3961" w:y="1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Bodytext11"/>
        <w:pBdr/>
        <w:rPr>
          <w:lang w:val="id-ID"/>
        </w:rPr>
        <w:framePr w:w="1353" w:h="276" w:x="5098" w:y="1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 S.TH, 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</w:t>
      </w:r>
    </w:p>
    <w:p>
      <w:pPr>
        <w:pStyle w:val="Headerorfooter11"/>
        <w:pBdr/>
        <w:rPr>
          <w:lang w:val="id-ID"/>
        </w:rPr>
        <w:framePr w:w="201" w:h="276" w:x="4715" w:y="13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139" w:h="144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88590</wp:posOffset>
                </wp:positionH>
                <wp:positionV relativeFrom="page">
                  <wp:posOffset>7317740</wp:posOffset>
                </wp:positionV>
                <wp:extent cx="471805" cy="0"/>
                <wp:effectExtent l="8890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1.7pt;margin-top:576.2pt;width:3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86760</wp:posOffset>
                </wp:positionH>
                <wp:positionV relativeFrom="page">
                  <wp:posOffset>7510780</wp:posOffset>
                </wp:positionV>
                <wp:extent cx="306070" cy="0"/>
                <wp:effectExtent l="8255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8.8pt;margin-top:591.4pt;width:2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22525</wp:posOffset>
                </wp:positionH>
                <wp:positionV relativeFrom="page">
                  <wp:posOffset>7590790</wp:posOffset>
                </wp:positionV>
                <wp:extent cx="106362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90.75pt;margin-top:597.7pt;width:8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jc w:val="center"/>
        <w:rPr/>
        <w:framePr w:w="8703" w:h="299" w:x="628" w:y="1071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60"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an non formal merupakan bentuk pendidikan yang tidak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satu dengan yang lain. Seperti dalam bidang studi umum, memiliki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dengan lembaga-lembaga pendidikan non formal. Misalnya Kursus Bahasa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sangat bermanfaat untuk mata Pelajaran Bahasa Inggris di sekolah. Demikian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kegiatan gerejawi atau kegiatan Sekolah Minggu. Kegiatan-kegiatan di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pun memiliki hubungan dengan mata pelajaran Pendidikan Agama</w:t>
      </w:r>
    </w:p>
    <w:p>
      <w:pPr>
        <w:pStyle w:val="Bodytext11"/>
        <w:pBdr/>
        <w:spacing w:lineRule="auto" w:line="228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ubungan kedua lembaga ini, dilakukan penelitian dengan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: (1) mendapatkan data mengenai hubungan pelaksanaan PAK di Sekolah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engan PAK di sekolah, (2) memperoleh data mengenai sejauh mana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kegiatan Sekolah Minggu dalam membimbing murid guna memahami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, (3) memperoleh data mengenai ada tidaknya perbedaan prestasi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tara murid yang aktif dengan murid yang tidak aktif dalam kegiatan Sekolah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bidang studi PAK pada SD Inpres Batua II Makassar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kukan terhadap siswa Kristen di SD Inpres Batua II Makassar.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swa tersebut terdapat 27 siswa yang beragama Kristen. Mengingat populasinya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atau sedikit, maka keseluruhan siswa Kristen di SD Inpres Batua II dipilih untuk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, sejauh mana keaktifan mereka dalam mengikuti kegiatan gerejawi (Sekolah</w:t>
      </w:r>
    </w:p>
    <w:p>
      <w:pPr>
        <w:pStyle w:val="Bodytext11"/>
        <w:pBdr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)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yang dilakukan, diperoleh keterangan bahwa pelaksana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 Minggu memiliki kaitan erat dengan PAK di sekolah. Hubung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ditunjukkan dengan perilaku dan sikap siswa di sekolah. Siswa yang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engan setia mengikuti kegiatan-kegiatan gerejawi (Sekolah Minggu)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nilai positif terhadap perilakunya setiap hari. Selain itu, perbedaan itu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angat nampak dalam bentuk prestasi belajar dalam bidang studi PAK. Hal</w:t>
      </w:r>
    </w:p>
    <w:p>
      <w:pPr>
        <w:pStyle w:val="Bodytext11"/>
        <w:pBdr/>
        <w:spacing w:lineRule="auto" w:line="228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lihat dari nilai rapor yang diperoleh siswa. Mereka yang secara rutin d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tiaan mengikuti kegiatan Sekolah Minggu memiliki nilai PAK di atas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-rata bila dibandingkan dengan mereka yang tidak terlalu rajin mengikuti kegiat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, aktivitas Sekolah Minggu memang menunjukk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positif terhadap pertumbuhan iman anak, bahkan terhadap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mutu pelajaran PAK di Sekolah. Namun demikian, masih ada keluarga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tua) Kristen yang belum menunjukkan perhatian serius terhadap pembina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. Masih ada orang tua yang tidak mengarahkan anak-anak mereka untuk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giatan-kegiatan Sekolah Minggu, minimal rutin mengikuti kebakti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berdasarkan kategori umur mereka masing-masing.</w:t>
      </w:r>
    </w:p>
    <w:p>
      <w:pPr>
        <w:pStyle w:val="Bodytext11"/>
        <w:pBdr/>
        <w:ind w:firstLine="760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esuatu yang harus disayangkan karena untuk membina anak, orang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sti memberi teladan kepada anak-anaknya. Namun yang terjadi ada orang tua</w:t>
      </w:r>
    </w:p>
    <w:p>
      <w:pPr>
        <w:pStyle w:val="Bodytext11"/>
        <w:pBdr/>
        <w:spacing w:lineRule="auto" w:line="228"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idak membina diri dengan kegiatan-kegiatan Gerejawi yang sudah ditata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organisir dengan baik di setiap jemaat. Dengan sikap seperti itu, anak akan</w:t>
      </w:r>
    </w:p>
    <w:p>
      <w:pPr>
        <w:pStyle w:val="Bodytext11"/>
        <w:pBdr/>
        <w:rPr>
          <w:lang w:val="id-ID"/>
        </w:rPr>
        <w:framePr w:w="8703" w:h="11200" w:x="62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contoh orang tua merek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39" w:h="1448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