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10295" w:h="183" w:x="918" w:y="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MU</w:t>
      </w:r>
    </w:p>
    <w:p>
      <w:pPr>
        <w:pStyle w:val="Bodytext11"/>
        <w:pBdr/>
        <w:ind w:left="3920" w:hanging="0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780"/>
        <w:ind w:left="2720" w:hanging="0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ind w:firstLine="140"/>
        <w:rPr/>
        <w:framePr w:w="10295" w:h="12122" w:x="918" w:y="25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480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penelitian yang telah dilakukan di kelas V SDN 13 Inpres</w:t>
      </w:r>
    </w:p>
    <w:p>
      <w:pPr>
        <w:pStyle w:val="Bodytext11"/>
        <w:pBdr/>
        <w:ind w:firstLine="480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e’, Kecamatan Dende’ Piongan Napo, Kabupaten Toraja Utara, maka</w:t>
      </w:r>
    </w:p>
    <w:p>
      <w:pPr>
        <w:pStyle w:val="Bodytext11"/>
        <w:pBdr/>
        <w:ind w:firstLine="480"/>
        <w:jc w:val="both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yang dapat ditarik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480"/>
        <w:rPr/>
        <w:framePr w:w="10295" w:h="12122" w:x="918" w:y="25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restasi belajar siswa pada mata pelajaran Pendidikan Agama Kristen di</w:t>
      </w:r>
    </w:p>
    <w:p>
      <w:pPr>
        <w:pStyle w:val="Bodytext11"/>
        <w:pBdr/>
        <w:ind w:firstLine="940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 SDN 13 Inpres Dende’ dipegaruhi oleh faktor internal dan eksternal *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Faktor internal di anataranya intelegensi, sikap siswa, bakat, minat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siswa. Sedangkan faktor eksternal dipengaruhi oleh peranan</w:t>
      </w:r>
    </w:p>
    <w:p>
      <w:pPr>
        <w:pStyle w:val="Bodytext11"/>
        <w:pBdr/>
        <w:ind w:firstLine="940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roses belajar mengajar di lingkungan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420"/>
        <w:rPr/>
        <w:framePr w:w="10295" w:h="12122" w:x="918" w:y="25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Upaya yang dapat ditempuh untuk meningkatkan prestasi belajar siswa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endidikan Agama Kristen di kelas V SDN 13 Inpres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e’ adalah dengan dengan cara menyesuaikan kemampuan anak dalam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metode mengajar yang diterapkan, memberi dorongan dan</w:t>
      </w:r>
    </w:p>
    <w:p>
      <w:pPr>
        <w:pStyle w:val="Bodytext11"/>
        <w:pBdr/>
        <w:ind w:firstLine="940"/>
        <w:jc w:val="both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serta didik sehingga merangsang anak untuk dapat</w:t>
      </w:r>
    </w:p>
    <w:p>
      <w:pPr>
        <w:pStyle w:val="Bodytext11"/>
        <w:pBdr/>
        <w:spacing w:before="0" w:after="540"/>
        <w:ind w:firstLine="940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aktif secara parsitifatif dalam proses belajar mengajar.</w:t>
      </w:r>
    </w:p>
    <w:p>
      <w:pPr>
        <w:pStyle w:val="Heading111"/>
        <w:pBdr/>
        <w:ind w:hanging="0"/>
        <w:rPr/>
        <w:framePr w:w="10295" w:h="12122" w:x="918" w:y="2554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340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laksanakan, maka dalam rangka upaya</w:t>
      </w:r>
    </w:p>
    <w:p>
      <w:pPr>
        <w:pStyle w:val="Bodytext11"/>
        <w:pBdr/>
        <w:ind w:firstLine="340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siswa pada mata pelajaran PAK di kelas V SDN 13</w:t>
      </w:r>
    </w:p>
    <w:p>
      <w:pPr>
        <w:pStyle w:val="Bodytext11"/>
        <w:pBdr/>
        <w:spacing w:before="0" w:after="40"/>
        <w:ind w:firstLine="340"/>
        <w:jc w:val="both"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Dende’, disarankan agar :</w:t>
      </w:r>
    </w:p>
    <w:p>
      <w:pPr>
        <w:pStyle w:val="Bodytext31"/>
        <w:pBdr/>
        <w:rPr>
          <w:lang w:val="id-ID"/>
        </w:rPr>
        <w:framePr w:w="10295" w:h="12122" w:x="918" w:y="25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 ■</w:t>
      </w:r>
    </w:p>
    <w:p>
      <w:pPr>
        <w:pStyle w:val="Headerorfooter11"/>
        <w:pBdr/>
        <w:rPr>
          <w:lang w:val="id-ID"/>
        </w:rPr>
        <w:framePr w:w="221" w:h="253" w:x="4824" w:y="149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40"/>
        <w:rPr>
          <w:lang w:val="id-ID"/>
        </w:rPr>
        <w:framePr w:w="10295" w:h="6268" w:x="918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ihak sekolah tetap memperhatikan sarana dan prasarana penunjang belajar</w:t>
      </w:r>
    </w:p>
    <w:p>
      <w:pPr>
        <w:pStyle w:val="Bodytext11"/>
        <w:pBdr/>
        <w:ind w:firstLine="780"/>
        <w:rPr>
          <w:lang w:val="id-ID"/>
        </w:rPr>
        <w:framePr w:w="10295" w:h="6268" w:x="918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agar siswa dapat belajar secara optimal di sekolah</w:t>
      </w:r>
    </w:p>
    <w:p>
      <w:pPr>
        <w:pStyle w:val="Bodytext11"/>
        <w:pBdr/>
        <w:ind w:firstLine="440"/>
        <w:rPr>
          <w:lang w:val="id-ID"/>
        </w:rPr>
        <w:framePr w:w="10295" w:h="6268" w:x="918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melaksanakan proses belajar mengajar di sekolah, perlu menerapkan</w:t>
      </w:r>
    </w:p>
    <w:p>
      <w:pPr>
        <w:pStyle w:val="Bodytext11"/>
        <w:pBdr/>
        <w:ind w:firstLine="780"/>
        <w:jc w:val="both"/>
        <w:rPr>
          <w:lang w:val="id-ID"/>
        </w:rPr>
        <w:framePr w:w="10295" w:h="6268" w:x="918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apat menarik minat siswa untuk berperan aktif secara optimal,</w:t>
      </w:r>
    </w:p>
    <w:p>
      <w:pPr>
        <w:pStyle w:val="Bodytext11"/>
        <w:pBdr/>
        <w:ind w:firstLine="780"/>
        <w:rPr>
          <w:lang w:val="id-ID"/>
        </w:rPr>
        <w:framePr w:w="10295" w:h="6268" w:x="918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restasi belajar siswa dapat meningkat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440"/>
        <w:rPr/>
        <w:framePr w:w="10295" w:h="6268" w:x="918" w:y="25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ihak pemerintah turut bekerjasama dengan pihak sekolah dalam</w:t>
      </w:r>
    </w:p>
    <w:p>
      <w:pPr>
        <w:pStyle w:val="Bodytext11"/>
        <w:pBdr/>
        <w:ind w:firstLine="780"/>
        <w:rPr>
          <w:lang w:val="id-ID"/>
        </w:rPr>
        <w:framePr w:w="10295" w:h="6268" w:x="918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sarana dan prasarana belajar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rPr/>
        <w:framePr w:w="10295" w:h="6268" w:x="918" w:y="25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ihak STAKN Toraja dalam melaksanakan proses belajar mengajar untuk</w:t>
      </w:r>
    </w:p>
    <w:p>
      <w:pPr>
        <w:pStyle w:val="Bodytext11"/>
        <w:pBdr/>
        <w:ind w:firstLine="780"/>
        <w:jc w:val="both"/>
        <w:rPr>
          <w:lang w:val="id-ID"/>
        </w:rPr>
        <w:framePr w:w="10295" w:h="6268" w:x="918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tode belajar yang membuat Mahasiswa semakin aktif, kreatif</w:t>
      </w:r>
    </w:p>
    <w:p>
      <w:pPr>
        <w:pStyle w:val="Bodytext11"/>
        <w:pBdr/>
        <w:ind w:firstLine="780"/>
        <w:rPr>
          <w:lang w:val="id-ID"/>
        </w:rPr>
        <w:framePr w:w="10295" w:h="6268" w:x="918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tif dalam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440"/>
        <w:rPr/>
        <w:framePr w:w="10295" w:h="6268" w:x="918" w:y="25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ihak gereja dalam menyatakan kabar sukacita tetap memperhatikan cara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295" w:h="6268" w:x="918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mempermudah anggota jemaat untuk memahami kehendak Allah.</w:t>
      </w:r>
    </w:p>
    <w:p>
      <w:pPr>
        <w:pStyle w:val="Headerorfooter11"/>
        <w:pBdr/>
        <w:rPr>
          <w:lang w:val="id-ID"/>
        </w:rPr>
        <w:framePr w:w="221" w:h="253" w:x="4777" w:y="14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1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