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71" w:h="299" w:x="1462" w:y="2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771" w:h="10237" w:x="1462" w:y="3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pBdr/>
        <w:ind w:hanging="0"/>
        <w:rPr/>
        <w:framePr w:w="8771" w:h="10237" w:x="1462" w:y="305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ajian Teoritis Tentang Pendidikan</w:t>
      </w:r>
      <w:bookmarkEnd w:id="0"/>
      <w:bookmarkEnd w:id="1"/>
      <w:bookmarkEnd w:id="2"/>
    </w:p>
    <w:p>
      <w:pPr>
        <w:pStyle w:val="Heading111"/>
        <w:pBdr/>
        <w:ind w:firstLine="420"/>
        <w:rPr/>
        <w:framePr w:w="8771" w:h="10237" w:x="1462" w:y="305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'. Istilah Prestasi Belajar</w:t>
      </w:r>
      <w:bookmarkStart w:id="5" w:name="bookmark3_Copy_1"/>
      <w:bookmarkEnd w:id="4"/>
      <w:bookmarkEnd w:id="5"/>
    </w:p>
    <w:p>
      <w:pPr>
        <w:pStyle w:val="Bodytext11"/>
        <w:pBdr/>
        <w:ind w:left="1360" w:hanging="0"/>
        <w:rPr>
          <w:lang w:val="id-ID"/>
        </w:rPr>
        <w:framePr w:w="8771" w:h="10237" w:x="146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Ilmiah Populer, prestasi adalah hasil yang telah</w:t>
      </w:r>
    </w:p>
    <w:p>
      <w:pPr>
        <w:pStyle w:val="Bodytext11"/>
        <w:pBdr/>
        <w:ind w:firstLine="680"/>
        <w:rPr>
          <w:lang w:val="id-ID"/>
        </w:rPr>
        <w:framePr w:w="8771" w:h="10237" w:x="146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roses perjalanannya, prestasi dapat dinilai melalui evaluasi.</w:t>
      </w:r>
    </w:p>
    <w:p>
      <w:pPr>
        <w:pStyle w:val="Bodytext11"/>
        <w:pBdr/>
        <w:ind w:firstLine="680"/>
        <w:rPr>
          <w:lang w:val="id-ID"/>
        </w:rPr>
        <w:framePr w:w="8771" w:h="10237" w:x="146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Evaluasi.</w:t>
      </w:r>
    </w:p>
    <w:p>
      <w:pPr>
        <w:pStyle w:val="Bodytext11"/>
        <w:pBdr/>
        <w:jc w:val="right"/>
        <w:rPr>
          <w:lang w:val="id-ID"/>
        </w:rPr>
        <w:framePr w:w="8771" w:h="10237" w:x="146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artinya penilaian terhadap tingkat keberhasilan siswa</w:t>
      </w:r>
    </w:p>
    <w:p>
      <w:pPr>
        <w:pStyle w:val="Bodytext11"/>
        <w:pBdr/>
        <w:ind w:firstLine="960"/>
        <w:rPr>
          <w:lang w:val="id-ID"/>
        </w:rPr>
        <w:framePr w:w="8771" w:h="10237" w:x="146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telah ditetapkan dalam progr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960"/>
        <w:rPr>
          <w:lang w:val="id-ID"/>
        </w:rPr>
        <w:framePr w:w="8771" w:h="10237" w:x="146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evaluasi adal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9" w:leader="none"/>
        </w:tabs>
        <w:ind w:firstLine="960"/>
        <w:rPr/>
        <w:framePr w:w="8771" w:h="10237" w:x="1462" w:y="3055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tingkat kemajuan yang telah dicapai oleh siswa</w:t>
      </w:r>
    </w:p>
    <w:p>
      <w:pPr>
        <w:pStyle w:val="Bodytext11"/>
        <w:pBdr/>
        <w:ind w:left="1360" w:hanging="0"/>
        <w:rPr>
          <w:lang w:val="id-ID"/>
        </w:rPr>
        <w:framePr w:w="8771" w:h="10237" w:x="146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urun waktu proses belajar terte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9" w:leader="none"/>
        </w:tabs>
        <w:ind w:firstLine="960"/>
        <w:jc w:val="both"/>
        <w:rPr/>
        <w:framePr w:w="8771" w:h="10237" w:x="1462" w:y="3055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osisi atau kedudukan seorang siswa dalam</w:t>
      </w:r>
    </w:p>
    <w:p>
      <w:pPr>
        <w:pStyle w:val="Bodytext11"/>
        <w:pBdr/>
        <w:ind w:left="1360" w:hanging="0"/>
        <w:rPr>
          <w:lang w:val="id-ID"/>
        </w:rPr>
        <w:framePr w:w="8771" w:h="10237" w:x="146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l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9" w:leader="none"/>
        </w:tabs>
        <w:ind w:firstLine="960"/>
        <w:rPr/>
        <w:framePr w:w="8771" w:h="10237" w:x="1462" w:y="3055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tingkat usaha yang dilakukan siswa dalam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9" w:leader="none"/>
        </w:tabs>
        <w:ind w:firstLine="960"/>
        <w:rPr/>
        <w:framePr w:w="8771" w:h="10237" w:x="1462" w:y="305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hingga sejauh mana siswa telah mendayagunakan</w:t>
      </w:r>
    </w:p>
    <w:p>
      <w:pPr>
        <w:pStyle w:val="Bodytext11"/>
        <w:pBdr/>
        <w:ind w:left="1360" w:hanging="0"/>
        <w:rPr>
          <w:lang w:val="id-ID"/>
        </w:rPr>
        <w:framePr w:w="8771" w:h="10237" w:x="146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stas kognitifnya untuk keperluan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9" w:leader="none"/>
        </w:tabs>
        <w:ind w:firstLine="960"/>
        <w:rPr/>
        <w:framePr w:w="8771" w:h="10237" w:x="1462" w:y="305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tingkat daya guna dan hasil guna metode mengajar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71" w:h="10237" w:x="146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gunakan guru dalam proses belajar mengajar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771" w:h="215" w:x="1462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Dahlan Al Bar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lmiah Popul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RLOKA Surabaya, 1994 ), hlm. 623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771" w:h="456" w:x="1462" w:y="14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engan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PT Remaja Rosdakarya,</w:t>
      </w:r>
    </w:p>
    <w:p>
      <w:pPr>
        <w:pStyle w:val="Footnote11"/>
        <w:pBdr/>
        <w:ind w:firstLine="140"/>
        <w:rPr>
          <w:lang w:val="id-ID"/>
        </w:rPr>
        <w:framePr w:w="8771" w:h="456" w:x="1462" w:y="14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. 141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771" w:h="236" w:x="1462" w:y="145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42.</w:t>
      </w:r>
    </w:p>
    <w:p>
      <w:pPr>
        <w:pStyle w:val="Headerorfooter11"/>
        <w:pBdr/>
        <w:jc w:val="both"/>
        <w:rPr>
          <w:lang w:val="id-ID"/>
        </w:rPr>
        <w:framePr w:w="121" w:h="276" w:x="5688" w:y="15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48535</wp:posOffset>
                </wp:positionH>
                <wp:positionV relativeFrom="page">
                  <wp:posOffset>8686800</wp:posOffset>
                </wp:positionV>
                <wp:extent cx="1663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77.05pt;margin-top:684pt;width:1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8" w:leader="none"/>
        </w:tabs>
        <w:spacing w:before="0" w:after="280"/>
        <w:ind w:left="1100" w:hanging="0"/>
        <w:rPr/>
        <w:framePr w:w="8771" w:h="12017" w:x="1462" w:y="253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prasyarat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771" w:h="12017" w:x="1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sangat mirip dengan pre test. Tujuannya adalah untuk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771" w:h="12017" w:x="1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penguasaan siswa atas materi lama yang mendasari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771" w:h="12017" w:x="1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baru yang akan diajar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2" w:leader="none"/>
        </w:tabs>
        <w:spacing w:before="0" w:after="240"/>
        <w:ind w:left="1100" w:hanging="0"/>
        <w:rPr/>
        <w:framePr w:w="8771" w:h="12017" w:x="1462" w:y="253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diagnostik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771" w:h="12017" w:x="1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ini dilakukan setelah selesai penyajian sebuah satuan pelajaran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771" w:h="12017" w:x="1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mengidentifikasi bagian-bagian tertentu yang belum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771" w:h="12017" w:x="1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8" w:leader="none"/>
        </w:tabs>
        <w:spacing w:before="0" w:after="280"/>
        <w:ind w:left="1100" w:hanging="0"/>
        <w:rPr/>
        <w:framePr w:w="8771" w:h="12017" w:x="1462" w:y="253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formatif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771" w:h="12017" w:x="1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ini kurang lebih sama dengan ulangan yang dilakukan pada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771" w:h="12017" w:x="1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khir penyajian suatu pelajaran atau modul. Tujuannya adalah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771" w:h="12017" w:x="1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umpan balik yang mirip dengan evaluasi diagnostik,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771" w:h="12017" w:x="1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untuk mendiagnosis kesulitan belajar siswa. Hasil diagnosis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771" w:h="12017" w:x="1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elajar tersebut digunakan sebagai bahan pertimbangan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771" w:h="12017" w:x="1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yasa pengajaran remedi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2" w:leader="none"/>
        </w:tabs>
        <w:spacing w:before="0" w:after="240"/>
        <w:ind w:left="1100" w:hanging="0"/>
        <w:rPr/>
        <w:framePr w:w="8771" w:h="12017" w:x="1462" w:y="253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Sumatif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771" w:h="12017" w:x="1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am penilaian sumatif kurang lebih sama dengan Ulangan Umum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771" w:h="12017" w:x="1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untuk mengukur kinerja akademik atau prestasi belajar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771" w:h="12017" w:x="1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pada akhir periode pelaksanaan program pengajran. Evaluasi ini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771" w:h="12017" w:x="1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zim dilakukan pada setiap akhir semester atau akhir tahun ajaran.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771" w:h="12017" w:x="1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nya dijadikan bahan laporan resmi mengenai kinerja akademik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771" w:h="12017" w:x="1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bahan penentu naik atau tidaknya siswa ke kelas yang lebih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771" w:h="12017" w:x="1462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</w:t>
      </w:r>
    </w:p>
    <w:p>
      <w:pPr>
        <w:pStyle w:val="Headerorfooter11"/>
        <w:pBdr/>
        <w:jc w:val="both"/>
        <w:rPr>
          <w:lang w:val="id-ID"/>
        </w:rPr>
        <w:framePr w:w="121" w:h="276" w:x="5693" w:y="15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rPr>
          <w:lang w:val="id-ID"/>
        </w:rPr>
        <w:framePr w:w="8771" w:h="10682" w:x="146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evaluasi antara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9" w:leader="none"/>
        </w:tabs>
        <w:ind w:firstLine="960"/>
        <w:rPr/>
        <w:framePr w:w="8771" w:h="10682" w:x="1462" w:y="252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administratif untuk penyusunan daftar nilai dan pengisian buku</w:t>
      </w:r>
    </w:p>
    <w:p>
      <w:pPr>
        <w:pStyle w:val="Bodytext11"/>
        <w:pBdr/>
        <w:ind w:left="1280" w:hanging="0"/>
        <w:rPr>
          <w:lang w:val="id-ID"/>
        </w:rPr>
        <w:framePr w:w="8771" w:h="10682" w:x="146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or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9" w:leader="none"/>
        </w:tabs>
        <w:ind w:firstLine="960"/>
        <w:rPr/>
        <w:framePr w:w="8771" w:h="10682" w:x="1462" w:y="2523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romosi untuk menetapkan kenaikan atau kelulus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9" w:leader="none"/>
        </w:tabs>
        <w:ind w:firstLine="960"/>
        <w:rPr/>
        <w:framePr w:w="8771" w:h="10682" w:x="1462" w:y="252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diagnostik untuk mengidentifikasi kesulitan belajar siswa dan</w:t>
      </w:r>
    </w:p>
    <w:p>
      <w:pPr>
        <w:pStyle w:val="Bodytext11"/>
        <w:pBdr/>
        <w:ind w:left="1280" w:hanging="0"/>
        <w:rPr>
          <w:lang w:val="id-ID"/>
        </w:rPr>
        <w:framePr w:w="8771" w:h="10682" w:x="146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program pengajaran perba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9" w:leader="none"/>
        </w:tabs>
        <w:ind w:firstLine="960"/>
        <w:rPr/>
        <w:framePr w:w="8771" w:h="10682" w:x="1462" w:y="2523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ta BP untuk memasok data siswa tertentu yang memerlukan</w:t>
      </w:r>
    </w:p>
    <w:p>
      <w:pPr>
        <w:pStyle w:val="Bodytext11"/>
        <w:pBdr/>
        <w:ind w:left="1280" w:hanging="0"/>
        <w:rPr>
          <w:lang w:val="id-ID"/>
        </w:rPr>
        <w:framePr w:w="8771" w:h="10682" w:x="146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nyul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9" w:leader="none"/>
        </w:tabs>
        <w:ind w:firstLine="960"/>
        <w:rPr/>
        <w:framePr w:w="8771" w:h="10682" w:x="1462" w:y="2523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rtimbangan pengembangan pada masa yang akan datang yang</w:t>
      </w:r>
    </w:p>
    <w:p>
      <w:pPr>
        <w:pStyle w:val="Bodytext11"/>
        <w:pBdr/>
        <w:ind w:left="1280" w:hanging="0"/>
        <w:rPr>
          <w:lang w:val="id-ID"/>
        </w:rPr>
        <w:framePr w:w="8771" w:h="10682" w:x="146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engembangan kurikulum, metode dan alat-alat PBM.</w:t>
      </w:r>
    </w:p>
    <w:p>
      <w:pPr>
        <w:pStyle w:val="Bodytext11"/>
        <w:pBdr/>
        <w:ind w:firstLine="480"/>
        <w:rPr>
          <w:lang w:val="id-ID"/>
        </w:rPr>
        <w:framePr w:w="8771" w:h="10682" w:x="146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agam Evaluasi</w:t>
      </w:r>
    </w:p>
    <w:p>
      <w:pPr>
        <w:pStyle w:val="Bodytext11"/>
        <w:pBdr/>
        <w:ind w:firstLine="940"/>
        <w:rPr>
          <w:lang w:val="id-ID"/>
        </w:rPr>
        <w:framePr w:w="8771" w:h="10682" w:x="146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prinsipnya ragam evaluasi belajar adalah sebagai beriku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9" w:leader="none"/>
        </w:tabs>
        <w:ind w:firstLine="960"/>
        <w:rPr/>
        <w:framePr w:w="8771" w:h="10682" w:x="1462" w:y="2523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 test dan Post test.</w:t>
      </w:r>
    </w:p>
    <w:p>
      <w:pPr>
        <w:pStyle w:val="Bodytext11"/>
        <w:pBdr/>
        <w:ind w:left="1280" w:hanging="0"/>
        <w:rPr>
          <w:lang w:val="id-ID"/>
        </w:rPr>
        <w:framePr w:w="8771" w:h="10682" w:x="146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re test dilakukan guru secara rutin pada setiap akan memulai</w:t>
      </w:r>
    </w:p>
    <w:p>
      <w:pPr>
        <w:pStyle w:val="Bodytext11"/>
        <w:pBdr/>
        <w:ind w:left="1280" w:hanging="0"/>
        <w:rPr>
          <w:lang w:val="id-ID"/>
        </w:rPr>
        <w:framePr w:w="8771" w:h="10682" w:x="146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materi baru. Tujuannya adalah untuk mengidentifikasi taraf</w:t>
      </w:r>
    </w:p>
    <w:p>
      <w:pPr>
        <w:pStyle w:val="Bodytext11"/>
        <w:pBdr/>
        <w:ind w:left="1280" w:hanging="0"/>
        <w:rPr>
          <w:lang w:val="id-ID"/>
        </w:rPr>
        <w:framePr w:w="8771" w:h="10682" w:x="146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iswa mengenai bahan yang akan disajikan.</w:t>
      </w:r>
    </w:p>
    <w:p>
      <w:pPr>
        <w:pStyle w:val="Bodytext11"/>
        <w:pBdr/>
        <w:ind w:left="1280" w:hanging="0"/>
        <w:rPr>
          <w:lang w:val="id-ID"/>
        </w:rPr>
        <w:framePr w:w="8771" w:h="10682" w:x="146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 test adalah kebalikan dari pre test , yakni kegiatan evaluasi yang</w:t>
      </w:r>
    </w:p>
    <w:p>
      <w:pPr>
        <w:pStyle w:val="Bodytext11"/>
        <w:pBdr/>
        <w:ind w:left="1280" w:hanging="0"/>
        <w:rPr>
          <w:lang w:val="id-ID"/>
        </w:rPr>
        <w:framePr w:w="8771" w:h="10682" w:x="146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guru pada setiap akhir penyajian materi. Tujuannya adalah</w:t>
      </w:r>
    </w:p>
    <w:p>
      <w:pPr>
        <w:pStyle w:val="Bodytext11"/>
        <w:pBdr/>
        <w:ind w:left="1280" w:hanging="0"/>
        <w:rPr>
          <w:lang w:val="id-ID"/>
        </w:rPr>
        <w:framePr w:w="8771" w:h="10682" w:x="146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taraf pengetahuan siswa atas materi yang telah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71" w:h="10682" w:x="146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1393" w:h="246" w:x="1379" w:y="141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3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1393" w:h="251" w:x="1379" w:y="143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4.</w:t>
      </w:r>
    </w:p>
    <w:p>
      <w:pPr>
        <w:pStyle w:val="Headerorfooter11"/>
        <w:pBdr/>
        <w:rPr>
          <w:lang w:val="id-ID"/>
        </w:rPr>
        <w:framePr w:w="121" w:h="276" w:x="5562" w:y="15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7" w:leader="none"/>
        </w:tabs>
        <w:spacing w:before="0" w:after="0"/>
        <w:ind w:left="1120" w:hanging="0"/>
        <w:rPr/>
        <w:framePr w:w="1998" w:h="276" w:x="1486" w:y="254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</w:t>
      </w:r>
    </w:p>
    <w:p>
      <w:pPr>
        <w:pStyle w:val="Bodytext11"/>
        <w:pBdr/>
        <w:ind w:left="1460" w:hanging="0"/>
        <w:rPr>
          <w:lang w:val="id-ID"/>
        </w:rPr>
        <w:framePr w:w="8724" w:h="9834" w:x="148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Akhir nasional pada prinsipnya sama dengan evaluasi sumatif</w:t>
      </w:r>
    </w:p>
    <w:p>
      <w:pPr>
        <w:pStyle w:val="Bodytext11"/>
        <w:pBdr/>
        <w:spacing w:before="0" w:after="520"/>
        <w:ind w:left="1320" w:hanging="0"/>
        <w:rPr>
          <w:lang w:val="id-ID"/>
        </w:rPr>
        <w:framePr w:w="8724" w:h="9834" w:x="148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sebagai alat penentu kenaikan status sisw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13" w:leader="none"/>
        </w:tabs>
        <w:ind w:firstLine="440"/>
        <w:rPr/>
        <w:framePr w:w="8724" w:h="9834" w:x="1486" w:y="3104" w:hSpace="0" w:vSpace="0" w:wrap="notBeside" w:vAnchor="page" w:hAnchor="page" w:hRule="exact"/>
        <w:pBdr/>
      </w:pPr>
      <w:bookmarkStart w:id="22" w:name="bookmark22_Copy_1_Copy_1"/>
      <w:bookmarkStart w:id="23" w:name="bookmark21_Copy_1"/>
      <w:bookmarkStart w:id="24" w:name="bookmark23_Copy_1"/>
      <w:bookmarkStart w:id="25" w:name="bookmark22_Copy_2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sikologi Pendidikan</w:t>
      </w:r>
      <w:bookmarkEnd w:id="22"/>
      <w:bookmarkEnd w:id="23"/>
      <w:bookmarkEnd w:id="25"/>
    </w:p>
    <w:p>
      <w:pPr>
        <w:pStyle w:val="Bodytext11"/>
        <w:pBdr/>
        <w:ind w:left="1320" w:hanging="0"/>
        <w:rPr>
          <w:lang w:val="id-ID"/>
        </w:rPr>
        <w:framePr w:w="8724" w:h="9834" w:x="148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yang dalam istilah lama disebut ilmu jiwa itu berasal dari kata</w:t>
      </w:r>
    </w:p>
    <w:p>
      <w:pPr>
        <w:pStyle w:val="Bodytext11"/>
        <w:pBdr/>
        <w:ind w:firstLine="660"/>
        <w:jc w:val="both"/>
        <w:rPr>
          <w:lang w:val="id-ID"/>
        </w:rPr>
        <w:framePr w:w="8724" w:h="9834" w:x="148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ycholog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ycholog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dua akar kata yang</w:t>
      </w:r>
    </w:p>
    <w:p>
      <w:pPr>
        <w:pStyle w:val="Bodytext11"/>
        <w:pBdr/>
        <w:ind w:firstLine="660"/>
        <w:jc w:val="both"/>
        <w:rPr>
          <w:lang w:val="id-ID"/>
        </w:rPr>
        <w:framePr w:w="8724" w:h="9834" w:x="148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umber dari bahasa Greek (Yunani), yaitu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uk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jiwa dan</w:t>
      </w:r>
    </w:p>
    <w:p>
      <w:pPr>
        <w:pStyle w:val="Bodytext11"/>
        <w:pBdr/>
        <w:ind w:firstLine="660"/>
        <w:jc w:val="both"/>
        <w:rPr>
          <w:lang w:val="id-ID"/>
        </w:rPr>
        <w:framePr w:w="8724" w:h="9834" w:x="1486" w:y="3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g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ilmu. Jadi secara harafiah psikologi berarti ilmu ji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ind w:left="1200" w:hanging="0"/>
        <w:rPr>
          <w:lang w:val="id-ID"/>
        </w:rPr>
        <w:framePr w:w="8724" w:h="9834" w:x="148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anyak ahli yang memberi pemahaman tentang psikologi, namun dapat</w:t>
      </w:r>
    </w:p>
    <w:p>
      <w:pPr>
        <w:pStyle w:val="Bodytext11"/>
        <w:pBdr/>
        <w:ind w:firstLine="660"/>
        <w:jc w:val="both"/>
        <w:rPr>
          <w:lang w:val="id-ID"/>
        </w:rPr>
        <w:framePr w:w="8724" w:h="9834" w:x="148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rik sebuah kesimpulan bahwa psikologi adalah ilmu pengetahuan yang</w:t>
      </w:r>
    </w:p>
    <w:p>
      <w:pPr>
        <w:pStyle w:val="Bodytext11"/>
        <w:pBdr/>
        <w:ind w:firstLine="660"/>
        <w:jc w:val="both"/>
        <w:rPr>
          <w:lang w:val="id-ID"/>
        </w:rPr>
        <w:framePr w:w="8724" w:h="9834" w:x="148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 dan membahas tingkah laku terbuka dan tertutup pada manusia,</w:t>
      </w:r>
    </w:p>
    <w:p>
      <w:pPr>
        <w:pStyle w:val="Bodytext11"/>
        <w:pBdr/>
        <w:ind w:firstLine="660"/>
        <w:jc w:val="both"/>
        <w:rPr>
          <w:lang w:val="id-ID"/>
        </w:rPr>
        <w:framePr w:w="8724" w:h="9834" w:x="148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laku individu maupun kelompok, dalam hubungannya dengan</w:t>
      </w:r>
    </w:p>
    <w:p>
      <w:pPr>
        <w:pStyle w:val="Bodytext11"/>
        <w:pBdr/>
        <w:spacing w:before="0" w:after="120"/>
        <w:ind w:firstLine="660"/>
        <w:jc w:val="both"/>
        <w:rPr>
          <w:lang w:val="id-ID"/>
        </w:rPr>
        <w:framePr w:w="8724" w:h="9834" w:x="148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Lingkungan dalam hal ini meliputi semua orang, barang, keadaan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724" w:h="9834" w:x="1486" w:y="31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660"/>
        <w:rPr>
          <w:lang w:val="id-ID"/>
        </w:rPr>
        <w:framePr w:w="8724" w:h="9834" w:x="148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jadian di sekitar manusia.</w:t>
      </w:r>
    </w:p>
    <w:p>
      <w:pPr>
        <w:pStyle w:val="Bodytext11"/>
        <w:pBdr/>
        <w:ind w:left="1320" w:hanging="0"/>
        <w:rPr>
          <w:lang w:val="id-ID"/>
        </w:rPr>
        <w:framePr w:w="8724" w:h="9834" w:x="148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pendidikan menurut sebagian ahli subdisiplin psikologi, bukan</w:t>
      </w:r>
    </w:p>
    <w:p>
      <w:pPr>
        <w:pStyle w:val="Bodytext11"/>
        <w:pBdr/>
        <w:ind w:firstLine="660"/>
        <w:rPr>
          <w:lang w:val="id-ID"/>
        </w:rPr>
        <w:framePr w:w="8724" w:h="9834" w:x="148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itu sendiri. Mereka menganggap psikologi pendidikan tidak memiliki</w:t>
      </w:r>
    </w:p>
    <w:p>
      <w:pPr>
        <w:pStyle w:val="Bodytext11"/>
        <w:pBdr/>
        <w:ind w:firstLine="660"/>
        <w:rPr>
          <w:lang w:val="id-ID"/>
        </w:rPr>
        <w:framePr w:w="8724" w:h="9834" w:x="148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, konsep dan metode sendiri. Hal ini konon terbukti dengan banyaknya</w:t>
      </w:r>
    </w:p>
    <w:p>
      <w:pPr>
        <w:pStyle w:val="Bodytext11"/>
        <w:pBdr/>
        <w:ind w:firstLine="660"/>
        <w:rPr>
          <w:lang w:val="id-ID"/>
        </w:rPr>
        <w:framePr w:w="8724" w:h="9834" w:x="148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-hasil riset psikologi-psikologi lain yang diangkat menjadi teori, konsep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724" w:h="9834" w:x="148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tode psikologi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724" w:h="461" w:x="1486" w:y="13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engan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PT Remaja</w:t>
      </w:r>
    </w:p>
    <w:p>
      <w:pPr>
        <w:pStyle w:val="Footnote11"/>
        <w:pBdr/>
        <w:rPr>
          <w:lang w:val="id-ID"/>
        </w:rPr>
        <w:framePr w:w="8724" w:h="461" w:x="1486" w:y="13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1995 hlm 7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724" w:h="189" w:x="1486" w:y="141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0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724" w:h="246" w:x="1486" w:y="144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2</w:t>
      </w:r>
    </w:p>
    <w:p>
      <w:pPr>
        <w:pStyle w:val="Headerorfooter11"/>
        <w:pBdr/>
        <w:rPr>
          <w:lang w:val="id-ID"/>
        </w:rPr>
        <w:framePr w:w="241" w:h="276" w:x="5607" w:y="15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0120</wp:posOffset>
                </wp:positionH>
                <wp:positionV relativeFrom="page">
                  <wp:posOffset>8641080</wp:posOffset>
                </wp:positionV>
                <wp:extent cx="18789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6pt;margin-top:680.4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13" w:leader="none"/>
        </w:tabs>
        <w:spacing w:before="0" w:after="0"/>
        <w:ind w:firstLine="440"/>
        <w:rPr/>
        <w:framePr w:w="3489" w:h="276" w:x="1486" w:y="2511" w:hSpace="0" w:vSpace="0" w:wrap="notBeside" w:vAnchor="page" w:hAnchor="page" w:hRule="exact"/>
        <w:pBdr/>
      </w:pPr>
      <w:bookmarkStart w:id="26" w:name="bookmark25_Copy_1"/>
      <w:bookmarkStart w:id="27" w:name="bookmark27_Copy_1"/>
      <w:bookmarkStart w:id="28" w:name="bookmark26_Copy_1_Copy_1"/>
      <w:bookmarkStart w:id="29" w:name="bookmark26_Copy_2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Belajar Mengajar</w:t>
      </w:r>
      <w:bookmarkEnd w:id="26"/>
      <w:bookmarkEnd w:id="28"/>
      <w:bookmarkEnd w:id="29"/>
    </w:p>
    <w:p>
      <w:pPr>
        <w:pStyle w:val="Bodytext11"/>
        <w:pBdr/>
        <w:ind w:left="1360" w:hanging="0"/>
        <w:jc w:val="both"/>
        <w:rPr>
          <w:lang w:val="id-ID"/>
        </w:rPr>
        <w:framePr w:w="8724" w:h="10216" w:x="148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yang dilaksanakan di sekolah, terbentuk dengan</w:t>
      </w:r>
    </w:p>
    <w:p>
      <w:pPr>
        <w:pStyle w:val="Bodytext11"/>
        <w:pBdr/>
        <w:ind w:firstLine="620"/>
        <w:rPr>
          <w:lang w:val="id-ID"/>
        </w:rPr>
        <w:framePr w:w="8724" w:h="10216" w:x="148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ua oknum yang saling berbarengan, yaitu oknum siswa sebagai pelajar</w:t>
      </w:r>
    </w:p>
    <w:p>
      <w:pPr>
        <w:pStyle w:val="Bodytext11"/>
        <w:pBdr/>
        <w:ind w:firstLine="620"/>
        <w:rPr>
          <w:lang w:val="id-ID"/>
        </w:rPr>
        <w:framePr w:w="8724" w:h="10216" w:x="148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knum guru sebagai pengajar.</w:t>
      </w:r>
    </w:p>
    <w:p>
      <w:pPr>
        <w:pStyle w:val="Bodytext11"/>
        <w:pBdr/>
        <w:ind w:left="1360" w:hanging="0"/>
        <w:jc w:val="both"/>
        <w:rPr>
          <w:lang w:val="id-ID"/>
        </w:rPr>
        <w:framePr w:w="8724" w:h="10216" w:x="148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terjadi proses belajar, maka bersama itu pula terjadi proses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216" w:x="148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Hal ini menunjukkan bahwa bila ada yang belajar sudah barang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216" w:x="148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ada yang mengajar, dan begitu pula sebaliknya kalau ada yang mengajar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216" w:x="148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ada yang belajar. Kalau sudah terjadi suatu proses atau saling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216" w:x="148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, antara yang belajar dengan yang mengajar, sebenarnya berada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216" w:x="148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kondisi yang unik, sebab secara sengaja atau tidak sengaja masing-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216" w:x="148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pihak berada dalam suasana belajar. Jadi guru walaupun dikatakan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216" w:x="148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, sebenarnya secara tidak langsung juga melakukan proses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216" w:x="148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300" w:hanging="0"/>
        <w:jc w:val="both"/>
        <w:rPr>
          <w:lang w:val="id-ID"/>
        </w:rPr>
        <w:framePr w:w="8724" w:h="10216" w:x="148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tegaskan bahwa setiap saat dalam kehidupan terjadi suatu proses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216" w:x="148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baik sengaja maupun tidak sengaja, disadari atau tidak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216" w:x="148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. Dari proses belajar mengajar ini akan diperoleh suatu hasil, yang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216" w:x="148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ada umumnya disebut sebagai hasil pengajaran, atau dengan istilah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216" w:x="148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, atau hasil belajar. Untuk memperoleh hasil yang optimal,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216" w:x="148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-mengajar harus dilakukan dengan sadar dan sengaja sert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24" w:h="10216" w:x="148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rganisasi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294" w:h="251" w:x="1460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PT Grafindo Persada, 2007. hlm 19</w:t>
      </w:r>
    </w:p>
    <w:p>
      <w:pPr>
        <w:pStyle w:val="Footnote11"/>
        <w:pBdr/>
        <w:rPr>
          <w:lang w:val="id-ID"/>
        </w:rPr>
        <w:framePr w:w="8294" w:h="257" w:x="1460" w:y="144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 Ibid.</w:t>
      </w:r>
    </w:p>
    <w:p>
      <w:pPr>
        <w:pStyle w:val="Headerorfooter11"/>
        <w:pBdr/>
        <w:rPr>
          <w:lang w:val="id-ID"/>
        </w:rPr>
        <w:framePr w:w="232" w:h="276" w:x="5602" w:y="15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33450</wp:posOffset>
                </wp:positionH>
                <wp:positionV relativeFrom="page">
                  <wp:posOffset>8949690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5pt;margin-top:704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520" w:h="10415" w:x="158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orang beranggapan bahwa belajar adalah semata-mat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20" w:h="10415" w:x="158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atau melafalkan fakta-fakta yang tersaji dalam bentuk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20" w:h="10415" w:x="158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/materi pelajaran. Orang yang beranggapan demikian biasanya ak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20" w:h="10415" w:x="158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 merasa bangga ketika anak-anaknya telah mampu menyebutkan kembal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20" w:h="10415" w:x="158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isan (verbal) sebagian besar informasi yang terdapat dalam buku teks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20" w:h="10415" w:x="158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yang diajarkan oleh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520" w:h="10415" w:x="158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, ada pula sebagian orang yang memandang belajar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20" w:h="10415" w:x="158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tihan belaka seperti yang tampak pada latihan membaca dan menulis.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20" w:h="10415" w:x="158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sepsi seperti ini, biasanya mereka akan merasa cukup puas bil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20" w:h="10415" w:x="158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telah mampu memperlihatkan keterampilan jasmaniah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20" w:h="10415" w:x="158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walaupun tanpa pengetahuan mengenai arti, hakekat dan tuju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20" w:h="10415" w:x="158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lebih jelasnya dapat dilihat pengertian para ahl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20" w:h="10415" w:x="158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pemahaman tentang pengertian belajar.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520" w:h="10415" w:x="158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kinner, seperti yang dikutip Barlow (1985) dalam bukunya)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20" w:h="10415" w:x="1588" w:y="2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kational Psyhology : The Teaching -Learning Procc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pendapat bahw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20" w:h="10415" w:x="158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adaptasi atau penyesuaian tingkah laku y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20" w:h="10415" w:x="158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progresif. Skinner percaya bahwa proses adaptasi tersebut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20" w:h="10415" w:x="158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tangkan hasil yang optimal apabila diberi penguat.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520" w:h="10415" w:x="158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inner seperti juga Pavlov, dan Guthrie, adalah seorang pakar teor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20" w:h="10415" w:x="158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berdasarkan pros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ditio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ada prinsipnya memperkuat</w:t>
      </w:r>
    </w:p>
    <w:p>
      <w:pPr>
        <w:pStyle w:val="Footnote11"/>
        <w:pBdr/>
        <w:rPr>
          <w:lang w:val="id-ID"/>
        </w:rPr>
        <w:framePr w:w="8520" w:h="445" w:x="1588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engan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PT Remaja</w:t>
      </w:r>
    </w:p>
    <w:p>
      <w:pPr>
        <w:pStyle w:val="Footnote11"/>
        <w:pBdr/>
        <w:spacing w:lineRule="auto" w:line="228"/>
        <w:ind w:firstLine="160"/>
        <w:rPr>
          <w:lang w:val="id-ID"/>
        </w:rPr>
        <w:framePr w:w="8520" w:h="445" w:x="1588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1995), hlm. 89.</w:t>
      </w:r>
    </w:p>
    <w:p>
      <w:pPr>
        <w:pStyle w:val="Footnote11"/>
        <w:pBdr/>
        <w:rPr>
          <w:lang w:val="id-ID"/>
        </w:rPr>
        <w:framePr w:w="8520" w:h="246" w:x="1588" w:y="145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Headerorfooter11"/>
        <w:pBdr/>
        <w:rPr>
          <w:lang w:val="id-ID"/>
        </w:rPr>
        <w:framePr w:w="241" w:h="276" w:x="5615" w:y="15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5365</wp:posOffset>
                </wp:positionH>
                <wp:positionV relativeFrom="page">
                  <wp:posOffset>8863330</wp:posOffset>
                </wp:positionV>
                <wp:extent cx="180530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95pt;margin-top:697.9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20" w:h="10583" w:x="15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gaan bahwa timbulnya tingkah laku lantaran adanya hubungan antar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520" w:h="10583" w:x="15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mulus (rangsangan) dengan respons.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520" w:h="10583" w:x="15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lpi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ctionary of Psyholog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tasi belajar dengan du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20" w:h="10583" w:x="15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rumusan. Rumusan pertama berbunyi belajar adalah peroleh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20" w:h="10583" w:x="15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yang relatif menetap sebagai akibat latihan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20" w:h="10583" w:x="15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 Rumusan kedua berbunyi belajar ialah proses memperole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20" w:h="10583" w:x="15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-respons sebagai akibat adanya latihan khusus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520" w:h="10583" w:x="15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nzmant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Psychology of Learning and Memory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20" w:h="10583" w:x="15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belajar adalah suatu perubahan yang terjadi dalam dir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20" w:h="10583" w:x="15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me (manusia atau hewan) disebabkan oleh pengalaman yang dapat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20" w:h="10583" w:x="15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tingkah laku organisme tersebut.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520" w:h="10583" w:x="15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ttig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ychology of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efinisikan belajar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20" w:h="10583" w:x="15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ubahan yang relative menetap yang terjadi dalam segala macam/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20" w:h="10583" w:x="15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tingkah laku suatu organisme sebagai hasil pengalaman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520" w:h="10583" w:x="15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bber dalam kamus susunannya yang tergolong moder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ctionary of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20" w:h="10583" w:x="1588" w:y="3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ycholog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tasi belajar dengan dua macam definisi. Pertama, belajar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20" w:h="10583" w:x="15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ses memperoleh pengetahuan. Kedua belajar adalah suatu perubah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20" w:h="10583" w:x="15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eaksi yang relative langgeng sebagai hasil latihan y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520" w:h="10583" w:x="15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uat.</w:t>
      </w:r>
    </w:p>
    <w:p>
      <w:pPr>
        <w:pStyle w:val="Headerorfooter11"/>
        <w:pBdr/>
        <w:rPr>
          <w:lang w:val="id-ID"/>
        </w:rPr>
        <w:framePr w:w="1218" w:h="231" w:x="1625" w:y="1502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" Ibid.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91.</w:t>
      </w:r>
    </w:p>
    <w:p>
      <w:pPr>
        <w:pStyle w:val="Headerorfooter11"/>
        <w:pBdr/>
        <w:rPr>
          <w:lang w:val="id-ID"/>
        </w:rPr>
        <w:framePr w:w="241" w:h="276" w:x="5636" w:y="15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8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rPr>
          <w:lang w:val="id-ID"/>
        </w:rPr>
        <w:framePr w:w="8362" w:h="11049" w:x="166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ada dasarnya merupakan suatu usaha untuk menciptakan</w:t>
      </w:r>
    </w:p>
    <w:p>
      <w:pPr>
        <w:pStyle w:val="Bodytext11"/>
        <w:pBdr/>
        <w:ind w:firstLine="400"/>
        <w:rPr>
          <w:lang w:val="id-ID"/>
        </w:rPr>
        <w:framePr w:w="8362" w:h="11049" w:x="166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atau sistem lingkungan yang mendukung dan memungkinkan untuk</w:t>
      </w:r>
    </w:p>
    <w:p>
      <w:pPr>
        <w:pStyle w:val="Bodytext11"/>
        <w:pBdr/>
        <w:ind w:firstLine="400"/>
        <w:rPr>
          <w:lang w:val="id-ID"/>
        </w:rPr>
        <w:framePr w:w="8362" w:h="11049" w:x="166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nya proses belajar.</w:t>
      </w:r>
    </w:p>
    <w:p>
      <w:pPr>
        <w:pStyle w:val="Bodytext11"/>
        <w:pBdr/>
        <w:ind w:left="1140" w:hanging="0"/>
        <w:rPr>
          <w:lang w:val="id-ID"/>
        </w:rPr>
        <w:framePr w:w="8362" w:h="11049" w:x="166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ertian mengajar, pakar pendidikan memberi pengartian</w:t>
      </w:r>
    </w:p>
    <w:p>
      <w:pPr>
        <w:pStyle w:val="Bodytext11"/>
        <w:pBdr/>
        <w:ind w:firstLine="400"/>
        <w:jc w:val="both"/>
        <w:rPr>
          <w:lang w:val="id-ID"/>
        </w:rPr>
        <w:framePr w:w="8362" w:h="11049" w:x="166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Roestiyah, bahwa “mengajar adalah bimbingan kepada siswa dalam</w:t>
      </w:r>
    </w:p>
    <w:p>
      <w:pPr>
        <w:pStyle w:val="Bodytext11"/>
        <w:pBdr/>
        <w:ind w:firstLine="400"/>
        <w:rPr>
          <w:lang w:val="id-ID"/>
        </w:rPr>
        <w:framePr w:w="8362" w:h="11049" w:x="166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menurut definisi ini bahwa aktifitas kegiatan</w:t>
      </w:r>
    </w:p>
    <w:p>
      <w:pPr>
        <w:pStyle w:val="Bodytext11"/>
        <w:pBdr/>
        <w:ind w:firstLine="400"/>
        <w:rPr>
          <w:lang w:val="id-ID"/>
        </w:rPr>
        <w:framePr w:w="8362" w:h="11049" w:x="166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terletak pada siswa, sedangkan guru hanya membimbing dan</w:t>
      </w:r>
    </w:p>
    <w:p>
      <w:pPr>
        <w:pStyle w:val="Bodytext11"/>
        <w:pBdr/>
        <w:ind w:firstLine="400"/>
        <w:rPr>
          <w:lang w:val="id-ID"/>
        </w:rPr>
        <w:framePr w:w="8362" w:h="11049" w:x="166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roses belajar mengajar tanpa mengabaikan kepribadian dan</w:t>
      </w:r>
    </w:p>
    <w:p>
      <w:pPr>
        <w:pStyle w:val="Bodytext11"/>
        <w:pBdr/>
        <w:ind w:firstLine="400"/>
        <w:rPr>
          <w:lang w:val="id-ID"/>
        </w:rPr>
        <w:framePr w:w="8362" w:h="11049" w:x="166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nak didik.</w:t>
      </w:r>
    </w:p>
    <w:p>
      <w:pPr>
        <w:pStyle w:val="Bodytext11"/>
        <w:pBdr/>
        <w:ind w:left="1140" w:hanging="0"/>
        <w:rPr>
          <w:lang w:val="id-ID"/>
        </w:rPr>
        <w:framePr w:w="8362" w:h="11049" w:x="166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dapat disimpulkan bahwa mengajar pada</w:t>
      </w:r>
    </w:p>
    <w:p>
      <w:pPr>
        <w:pStyle w:val="Bodytext11"/>
        <w:pBdr/>
        <w:ind w:firstLine="400"/>
        <w:rPr>
          <w:lang w:val="id-ID"/>
        </w:rPr>
        <w:framePr w:w="8362" w:h="11049" w:x="166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adalah suatu aktifitas untuk menolong dan membimbing siswa</w:t>
      </w:r>
    </w:p>
    <w:p>
      <w:pPr>
        <w:pStyle w:val="Bodytext11"/>
        <w:pBdr/>
        <w:ind w:firstLine="400"/>
        <w:rPr>
          <w:lang w:val="id-ID"/>
        </w:rPr>
        <w:framePr w:w="8362" w:h="11049" w:x="166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oleh dan mengembangkan keterampilan., sikap dan cita-cita,</w:t>
      </w:r>
    </w:p>
    <w:p>
      <w:pPr>
        <w:pStyle w:val="Bodytext11"/>
        <w:pBdr/>
        <w:spacing w:before="0" w:after="560"/>
        <w:ind w:firstLine="400"/>
        <w:rPr>
          <w:lang w:val="id-ID"/>
        </w:rPr>
        <w:framePr w:w="8362" w:h="11049" w:x="166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pengetahuan yang diajarkan kepada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73" w:leader="none"/>
        </w:tabs>
        <w:ind w:hanging="0"/>
        <w:rPr/>
        <w:framePr w:w="8362" w:h="11049" w:x="1667" w:y="2511" w:hSpace="0" w:vSpace="0" w:wrap="notBeside" w:vAnchor="page" w:hAnchor="page" w:hRule="exact"/>
        <w:pBdr/>
      </w:pPr>
      <w:bookmarkStart w:id="30" w:name="bookmark31_Copy_1"/>
      <w:bookmarkStart w:id="31" w:name="bookmark30_Copy_2"/>
      <w:bookmarkStart w:id="32" w:name="bookmark29_Copy_3"/>
      <w:bookmarkStart w:id="33" w:name="bookmark30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Belajar</w:t>
      </w:r>
      <w:bookmarkEnd w:id="31"/>
      <w:bookmarkEnd w:id="32"/>
      <w:bookmarkEnd w:id="33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57" w:leader="none"/>
        </w:tabs>
        <w:ind w:firstLine="300"/>
        <w:rPr/>
        <w:framePr w:w="8362" w:h="11049" w:x="1667" w:y="2511" w:hSpace="0" w:vSpace="0" w:wrap="notBeside" w:vAnchor="page" w:hAnchor="page" w:hRule="exact"/>
        <w:pBdr/>
      </w:pPr>
      <w:bookmarkStart w:id="34" w:name="bookmark32_Copy_1"/>
      <w:bookmarkStart w:id="35" w:name="bookmark29_Copy_1_Copy_1"/>
      <w:bookmarkStart w:id="36" w:name="bookmark33_Copy_1"/>
      <w:bookmarkEnd w:id="35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Internal Siswa</w:t>
      </w:r>
      <w:bookmarkStart w:id="37" w:name="bookmark29_Copy_2_Copy_1"/>
      <w:bookmarkEnd w:id="34"/>
      <w:bookmarkEnd w:id="37"/>
    </w:p>
    <w:p>
      <w:pPr>
        <w:pStyle w:val="Bodytext11"/>
        <w:pBdr/>
        <w:ind w:firstLine="560"/>
        <w:rPr>
          <w:lang w:val="id-ID"/>
        </w:rPr>
        <w:framePr w:w="8362" w:h="11049" w:x="166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 siswa adalah faktor yang berasal dari dalam diri siswa</w:t>
      </w:r>
    </w:p>
    <w:p>
      <w:pPr>
        <w:pStyle w:val="Bodytext11"/>
        <w:pBdr/>
        <w:ind w:firstLine="560"/>
        <w:rPr>
          <w:lang w:val="id-ID"/>
        </w:rPr>
        <w:framePr w:w="8362" w:h="11049" w:x="166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eliputi 2 aspek 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12" w:leader="none"/>
        </w:tabs>
        <w:ind w:firstLine="560"/>
        <w:rPr/>
        <w:framePr w:w="8362" w:h="11049" w:x="1667" w:y="2511" w:hSpace="0" w:vSpace="0" w:wrap="notBeside" w:vAnchor="page" w:hAnchor="page" w:hRule="exact"/>
        <w:pBdr/>
      </w:pPr>
      <w:bookmarkStart w:id="38" w:name="bookmark36_Copy_1_Copy_1"/>
      <w:bookmarkStart w:id="39" w:name="bookmark36_Copy_2"/>
      <w:bookmarkStart w:id="40" w:name="bookmark37_Copy_1"/>
      <w:bookmarkStart w:id="41" w:name="bookmark35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pek Fisiologis</w:t>
      </w:r>
      <w:bookmarkEnd w:id="38"/>
      <w:bookmarkEnd w:id="39"/>
      <w:bookmarkEnd w:id="41"/>
    </w:p>
    <w:p>
      <w:pPr>
        <w:pStyle w:val="Bodytext11"/>
        <w:pBdr/>
        <w:ind w:firstLine="840"/>
        <w:rPr>
          <w:lang w:val="id-ID"/>
        </w:rPr>
        <w:framePr w:w="8362" w:h="11049" w:x="166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fisiologis yakni kondisi umum jasmani yang menandai tingka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62" w:h="11049" w:x="166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garan organ-organ tubuh dan sendi-sendinya, yang dapat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295" w:h="231" w:x="1667" w:y="14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Roestiyah, N.K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salah Pengajaran Sebagai Suatu Sistem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ina Aksara, 1986)</w:t>
      </w:r>
    </w:p>
    <w:p>
      <w:pPr>
        <w:pStyle w:val="Headerorfooter11"/>
        <w:pBdr/>
        <w:rPr>
          <w:lang w:val="id-ID"/>
        </w:rPr>
        <w:framePr w:w="241" w:h="276" w:x="5369" w:y="15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980"/>
        <w:rPr>
          <w:lang w:val="id-ID"/>
        </w:rPr>
        <w:framePr w:w="8362" w:h="765" w:x="1667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emangat dan intensitas siswa dalam mengikut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62" w:h="765" w:x="1667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73" w:leader="none"/>
        </w:tabs>
        <w:spacing w:before="0" w:after="280"/>
        <w:ind w:firstLine="700"/>
        <w:rPr/>
        <w:framePr w:w="8362" w:h="9703" w:x="1667" w:y="4972" w:hSpace="0" w:vSpace="0" w:wrap="notBeside" w:vAnchor="page" w:hAnchor="page" w:hRule="exact"/>
        <w:pBdr/>
      </w:pPr>
      <w:bookmarkStart w:id="42" w:name="bookmark40_Copy_2"/>
      <w:bookmarkStart w:id="43" w:name="bookmark40_Copy_1_Copy_1"/>
      <w:bookmarkStart w:id="44" w:name="bookmark41_Copy_1"/>
      <w:bookmarkStart w:id="45" w:name="bookmark39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pek Psikologis</w:t>
      </w:r>
      <w:bookmarkEnd w:id="42"/>
      <w:bookmarkEnd w:id="43"/>
      <w:bookmarkEnd w:id="45"/>
    </w:p>
    <w:p>
      <w:pPr>
        <w:pStyle w:val="Bodytext11"/>
        <w:pBdr/>
        <w:spacing w:before="0" w:after="280"/>
        <w:ind w:firstLine="980"/>
        <w:rPr>
          <w:lang w:val="id-ID"/>
        </w:rPr>
        <w:framePr w:w="8362" w:h="9703" w:x="1667" w:y="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sikologis adalah faktor rohaniah siswa yang dapat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362" w:h="9703" w:x="1667" w:y="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uantitas dan kualitas perolehan pembelajaran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362" w:h="9703" w:x="1667" w:y="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sikologis terdiri dari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31" w:leader="none"/>
        </w:tabs>
        <w:spacing w:before="0" w:after="280"/>
        <w:ind w:firstLine="980"/>
        <w:rPr/>
        <w:framePr w:w="8362" w:h="9703" w:x="1667" w:y="4972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Siswa (Tingkat Kecerdasan Siswa)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62" w:h="9703" w:x="1667" w:y="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pada umumnya dapat diartikan sebagai kemampu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62" w:h="9703" w:x="1667" w:y="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-fisik untuk mereaksi rangsangan atau menyesuaikan diri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62" w:h="9703" w:x="1667" w:y="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dengan cara yang tepat (Reber, 1988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37" w:leader="none"/>
        </w:tabs>
        <w:spacing w:before="0" w:after="280"/>
        <w:ind w:firstLine="980"/>
        <w:rPr/>
        <w:framePr w:w="8362" w:h="9703" w:x="1667" w:y="4972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isw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62" w:h="9703" w:x="1667" w:y="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iswa adalah gejala internal yang berdimensi afektif berup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62" w:h="9703" w:x="1667" w:y="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untuk mereaksi atau merespons dengan cara yang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62" w:h="9703" w:x="1667" w:y="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f tetap terhadap objek orang, barang, dan sebagainya, baik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62" w:h="9703" w:x="1667" w:y="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ositif maupun negatif. Sikap siswa yang positif, terutama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8362" w:h="9703" w:x="1667" w:y="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da dan mata pelajaran yang anda sajikan merupakan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8362" w:h="9703" w:x="1667" w:y="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da awal yang baik terhadap proses belajar siswa tersebut.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8362" w:h="9703" w:x="1667" w:y="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sikap negatif siswa terhadap anda dan mata pelajar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362" w:h="9703" w:x="1667" w:y="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, dapat menimbulkan kesulitan belajar.</w:t>
      </w:r>
    </w:p>
    <w:p>
      <w:pPr>
        <w:pStyle w:val="Headerorfooter11"/>
        <w:pBdr/>
        <w:rPr>
          <w:lang w:val="id-ID"/>
        </w:rPr>
        <w:framePr w:w="1298" w:h="207" w:x="1379" w:y="15727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8"/>
          <w:vertAlign w:val="superscript"/>
          <w:lang w:val="id-ID" w:eastAsia="id-ID"/>
        </w:rPr>
        <w:t>17</w:t>
      </w:r>
      <w:r>
        <w:rPr>
          <w:rStyle w:val="Headerorfooter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 xml:space="preserve"> Ibid,</w:t>
      </w: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hlm. 133.</w:t>
      </w:r>
    </w:p>
    <w:p>
      <w:pPr>
        <w:pStyle w:val="Headerorfooter11"/>
        <w:pBdr/>
        <w:jc w:val="center"/>
        <w:rPr>
          <w:lang w:val="id-ID"/>
        </w:rPr>
        <w:framePr w:w="251" w:h="298" w:x="5442" w:y="16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9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2" w:leader="none"/>
        </w:tabs>
        <w:ind w:left="1060" w:hanging="0"/>
        <w:rPr/>
        <w:framePr w:w="8363" w:h="11138" w:x="1667" w:y="3626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Siswa</w:t>
      </w:r>
    </w:p>
    <w:p>
      <w:pPr>
        <w:pStyle w:val="Bodytext11"/>
        <w:pBdr/>
        <w:ind w:left="1360" w:hanging="0"/>
        <w:rPr>
          <w:lang w:val="id-ID"/>
        </w:rPr>
        <w:framePr w:w="8363" w:h="11138" w:x="166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bakat siswa adalah kemampuan potensial yang dimilki</w:t>
      </w:r>
    </w:p>
    <w:p>
      <w:pPr>
        <w:pStyle w:val="Bodytext11"/>
        <w:pBdr/>
        <w:ind w:left="1360" w:hanging="0"/>
        <w:rPr>
          <w:lang w:val="id-ID"/>
        </w:rPr>
        <w:framePr w:w="8363" w:h="11138" w:x="166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capai keberhasilan pada masa yang akan datang</w:t>
      </w:r>
    </w:p>
    <w:p>
      <w:pPr>
        <w:pStyle w:val="Bodytext11"/>
        <w:pBdr/>
        <w:ind w:left="1360" w:hanging="0"/>
        <w:rPr>
          <w:lang w:val="id-ID"/>
        </w:rPr>
        <w:framePr w:w="8363" w:h="11138" w:x="166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eber, 1988). Artinya setiap orang memiliki bakat untuk mencapai</w:t>
      </w:r>
    </w:p>
    <w:p>
      <w:pPr>
        <w:pStyle w:val="Bodytext11"/>
        <w:pBdr/>
        <w:ind w:left="1360" w:hanging="0"/>
        <w:rPr>
          <w:lang w:val="id-ID"/>
        </w:rPr>
        <w:framePr w:w="8363" w:h="11138" w:x="166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sampai pangkat tertentu sesuai dengan kapasitas masing-</w:t>
      </w:r>
    </w:p>
    <w:p>
      <w:pPr>
        <w:pStyle w:val="Bodytext11"/>
        <w:pBdr/>
        <w:ind w:left="1360" w:hanging="0"/>
        <w:rPr>
          <w:lang w:val="id-ID"/>
        </w:rPr>
        <w:framePr w:w="8363" w:h="11138" w:x="166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22" w:leader="none"/>
        </w:tabs>
        <w:ind w:left="1060" w:hanging="0"/>
        <w:rPr/>
        <w:framePr w:w="8363" w:h="11138" w:x="1667" w:y="3626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Siswa</w:t>
      </w:r>
    </w:p>
    <w:p>
      <w:pPr>
        <w:pStyle w:val="Bodytext11"/>
        <w:pBdr/>
        <w:ind w:left="1360" w:hanging="0"/>
        <w:rPr>
          <w:lang w:val="id-ID"/>
        </w:rPr>
        <w:framePr w:w="8363" w:h="11138" w:x="166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, minat berarti kecenderungan dan kegairahan yang</w:t>
      </w:r>
    </w:p>
    <w:p>
      <w:pPr>
        <w:pStyle w:val="Bodytext11"/>
        <w:pBdr/>
        <w:ind w:left="1360" w:hanging="0"/>
        <w:rPr>
          <w:lang w:val="id-ID"/>
        </w:rPr>
        <w:framePr w:w="8363" w:h="11138" w:x="166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tau keinginan yang besar terhadap sesuatu. Menurut Reber</w:t>
      </w:r>
    </w:p>
    <w:p>
      <w:pPr>
        <w:pStyle w:val="Bodytext11"/>
        <w:pBdr/>
        <w:ind w:left="1360" w:hanging="0"/>
        <w:rPr>
          <w:lang w:val="id-ID"/>
        </w:rPr>
        <w:framePr w:w="8363" w:h="11138" w:x="166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988), minat tidak termasuk istilah populer dalam istilah psikologi</w:t>
      </w:r>
    </w:p>
    <w:p>
      <w:pPr>
        <w:pStyle w:val="Bodytext11"/>
        <w:pBdr/>
        <w:ind w:left="1360" w:hanging="0"/>
        <w:rPr>
          <w:lang w:val="id-ID"/>
        </w:rPr>
        <w:framePr w:w="8363" w:h="11138" w:x="166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ergantungannya yang banyak pada faktor-faktor internal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8363" w:h="11138" w:x="166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seperti : pemusatan perhatian, keingintahuan, motivasi, dan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8363" w:h="11138" w:x="166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09" w:leader="none"/>
        </w:tabs>
        <w:ind w:left="1060" w:hanging="0"/>
        <w:rPr/>
        <w:framePr w:w="8363" w:h="11138" w:x="1667" w:y="3626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iswa</w:t>
      </w:r>
    </w:p>
    <w:p>
      <w:pPr>
        <w:pStyle w:val="Bodytext11"/>
        <w:pBdr/>
        <w:ind w:left="1360" w:hanging="0"/>
        <w:rPr>
          <w:lang w:val="id-ID"/>
        </w:rPr>
        <w:framePr w:w="8363" w:h="11138" w:x="166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sar motivasi adalah keadaan internal organisme, baik</w:t>
      </w:r>
    </w:p>
    <w:p>
      <w:pPr>
        <w:pStyle w:val="Bodytext11"/>
        <w:pBdr/>
        <w:ind w:left="1360" w:hanging="0"/>
        <w:rPr>
          <w:lang w:val="id-ID"/>
        </w:rPr>
        <w:framePr w:w="8363" w:h="11138" w:x="166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upun hewan yang mendorongnya untuk berbuat sesuatu.</w:t>
      </w:r>
    </w:p>
    <w:p>
      <w:pPr>
        <w:pStyle w:val="Bodytext11"/>
        <w:pBdr/>
        <w:ind w:left="1360" w:hanging="0"/>
        <w:rPr>
          <w:lang w:val="id-ID"/>
        </w:rPr>
        <w:framePr w:w="8363" w:h="11138" w:x="166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ini, motivasi berarti pemasok daya (energizer)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8363" w:h="11138" w:x="166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ingkah laku secara terarah (Gleitman, 1986; Reber, 1988).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8363" w:h="11138" w:x="166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lanjutnya, motivasi dapat dibedakan menjad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363" w:h="11138" w:x="166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macam, yaitu :</w:t>
      </w:r>
    </w:p>
    <w:p>
      <w:pPr>
        <w:pStyle w:val="Headerorfooter11"/>
        <w:pBdr/>
        <w:rPr>
          <w:lang w:val="id-ID"/>
        </w:rPr>
        <w:framePr w:w="241" w:h="276" w:x="5521" w:y="16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20" w:hanging="0"/>
        <w:rPr>
          <w:lang w:val="id-ID"/>
        </w:rPr>
        <w:framePr w:w="8363" w:h="11902" w:x="1667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otivasi Intrinsik</w:t>
      </w:r>
    </w:p>
    <w:p>
      <w:pPr>
        <w:pStyle w:val="Bodytext11"/>
        <w:pBdr/>
        <w:spacing w:before="0" w:after="200"/>
        <w:ind w:left="1560" w:hanging="0"/>
        <w:rPr>
          <w:lang w:val="id-ID"/>
        </w:rPr>
        <w:framePr w:w="8363" w:h="11902" w:x="1667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adalah hal dan keadaan yang berasal dari dalam</w:t>
      </w:r>
    </w:p>
    <w:p>
      <w:pPr>
        <w:pStyle w:val="Bodytext11"/>
        <w:pBdr/>
        <w:spacing w:before="0" w:after="200"/>
        <w:ind w:left="1560" w:hanging="0"/>
        <w:rPr>
          <w:lang w:val="id-ID"/>
        </w:rPr>
        <w:framePr w:w="8363" w:h="11902" w:x="1667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iswa sendiri yang dapat mendorongnya melakukan tindakan</w:t>
      </w:r>
    </w:p>
    <w:p>
      <w:pPr>
        <w:pStyle w:val="Bodytext11"/>
        <w:pBdr/>
        <w:spacing w:before="0" w:after="200"/>
        <w:ind w:left="1560" w:hanging="0"/>
        <w:rPr>
          <w:lang w:val="id-ID"/>
        </w:rPr>
        <w:framePr w:w="8363" w:h="11902" w:x="1667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Misalnya perasaan siswa menyenangi materi dan</w:t>
      </w:r>
    </w:p>
    <w:p>
      <w:pPr>
        <w:pStyle w:val="Bodytext11"/>
        <w:pBdr/>
        <w:spacing w:before="0" w:after="200"/>
        <w:ind w:left="1560" w:hanging="0"/>
        <w:rPr>
          <w:lang w:val="id-ID"/>
        </w:rPr>
        <w:framePr w:w="8363" w:h="11902" w:x="1667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 terhadap materi tersebut, misalnya untuk kehidupan</w:t>
      </w:r>
    </w:p>
    <w:p>
      <w:pPr>
        <w:pStyle w:val="Bodytext11"/>
        <w:pBdr/>
        <w:spacing w:before="0" w:after="200"/>
        <w:ind w:left="1560" w:hanging="0"/>
        <w:rPr>
          <w:lang w:val="id-ID"/>
        </w:rPr>
        <w:framePr w:w="8363" w:h="11902" w:x="1667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siswa yang bersangkutan.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8363" w:h="11902" w:x="1667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otivasi Ekstrinsik</w:t>
      </w:r>
    </w:p>
    <w:p>
      <w:pPr>
        <w:pStyle w:val="Bodytext11"/>
        <w:pBdr/>
        <w:ind w:left="1560" w:hanging="0"/>
        <w:rPr>
          <w:lang w:val="id-ID"/>
        </w:rPr>
        <w:framePr w:w="8363" w:h="11902" w:x="1667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 adalah hal dan keadaan yang datang dari luar</w:t>
      </w:r>
    </w:p>
    <w:p>
      <w:pPr>
        <w:pStyle w:val="Bodytext11"/>
        <w:pBdr/>
        <w:ind w:left="1560" w:hanging="0"/>
        <w:rPr>
          <w:lang w:val="id-ID"/>
        </w:rPr>
        <w:framePr w:w="8363" w:h="11902" w:x="1667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siswa yang juga mendorongnya untuk melakukan</w:t>
      </w:r>
    </w:p>
    <w:p>
      <w:pPr>
        <w:pStyle w:val="Bodytext11"/>
        <w:pBdr/>
        <w:ind w:left="1560" w:hanging="0"/>
        <w:rPr>
          <w:lang w:val="id-ID"/>
        </w:rPr>
        <w:framePr w:w="8363" w:h="11902" w:x="1667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. Contoh-contoh kongkrit motivasi ekstrinsik</w:t>
      </w:r>
    </w:p>
    <w:p>
      <w:pPr>
        <w:pStyle w:val="Bodytext11"/>
        <w:pBdr/>
        <w:ind w:left="1560" w:hanging="0"/>
        <w:rPr>
          <w:lang w:val="id-ID"/>
        </w:rPr>
        <w:framePr w:w="8363" w:h="11902" w:x="1667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olong siswa untuk belajar antara lain : pujian dan</w:t>
      </w:r>
    </w:p>
    <w:p>
      <w:pPr>
        <w:pStyle w:val="Bodytext11"/>
        <w:pBdr/>
        <w:ind w:left="1560" w:hanging="0"/>
        <w:rPr>
          <w:lang w:val="id-ID"/>
        </w:rPr>
        <w:framePr w:w="8363" w:h="11902" w:x="1667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h, peraturan / tata tertib sekolah, suri teladan orang tua, guru</w:t>
      </w:r>
    </w:p>
    <w:p>
      <w:pPr>
        <w:pStyle w:val="Bodytext11"/>
        <w:pBdr/>
        <w:ind w:left="1560" w:hanging="0"/>
        <w:rPr>
          <w:lang w:val="id-ID"/>
        </w:rPr>
        <w:framePr w:w="8363" w:h="11902" w:x="1667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 Kekurangan atau ketiadaan motivasi, baik yang</w:t>
      </w:r>
    </w:p>
    <w:p>
      <w:pPr>
        <w:pStyle w:val="Bodytext11"/>
        <w:pBdr/>
        <w:ind w:left="1560" w:hanging="0"/>
        <w:rPr>
          <w:lang w:val="id-ID"/>
        </w:rPr>
        <w:framePr w:w="8363" w:h="11902" w:x="1667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internal maupun yang bersifat eksternal, akan</w:t>
      </w:r>
    </w:p>
    <w:p>
      <w:pPr>
        <w:pStyle w:val="Bodytext11"/>
        <w:pBdr/>
        <w:ind w:left="1560" w:hanging="0"/>
        <w:rPr>
          <w:lang w:val="id-ID"/>
        </w:rPr>
        <w:framePr w:w="8363" w:h="11902" w:x="1667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urang bersemangatnya siswa dalam melakukan</w:t>
      </w:r>
    </w:p>
    <w:p>
      <w:pPr>
        <w:pStyle w:val="Bodytext11"/>
        <w:pBdr/>
        <w:ind w:left="1560" w:hanging="0"/>
        <w:rPr>
          <w:lang w:val="id-ID"/>
        </w:rPr>
        <w:framePr w:w="8363" w:h="11902" w:x="1667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materi-materi pelajaran baik di sekolah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8363" w:h="11902" w:x="1667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rumah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53" w:leader="none"/>
        </w:tabs>
        <w:spacing w:before="0" w:after="320"/>
        <w:ind w:firstLine="280"/>
        <w:rPr/>
        <w:framePr w:w="8363" w:h="11902" w:x="1667" w:y="2862" w:hSpace="0" w:vSpace="0" w:wrap="notBeside" w:vAnchor="page" w:hAnchor="page" w:hRule="exact"/>
        <w:pBdr/>
      </w:pPr>
      <w:bookmarkStart w:id="51" w:name="bookmark50_Copy_1"/>
      <w:bookmarkStart w:id="52" w:name="bookmark48_Copy_1"/>
      <w:bookmarkStart w:id="53" w:name="bookmark49_Copy_2"/>
      <w:bookmarkStart w:id="54" w:name="bookmark49_Copy_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Eksternal Siswa</w:t>
      </w:r>
      <w:bookmarkEnd w:id="52"/>
      <w:bookmarkEnd w:id="53"/>
      <w:bookmarkEnd w:id="54"/>
    </w:p>
    <w:p>
      <w:pPr>
        <w:pStyle w:val="Bodytext11"/>
        <w:pBdr/>
        <w:spacing w:before="0" w:after="320"/>
        <w:ind w:firstLine="620"/>
        <w:rPr>
          <w:lang w:val="id-ID"/>
        </w:rPr>
        <w:framePr w:w="8363" w:h="11902" w:x="1667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siswa terdiri atas dua macam yaitu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51" w:leader="none"/>
        </w:tabs>
        <w:spacing w:before="0" w:after="320"/>
        <w:ind w:firstLine="620"/>
        <w:rPr/>
        <w:framePr w:w="8363" w:h="11902" w:x="1667" w:y="2862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363" w:h="11902" w:x="1667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sekolah seperti para guru, para staf administrasi, d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63" w:h="11902" w:x="1667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kelas dapat mempengaruhi semangat belajar seorang</w:t>
      </w:r>
    </w:p>
    <w:p>
      <w:pPr>
        <w:pStyle w:val="Headerorfooter11"/>
        <w:pBdr/>
        <w:jc w:val="center"/>
        <w:rPr>
          <w:lang w:val="id-ID"/>
        </w:rPr>
        <w:framePr w:w="251" w:h="299" w:x="5364" w:y="15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rPr>
          <w:lang w:val="id-ID"/>
        </w:rPr>
        <w:framePr w:w="8593" w:h="11813" w:x="155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Termasuk juga dalam hal ini adalah masyarakat, tetangga juga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593" w:h="11813" w:x="155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mainan di sekitar tempat tinggal siswa. Selain itu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593" w:h="11813" w:x="155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yang lebih banyak mempengaruhi kegiatan belajar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593" w:h="11813" w:x="155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ialah orang tua dan keluarga siswa itu sen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8" w:leader="none"/>
        </w:tabs>
        <w:spacing w:before="0" w:after="220"/>
        <w:ind w:left="1040" w:hanging="0"/>
        <w:rPr/>
        <w:framePr w:w="8593" w:h="11813" w:x="1551" w:y="2951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Nonsosial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593" w:h="11813" w:x="155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termasuk lingkungan nonsosial adalah gedu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593" w:h="11813" w:x="155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letaknya, rumah tempat tinggal keluarga siswa dan letaknya,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593" w:h="11813" w:x="155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belajar, keadaan cuaca dan waktu belajar yang digunakan siswa.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593" w:h="11813" w:x="155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ini dipandang turut menentukan tingkat keberhasil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593" w:h="11813" w:x="155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12" w:leader="none"/>
        </w:tabs>
        <w:spacing w:before="0" w:after="280"/>
        <w:ind w:firstLine="660"/>
        <w:rPr/>
        <w:framePr w:w="8593" w:h="11813" w:x="1551" w:y="2951" w:hSpace="0" w:vSpace="0" w:wrap="notBeside" w:vAnchor="page" w:hAnchor="page" w:hRule="exact"/>
        <w:pBdr/>
      </w:pPr>
      <w:bookmarkStart w:id="57" w:name="bookmark54_Copy_1"/>
      <w:bookmarkStart w:id="58" w:name="bookmark55_Copy_2"/>
      <w:bookmarkStart w:id="59" w:name="bookmark56_Copy_1"/>
      <w:bookmarkStart w:id="60" w:name="bookmark55_Copy_1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Pendekatan Belajar</w:t>
      </w:r>
      <w:bookmarkEnd w:id="57"/>
      <w:bookmarkEnd w:id="58"/>
      <w:bookmarkEnd w:id="60"/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593" w:h="11813" w:x="155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belajar dapat dipahami sebagai segala cara atau strategi yang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593" w:h="11813" w:x="155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iswa dalam menunjang efektivitas dan efisiensi proses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593" w:h="11813" w:x="155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ateri tertentu. Strategi dalam hal ini berarti seperangkat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593" w:h="11813" w:x="155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operasional yang direkayasa sedemikian rupa untuk memecahkan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8593" w:h="11813" w:x="155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tau mencapai tujuan belajar tertentu (Lawson, 1991)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593" w:h="11813" w:x="155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am pendekatan belajar antara lain :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593" w:h="11813" w:x="155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dekatan Hukum Jost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593" w:h="11813" w:x="155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eber (1988), salah satu asumsi penting yang mendasari hukum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593" w:h="11813" w:x="155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st adalah siswa yang lebih sering mempraktekkan materi pelajar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593" w:h="11813" w:x="155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muda memanggil kembali memori lama yang berhubungan</w:t>
      </w:r>
    </w:p>
    <w:p>
      <w:pPr>
        <w:pStyle w:val="Headerorfooter11"/>
        <w:pBdr/>
        <w:rPr>
          <w:lang w:val="id-ID"/>
        </w:rPr>
        <w:framePr w:w="8593" w:h="272" w:x="1551" w:y="15089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8"/>
          <w:vertAlign w:val="superscript"/>
          <w:lang w:val="id-ID" w:eastAsia="id-ID"/>
        </w:rPr>
        <w:t>18</w:t>
      </w:r>
      <w:r>
        <w:rPr>
          <w:rStyle w:val="Headerorfooter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 xml:space="preserve"> Ibid,</w:t>
      </w: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hlm. 139</w:t>
      </w:r>
    </w:p>
    <w:p>
      <w:pPr>
        <w:pStyle w:val="Headerorfooter11"/>
        <w:pBdr/>
        <w:rPr>
          <w:lang w:val="id-ID"/>
        </w:rPr>
        <w:framePr w:w="241" w:h="276" w:x="5620" w:y="15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980" w:h="11316" w:x="1358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eri yang sedang ia tekuni. Asumsi hukum Jost yaitu belajar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980" w:h="11316" w:x="1358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iat 5x3 adalah lebih baik daripada 3x5 walaupun hasil perkali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980" w:h="11316" w:x="1358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kiat tersebut sama.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980" w:h="11316" w:x="1358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dekatan Ballard dan Clanchy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980" w:h="11316" w:x="1358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llard dan Clanchy (1990), pendekatan belajar siswa pad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980" w:h="11316" w:x="1358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pengaruhi oleh sikap terhadap ilmu pengetahuan. Ada du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980" w:h="11316" w:x="1358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siswa dalam menyikapi ilmu pengetahuan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0" w:leader="none"/>
        </w:tabs>
        <w:spacing w:before="0" w:after="240"/>
        <w:ind w:left="1080" w:hanging="0"/>
        <w:rPr/>
        <w:framePr w:w="8980" w:h="11316" w:x="1358" w:y="2746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lestarikan apa yang sudah ada (conserving)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980" w:h="11316" w:x="1358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bersikap conserving pada umumnya menggunakan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980" w:h="11316" w:x="1358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belajar “reproduktif’ (bersifat menghasilkan kembali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980" w:h="11316" w:x="1358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dan informasi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0" w:leader="none"/>
        </w:tabs>
        <w:spacing w:before="0" w:after="240"/>
        <w:ind w:left="1080" w:hanging="0"/>
        <w:rPr/>
        <w:framePr w:w="8980" w:h="11316" w:x="1358" w:y="2746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mperluas (extending)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980" w:h="11316" w:x="1358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bersikap extending pada umumnya menggunakan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980" w:h="11316" w:x="1358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belajar “analitis” (berdasarkan pemilahan dan interpretasi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980" w:h="11316" w:x="1358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dan informasi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17" w:leader="none"/>
        </w:tabs>
        <w:spacing w:before="0" w:after="240"/>
        <w:ind w:firstLine="860"/>
        <w:rPr/>
        <w:framePr w:w="8980" w:h="11316" w:x="1358" w:y="2746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Biggs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980" w:h="11316" w:x="1358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sil penelitian Biggs (1991), pendekatan belajar siswa dapat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980" w:h="11316" w:x="1358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mpokkan dalam tiga proto tipe (bentuk dasar) yaitu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81" w:leader="none"/>
        </w:tabs>
        <w:spacing w:before="0" w:after="240"/>
        <w:ind w:left="1140" w:hanging="0"/>
        <w:rPr/>
        <w:framePr w:w="8980" w:h="11316" w:x="1358" w:y="2746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urface (permukaan / bersifat lahiriah).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980" w:h="11316" w:x="1358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nggunakan pendekatan surface adalah siswa yang mau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80" w:h="11316" w:x="1358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arena dorongan dari luar (ekstrinsik) antara lain takut tidak</w:t>
      </w:r>
    </w:p>
    <w:p>
      <w:pPr>
        <w:pStyle w:val="Footnote11"/>
        <w:pBdr/>
        <w:rPr>
          <w:lang w:val="id-ID"/>
        </w:rPr>
        <w:framePr w:w="8410" w:h="251" w:x="1358" w:y="145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Headerorfooter11"/>
        <w:pBdr/>
        <w:jc w:val="center"/>
        <w:rPr>
          <w:lang w:val="id-ID"/>
        </w:rPr>
        <w:framePr w:w="283" w:h="298" w:x="5327" w:y="15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300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lus yang mengakibatkan dia malu, karena gaya belajarnya santai,</w:t>
      </w:r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hafal, dan tidak mementingkan pemahaman yang mendalam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62" w:leader="none"/>
        </w:tabs>
        <w:rPr/>
        <w:framePr w:w="8980" w:h="12573" w:x="2103" w:y="3458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eep (mendalam)</w:t>
      </w:r>
    </w:p>
    <w:p>
      <w:pPr>
        <w:pStyle w:val="Bodytext11"/>
        <w:pBdr/>
        <w:ind w:firstLine="300"/>
        <w:jc w:val="both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nggunakan pendekatan deep biasanya mempelajari</w:t>
      </w:r>
    </w:p>
    <w:p>
      <w:pPr>
        <w:pStyle w:val="Bodytext11"/>
        <w:pBdr/>
        <w:ind w:firstLine="300"/>
        <w:jc w:val="both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karena memang dia tertarik dan merasa membutuhkannya</w:t>
      </w:r>
    </w:p>
    <w:p>
      <w:pPr>
        <w:pStyle w:val="Bodytext11"/>
        <w:pBdr/>
        <w:ind w:firstLine="300"/>
        <w:jc w:val="both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trinsik). Oleh karena gaya belajarnya serius dan berusaha</w:t>
      </w:r>
    </w:p>
    <w:p>
      <w:pPr>
        <w:pStyle w:val="Bodytext11"/>
        <w:pBdr/>
        <w:ind w:firstLine="300"/>
        <w:jc w:val="both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teri secara mendalam serta memikirkan cara</w:t>
      </w:r>
    </w:p>
    <w:p>
      <w:pPr>
        <w:pStyle w:val="Bodytext11"/>
        <w:pBdr/>
        <w:ind w:firstLine="300"/>
        <w:jc w:val="both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nya. Bagi siswa ini, lulus dengan nilai baik adalah</w:t>
      </w:r>
    </w:p>
    <w:p>
      <w:pPr>
        <w:pStyle w:val="Bodytext11"/>
        <w:pBdr/>
        <w:ind w:firstLine="300"/>
        <w:jc w:val="both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tetapi yang lebih penting adalah memiliki pengetahuan yang</w:t>
      </w:r>
    </w:p>
    <w:p>
      <w:pPr>
        <w:pStyle w:val="Bodytext11"/>
        <w:pBdr/>
        <w:ind w:firstLine="300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banyak dan bermanfaat bagi kehidup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56" w:leader="none"/>
        </w:tabs>
        <w:rPr/>
        <w:framePr w:w="8980" w:h="12573" w:x="2103" w:y="3458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achieving (pencapaian prestasi tinggi)</w:t>
      </w:r>
    </w:p>
    <w:p>
      <w:pPr>
        <w:pStyle w:val="Bodytext11"/>
        <w:pBdr/>
        <w:ind w:firstLine="300"/>
        <w:jc w:val="both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nggunakan pendekatan achieving pada umumnya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dasi oleh motif ekstrinsik yang berciri khusus yang disebut “ego-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hancement” yaitu ambisi pribadi yang besar dalam meningkatkan</w:t>
      </w:r>
    </w:p>
    <w:p>
      <w:pPr>
        <w:pStyle w:val="Bodytext11"/>
        <w:pBdr/>
        <w:ind w:firstLine="300"/>
        <w:jc w:val="both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keakuan dirinya dengan cara meraih indeks prestasi setinggi-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nya. Gaya belajar siswa ini lebih serius daripada siswa-siswa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kai pendekatan-pendakatan lainnya. Dia memiliki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lajar sangat cerdik dan efisien dalam mengatur waktu,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kerja, dan penelahan isi silabus. Baginya, berkompetisi dengan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alam meraih nilai tertinggi adalah penting sehingga i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siplin, rajin dan sistematis serta berencana maju kedepan.</w:t>
      </w:r>
    </w:p>
    <w:p>
      <w:pPr>
        <w:pStyle w:val="Bodytext31"/>
        <w:pBdr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spacing w:lineRule="auto" w:line="180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»</w:t>
      </w:r>
    </w:p>
    <w:p>
      <w:pPr>
        <w:pStyle w:val="Bodytext31"/>
        <w:pBdr/>
        <w:spacing w:lineRule="auto" w:line="192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spacing w:lineRule="auto" w:line="180"/>
        <w:rPr>
          <w:lang w:val="id-ID"/>
        </w:rPr>
        <w:framePr w:w="8980" w:h="12573" w:x="2103" w:y="34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Headerorfooter11"/>
        <w:pBdr/>
        <w:rPr>
          <w:lang w:val="id-ID"/>
        </w:rPr>
        <w:framePr w:w="241" w:h="276" w:x="4857" w:y="16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Headerorfooter11"/>
        <w:pBdr/>
        <w:jc w:val="both"/>
        <w:rPr>
          <w:lang w:val="id-ID"/>
        </w:rPr>
        <w:framePr w:w="81" w:h="276" w:x="10952" w:y="16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160"/>
        <w:ind w:hanging="0"/>
        <w:rPr/>
        <w:framePr w:w="8980" w:h="10860" w:x="2103" w:y="3458" w:hSpace="0" w:vSpace="0" w:wrap="notBeside" w:vAnchor="page" w:hAnchor="page" w:hRule="exact"/>
        <w:pBdr/>
      </w:pPr>
      <w:bookmarkStart w:id="67" w:name="bookmark64_Copy_1"/>
      <w:bookmarkStart w:id="68" w:name="bookmark65_Copy_1"/>
      <w:bookmarkStart w:id="69" w:name="bookmark6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5. Guru Dan Proses Belajar Mengajar</w:t>
      </w:r>
      <w:bookmarkEnd w:id="67"/>
      <w:bookmarkEnd w:id="68"/>
      <w:bookmarkEnd w:id="69"/>
    </w:p>
    <w:p>
      <w:pPr>
        <w:pStyle w:val="Bodytext11"/>
        <w:pBdr/>
        <w:spacing w:before="0" w:after="280"/>
        <w:ind w:firstLine="280"/>
        <w:rPr>
          <w:lang w:val="id-ID"/>
        </w:rPr>
        <w:framePr w:w="8980" w:h="10860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rti Guru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980" w:h="10860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 Indonesia edisi kedua 1991, guru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80" w:h="10860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orang yang pekerjaannya mengajar. Dalam bahasa Arab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80" w:h="10860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guru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’all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ch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guru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980" w:h="10860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seorang yang pekerjaannya mengajar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980" w:h="10860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ungsi Guru dalam Proses Belajar-mengajar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980" w:h="10860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sasnya, fungsi atau peranan guru dalam PBM aialah sebagai direktur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980" w:h="10860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Artinya, setiap guru diharapkan untuk pandai-pandai mengarahk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980" w:h="10860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siswa agar mencapai keberhasilan belajar sebagaimana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980" w:h="10860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tapkan dalam sasaran kegiatan PBM. Dengan demikian,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980" w:h="10860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jelaslah bahwa peranan guru dalam dunia pendidikan modem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980" w:h="10860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karang ini semakin meningkat dari sekedar pengajar menjadi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8980" w:h="10860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ktur belajar. Konsekuensinya, tugas dan tanggung jawab guru pun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8980" w:h="10860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kompleks dan berat pula.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8980" w:h="10860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asan tugas dan tanggung jawab guru tersebut membawa konsekuensi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8980" w:h="10860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fungsi-fungsi khusus yang menjadi bagian integral (menyatu)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8980" w:h="10860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mpetensi profesionalisme keguruan yang disandang oleh par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80" w:h="10860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</w:p>
    <w:p>
      <w:pPr>
        <w:pStyle w:val="Footnote11"/>
        <w:pBdr/>
        <w:ind w:hanging="460"/>
        <w:rPr>
          <w:lang w:val="id-ID"/>
        </w:rPr>
        <w:framePr w:w="808" w:h="217" w:x="1647" w:y="157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Arial" w:hAnsi="Arial"/>
          <w:color w:val="000000"/>
          <w:spacing w:val="0"/>
          <w:w w:val="100"/>
          <w:sz w:val="18"/>
          <w:vertAlign w:val="superscript"/>
          <w:lang w:val="id-ID" w:eastAsia="id-ID"/>
        </w:rPr>
        <w:t>20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>/i/W, hlrn. 222.</w:t>
      </w:r>
    </w:p>
    <w:p>
      <w:pPr>
        <w:pStyle w:val="Headerorfooter11"/>
        <w:pBdr/>
        <w:rPr>
          <w:lang w:val="id-ID"/>
        </w:rPr>
        <w:framePr w:w="241" w:h="276" w:x="5753" w:y="16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600"/>
        <w:rPr>
          <w:lang w:val="id-ID"/>
        </w:rPr>
        <w:framePr w:w="8980" w:h="10756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gne, setiap guru berfungsi sebaga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180"/>
        <w:ind w:firstLine="600"/>
        <w:rPr>
          <w:lang w:val="id-ID"/>
        </w:rPr>
        <w:framePr w:w="8980" w:h="10756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igner of Intruc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ancang pengajaran)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980" w:h="10756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i menghendaki guru untuk senantiasa mampu dan siap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980" w:h="10756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 kegiatan belajar mengajar yang berhasil guna dan berday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980" w:h="10756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. Dalam hal ini guru memiliki rancangan sekurang-kurangnya hal-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980" w:h="10756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bagai berikut: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980" w:h="10756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ilih dan menentukan bahan pelajaran.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980" w:h="10756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rumuskan tujuan penyajian bahan pelajar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9" w:leader="none"/>
        </w:tabs>
        <w:spacing w:before="0" w:after="300"/>
        <w:ind w:left="1080" w:hanging="0"/>
        <w:rPr/>
        <w:framePr w:w="8980" w:h="10756" w:x="2103" w:y="3458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etode penyajian bahan pelajaran yang tep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9" w:leader="none"/>
        </w:tabs>
        <w:spacing w:before="0" w:after="300"/>
        <w:ind w:left="1080" w:hanging="0"/>
        <w:rPr/>
        <w:framePr w:w="8980" w:h="10756" w:x="2103" w:y="3458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kegiatan evaluasi prestasi belajar.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980" w:h="10756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ger of Intruc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elola pengajaran)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980" w:h="10756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i menghendaki kemampuan guru dalam mengelola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980" w:h="10756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yelenggarakan dan mengendalikan) seluruh tahapan proses belajar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980" w:h="10756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Dalam hal ini guru berupaya menciptakan kondisi dan situasi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980" w:h="10756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untuk belajar bagi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57" w:leader="none"/>
        </w:tabs>
        <w:spacing w:before="0" w:after="300"/>
        <w:ind w:firstLine="600"/>
        <w:rPr/>
        <w:framePr w:w="8980" w:h="10756" w:x="2103" w:y="3458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tor ofStudent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ilaian prestasi belajar siswa).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8980" w:h="10756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i menghendaki guru untuk senantiasa mengikuti perkembangan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8980" w:h="10756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af kemajuan prestasi belajar atau kinerja akademik siswa dalam setiap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80" w:h="10756" w:x="210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un waktu pelajaran siswa..</w:t>
      </w:r>
    </w:p>
    <w:p>
      <w:pPr>
        <w:pStyle w:val="Footnote11"/>
        <w:pBdr/>
        <w:ind w:hanging="460"/>
        <w:rPr>
          <w:lang w:val="id-ID"/>
        </w:rPr>
        <w:framePr w:w="838" w:h="217" w:x="1642" w:y="156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Arial" w:hAnsi="Arial"/>
          <w:i/>
          <w:color w:val="000000"/>
          <w:spacing w:val="0"/>
          <w:w w:val="100"/>
          <w:sz w:val="18"/>
          <w:vertAlign w:val="superscript"/>
          <w:lang w:val="id-ID" w:eastAsia="id-ID"/>
        </w:rPr>
        <w:t>21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 xml:space="preserve"> Ibid,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hlm. 251.</w:t>
      </w:r>
    </w:p>
    <w:p>
      <w:pPr>
        <w:pStyle w:val="Headerorfooter11"/>
        <w:pBdr/>
        <w:jc w:val="center"/>
        <w:rPr>
          <w:lang w:val="id-ID"/>
        </w:rPr>
        <w:framePr w:w="277" w:h="293" w:x="5727" w:y="16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firstLine="600"/>
        <w:rPr/>
        <w:framePr w:w="8980" w:h="10714" w:x="855" w:y="3637" w:hSpace="0" w:vSpace="0" w:wrap="notBeside" w:vAnchor="page" w:hAnchor="page" w:hRule="exact"/>
        <w:pBdr/>
      </w:pPr>
      <w:bookmarkStart w:id="73" w:name="bookmark70_Copy_3"/>
      <w:bookmarkStart w:id="74" w:name="bookmark69_Copy_1"/>
      <w:bookmarkStart w:id="75" w:name="bookmark7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Kajian Teologis tentang Pendidikan Agama Kristen</w:t>
      </w:r>
      <w:bookmarkEnd w:id="73"/>
      <w:bookmarkEnd w:id="74"/>
      <w:bookmarkEnd w:id="75"/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317" w:leader="none"/>
        </w:tabs>
        <w:ind w:firstLine="960"/>
        <w:rPr/>
        <w:framePr w:w="8980" w:h="10714" w:x="855" w:y="3637" w:hSpace="0" w:vSpace="0" w:wrap="notBeside" w:vAnchor="page" w:hAnchor="page" w:hRule="exact"/>
        <w:pBdr/>
      </w:pPr>
      <w:bookmarkStart w:id="76" w:name="bookmark70_Copy_1_Copy_1"/>
      <w:bookmarkStart w:id="77" w:name="bookmark72_Copy_1"/>
      <w:bookmarkStart w:id="78" w:name="bookmark73_Copy_1"/>
      <w:bookmarkEnd w:id="76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jian Teologis dalam Perjanjian Lama</w:t>
      </w:r>
      <w:bookmarkStart w:id="79" w:name="bookmark70_Copy_2_Copy_1"/>
      <w:bookmarkEnd w:id="77"/>
      <w:bookmarkEnd w:id="79"/>
    </w:p>
    <w:p>
      <w:pPr>
        <w:pStyle w:val="Bodytext11"/>
        <w:pBdr/>
        <w:ind w:left="1880" w:hanging="0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ulus Lilik Kristian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uraikan bahwa Pendidikan Agama dalam</w:t>
      </w:r>
    </w:p>
    <w:p>
      <w:pPr>
        <w:pStyle w:val="Bodytext11"/>
        <w:pBdr/>
        <w:ind w:left="1160" w:hanging="0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imulai dari perpindahan Abraham dari daerah sekitar Efrat</w:t>
      </w:r>
    </w:p>
    <w:p>
      <w:pPr>
        <w:pStyle w:val="Bodytext11"/>
        <w:pBdr/>
        <w:ind w:left="1160" w:hanging="0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gris menuju Kan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880" w:hanging="0"/>
        <w:jc w:val="both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hudi pada umumnya dan setiap keluarga pada khusus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kan untuk menyampaikan kekayaan iman bangsa pilihan Allah ini</w:t>
      </w:r>
    </w:p>
    <w:p>
      <w:pPr>
        <w:pStyle w:val="Bodytext11"/>
        <w:pBdr/>
        <w:ind w:left="1160" w:hanging="0"/>
        <w:jc w:val="both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nerasi baru. Pusat pendidikan agama terletak pada keluarga, terutama</w:t>
      </w:r>
    </w:p>
    <w:p>
      <w:pPr>
        <w:pStyle w:val="Bodytext11"/>
        <w:pBdr/>
        <w:ind w:left="1160" w:hanging="0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yang bertanggung jawab dalam pendidikan agama kepada keluarganya.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rlah hai orang Israel : Tuhan itu Allah kita, Tuhan itu Esa!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hilah Tuhan, Aliahmu dengan segenap hatimu dan dengan segenap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wamu . apa yang Kuperintahkan kepadamu pada hari ini haruslah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gkau perhatikan, haruslah engkau mengajarkannya berualang-ulang</w:t>
      </w:r>
    </w:p>
    <w:p>
      <w:pPr>
        <w:pStyle w:val="Bodytext11"/>
        <w:pBdr/>
        <w:spacing w:lineRule="auto" w:line="228" w:before="0" w:after="0"/>
        <w:ind w:left="1780" w:hanging="0"/>
        <w:jc w:val="both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anak-anakmu dan membicarakannya apabila engkau duduk di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mah, apabila engkau sedang dalam perjalanan, apabila engkau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ring dan apabila engkau bangun. Haruslah engkau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ikatkannya sebagai tanda pada lenganmu dan haruslah engkau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liskannya pada tiang pintu rumahmu dan pada pintu gerbangmu ”</w:t>
      </w:r>
    </w:p>
    <w:p>
      <w:pPr>
        <w:pStyle w:val="Bodytext11"/>
        <w:pBdr/>
        <w:ind w:left="1880" w:hanging="0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1.6:4-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880" w:hanging="0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ulus Lilik Kristiant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Israel harus mengasihi Tuhan</w:t>
      </w:r>
    </w:p>
    <w:p>
      <w:pPr>
        <w:pStyle w:val="Bodytext11"/>
        <w:pBdr/>
        <w:ind w:left="1160" w:hanging="0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hati, jiwa dan segenap kekuatan. Perintah ini harus</w:t>
      </w:r>
    </w:p>
    <w:p>
      <w:pPr>
        <w:pStyle w:val="Bodytext11"/>
        <w:pBdr/>
        <w:ind w:left="1160" w:hanging="0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berulang-ulang dari generasi kegenerasi. Hal ini sudah</w:t>
      </w:r>
    </w:p>
    <w:p>
      <w:pPr>
        <w:pStyle w:val="Bodytext11"/>
        <w:pBdr/>
        <w:ind w:left="1160" w:hanging="0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dan menjadi tanggung jawab ayah untuk mengajarkan kepad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80" w:h="10714" w:x="85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8980" w:h="733" w:x="855" w:y="150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ulus Lilik Krist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nsip dan Praktik 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 : ANDI, 2006),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8980" w:h="733" w:x="855" w:y="150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9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8980" w:h="733" w:x="855" w:y="1502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0.</w:t>
      </w:r>
    </w:p>
    <w:p>
      <w:pPr>
        <w:pStyle w:val="Headerorfooter11"/>
        <w:pBdr/>
        <w:rPr>
          <w:lang w:val="id-ID"/>
        </w:rPr>
        <w:framePr w:w="241" w:h="276" w:x="5358" w:y="16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left="1400" w:hanging="0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ar Ismai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elaskan bahwa perintah yang paling utama dalam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perintah untuk mengasihi Tuhan dan mengasihi sesama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Perintah itu tidak hanya ditujukan kepada umat Allah atau orang tua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tetapi perintah untuk mengasihi Tuhan itu harus terus menerus diajark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alam segala kesemp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gama dalam Perjanjian Lama berpusat pada hukum Alla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rban melalui sistem imamat. Allah telah memberikan sepuluh hukum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 Israel (Kel 20:1-17) dan perintah untuk mengasihinya (UI.6:4-9)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Allah juga memberikan peraturan-peraturan yang mengatur tat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dah dan hubungan sosial. Umat Israel harus melakukan hukum-hukum d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ka Israel masih muda, Kukasihi dia, dan dari Mesir Kupanggil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-Ku itu...Akulah yang mengajar Efrairn berjalan mengangkat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ka di tanganKu, tetapi mereka tidak mau insaf, bahwa Aku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mbuhkan mereka. Aku menarik mereka dengan tali kesetiaan,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ikatan kasih. Bagi mereka Aku seperti orang yang mengangkat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k dari tulang rahang mereka, Aku membungkuk kepada mereka untuk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ri mereka m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” (Hos. 11:1,3,4)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ulus Lilik Kristian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hami bahwa Tuhan pemprakarsa d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utama dalam PL, yang senantiasa membimbing umat Israel dengan</w:t>
      </w:r>
    </w:p>
    <w:p>
      <w:pPr>
        <w:pStyle w:val="Bodytext31"/>
        <w:pBdr/>
        <w:ind w:firstLine="360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’ • </w:t>
      </w:r>
      <w:r>
        <w:rPr>
          <w:rStyle w:val="Bodytext3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lineRule="auto" w:line="180" w:before="0" w:after="300"/>
        <w:ind w:firstLine="600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umat-Nya, Allah sering menggunakan empat golong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orang Israel, yaitu para imam (Bii. 3) para nabi (Yun., Mika), kau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698" w:h="11693" w:x="140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(Ams. 1-2,6:1) dan kaum penyair (Mzm.). Disamping empat</w:t>
      </w:r>
    </w:p>
    <w:p>
      <w:pPr>
        <w:pStyle w:val="Footnote11"/>
        <w:pBdr/>
        <w:rPr>
          <w:lang w:val="id-ID"/>
        </w:rPr>
        <w:framePr w:w="8698" w:h="272" w:x="1407" w:y="14939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8"/>
          <w:vertAlign w:val="superscript"/>
          <w:lang w:val="id-ID" w:eastAsia="id-ID"/>
        </w:rPr>
        <w:t>24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Ismaail, Andar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Ajarlah Mereka Melakukan,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(Jakarta : BPK Gunung Mulia, 2006), hlm.141</w:t>
      </w:r>
    </w:p>
    <w:p>
      <w:pPr>
        <w:pStyle w:val="Footnote11"/>
        <w:pBdr/>
        <w:rPr>
          <w:lang w:val="id-ID"/>
        </w:rPr>
        <w:framePr w:w="8698" w:h="236" w:x="1407" w:y="15201" w:hSpace="0" w:vSpace="0" w:wrap="notBeside" w:vAnchor="page" w:hAnchor="page" w:hRule="exact"/>
        <w:pBdr/>
      </w:pPr>
      <w:r>
        <w:rPr>
          <w:rStyle w:val="Footnote1"/>
          <w:rFonts w:ascii="Arial" w:hAnsi="Arial"/>
          <w:i/>
          <w:color w:val="000000"/>
          <w:spacing w:val="0"/>
          <w:w w:val="100"/>
          <w:sz w:val="18"/>
          <w:vertAlign w:val="superscript"/>
          <w:lang w:val="id-ID" w:eastAsia="id-ID"/>
        </w:rPr>
        <w:t>25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 xml:space="preserve"> Ibid.</w:t>
      </w:r>
    </w:p>
    <w:p>
      <w:pPr>
        <w:pStyle w:val="Headerorfooter11"/>
        <w:pBdr/>
        <w:jc w:val="center"/>
        <w:rPr>
          <w:lang w:val="id-ID"/>
        </w:rPr>
        <w:framePr w:w="8698" w:h="209" w:x="1407" w:y="16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02970</wp:posOffset>
                </wp:positionH>
                <wp:positionV relativeFrom="page">
                  <wp:posOffset>9406890</wp:posOffset>
                </wp:positionV>
                <wp:extent cx="1892300" cy="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1pt;margin-top:740.7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tersebut, pengajaran dalam keluarga dijalankan kepala keluarga, yaitu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kepada isteri atau orang tua kepada anak-anak. Anak laki-laki Yahudi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dapat pendidikan formal dari sekolah Yahudi. Sementara anak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ndapat pengajaran ayah mereka.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yampaian Pendidikan Agama Kristen dalam Perjanjian Lama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pala keluarga bertanggung jawab mengajar pendidikan agama kepada</w:t>
      </w:r>
    </w:p>
    <w:p>
      <w:pPr>
        <w:pStyle w:val="Bodytext11"/>
        <w:pBdr/>
        <w:ind w:firstLine="50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Metode pengajaran yang digunakan adalah menghafal (UI. 6:4-9,</w:t>
      </w:r>
    </w:p>
    <w:p>
      <w:pPr>
        <w:pStyle w:val="Bodytext11"/>
        <w:pBdr/>
        <w:ind w:firstLine="50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.22:6, Mzm.119:11, 105) bercerita kepada kaum muda tentang peristiwa-</w:t>
      </w:r>
    </w:p>
    <w:p>
      <w:pPr>
        <w:pStyle w:val="Bodytext11"/>
        <w:pBdr/>
        <w:ind w:firstLine="50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bermakna.</w:t>
      </w:r>
    </w:p>
    <w:p>
      <w:pPr>
        <w:pStyle w:val="Bodytext11"/>
        <w:pBdr/>
        <w:ind w:left="1060" w:hanging="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ama tempat digunakan untuk mengajar, seperti gunung Gerizim</w:t>
      </w:r>
    </w:p>
    <w:p>
      <w:pPr>
        <w:pStyle w:val="Bodytext11"/>
        <w:pBdr/>
        <w:ind w:firstLine="60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mengucapkan berkat dan gunung Ebal sebagai tempat</w:t>
      </w:r>
    </w:p>
    <w:p>
      <w:pPr>
        <w:pStyle w:val="Bodytext11"/>
        <w:pBdr/>
        <w:ind w:firstLine="60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kutuk (UI. 11:29; UI. 27:1-26; Yos. 8:30-35; 1 Sam. 7:12). Di</w:t>
      </w:r>
    </w:p>
    <w:p>
      <w:pPr>
        <w:pStyle w:val="Bodytext11"/>
        <w:pBdr/>
        <w:ind w:firstLine="60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menggunakan nama-nama tempat, perayaan hari-hari raya dapat juga</w:t>
      </w:r>
    </w:p>
    <w:p>
      <w:pPr>
        <w:pStyle w:val="Bodytext11"/>
        <w:pBdr/>
        <w:ind w:firstLine="60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, missal, haribraya Roti Tidak Beragi, Menuai, dan sebagainya</w:t>
      </w:r>
    </w:p>
    <w:p>
      <w:pPr>
        <w:pStyle w:val="Bodytext11"/>
        <w:pBdr/>
        <w:ind w:firstLine="60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23:14-19). Sekolah-sekolah formal Yahudi menggunakan metode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falan. Anak laki-laki berumur 6 tahun mempelajari huruf-huruf Ibrani. Pada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10 tahun mereka sudah diharapkan mampu membaca PL dalam bahasa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.</w:t>
      </w:r>
    </w:p>
    <w:p>
      <w:pPr>
        <w:pStyle w:val="Bodytext11"/>
        <w:pBdr/>
        <w:spacing w:before="0" w:after="340"/>
        <w:ind w:left="1060" w:hanging="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 mengatakan bahwa takut akan Tuhan adalah permulaan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Disini dapat dilihat bahwa pengetahuan itu dimulai dari ketaatan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(Ams. 1:7). Anak-anak juga diingatkan untuk tidak menolak d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698" w:h="12415" w:x="140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san terhadap peringatan Tuhan. Artinya anak-anak diajar untuk selalu rindu</w:t>
      </w:r>
    </w:p>
    <w:p>
      <w:pPr>
        <w:pStyle w:val="Headerorfooter11"/>
        <w:pBdr/>
        <w:jc w:val="center"/>
        <w:rPr>
          <w:lang w:val="id-ID"/>
        </w:rPr>
        <w:framePr w:w="293" w:h="304" w:x="5365" w:y="15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dengan Tuhan (Ams. 3:11). Serta umat diajak untuk selalu</w:t>
      </w:r>
    </w:p>
    <w:p>
      <w:pPr>
        <w:pStyle w:val="Bodytext11"/>
        <w:pBdr/>
        <w:spacing w:before="0" w:after="200"/>
        <w:ind w:firstLine="640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didikan karena dialah hidup (Ams. 4:13).</w:t>
      </w:r>
    </w:p>
    <w:p>
      <w:pPr>
        <w:pStyle w:val="Bodytext11"/>
        <w:pBdr/>
        <w:spacing w:before="0" w:after="200"/>
        <w:ind w:left="1220" w:hanging="0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PAK menjadi nyata dalam kelaurga Elkana dan Hana dengan</w:t>
      </w:r>
    </w:p>
    <w:p>
      <w:pPr>
        <w:pStyle w:val="Bodytext11"/>
        <w:pBdr/>
        <w:spacing w:before="0" w:after="200"/>
        <w:ind w:firstLine="640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Semuel. Dalam kehidupannya Semuel selalu diajar untuk selalu setia</w:t>
      </w:r>
    </w:p>
    <w:p>
      <w:pPr>
        <w:pStyle w:val="Bodytext11"/>
        <w:pBdr/>
        <w:spacing w:before="0" w:after="480"/>
        <w:ind w:firstLine="640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sehingga menjadi seorang pelayan Tuhan dalam kehidupannya.</w:t>
      </w:r>
    </w:p>
    <w:p>
      <w:pPr>
        <w:pStyle w:val="Heading111"/>
        <w:pBdr/>
        <w:spacing w:before="0" w:after="200"/>
        <w:ind w:firstLine="500"/>
        <w:rPr/>
        <w:framePr w:w="8661" w:h="12771" w:x="1425" w:y="2665" w:hSpace="0" w:vSpace="0" w:wrap="notBeside" w:vAnchor="page" w:hAnchor="page" w:hRule="exact"/>
        <w:pBdr/>
      </w:pPr>
      <w:bookmarkStart w:id="80" w:name="bookmark76_Copy_1"/>
      <w:bookmarkStart w:id="81" w:name="bookmark75_Copy_1"/>
      <w:bookmarkStart w:id="82" w:name="bookmark7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Kajian Teologis Pendidikan Agama Kristen dalam Perjanjian Baru</w:t>
      </w:r>
      <w:bookmarkEnd w:id="80"/>
      <w:bookmarkEnd w:id="81"/>
      <w:bookmarkEnd w:id="82"/>
    </w:p>
    <w:p>
      <w:pPr>
        <w:pStyle w:val="Bodytext11"/>
        <w:pBdr/>
        <w:spacing w:before="0" w:after="280"/>
        <w:ind w:left="1300" w:hanging="0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ologis Pendidikan Agama Kristen dalam Perjanjian Baru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amanat agung Tuhan Yesus.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 baptislah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nama Bapa dan Anak dan Roh Kudus, dan ajarlah merek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yang telah Kuperintahkan kepadamu. D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, Aku menyertai kamu senantiasa sampai kepada akhir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” (Mat. 28:19-20).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4da tiga hal yang harus dilakukan para murid Kristus, yaitu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, membaptis dan mengajar. Sasaran menginjili, membaptis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 adalah untuk menjadikan mereka sebagai murid Kristus.</w:t>
      </w:r>
    </w:p>
    <w:p>
      <w:pPr>
        <w:pStyle w:val="Bodytext11"/>
        <w:pBdr/>
        <w:spacing w:before="0" w:after="280"/>
        <w:ind w:right="160" w:hanging="0"/>
        <w:jc w:val="right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erjanjian Baru tidak terlepas dar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erjanjian Lama. Tema pokok pengajaran agam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dan Perjanjian Baru adalah karya penyelamatan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oleh Allah. Dalam Perjanjian Lama karya tersebut dinyatakan dalam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ntang hukum-hukum Allah dan kurban (yang sesungguhnya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yang-bayang dari penyelamatan manusia oleh Allah dalam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). Dalam Perjanjian Baru dinyatakan dalam pribadi Kristus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61" w:h="12771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elamat. Dengan demikian pendidikan agama dalam Perjanj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620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Perjanjian Baru mempunyai pusat pengajaran pada satu pribad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ristus.</w:t>
      </w:r>
    </w:p>
    <w:p>
      <w:pPr>
        <w:pStyle w:val="Bodytext11"/>
        <w:pBdr/>
        <w:ind w:left="1560" w:hanging="0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erjanjian Baru mengalami revolusi besar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nculnya pengajaran Kristus. Guru agama Yahudi yang bernama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odemus ketika datang kepada Yesus membuka pembicaraan dengan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: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mi tahu bahwa Engkau datang sebagai Guru yang diutus Allah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tidak ada seorang pun yang dapat mengadakan tanda-tand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engkau adakan itu, jika Allah tidak menyertainy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h. 3:2)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narkan panggilan oleh para murid-Nya bahw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i-Nya Gur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Engkau menyebut aku Guru dan Tuhan, dan katamu</w:t>
      </w:r>
    </w:p>
    <w:p>
      <w:pPr>
        <w:pStyle w:val="Bodytext11"/>
        <w:pBdr/>
        <w:ind w:left="1400" w:hanging="0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 tepat, sebab memang Akulah Guru dan Tuhan.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h. 13:13)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lanj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ulus Lilik Kristian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elaskan bahwa Tuhan Yesus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disebut Guru Agung karena pengajaran-Nya disertai dengan kuasa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jizat. Meskipun diakui ajaran moral (Mat. 5-7) dan hubungan antar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yang menekankan kasih (Mat. 22:37-40) merupakan ajaran luar bias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iada bandingnya, inti ajaran-Nya berpusatkan diri-Nya sendi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kulah</w:t>
      </w:r>
    </w:p>
    <w:p>
      <w:pPr>
        <w:pStyle w:val="Bodytext11"/>
        <w:pBdr/>
        <w:ind w:firstLine="580"/>
        <w:jc w:val="both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lan dan kebenaran dan hidup. Tidak ada seorang pun yang datang kepad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pa, kalau tidak melalui Aku.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h. 14:6). Tidak seorang guru pun y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ngajar seperti itu. Tuhan Yesus Kristus tidak hanya mengajar untuk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nar. Lebih dari itu, Dia mengajar agar manusia dibenarkan di hadap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61" w:h="10782" w:x="142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Untuk itu manusia harus menerima-Nya sebagai Tuhan d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2114" w:h="276" w:x="1425" w:y="1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bagai perkataan Kristus menggunakan kata “Aku”. Setelah</w:t>
      </w:r>
    </w:p>
    <w:p>
      <w:pPr>
        <w:pStyle w:val="Bodytext11"/>
        <w:pBdr/>
        <w:ind w:firstLine="560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ukjizat memberi makan lima ribu orang dengan lima roti jelai dan</w:t>
      </w:r>
    </w:p>
    <w:p>
      <w:pPr>
        <w:pStyle w:val="Bodytext11"/>
        <w:pBdr/>
        <w:ind w:firstLine="560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ikan, Tuhan Yesus berkata :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kulah roti hidup. Inilah roti yang turun dari surga, barang siap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n dari padanya, ia tidak akan mat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h. 6:48,50). Di hadap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banyak Tuhan Yesus ber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kulah terang dunia, barang siap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ikut aku, ia tidak akan berjalan dalam kegelapan, melainkan i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n mempunyai terang hidup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h. 8:12). Tuhan Yesus menyebut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iNya sebagai gembala yang ba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kulah gembala yang baik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mbala yang baik memberikan nyawanya bagi domba-dombanya"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0:11). setelah membangkitkan Lazarus dari kematian, Tuh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s ber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kulah kebangkitan dan-hidup; barangsiapa percaya</w:t>
      </w:r>
    </w:p>
    <w:p>
      <w:pPr>
        <w:pStyle w:val="Bodytext11"/>
        <w:pBdr/>
        <w:ind w:left="1120" w:hanging="0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-Ku, ia akan hidup walaupun ia sudah mat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h. 11:25).</w:t>
      </w:r>
    </w:p>
    <w:p>
      <w:pPr>
        <w:pStyle w:val="Bodytext11"/>
        <w:pBdr/>
        <w:ind w:firstLine="560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-contoh tersebut di atas menunjukkan bahwa pusat ajaran-Nya adalah</w:t>
      </w:r>
    </w:p>
    <w:p>
      <w:pPr>
        <w:pStyle w:val="Bodytext11"/>
        <w:pBdr/>
        <w:ind w:firstLine="420"/>
        <w:jc w:val="both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yang mendengar ajaran-Nya menerima-Nya sebagai Tuhan dan</w:t>
      </w:r>
    </w:p>
    <w:p>
      <w:pPr>
        <w:pStyle w:val="Bodytext11"/>
        <w:pBdr/>
        <w:ind w:firstLine="420"/>
        <w:jc w:val="both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.</w:t>
      </w:r>
    </w:p>
    <w:p>
      <w:pPr>
        <w:pStyle w:val="Bodytext11"/>
        <w:pBdr/>
        <w:ind w:left="1240" w:hanging="0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berkata bahwa setiap orang yang mendengar perkataan-</w:t>
      </w:r>
    </w:p>
    <w:p>
      <w:pPr>
        <w:pStyle w:val="Bodytext11"/>
        <w:pBdr/>
        <w:ind w:firstLine="420"/>
        <w:jc w:val="both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melakukannya dianggap sebagai orang bijaksana. Ini menunjukkan</w:t>
      </w:r>
    </w:p>
    <w:p>
      <w:pPr>
        <w:pStyle w:val="Bodytext11"/>
        <w:pBdr/>
        <w:ind w:firstLine="420"/>
        <w:jc w:val="both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mengajar orang-orang untuk mendengar dan melakukan</w:t>
      </w:r>
    </w:p>
    <w:p>
      <w:pPr>
        <w:pStyle w:val="Bodytext11"/>
        <w:pBdr/>
        <w:ind w:firstLine="420"/>
        <w:jc w:val="both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Yesus agar orang-orang dapat menjadi kokoh dalam iman dan</w:t>
      </w:r>
    </w:p>
    <w:p>
      <w:pPr>
        <w:pStyle w:val="Bodytext11"/>
        <w:pBdr/>
        <w:ind w:firstLine="420"/>
        <w:jc w:val="both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kepada Kristus (Mat. 7:24-25). Selain itu Tuhan Yesus juga</w:t>
      </w:r>
    </w:p>
    <w:p>
      <w:pPr>
        <w:pStyle w:val="Bodytext11"/>
        <w:pBdr/>
        <w:ind w:firstLine="420"/>
        <w:jc w:val="both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untuk selalu siap dengan iman dalam segala kehidupan supaya</w:t>
      </w:r>
    </w:p>
    <w:p>
      <w:pPr>
        <w:pStyle w:val="Bodytext11"/>
        <w:pBdr/>
        <w:ind w:firstLine="420"/>
        <w:jc w:val="both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diumpamakan sebagai gadis bodoh (Mat 25 : 1 -12).</w:t>
      </w:r>
    </w:p>
    <w:p>
      <w:pPr>
        <w:pStyle w:val="Bodytext11"/>
        <w:pBdr/>
        <w:ind w:left="1120" w:hanging="0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berikan tugas kepada Timotius untuk selalu</w:t>
      </w:r>
    </w:p>
    <w:p>
      <w:pPr>
        <w:pStyle w:val="Bodytext11"/>
        <w:pBdr/>
        <w:ind w:firstLine="420"/>
        <w:jc w:val="both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dan mengajarkan yang baik kepada orang-orang deng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61" w:h="11824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hati nurani yang murni (1 Tim. 1:18). Serta Paulus mengingatkan</w:t>
      </w:r>
    </w:p>
    <w:p>
      <w:pPr>
        <w:pStyle w:val="Headerorfooter11"/>
        <w:pBdr/>
        <w:rPr>
          <w:lang w:val="id-ID"/>
        </w:rPr>
        <w:framePr w:w="241" w:h="276" w:x="5174" w:y="15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660"/>
        <w:rPr>
          <w:lang w:val="id-ID"/>
        </w:rPr>
        <w:framePr w:w="8661" w:h="11222" w:x="142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akan Kitab Suci yang dapat memberikan pengajaran dan hikmat</w:t>
      </w:r>
    </w:p>
    <w:p>
      <w:pPr>
        <w:pStyle w:val="Bodytext11"/>
        <w:pBdr/>
        <w:spacing w:before="0" w:after="200"/>
        <w:ind w:firstLine="660"/>
        <w:rPr>
          <w:lang w:val="id-ID"/>
        </w:rPr>
        <w:framePr w:w="8661" w:h="11222" w:x="142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tun kepada keselamatan (2 Tim. 3:15-16) .</w:t>
      </w:r>
    </w:p>
    <w:p>
      <w:pPr>
        <w:pStyle w:val="Bodytext11"/>
        <w:pBdr/>
        <w:spacing w:before="0" w:after="200"/>
        <w:ind w:left="1380" w:hanging="0"/>
        <w:rPr>
          <w:lang w:val="id-ID"/>
        </w:rPr>
        <w:framePr w:w="8661" w:h="11222" w:x="142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layanan-Nya di dunia ini, Tuhan Yesus memberi teladan</w:t>
      </w:r>
    </w:p>
    <w:p>
      <w:pPr>
        <w:pStyle w:val="Bodytext11"/>
        <w:pBdr/>
        <w:spacing w:before="0" w:after="200"/>
        <w:ind w:firstLine="660"/>
        <w:rPr>
          <w:lang w:val="id-ID"/>
        </w:rPr>
        <w:framePr w:w="8661" w:h="11222" w:x="142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pengajaran-Nya untuk membangun kontak dengan par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661" w:h="11222" w:x="142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melaui cara: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661" w:h="11222" w:x="142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enangkan perhati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661" w:h="11222" w:x="142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angkan perhatian para pendengar-Nya, Yesus memberi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661" w:h="11222" w:x="142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kepada pengajar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79" w:leader="none"/>
        </w:tabs>
        <w:spacing w:before="0" w:after="280"/>
        <w:ind w:firstLine="1000"/>
        <w:rPr/>
        <w:framePr w:w="8661" w:h="11222" w:x="1425" w:y="3180" w:hSpace="0" w:vSpace="0" w:wrap="notBeside" w:vAnchor="page" w:hAnchor="page" w:hRule="exact"/>
        <w:pBdr/>
      </w:pPr>
      <w:bookmarkStart w:id="83" w:name="bookmark77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ata, “Dia melihat dua saudara, Simon dan Andreas”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661" w:h="11222" w:x="142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4:18 band. Yoh 1:38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79" w:leader="none"/>
        </w:tabs>
        <w:spacing w:before="0" w:after="280"/>
        <w:ind w:firstLine="1000"/>
        <w:rPr/>
        <w:framePr w:w="8661" w:h="11222" w:x="1425" w:y="3180" w:hSpace="0" w:vSpace="0" w:wrap="notBeside" w:vAnchor="page" w:hAnchor="page" w:hRule="exact"/>
        <w:pBdr/>
      </w:pPr>
      <w:bookmarkStart w:id="84" w:name="bookmark78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 pembicaraan. Dipinggir sebuah perigi di Samaria, Tuh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661" w:h="11222" w:x="142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kata : “Berikan saya minum” (Yoh.4:7-10). Melalu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661" w:h="11222" w:x="142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ini akhirnya membuahkan pertobat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79" w:leader="none"/>
        </w:tabs>
        <w:spacing w:before="0" w:after="280"/>
        <w:ind w:firstLine="1000"/>
        <w:rPr/>
        <w:framePr w:w="8661" w:h="11222" w:x="1425" w:y="3180" w:hSpace="0" w:vSpace="0" w:wrap="notBeside" w:vAnchor="page" w:hAnchor="page" w:hRule="exact"/>
        <w:pBdr/>
      </w:pPr>
      <w:bookmarkStart w:id="85" w:name="bookmark79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tanyaan. “Ketika Yesus tiba di daerah Kaisarea Filipi,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8661" w:h="11222" w:x="142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tanya kepada murid-murid-Nya , ‘Kata orang siapakah anak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8661" w:h="11222" w:x="142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?’” (Mat. 16:13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79" w:leader="none"/>
        </w:tabs>
        <w:spacing w:before="0" w:after="280"/>
        <w:ind w:firstLine="1000"/>
        <w:rPr/>
        <w:framePr w:w="8661" w:h="11222" w:x="1425" w:y="3180" w:hSpace="0" w:vSpace="0" w:wrap="notBeside" w:vAnchor="page" w:hAnchor="page" w:hRule="exact"/>
        <w:pBdr/>
      </w:pPr>
      <w:bookmarkStart w:id="86" w:name="bookmark80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 persahabatan. “Setelah melihat Simon dan Andreas, Dia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8661" w:h="11222" w:x="142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kepada mereka: ‘Ikutlah Aku...”’(Mrk.l:17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79" w:leader="none"/>
        </w:tabs>
        <w:spacing w:before="0" w:after="320"/>
        <w:ind w:firstLine="1000"/>
        <w:rPr/>
        <w:framePr w:w="8661" w:h="11222" w:x="1425" w:y="3180" w:hSpace="0" w:vSpace="0" w:wrap="notBeside" w:vAnchor="page" w:hAnchor="page" w:hRule="exact"/>
        <w:pBdr/>
      </w:pPr>
      <w:bookmarkStart w:id="87" w:name="bookmark81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namanya. “Yesus melihatnya, dan berkata, ‘Engkau adalah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661" w:h="11222" w:x="142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anak Yohanes’” (Yoh. 1:42).</w:t>
      </w:r>
    </w:p>
    <w:p>
      <w:pPr>
        <w:pStyle w:val="Headerorfooter11"/>
        <w:pBdr/>
        <w:rPr>
          <w:lang w:val="id-ID"/>
        </w:rPr>
        <w:framePr w:w="457" w:h="207" w:x="1263" w:y="15711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8"/>
          <w:vertAlign w:val="superscript"/>
          <w:lang w:val="id-ID" w:eastAsia="id-ID"/>
        </w:rPr>
        <w:t>26</w:t>
      </w:r>
      <w:r>
        <w:rPr>
          <w:rStyle w:val="Headerorfooter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 xml:space="preserve"> Ibid</w:t>
      </w:r>
    </w:p>
    <w:p>
      <w:pPr>
        <w:pStyle w:val="Headerorfooter11"/>
        <w:pBdr/>
        <w:jc w:val="center"/>
        <w:rPr>
          <w:lang w:val="id-ID"/>
        </w:rPr>
        <w:framePr w:w="288" w:h="251" w:x="5347" w:y="16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10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8530" w:h="11211" w:x="1490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- Menggunakan kata-kata untuk menarik perhatian. “Dengarkan”;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8530" w:h="11211" w:x="1490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”; “Lihatlah” (Mrk. 4:3; Luk. 18:17, 31; 22:10; Yoh.</w:t>
      </w:r>
    </w:p>
    <w:p>
      <w:pPr>
        <w:pStyle w:val="Bodytext11"/>
        <w:pBdr/>
        <w:ind w:left="1380" w:hanging="0"/>
        <w:rPr>
          <w:lang w:val="id-ID"/>
        </w:rPr>
        <w:framePr w:w="8530" w:h="11211" w:x="1490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3, 5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28" w:leader="none"/>
        </w:tabs>
        <w:ind w:firstLine="660"/>
        <w:rPr/>
        <w:framePr w:w="8530" w:h="11211" w:x="1490" w:y="3185" w:hSpace="0" w:vSpace="0" w:wrap="notBeside" w:vAnchor="page" w:hAnchor="page" w:hRule="exact"/>
        <w:pBdr/>
      </w:pPr>
      <w:bookmarkStart w:id="88" w:name="bookmark82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rtanyaan-pertanyaan</w:t>
      </w:r>
    </w:p>
    <w:p>
      <w:pPr>
        <w:pStyle w:val="Bodytext11"/>
        <w:pBdr/>
        <w:ind w:firstLine="980"/>
        <w:rPr>
          <w:lang w:val="id-ID"/>
        </w:rPr>
        <w:framePr w:w="8530" w:h="11211" w:x="1490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Tuhan Yesus menggunakan pertanyaan dengan tuju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40" w:leader="none"/>
        </w:tabs>
        <w:ind w:firstLine="980"/>
        <w:rPr/>
        <w:framePr w:w="8530" w:h="11211" w:x="1490" w:y="3185" w:hSpace="0" w:vSpace="0" w:wrap="notBeside" w:vAnchor="page" w:hAnchor="page" w:hRule="exact"/>
        <w:pBdr/>
      </w:pPr>
      <w:bookmarkStart w:id="89" w:name="bookmark83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mulasi perhatian. “Dia bertanya kepada murid-murid-Nya :</w:t>
      </w:r>
    </w:p>
    <w:p>
      <w:pPr>
        <w:pStyle w:val="Bodytext11"/>
        <w:pBdr/>
        <w:ind w:left="1380" w:hanging="0"/>
        <w:rPr>
          <w:lang w:val="id-ID"/>
        </w:rPr>
        <w:framePr w:w="8530" w:h="11211" w:x="1490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orang siapakah Anak manusia itu?” (Mat. 16:13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48" w:leader="none"/>
        </w:tabs>
        <w:ind w:firstLine="980"/>
        <w:rPr/>
        <w:framePr w:w="8530" w:h="11211" w:x="1490" w:y="3185" w:hSpace="0" w:vSpace="0" w:wrap="notBeside" w:vAnchor="page" w:hAnchor="page" w:hRule="exact"/>
        <w:pBdr/>
      </w:pPr>
      <w:bookmarkStart w:id="90" w:name="bookmark84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rnihkan pikiran. “Apa perintah Musa kepada kamu?” (Mrk.</w:t>
      </w:r>
    </w:p>
    <w:p>
      <w:pPr>
        <w:pStyle w:val="Bodytext11"/>
        <w:pBdr/>
        <w:ind w:left="1380" w:hanging="0"/>
        <w:rPr>
          <w:lang w:val="id-ID"/>
        </w:rPr>
        <w:framePr w:w="8530" w:h="11211" w:x="1490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3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40" w:leader="none"/>
        </w:tabs>
        <w:ind w:firstLine="980"/>
        <w:rPr/>
        <w:framePr w:w="8530" w:h="11211" w:x="1490" w:y="3185" w:hSpace="0" w:vSpace="0" w:wrap="notBeside" w:vAnchor="page" w:hAnchor="page" w:hRule="exact"/>
        <w:pBdr/>
      </w:pPr>
      <w:bookmarkStart w:id="91" w:name="bookmark85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emosi. “Dia menjawab orang Farisi, ‘Bagaimana</w:t>
      </w:r>
    </w:p>
    <w:p>
      <w:pPr>
        <w:pStyle w:val="Bodytext11"/>
        <w:pBdr/>
        <w:ind w:left="1380" w:hanging="0"/>
        <w:rPr>
          <w:lang w:val="id-ID"/>
        </w:rPr>
        <w:framePr w:w="8530" w:h="11211" w:x="1490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dapat mengucapkan hal-hal yang baik, sedangkan kamu sendiri</w:t>
      </w:r>
    </w:p>
    <w:p>
      <w:pPr>
        <w:pStyle w:val="Bodytext11"/>
        <w:pBdr/>
        <w:ind w:left="1380" w:hanging="0"/>
        <w:rPr>
          <w:lang w:val="id-ID"/>
        </w:rPr>
        <w:framePr w:w="8530" w:h="11211" w:x="1490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?”(Mat. 12:34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53" w:leader="none"/>
        </w:tabs>
        <w:spacing w:before="0" w:after="320"/>
        <w:ind w:firstLine="980"/>
        <w:rPr/>
        <w:framePr w:w="8530" w:h="11211" w:x="1490" w:y="3185" w:hSpace="0" w:vSpace="0" w:wrap="notBeside" w:vAnchor="page" w:hAnchor="page" w:hRule="exact"/>
        <w:pBdr/>
      </w:pPr>
      <w:bookmarkStart w:id="92" w:name="bookmark86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ebenaran. “Apakah gunanya seorang memperoleh</w:t>
      </w:r>
    </w:p>
    <w:p>
      <w:pPr>
        <w:pStyle w:val="Bodytext11"/>
        <w:pBdr/>
        <w:ind w:left="1380" w:hanging="0"/>
        <w:rPr>
          <w:lang w:val="id-ID"/>
        </w:rPr>
        <w:framePr w:w="8530" w:h="11211" w:x="1490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unia, tetapi kehilangan nyawanya?” (Mat. 16:26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40" w:leader="none"/>
        </w:tabs>
        <w:spacing w:before="0" w:after="320"/>
        <w:ind w:firstLine="980"/>
        <w:rPr/>
        <w:framePr w:w="8530" w:h="11211" w:x="1490" w:y="3185" w:hSpace="0" w:vSpace="0" w:wrap="notBeside" w:vAnchor="page" w:hAnchor="page" w:hRule="exact"/>
        <w:pBdr/>
      </w:pPr>
      <w:bookmarkStart w:id="93" w:name="bookmark87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kebenaran, “siapakah dari ketiga orang ini ...” (Luk.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8530" w:h="11211" w:x="1490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36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40" w:leader="none"/>
        </w:tabs>
        <w:spacing w:before="0" w:after="320"/>
        <w:ind w:firstLine="980"/>
        <w:rPr/>
        <w:framePr w:w="8530" w:h="11211" w:x="1490" w:y="3185" w:hSpace="0" w:vSpace="0" w:wrap="notBeside" w:vAnchor="page" w:hAnchor="page" w:hRule="exact"/>
        <w:pBdr/>
      </w:pPr>
      <w:bookmarkStart w:id="94" w:name="bookmark88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.” ... dari manakah ...” (Mat. 21:25-27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42" w:leader="none"/>
        </w:tabs>
        <w:spacing w:before="0" w:after="320"/>
        <w:ind w:firstLine="980"/>
        <w:rPr/>
        <w:framePr w:w="8530" w:h="11211" w:x="1490" w:y="3185" w:hSpace="0" w:vSpace="0" w:wrap="notBeside" w:vAnchor="page" w:hAnchor="page" w:hRule="exact"/>
        <w:pBdr/>
      </w:pPr>
      <w:bookmarkStart w:id="95" w:name="bookmark89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, “apakah engkau tidak pernah membaca ...?” (Mrk.2:25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40" w:leader="none"/>
        </w:tabs>
        <w:spacing w:before="0" w:after="320"/>
        <w:ind w:firstLine="980"/>
        <w:rPr/>
        <w:framePr w:w="8530" w:h="11211" w:x="1490" w:y="3185" w:hSpace="0" w:vSpace="0" w:wrap="notBeside" w:vAnchor="page" w:hAnchor="page" w:hRule="exact"/>
        <w:pBdr/>
      </w:pPr>
      <w:bookmarkStart w:id="96" w:name="bookmark90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. “Simon anak Yohanes, apakah engkau mengasihi Aku?”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530" w:h="11211" w:x="1490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21:15-17).</w:t>
      </w:r>
    </w:p>
    <w:p>
      <w:pPr>
        <w:pStyle w:val="Headerorfooter11"/>
        <w:pBdr/>
        <w:rPr>
          <w:lang w:val="id-ID"/>
        </w:rPr>
        <w:framePr w:w="457" w:h="207" w:x="1339" w:y="15711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8"/>
          <w:vertAlign w:val="superscript"/>
          <w:lang w:val="id-ID" w:eastAsia="id-ID"/>
        </w:rPr>
        <w:t>27</w:t>
      </w:r>
      <w:r>
        <w:rPr>
          <w:rStyle w:val="Headerorfooter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 xml:space="preserve"> Ibid</w:t>
      </w:r>
    </w:p>
    <w:p>
      <w:pPr>
        <w:pStyle w:val="Headerorfooter11"/>
        <w:pBdr/>
        <w:rPr>
          <w:lang w:val="id-ID"/>
        </w:rPr>
        <w:framePr w:w="241" w:h="276" w:x="5418" w:y="16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10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27" w:leader="none"/>
        </w:tabs>
        <w:ind w:firstLine="540"/>
        <w:rPr/>
        <w:framePr w:w="8530" w:h="11913" w:x="1490" w:y="3117" w:hSpace="0" w:vSpace="0" w:wrap="notBeside" w:vAnchor="page" w:hAnchor="page" w:hRule="exact"/>
        <w:pBdr/>
      </w:pPr>
      <w:bookmarkStart w:id="97" w:name="bookmark91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Ilustrasi dan Cerita</w:t>
      </w:r>
    </w:p>
    <w:p>
      <w:pPr>
        <w:pStyle w:val="Bodytext11"/>
        <w:pBdr/>
        <w:spacing w:before="0" w:after="160"/>
        <w:ind w:left="1520" w:hanging="0"/>
        <w:rPr>
          <w:lang w:val="id-ID"/>
        </w:rPr>
        <w:framePr w:w="8530" w:h="11913" w:x="149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lustrasi dan cerita ini merupakan metode mengajar yang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8530" w:h="11913" w:x="149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gunakan Tuhan Yesus dan hasilnya sangat efektif. Mengajar tanpa</w:t>
      </w:r>
    </w:p>
    <w:p>
      <w:pPr>
        <w:pStyle w:val="Bodytext11"/>
        <w:pBdr/>
        <w:ind w:firstLine="880"/>
        <w:rPr>
          <w:lang w:val="id-ID"/>
        </w:rPr>
        <w:framePr w:w="8530" w:h="11913" w:x="149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ustrasi ibarat rumah tanpa jende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880"/>
        <w:rPr>
          <w:lang w:val="id-ID"/>
        </w:rPr>
        <w:framePr w:w="8530" w:h="11913" w:x="149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tode cerita adalah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32" w:leader="none"/>
        </w:tabs>
        <w:ind w:firstLine="880"/>
        <w:rPr/>
        <w:framePr w:w="8530" w:h="11913" w:x="1490" w:y="3117" w:hSpace="0" w:vSpace="0" w:wrap="notBeside" w:vAnchor="page" w:hAnchor="page" w:hRule="exact"/>
        <w:pBdr/>
      </w:pPr>
      <w:bookmarkStart w:id="98" w:name="bookmark92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perhatian (Luk. 8:4-9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42" w:leader="none"/>
        </w:tabs>
        <w:ind w:firstLine="880"/>
        <w:rPr/>
        <w:framePr w:w="8530" w:h="11913" w:x="1490" w:y="3117" w:hSpace="0" w:vSpace="0" w:wrap="notBeside" w:vAnchor="page" w:hAnchor="page" w:hRule="exact"/>
        <w:pBdr/>
      </w:pPr>
      <w:bookmarkStart w:id="99" w:name="bookmark93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suatu prinsi/ajaran (Luk. 10:30-35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42" w:leader="none"/>
        </w:tabs>
        <w:ind w:firstLine="880"/>
        <w:rPr/>
        <w:framePr w:w="8530" w:h="11913" w:x="1490" w:y="3117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pengajaran (Luk. 15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48" w:leader="none"/>
        </w:tabs>
        <w:ind w:firstLine="880"/>
        <w:rPr/>
        <w:framePr w:w="8530" w:h="11913" w:x="1490" w:y="3117" w:hSpace="0" w:vSpace="0" w:wrap="notBeside" w:vAnchor="page" w:hAnchor="page" w:hRule="exact"/>
        <w:pBdr/>
      </w:pPr>
      <w:bookmarkStart w:id="101" w:name="bookmark95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kebenaran (Luk. 6:47-49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27" w:leader="none"/>
        </w:tabs>
        <w:ind w:firstLine="540"/>
        <w:rPr/>
        <w:framePr w:w="8530" w:h="11913" w:x="1490" w:y="3117" w:hSpace="0" w:vSpace="0" w:wrap="notBeside" w:vAnchor="page" w:hAnchor="page" w:hRule="exact"/>
        <w:pBdr/>
      </w:pPr>
      <w:bookmarkStart w:id="102" w:name="bookmark96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ceramah atau khotbah</w:t>
      </w:r>
    </w:p>
    <w:p>
      <w:pPr>
        <w:pStyle w:val="Bodytext11"/>
        <w:pBdr/>
        <w:ind w:left="1520" w:hanging="0"/>
        <w:rPr>
          <w:lang w:val="id-ID"/>
        </w:rPr>
        <w:framePr w:w="8530" w:h="11913" w:x="149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 atau khotbah merupakan pengungkapan kebenaran</w:t>
      </w:r>
    </w:p>
    <w:p>
      <w:pPr>
        <w:pStyle w:val="Bodytext11"/>
        <w:pBdr/>
        <w:ind w:firstLine="880"/>
        <w:rPr>
          <w:lang w:val="id-ID"/>
        </w:rPr>
        <w:framePr w:w="8530" w:h="11913" w:x="149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stematis. Yesus menggunakan metode ini untuk kelompok-</w:t>
      </w:r>
    </w:p>
    <w:p>
      <w:pPr>
        <w:pStyle w:val="Bodytext11"/>
        <w:pBdr/>
        <w:ind w:firstLine="880"/>
        <w:rPr>
          <w:lang w:val="id-ID"/>
        </w:rPr>
        <w:framePr w:w="8530" w:h="11913" w:x="149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orang banyak dan murid-muridNya.</w:t>
      </w:r>
    </w:p>
    <w:p>
      <w:pPr>
        <w:pStyle w:val="Bodytext11"/>
        <w:pBdr/>
        <w:ind w:firstLine="880"/>
        <w:rPr>
          <w:lang w:val="id-ID"/>
        </w:rPr>
        <w:framePr w:w="8530" w:h="11913" w:x="149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khotbah terkenal Tuhan Yesus adalah: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8530" w:h="11913" w:x="149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Khotbah di bukit(Mat. 5-7)</w:t>
      </w:r>
    </w:p>
    <w:p>
      <w:pPr>
        <w:pStyle w:val="Bodytext11"/>
        <w:pBdr/>
        <w:spacing w:before="0" w:after="340"/>
        <w:ind w:left="2180" w:hanging="0"/>
        <w:rPr>
          <w:lang w:val="id-ID"/>
        </w:rPr>
        <w:framePr w:w="8530" w:h="11913" w:x="149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hotbah yang luar biasa tentang bagaimana seorang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8530" w:h="11913" w:x="149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ristus menjalani hidup di dunia ini, tentang arti Taurat yang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8530" w:h="11913" w:x="149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yang banyak diselewengkan oleh para pemimpin agama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8530" w:h="11913" w:x="149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.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8530" w:h="11913" w:x="149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Pengajaran di bukit Zaitun. (Mat. 24-25). Khotbah tentang akhir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530" w:h="11913" w:x="149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.</w:t>
      </w:r>
    </w:p>
    <w:p>
      <w:pPr>
        <w:pStyle w:val="Headerorfooter11"/>
        <w:pBdr/>
        <w:rPr>
          <w:lang w:val="id-ID"/>
        </w:rPr>
        <w:framePr w:w="457" w:h="207" w:x="1218" w:y="15711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8"/>
          <w:vertAlign w:val="superscript"/>
          <w:lang w:val="id-ID" w:eastAsia="id-ID"/>
        </w:rPr>
        <w:t>28</w:t>
      </w:r>
      <w:r>
        <w:rPr>
          <w:rStyle w:val="Headerorfooter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 xml:space="preserve"> Ibid</w:t>
      </w:r>
    </w:p>
    <w:p>
      <w:pPr>
        <w:pStyle w:val="Headerorfooter11"/>
        <w:pBdr/>
        <w:jc w:val="center"/>
        <w:rPr>
          <w:lang w:val="id-ID"/>
        </w:rPr>
        <w:framePr w:w="293" w:h="298" w:x="5324" w:y="16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10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jc w:val="right"/>
        <w:rPr>
          <w:lang w:val="id-ID"/>
        </w:rPr>
        <w:framePr w:w="8530" w:h="11845" w:x="149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j ran di ruang atas (Yoh. 14-16). Khotbah perpisahan sebelum</w:t>
      </w:r>
    </w:p>
    <w:p>
      <w:pPr>
        <w:pStyle w:val="Bodytext11"/>
        <w:pBdr/>
        <w:spacing w:before="0" w:after="180"/>
        <w:ind w:left="1360" w:hanging="0"/>
        <w:rPr>
          <w:lang w:val="id-ID"/>
        </w:rPr>
        <w:framePr w:w="8530" w:h="11845" w:x="149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nyalibanNya, tentang janji datangnya Penghibur dan Penolong yaitu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530" w:h="11845" w:x="149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serta pesan-pesan lai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05" w:leader="none"/>
        </w:tabs>
        <w:spacing w:before="0" w:after="280"/>
        <w:ind w:firstLine="660"/>
        <w:rPr/>
        <w:framePr w:w="8530" w:h="11845" w:x="1490" w:y="2665" w:hSpace="0" w:vSpace="0" w:wrap="notBeside" w:vAnchor="page" w:hAnchor="page" w:hRule="exact"/>
        <w:pBdr/>
      </w:pPr>
      <w:bookmarkStart w:id="103" w:name="bookmark97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nda atau objek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530" w:h="11845" w:x="149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sering dilakukan Tuhan Yesus, misalnya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32" w:leader="none"/>
        </w:tabs>
        <w:spacing w:before="0" w:after="280"/>
        <w:ind w:left="1080" w:hanging="0"/>
        <w:rPr/>
        <w:framePr w:w="8530" w:h="11845" w:x="1490" w:y="2665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, bunga, rumput. Untuk menggambarkan perhatian Allah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530" w:h="11845" w:x="149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Nya. (Mat. 6:25-31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42" w:leader="none"/>
        </w:tabs>
        <w:spacing w:before="0" w:after="280"/>
        <w:ind w:left="1080" w:hanging="0"/>
        <w:rPr/>
        <w:framePr w:w="8530" w:h="11845" w:x="1490" w:y="2665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. Untuk mengajar kerendahan hati. (Mat. 18:1-6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92" w:leader="none"/>
        </w:tabs>
        <w:spacing w:before="0" w:after="340"/>
        <w:ind w:left="1140" w:hanging="0"/>
        <w:rPr/>
        <w:framePr w:w="8530" w:h="11845" w:x="1490" w:y="2665" w:hSpace="0" w:vSpace="0" w:wrap="notBeside" w:vAnchor="page" w:hAnchor="page" w:hRule="exact"/>
        <w:pBdr/>
      </w:pPr>
      <w:bookmarkStart w:id="106" w:name="bookmark100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buah yang kering. Untuk mengajar perlunya iman. (Mat. 13-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530" w:h="11845" w:x="149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42" w:leader="none"/>
        </w:tabs>
        <w:spacing w:before="0" w:after="340"/>
        <w:ind w:left="1080" w:hanging="0"/>
        <w:rPr/>
        <w:framePr w:w="8530" w:h="11845" w:x="1490" w:y="2665" w:hSpace="0" w:vSpace="0" w:wrap="notBeside" w:vAnchor="page" w:hAnchor="page" w:hRule="exact"/>
        <w:pBdr/>
      </w:pPr>
      <w:bookmarkStart w:id="107" w:name="bookmark101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koin. Untuk mengajar ketaatan kepada pemerintah (Mrk. 12:13-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530" w:h="11845" w:x="149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32" w:leader="none"/>
        </w:tabs>
        <w:spacing w:before="0" w:after="280"/>
        <w:ind w:left="1080" w:hanging="0"/>
        <w:rPr/>
        <w:framePr w:w="8530" w:h="11845" w:x="1490" w:y="2665" w:hSpace="0" w:vSpace="0" w:wrap="notBeside" w:vAnchor="page" w:hAnchor="page" w:hRule="exact"/>
        <w:pBdr/>
      </w:pPr>
      <w:bookmarkStart w:id="108" w:name="bookmark102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 yang memberi persembahan. Untuk mengajar motivasi member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530" w:h="11845" w:x="149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. (Mrk. 12:41-44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00" w:leader="none"/>
        </w:tabs>
        <w:spacing w:before="0" w:after="340"/>
        <w:ind w:left="1080" w:hanging="0"/>
        <w:rPr/>
        <w:framePr w:w="8530" w:h="11845" w:x="1490" w:y="2665" w:hSpace="0" w:vSpace="0" w:wrap="notBeside" w:vAnchor="page" w:hAnchor="page" w:hRule="exact"/>
        <w:pBdr/>
      </w:pPr>
      <w:bookmarkStart w:id="109" w:name="bookmark103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dang yang menguning. Untuk mengajar pentingnya melayani Allah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8530" w:h="11845" w:x="149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4:35-39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37" w:leader="none"/>
        </w:tabs>
        <w:spacing w:before="0" w:after="340"/>
        <w:ind w:left="1080" w:hanging="0"/>
        <w:rPr/>
        <w:framePr w:w="8530" w:h="11845" w:x="1490" w:y="2665" w:hSpace="0" w:vSpace="0" w:wrap="notBeside" w:vAnchor="page" w:hAnchor="page" w:hRule="exact"/>
        <w:pBdr/>
      </w:pPr>
      <w:bookmarkStart w:id="110" w:name="bookmark104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anggur dan rantingnya. Untuk mengajar hubungan Allah Bapa,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8530" w:h="11845" w:x="149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 dan murid-muridNya (Yoh. 15:1-8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37" w:leader="none"/>
        </w:tabs>
        <w:spacing w:before="0" w:after="340"/>
        <w:ind w:left="1080" w:hanging="0"/>
        <w:rPr/>
        <w:framePr w:w="8530" w:h="11845" w:x="1490" w:y="2665" w:hSpace="0" w:vSpace="0" w:wrap="notBeside" w:vAnchor="page" w:hAnchor="page" w:hRule="exact"/>
        <w:pBdr/>
      </w:pPr>
      <w:bookmarkStart w:id="111" w:name="bookmark105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izat yang dilakukan Tuhan Yesus. Untuk mengajar keilahianNy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530" w:h="11845" w:x="149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5:3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74" w:leader="none"/>
        </w:tabs>
        <w:spacing w:before="0" w:after="300"/>
        <w:ind w:firstLine="660"/>
        <w:rPr/>
        <w:framePr w:w="8530" w:h="6346" w:x="1490" w:y="3766" w:hSpace="0" w:vSpace="0" w:wrap="notBeside" w:vAnchor="page" w:hAnchor="page" w:hRule="exact"/>
        <w:pBdr/>
      </w:pPr>
      <w:bookmarkStart w:id="112" w:name="bookmark106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odel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530" w:h="6346" w:x="1490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odel dalam mengajar merupakan demonstrasi</w:t>
      </w:r>
    </w:p>
    <w:p>
      <w:pPr>
        <w:pStyle w:val="Bodytext11"/>
        <w:pBdr/>
        <w:spacing w:before="0" w:after="140"/>
        <w:ind w:left="1020" w:hanging="0"/>
        <w:rPr>
          <w:lang w:val="id-ID"/>
        </w:rPr>
        <w:framePr w:w="8530" w:h="6346" w:x="1490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sangat sederhana. Injil mencatat model yang digunakan</w:t>
      </w:r>
    </w:p>
    <w:p>
      <w:pPr>
        <w:pStyle w:val="Bodytext41"/>
        <w:pBdr/>
        <w:ind w:left="2360" w:hanging="0"/>
        <w:rPr>
          <w:lang w:val="id-ID"/>
        </w:rPr>
        <w:framePr w:w="8530" w:h="6346" w:x="1490" w:y="376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«29</w:t>
      </w:r>
    </w:p>
    <w:p>
      <w:pPr>
        <w:pStyle w:val="Bodytext11"/>
        <w:pBdr/>
        <w:spacing w:lineRule="auto" w:line="180" w:before="0" w:after="240"/>
        <w:ind w:left="1020" w:hanging="0"/>
        <w:rPr>
          <w:lang w:val="id-ID"/>
        </w:rPr>
        <w:framePr w:w="8530" w:h="6346" w:x="1490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yaitu: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530" w:h="6346" w:x="1490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odel mengajar yang bersasaran kebangkitan kembali (kasus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530" w:h="6346" w:x="1490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odemus).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530" w:h="6346" w:x="1490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odel untuk murid-murid-Nya. Seperti cara untuk berdoa (Luk.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530" w:h="6346" w:x="1490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18,28; 11:1; Mat. 6:5-13), dan melayani (Yoh. 13:1-20)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530" w:h="6346" w:x="1490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pengajaran tersebut di atas jika diterapkan di sekolah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530" w:h="6346" w:x="1490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uat anak semakin berprestasi dalam pelajaran dan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530" w:h="6346" w:x="1490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okoh iman anak untuk taat, setia dan selalu mengandalk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530" w:h="6346" w:x="1490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rta dapat mengasihi sesama.</w:t>
      </w:r>
    </w:p>
    <w:p>
      <w:pPr>
        <w:pStyle w:val="Headerorfooter11"/>
        <w:pBdr/>
        <w:rPr>
          <w:lang w:val="id-ID"/>
        </w:rPr>
        <w:framePr w:w="478" w:h="231" w:x="1297" w:y="1571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29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/bid</w:t>
      </w:r>
    </w:p>
    <w:p>
      <w:pPr>
        <w:pStyle w:val="Headerorfooter11"/>
        <w:pBdr/>
        <w:jc w:val="center"/>
        <w:rPr>
          <w:lang w:val="id-ID"/>
        </w:rPr>
        <w:framePr w:w="267" w:h="298" w:x="5219" w:y="16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8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5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16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3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