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4" w:h="299" w:x="552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tut mengucapkan syukur karena atas kasih Tuhan Yang Maha Esa</w:t>
      </w:r>
    </w:p>
    <w:p>
      <w:pPr>
        <w:pStyle w:val="Bodytext11"/>
        <w:pBdr/>
        <w:jc w:val="both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rtai penulis sehingga penulisan skripsi ini dapat diselesaikan.</w:t>
      </w:r>
    </w:p>
    <w:p>
      <w:pPr>
        <w:pStyle w:val="Bodytext11"/>
        <w:pBdr/>
        <w:jc w:val="both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diselesaikan sebagaimana mestinya, tidak</w:t>
      </w:r>
    </w:p>
    <w:p>
      <w:pPr>
        <w:pStyle w:val="Bodytext11"/>
        <w:pBdr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ntuan semua pihak. Untuk itu penulis hendak mengucapkan terima</w:t>
      </w:r>
    </w:p>
    <w:p>
      <w:pPr>
        <w:pStyle w:val="Bodytext11"/>
        <w:pBdr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husus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614" w:h="10064" w:x="552" w:y="25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staf pengajar yang telah membekali, mendidik</w:t>
      </w:r>
    </w:p>
    <w:p>
      <w:pPr>
        <w:pStyle w:val="Bodytext11"/>
        <w:pBdr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na penulis selama menuntut pendidikan di lembag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jc w:val="both"/>
        <w:rPr/>
        <w:framePr w:w="8614" w:h="10064" w:x="552" w:y="25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Dr.A.Kabanga’, M.Th. sebagai Dosen Pembimbing I, yang telah</w:t>
      </w:r>
    </w:p>
    <w:p>
      <w:pPr>
        <w:pStyle w:val="Bodytext11"/>
        <w:pBdr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rta arahan kepada penulis selama proses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614" w:h="10064" w:x="552" w:y="25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S.Th. sebagai Dosen Pembimbing II, yang telah memberikan</w:t>
      </w:r>
    </w:p>
    <w:p>
      <w:pPr>
        <w:pStyle w:val="Bodytext11"/>
        <w:pBdr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arahan kepada penulis selama proses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614" w:h="10064" w:x="552" w:y="25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pengajar serta siswa kelas V SDN No. 13 Inpres Dende’ yang</w:t>
      </w:r>
    </w:p>
    <w:p>
      <w:pPr>
        <w:pStyle w:val="Bodytext11"/>
        <w:pBdr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melaksanakan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614" w:h="10064" w:x="552" w:y="25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forman yang telah memberikan informasi dalam penelitian yang</w:t>
      </w:r>
    </w:p>
    <w:p>
      <w:pPr>
        <w:pStyle w:val="Bodytext11"/>
        <w:pBdr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614" w:h="10064" w:x="552" w:y="25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 yang selalu setia mendampingi dan mendukung penulis baik</w:t>
      </w:r>
    </w:p>
    <w:p>
      <w:pPr>
        <w:pStyle w:val="Bodytext11"/>
        <w:pBdr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 selama penuli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614" w:h="10064" w:x="552" w:y="25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udara-saudara yang telah mendukung penulis baik secara mori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10064" w:x="55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sehingga penulisan ini dapat diselesaikan.</w:t>
      </w:r>
    </w:p>
    <w:p>
      <w:pPr>
        <w:pStyle w:val="Headerorfooter11"/>
        <w:pBdr/>
        <w:jc w:val="both"/>
        <w:rPr>
          <w:lang w:val="id-ID"/>
        </w:rPr>
        <w:framePr w:w="121" w:h="276" w:x="4657" w:y="13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921" w:h="145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298" w:x="580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DOSE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8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15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99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4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15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89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73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40" w:leader="dot"/>
        </w:tabs>
        <w:rPr>
          <w:lang w:val="id-ID"/>
        </w:rPr>
        <w:framePr w:w="8556" w:h="11101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20" w:leader="none"/>
          <w:tab w:val="left" w:pos="7240" w:leader="dot"/>
        </w:tabs>
        <w:ind w:left="2000" w:hanging="0"/>
        <w:rPr/>
        <w:framePr w:w="8556" w:h="11101" w:x="580" w:y="21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teoritis tentang pendidik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9" w:leader="none"/>
          <w:tab w:val="left" w:pos="7240" w:leader="dot"/>
        </w:tabs>
        <w:ind w:left="2700" w:hanging="0"/>
        <w:rPr/>
        <w:framePr w:w="8556" w:h="11101" w:x="580" w:y="21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9" w:leader="none"/>
          <w:tab w:val="left" w:pos="7240" w:leader="dot"/>
        </w:tabs>
        <w:ind w:left="2700" w:hanging="0"/>
        <w:rPr/>
        <w:framePr w:w="8556" w:h="11101" w:x="580" w:y="21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sikologi Pendidik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9" w:leader="none"/>
          <w:tab w:val="left" w:pos="7240" w:leader="dot"/>
        </w:tabs>
        <w:ind w:left="2700" w:hanging="0"/>
        <w:rPr/>
        <w:framePr w:w="8556" w:h="11101" w:x="580" w:y="21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Belajar Mengajar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99" w:leader="none"/>
        </w:tabs>
        <w:spacing w:before="0" w:after="0"/>
        <w:ind w:left="2700" w:hanging="0"/>
        <w:rPr/>
        <w:framePr w:w="8556" w:h="11101" w:x="580" w:y="21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Belajar 15</w:t>
      </w:r>
    </w:p>
    <w:p>
      <w:pPr>
        <w:pStyle w:val="Headerorfooter11"/>
        <w:pBdr/>
        <w:jc w:val="center"/>
        <w:rPr>
          <w:lang w:val="id-ID"/>
        </w:rPr>
        <w:framePr w:w="8556" w:h="241" w:x="580" w:y="13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21" w:h="145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234" w:leader="none"/>
          <w:tab w:val="left" w:pos="7331" w:leader="dot"/>
        </w:tabs>
        <w:spacing w:before="0" w:after="0"/>
        <w:ind w:left="2820" w:hanging="0"/>
        <w:rPr/>
        <w:framePr w:w="7632" w:h="276" w:x="580" w:y="16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n Proses Belajar Mengajar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29" w:leader="none"/>
          <w:tab w:val="left" w:pos="7331" w:leader="dot"/>
        </w:tabs>
        <w:ind w:left="2020" w:hanging="0"/>
        <w:rPr/>
        <w:framePr w:w="8556" w:h="1367" w:x="580" w:y="21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Perjanjia Lama dan Peijanjian Baru</w:t>
        <w:tab/>
        <w:t xml:space="preserve"> 24</w:t>
      </w:r>
    </w:p>
    <w:p>
      <w:pPr>
        <w:pStyle w:val="Tableofcontents11"/>
        <w:pBdr/>
        <w:tabs>
          <w:tab w:val="clear" w:pos="720"/>
          <w:tab w:val="left" w:pos="4745" w:leader="dot"/>
        </w:tabs>
        <w:jc w:val="right"/>
        <w:rPr>
          <w:lang w:val="id-ID"/>
        </w:rPr>
        <w:framePr w:w="8556" w:h="1367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jian Pei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31" w:leader="dot"/>
        </w:tabs>
        <w:spacing w:before="0" w:after="0"/>
        <w:ind w:left="2820" w:hanging="0"/>
        <w:jc w:val="both"/>
        <w:rPr>
          <w:lang w:val="id-ID"/>
        </w:rPr>
        <w:framePr w:w="8556" w:h="1367" w:x="580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jian Perjanjian Baru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31" w:leader="dot"/>
        </w:tabs>
        <w:spacing w:before="0" w:after="0"/>
        <w:jc w:val="both"/>
        <w:rPr>
          <w:lang w:val="id-ID"/>
        </w:rPr>
        <w:framePr w:w="7632" w:h="276" w:x="580" w:y="3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31" w:leader="dot"/>
        </w:tabs>
        <w:ind w:left="2020" w:hanging="0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331" w:leader="dot"/>
        </w:tabs>
        <w:ind w:left="2020" w:hanging="0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Variabel dan Desain Penelitia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24" w:leader="none"/>
          <w:tab w:val="left" w:pos="7331" w:leader="dot"/>
        </w:tabs>
        <w:ind w:left="2020" w:hanging="0"/>
        <w:rPr/>
        <w:framePr w:w="8556" w:h="6331" w:x="580" w:y="42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40" w:leader="none"/>
          <w:tab w:val="left" w:pos="4745" w:leader="dot"/>
          <w:tab w:val="left" w:pos="5016" w:leader="dot"/>
          <w:tab w:val="left" w:pos="7331" w:leader="dot"/>
        </w:tabs>
        <w:ind w:left="2020" w:hanging="0"/>
        <w:rPr/>
        <w:framePr w:w="8556" w:h="6331" w:x="580" w:y="42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09" w:leader="none"/>
          <w:tab w:val="left" w:pos="7331" w:leader="dot"/>
        </w:tabs>
        <w:ind w:left="2020" w:hanging="0"/>
        <w:rPr/>
        <w:framePr w:w="8556" w:h="6331" w:x="580" w:y="42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98" w:leader="none"/>
          <w:tab w:val="left" w:pos="7331" w:leader="dot"/>
        </w:tabs>
        <w:ind w:left="2020" w:hanging="0"/>
        <w:rPr/>
        <w:framePr w:w="8556" w:h="6331" w:x="580" w:y="42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a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31" w:leader="dot"/>
        </w:tabs>
        <w:jc w:val="both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DAN PEMBAHAS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31" w:leader="dot"/>
        </w:tabs>
        <w:ind w:left="2020" w:hanging="0"/>
        <w:jc w:val="both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31" w:leader="dot"/>
        </w:tabs>
        <w:ind w:left="2020" w:hanging="0"/>
        <w:jc w:val="both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331" w:leader="dot"/>
        </w:tabs>
        <w:jc w:val="both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31" w:leader="dot"/>
        </w:tabs>
        <w:ind w:left="2020" w:hanging="0"/>
        <w:jc w:val="both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31" w:leader="dot"/>
        </w:tabs>
        <w:spacing w:before="0" w:after="0"/>
        <w:ind w:left="2020" w:hanging="0"/>
        <w:jc w:val="both"/>
        <w:rPr>
          <w:lang w:val="id-ID"/>
        </w:rPr>
        <w:framePr w:w="8556" w:h="6331" w:x="580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31" w:leader="dot"/>
        </w:tabs>
        <w:rPr>
          <w:lang w:val="id-ID"/>
        </w:rPr>
        <w:framePr w:w="8556" w:h="1964" w:x="580" w:y="10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331" w:leader="dot"/>
        </w:tabs>
        <w:rPr>
          <w:lang w:val="id-ID"/>
        </w:rPr>
        <w:framePr w:w="8556" w:h="1964" w:x="580" w:y="10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ANGKET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331" w:leader="dot"/>
        </w:tabs>
        <w:rPr>
          <w:lang w:val="id-ID"/>
        </w:rPr>
        <w:framePr w:w="8556" w:h="1964" w:x="580" w:y="10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331" w:leader="dot"/>
        </w:tabs>
        <w:spacing w:before="0" w:after="0"/>
        <w:rPr>
          <w:lang w:val="id-ID"/>
        </w:rPr>
        <w:framePr w:w="8556" w:h="1964" w:x="580" w:y="108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- LAMPIRAN</w:t>
        <w:tab/>
        <w:t xml:space="preserve"> 61</w:t>
      </w:r>
    </w:p>
    <w:p>
      <w:pPr>
        <w:pStyle w:val="Headerorfooter11"/>
        <w:pBdr/>
        <w:jc w:val="center"/>
        <w:rPr>
          <w:lang w:val="id-ID"/>
        </w:rPr>
        <w:framePr w:w="366" w:h="298" w:x="4618" w:y="14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921" w:h="145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98" w:x="567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60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Halaman</w:t>
      </w:r>
    </w:p>
    <w:p>
      <w:pPr>
        <w:pStyle w:val="Tableofcontents11"/>
        <w:pBdr/>
        <w:tabs>
          <w:tab w:val="clear" w:pos="720"/>
          <w:tab w:val="left" w:pos="7444" w:leader="dot"/>
        </w:tabs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inat anak terhadap mata pelajaran agam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44" w:leader="dot"/>
        </w:tabs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cepatan anak memahami materi pelaj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44" w:leader="dot"/>
        </w:tabs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 Metode yang sering dipakai guru untuk mengajar</w:t>
        <w:tab/>
        <w:t xml:space="preserve"> 43</w:t>
      </w:r>
    </w:p>
    <w:p>
      <w:pPr>
        <w:pStyle w:val="Tableofcontents11"/>
        <w:pBdr/>
        <w:spacing w:before="0" w:after="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Metode yang dapat membuat anak memahami dengan capat materi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lineRule="auto" w:line="228"/>
        <w:ind w:firstLine="34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</w:t>
        <w:tab/>
        <w:t xml:space="preserve"> 44</w:t>
      </w:r>
    </w:p>
    <w:p>
      <w:pPr>
        <w:pStyle w:val="Tableofcontents11"/>
        <w:pBdr/>
        <w:spacing w:before="0" w:after="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Guru mengajukan pertanyaan kepada siswa akan materi pelajaran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34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lalu diawal pelajaran setiap masuk kelas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0"/>
        <w:rPr/>
        <w:framePr w:w="8582" w:h="7671" w:x="567" w:y="21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mengajukan pertanyaan kepada anak akan materi yang baru selesai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34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jarkan setiap kali pertemuan </w:t>
        <w:tab/>
        <w:t xml:space="preserve"> 45</w:t>
      </w:r>
    </w:p>
    <w:p>
      <w:pPr>
        <w:pStyle w:val="Tableofcontents11"/>
        <w:pBdr/>
        <w:spacing w:before="0" w:after="0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 Tindakan guru menjelaskan ulang materi yang belum dimengerti oleh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34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setiap kali pertemuan</w:t>
        <w:tab/>
        <w:t xml:space="preserve"> 4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54" w:leader="none"/>
          <w:tab w:val="left" w:pos="7624" w:leader="dot"/>
        </w:tabs>
        <w:jc w:val="both"/>
        <w:rPr/>
        <w:framePr w:w="8582" w:h="7671" w:x="567" w:y="21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edial bagi siswa yang belum memperoleh nilai yang baik</w:t>
        <w:tab/>
        <w:t xml:space="preserve"> 4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57" w:leader="none"/>
          <w:tab w:val="left" w:pos="7624" w:leader="dot"/>
        </w:tabs>
        <w:jc w:val="both"/>
        <w:rPr/>
        <w:framePr w:w="8582" w:h="7671" w:x="567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sediaan alat peraga sebagai penunjang belajar siswa di sekolah</w:t>
        <w:tab/>
        <w:t xml:space="preserve"> 4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457" w:leader="none"/>
          <w:tab w:val="left" w:pos="7624" w:leader="dot"/>
        </w:tabs>
        <w:jc w:val="both"/>
        <w:rPr/>
        <w:framePr w:w="8582" w:h="7671" w:x="567" w:y="21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ku-buku penunjang belajar siswa di sekolah</w:t>
        <w:tab/>
        <w:t xml:space="preserve"> 4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jc w:val="both"/>
        <w:rPr/>
        <w:framePr w:w="8582" w:h="7671" w:x="567" w:y="21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ulangan harian siswa kelas V semester I dan II pada mata pelajaran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0"/>
        <w:ind w:firstLine="340"/>
        <w:jc w:val="both"/>
        <w:rPr>
          <w:lang w:val="id-ID"/>
        </w:rPr>
        <w:framePr w:w="8582" w:h="7671" w:x="567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47</w:t>
      </w:r>
    </w:p>
    <w:p>
      <w:pPr>
        <w:pStyle w:val="Headerorfooter11"/>
        <w:pBdr/>
        <w:rPr>
          <w:lang w:val="id-ID"/>
        </w:rPr>
        <w:framePr w:w="188" w:h="276" w:x="4620" w:y="14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921" w:h="145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20" w:h="2943" w:x="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Teman-teman seangkatan yang telah banyak membantu dan memberi semangat</w:t>
      </w:r>
    </w:p>
    <w:p>
      <w:pPr>
        <w:pStyle w:val="Bodytext11"/>
        <w:pBdr/>
        <w:ind w:firstLine="440"/>
        <w:rPr>
          <w:lang w:val="id-ID"/>
        </w:rPr>
        <w:framePr w:w="8420" w:h="2943" w:x="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420" w:h="2943" w:x="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bagai seorang kristen yang beriman, patutlah berkata “segala</w:t>
      </w:r>
    </w:p>
    <w:p>
      <w:pPr>
        <w:pStyle w:val="Bodytext11"/>
        <w:pBdr/>
        <w:rPr>
          <w:lang w:val="id-ID"/>
        </w:rPr>
        <w:framePr w:w="8420" w:h="2943" w:x="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lah dari Dia, dan oleh Dia, dan kepada Dia : Bagi Dialah kemuliaan</w:t>
      </w:r>
    </w:p>
    <w:p>
      <w:pPr>
        <w:pStyle w:val="Bodytext11"/>
        <w:pBdr/>
        <w:rPr>
          <w:lang w:val="id-ID"/>
        </w:rPr>
        <w:framePr w:w="8420" w:h="2943" w:x="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”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0" w:h="2943" w:x="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7228" w:h="276" w:x="686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45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