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tabs>
          <w:tab w:val="clear" w:pos="720"/>
          <w:tab w:val="left" w:pos="3383" w:leader="none"/>
          <w:tab w:val="left" w:pos="3760" w:leader="none"/>
          <w:tab w:val="left" w:pos="5467" w:leader="dot"/>
        </w:tabs>
        <w:spacing w:before="0" w:after="400"/>
        <w:ind w:hanging="0"/>
        <w:rPr>
          <w:lang w:val="id-ID"/>
        </w:rPr>
        <w:framePr w:w="9703" w:h="1581" w:x="272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orang tua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tabs>
          <w:tab w:val="clear" w:pos="720"/>
          <w:tab w:val="left" w:pos="3288" w:leader="none"/>
          <w:tab w:val="left" w:pos="3503" w:leader="none"/>
          <w:tab w:val="left" w:pos="5613" w:leader="dot"/>
        </w:tabs>
        <w:spacing w:before="0" w:after="400"/>
        <w:ind w:hanging="0"/>
        <w:rPr>
          <w:lang w:val="id-ID"/>
        </w:rPr>
        <w:framePr w:w="9703" w:h="1581" w:x="272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nak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9703" w:h="1581" w:x="272" w:y="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mensi orangtua sebagai pendidik (Xi)</w:t>
      </w:r>
    </w:p>
    <w:p>
      <w:pPr>
        <w:pStyle w:val="Bodytext11"/>
        <w:pBdr/>
        <w:spacing w:before="0" w:after="100"/>
        <w:ind w:left="85" w:firstLine="360"/>
        <w:rPr>
          <w:lang w:val="id-ID"/>
        </w:rPr>
        <w:framePr w:w="9703" w:h="1262" w:x="272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rlu mendidik anak agar disiplin</w:t>
      </w:r>
    </w:p>
    <w:p>
      <w:pPr>
        <w:pStyle w:val="Bodytext11"/>
        <w:pBdr/>
        <w:spacing w:before="0" w:after="100"/>
        <w:ind w:left="85" w:firstLine="360"/>
        <w:rPr>
          <w:lang w:val="id-ID"/>
        </w:rPr>
        <w:framePr w:w="9703" w:h="1262" w:x="272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spacing w:before="0" w:after="0"/>
        <w:ind w:left="85" w:firstLine="360"/>
        <w:rPr>
          <w:lang w:val="id-ID"/>
        </w:rPr>
        <w:framePr w:w="9703" w:h="1262" w:x="272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J. Tidak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54" w:h="276" w:x="768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Sangat tidak setuju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9703" w:h="801" w:x="272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gajarkan kepada anak untuk mempergunakan waktu sebaik mungkin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03" w:h="801" w:x="272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* dukA' stVuy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" w:h="253" w:x="649" w:y="4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etuju</w:t>
      </w:r>
    </w:p>
    <w:p>
      <w:pPr>
        <w:pStyle w:val="Bodytext11"/>
        <w:pBdr/>
        <w:spacing w:before="0" w:after="0"/>
        <w:ind w:left="4048" w:hanging="0"/>
        <w:rPr>
          <w:lang w:val="id-ID"/>
        </w:rPr>
        <w:framePr w:w="5351" w:h="253" w:x="272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0"/>
        <w:ind w:hanging="0"/>
        <w:rPr/>
        <w:framePr w:w="8079" w:h="253" w:x="272" w:y="50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tua perlu mengajarkan kepada anak agar menyelesaikan tugas-tugas dari sekolah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703" w:h="3843" w:x="27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pat waktu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703" w:h="3843" w:x="27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9703" w:h="3843" w:x="27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100"/>
        <w:ind w:hanging="0"/>
        <w:rPr/>
        <w:framePr w:w="9703" w:h="3843" w:x="272" w:y="55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Orangtua mengajar anak tentang peristiwa yang ada dalam Alkitab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9703" w:h="3843" w:x="27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9703" w:h="3843" w:x="27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100"/>
        <w:ind w:hanging="0"/>
        <w:rPr/>
        <w:framePr w:w="9703" w:h="3843" w:x="272" w:y="55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rangtua menceritakan tokoh-tokoh yang ada dalam Alkitab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9703" w:h="3843" w:x="27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03" w:h="3843" w:x="27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9703" w:h="3404" w:x="272" w:y="9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mensi Orangtua sebagai Motivator (Xi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100"/>
        <w:ind w:hanging="0"/>
        <w:rPr/>
        <w:framePr w:w="9703" w:h="3404" w:x="272" w:y="94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tua memotivasi anak untuk selalu datang kepada Allah melalui doa.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9703" w:h="3404" w:x="272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9703" w:h="3404" w:x="272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100"/>
        <w:ind w:hanging="0"/>
        <w:rPr/>
        <w:framePr w:w="9703" w:h="3404" w:x="272" w:y="94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ak perlu dimotivasi oleh orangtua untuk rajin ke gereja.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703" w:h="3404" w:x="272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703" w:h="3404" w:x="272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0"/>
        <w:ind w:hanging="0"/>
        <w:rPr/>
        <w:framePr w:w="9703" w:h="3404" w:x="272" w:y="94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tua memotivasi anak melalui penghargaan bila anak berbuat sesuai dengan naseh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88" w:h="253" w:x="717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9" w:h="253" w:x="4315" w:y="1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83" w:h="253" w:x="7577" w:y="1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Sangat tidak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" w:h="253" w:x="712" w:y="1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</w:t>
      </w:r>
    </w:p>
    <w:p>
      <w:pPr>
        <w:pStyle w:val="Bodytext11"/>
        <w:pBdr/>
        <w:spacing w:before="0" w:after="0"/>
        <w:ind w:left="3974" w:right="4105" w:hanging="0"/>
        <w:jc w:val="center"/>
        <w:rPr>
          <w:lang w:val="id-ID"/>
        </w:rPr>
        <w:framePr w:w="9645" w:h="314" w:x="330" w:y="1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Headerorfooter11"/>
        <w:pBdr/>
        <w:rPr>
          <w:lang w:val="id-ID"/>
        </w:rPr>
        <w:framePr w:w="321" w:h="276" w:x="7457" w:y="16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r--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spacing w:before="0" w:after="0"/>
        <w:ind w:hanging="0"/>
        <w:rPr/>
        <w:framePr w:w="9645" w:h="1749" w:x="195" w:y="13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 memotivasi anak dengan membe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45" w:h="1749" w:x="195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dakan yang tidak benar atau tidak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t3U buku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 anak melakukan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9645" w:h="1749" w:x="195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uai dengan iman Kristen</w:t>
      </w:r>
    </w:p>
    <w:p>
      <w:pPr>
        <w:pStyle w:val="Bodytext11"/>
        <w:pBdr/>
        <w:spacing w:lineRule="auto" w:line="208" w:before="0" w:after="40"/>
        <w:ind w:firstLine="400"/>
        <w:rPr>
          <w:lang w:val="id-ID"/>
        </w:rPr>
        <w:framePr w:w="9645" w:h="1749" w:x="195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angat setuj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Kurang setuj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45" w:h="1749" w:x="195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tu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-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40"/>
        <w:ind w:hanging="0"/>
        <w:rPr/>
        <w:framePr w:w="9645" w:h="2016" w:x="195" w:y="31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tua memotivasi anak melalui sikap keteladanan dalam kehidupan sehari-hari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645" w:h="2016" w:x="195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angat setuju e. Kurang setuj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„g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setuju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2016" w:x="195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45" w:h="2016" w:x="195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ivasi Belajar Anak (Y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5" w:h="2016" w:x="195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54" w:h="276" w:x="756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Sangat tidak setuju</w:t>
      </w:r>
    </w:p>
    <w:p>
      <w:pPr>
        <w:pStyle w:val="Bodytext11"/>
        <w:pBdr/>
        <w:ind w:hanging="0"/>
        <w:rPr>
          <w:lang w:val="id-ID"/>
        </w:rPr>
        <w:framePr w:w="9169" w:h="723" w:x="635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miliki kecapakan intelektual karena adanya peran orangtua dalam mendid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69" w:h="723" w:x="635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otivasi anak.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140"/>
        <w:ind w:hanging="0"/>
        <w:rPr/>
        <w:framePr w:w="9645" w:h="9096" w:x="195" w:y="57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nak dapat mengenali potensi yang dimiliki dalam dirinya karena adanya peran orangtua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kan kedisiplinan.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140"/>
        <w:ind w:hanging="0"/>
        <w:rPr/>
        <w:framePr w:w="9645" w:h="9096" w:x="195" w:y="57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nak dapat membedakan antara tingkah laku yang baik dengan tingkah laku yang tidak baik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dikan orang tua.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140"/>
        <w:ind w:hanging="0"/>
        <w:rPr/>
        <w:framePr w:w="9645" w:h="9096" w:x="195" w:y="57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ak memiliki motivasi untuk mengerjakan tugas dari sekolah karena orangtua yang selalu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anak untuk selalu disiplin mengeijakan tugas tepat waktu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180"/>
        <w:ind w:hanging="0"/>
        <w:rPr/>
        <w:framePr w:w="9645" w:h="9096" w:x="195" w:y="57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ak memiliki motivasi untuk menguasai matari pembelajaran karena adanya peran orang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Pendidikan Agama Kristen.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140"/>
        <w:ind w:hanging="0"/>
        <w:rPr/>
        <w:framePr w:w="9645" w:h="9096" w:x="195" w:y="57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nak memiliki motivasi sehingga mencapai tingkat hasil belajar sesuai dengan yang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45" w:h="9096" w:x="19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61" w:h="2116" w:x="188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 Sangat tidak setuju</w:t>
      </w:r>
    </w:p>
    <w:p>
      <w:pPr>
        <w:pStyle w:val="Bodytext11"/>
        <w:pBdr/>
        <w:spacing w:before="0" w:after="160"/>
        <w:ind w:left="27" w:hanging="0"/>
        <w:rPr>
          <w:lang w:val="id-ID"/>
        </w:rPr>
        <w:framePr w:w="9661" w:h="2116" w:x="188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Anak memiliki nilai rata-rata yang baik karena adanya per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9661" w:h="2116" w:x="188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erutama sebagai motivator.</w:t>
      </w:r>
    </w:p>
    <w:p>
      <w:pPr>
        <w:pStyle w:val="Bodytext11"/>
        <w:pBdr/>
        <w:ind w:firstLine="400"/>
        <w:rPr>
          <w:lang w:val="id-ID"/>
        </w:rPr>
        <w:framePr w:w="9661" w:h="2116" w:x="188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angat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Kurang setuj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61" w:h="2116" w:x="188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' 'Tidak setuju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661" w:h="728" w:x="188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Anak memiliki kemampuan untuk memimpin doa di depan kelas menunjukkan adanya per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661" w:h="728" w:x="188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Pendidikan Agama Kristen sebagai motivator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87" w:h="276" w:x="7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ndi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54" w:h="276" w:x="756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Sangat tidak setuju</w:t>
      </w:r>
    </w:p>
    <w:p>
      <w:pPr>
        <w:pStyle w:val="Bodytext11"/>
        <w:pBdr/>
        <w:ind w:firstLine="400"/>
        <w:jc w:val="both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400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ind w:hanging="0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 Anak dapat menceritakan kejadian yang ada dalam Alkitab karena adanya peran orang tua</w:t>
      </w:r>
    </w:p>
    <w:p>
      <w:pPr>
        <w:pStyle w:val="Bodytext11"/>
        <w:pBdr/>
        <w:ind w:firstLine="400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sebagai pendidik.</w:t>
      </w:r>
    </w:p>
    <w:p>
      <w:pPr>
        <w:pStyle w:val="Bodytext11"/>
        <w:pBdr/>
        <w:ind w:firstLine="400"/>
        <w:jc w:val="both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ind w:hanging="0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. Anak memiliki motivasi untuk meneladani tokoh yang ada dalam Alkitab karena adanya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lam Pendidikan Agama Knsten sebagai pendidik.</w:t>
      </w:r>
    </w:p>
    <w:p>
      <w:pPr>
        <w:pStyle w:val="Bodytext11"/>
        <w:pBdr/>
        <w:ind w:firstLine="400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61" w:h="4247" w:x="18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876" w:h="345" w:x="1275" w:y="2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LAMPIRAN 2</w:t>
      </w:r>
    </w:p>
    <w:p>
      <w:pPr>
        <w:pStyle w:val="Bodytext11"/>
        <w:pBdr/>
        <w:spacing w:before="0" w:after="60"/>
        <w:ind w:left="646" w:firstLine="920"/>
        <w:rPr>
          <w:lang w:val="id-ID"/>
        </w:rPr>
        <w:framePr w:w="9661" w:h="12316" w:x="165" w:y="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-nama Responden</w:t>
      </w:r>
    </w:p>
    <w:p>
      <w:pPr>
        <w:pStyle w:val="Bodytext11"/>
        <w:pBdr/>
        <w:spacing w:before="0" w:after="260"/>
        <w:ind w:left="4860" w:hanging="0"/>
        <w:rPr>
          <w:lang w:val="id-ID"/>
        </w:rPr>
        <w:framePr w:w="9661" w:h="12316" w:x="165" w:y="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Orang Tu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320"/>
        <w:ind w:left="1566" w:hanging="0"/>
        <w:rPr/>
        <w:framePr w:w="9661" w:h="12316" w:x="165" w:y="25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inggu Ri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320"/>
        <w:ind w:left="1566" w:hanging="0"/>
        <w:rPr/>
        <w:framePr w:w="9661" w:h="12316" w:x="165" w:y="25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drak Manggok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320"/>
        <w:ind w:left="1566" w:hanging="0"/>
        <w:rPr/>
        <w:framePr w:w="9661" w:h="12316" w:x="165" w:y="25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YosepLallu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320"/>
        <w:ind w:left="1566" w:hanging="0"/>
        <w:rPr/>
        <w:framePr w:w="9661" w:h="12316" w:x="165" w:y="25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rtinus Romb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320"/>
        <w:ind w:left="1566" w:hanging="0"/>
        <w:rPr/>
        <w:framePr w:w="9661" w:h="12316" w:x="165" w:y="25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anielTonap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320"/>
        <w:ind w:left="1566" w:hanging="0"/>
        <w:rPr/>
        <w:framePr w:w="9661" w:h="12316" w:x="165" w:y="25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r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320"/>
        <w:ind w:left="1566" w:hanging="0"/>
        <w:rPr/>
        <w:framePr w:w="9661" w:h="12316" w:x="165" w:y="25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Yuliant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320"/>
        <w:ind w:left="1566" w:hanging="0"/>
        <w:rPr/>
        <w:framePr w:w="9661" w:h="12316" w:x="165" w:y="25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aulus Man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83" w:leader="none"/>
        </w:tabs>
        <w:spacing w:before="0" w:after="320"/>
        <w:ind w:left="1700" w:hanging="0"/>
        <w:rPr/>
        <w:framePr w:w="9661" w:h="12316" w:x="165" w:y="25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YermiaTan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98" w:leader="none"/>
        </w:tabs>
        <w:spacing w:before="0" w:after="860"/>
        <w:ind w:left="1700" w:hanging="0"/>
        <w:rPr/>
        <w:framePr w:w="9661" w:h="12316" w:x="165" w:y="25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mon</w:t>
      </w:r>
    </w:p>
    <w:p>
      <w:pPr>
        <w:pStyle w:val="Bodytext11"/>
        <w:pBdr/>
        <w:spacing w:before="0" w:after="700"/>
        <w:ind w:left="4640" w:hanging="0"/>
        <w:rPr>
          <w:lang w:val="id-ID"/>
        </w:rPr>
        <w:framePr w:w="9661" w:h="12316" w:x="165" w:y="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ak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94" w:leader="none"/>
        </w:tabs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Sapriono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25" w:leader="none"/>
        </w:tabs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Yogi Prayog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09" w:leader="none"/>
        </w:tabs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Herman Lallu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15" w:leader="none"/>
        </w:tabs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Darwin Rombe. P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04" w:leader="none"/>
        </w:tabs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Nirma Tonapa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15" w:leader="none"/>
        </w:tabs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Maria. P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20" w:leader="none"/>
        </w:tabs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Maria Gili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99" w:leader="none"/>
        </w:tabs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Noviant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09" w:leader="none"/>
        </w:tabs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MerlinLungan</w:t>
      </w:r>
    </w:p>
    <w:p>
      <w:pPr>
        <w:pStyle w:val="Bodytext21"/>
        <w:numPr>
          <w:ilvl w:val="0"/>
          <w:numId w:val="4"/>
        </w:numPr>
        <w:pBdr/>
        <w:spacing w:before="0" w:after="0"/>
        <w:ind w:left="1900" w:hanging="0"/>
        <w:rPr/>
        <w:framePr w:w="9661" w:h="12316" w:x="165" w:y="25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en-US" w:eastAsia="en-US"/>
        </w:rPr>
        <w:t>En.je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190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