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0" w:h="299" w:x="1099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970" w:h="9918" w:x="1099" w:y="291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an Orangtua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a mengatakan bahwa orangtua memiliki pe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mbimbing dan mengarahkan atau memotivasi anak agar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anak yang sedang belajar tentang segala sesuatu yang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n alami dalam kehidupan sehari-hari. Hal tersebut menuntut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sikap orangtua terhadap pujian atau hukuman bagi anak, sehingga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ghindari perbuatan-perbuatan yang dapat mendatangkan hukum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liknya anak berusaha untuk mengulangi perbuatan-perbuatan yang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ujian atau rasa s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mberi rangsangan-rangsangan terhadap anak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tanamnya nilai-nilai moral yang baik. Seperti orangtua menceritakan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tentang tokoh dan peristiwa yang ada dalam Alkitab akan membuat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angsang untuk meniru perbuatan-perbuatan tersebut. Dengan dorongan dari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rta usaha anak sendiri untuk selalu berbuat baik sesuai dengan tokoh-</w:t>
      </w:r>
    </w:p>
    <w:p>
      <w:pPr>
        <w:pStyle w:val="Bodytext11"/>
        <w:pBdr/>
        <w:spacing w:before="0" w:after="28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ri Alkitab, anak mulai mengerti dan memahami alasan berbuat baik memang</w:t>
      </w:r>
    </w:p>
    <w:p>
      <w:pPr>
        <w:pStyle w:val="Bodytext11"/>
        <w:pBdr/>
        <w:spacing w:before="0" w:after="0"/>
        <w:rPr>
          <w:lang w:val="id-ID"/>
        </w:rPr>
        <w:framePr w:w="8970" w:h="9918" w:x="109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katakan baik dan perbuatan tidak baik layak untuk dikatakan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firstLine="780"/>
        <w:rPr>
          <w:lang w:val="id-ID"/>
        </w:rPr>
        <w:framePr w:w="8849" w:h="560" w:x="110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49" w:h="560" w:x="110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6), cet. XII, hlm. 67</w:t>
      </w:r>
    </w:p>
    <w:p>
      <w:pPr>
        <w:pStyle w:val="Footnote11"/>
        <w:pBdr/>
        <w:ind w:firstLine="760"/>
        <w:rPr>
          <w:lang w:val="id-ID"/>
        </w:rPr>
        <w:framePr w:w="8849" w:h="288" w:x="1105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&amp;d,hlm. 68-69</w:t>
      </w:r>
    </w:p>
    <w:p>
      <w:pPr>
        <w:pStyle w:val="Headerorfooter11"/>
        <w:pBdr/>
        <w:rPr>
          <w:lang w:val="id-ID"/>
        </w:rPr>
        <w:framePr w:w="121" w:h="276" w:x="5435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73887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pt;margin-top:688.1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motivasi anak terutama untuk senantiasa belajar guna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nilai-nilai iman Kristen yang dapat dilakukan dengan dua hal yaitu;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kata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buatan. Orangtua bisa mengajarkan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hwa cinta dan penghargaan terhadap kehidupan orang lain merupakan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ulia dan luhur serta menunjukkan dengan keteladanan dalam hidup</w:t>
      </w:r>
    </w:p>
    <w:p>
      <w:pPr>
        <w:pStyle w:val="Bodytext11"/>
        <w:pBdr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mau hidup berdampingan dengan orang lain secar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yaitu mengajar anak-anak bahwa kesetiaan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mendasar dalam membangun kebersamaan dan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tiaan dengan setia satu sama lain. Ajaran orangtua tentang nilai</w:t>
      </w:r>
    </w:p>
    <w:p>
      <w:pPr>
        <w:pStyle w:val="Bodytext11"/>
        <w:pBdr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njadi tidak bermanfaat ketika orangtua tidak memberika keteladanan</w:t>
      </w:r>
    </w:p>
    <w:p>
      <w:pPr>
        <w:pStyle w:val="Bodytext11"/>
        <w:pBdr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tiaan itu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arus diajarkan dan dihidupi sejak awal di dalam keluarga, peran</w:t>
      </w:r>
    </w:p>
    <w:p>
      <w:pPr>
        <w:pStyle w:val="Bodytext11"/>
        <w:pBdr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wariskan nilai-nilai kepada anak-anaknya. Sebab pendidikan</w:t>
      </w:r>
    </w:p>
    <w:p>
      <w:pPr>
        <w:pStyle w:val="Bodytext11"/>
        <w:pBdr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nya yang menyeluruh merupakan tugas dan tanggung jawab orangtua yang</w:t>
      </w:r>
    </w:p>
    <w:p>
      <w:pPr>
        <w:pStyle w:val="Bodytext11"/>
        <w:pBdr/>
        <w:spacing w:before="0" w:after="300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. Pendidikan dalam artinya yang menyeluruh tidak lain daripada</w:t>
      </w:r>
    </w:p>
    <w:p>
      <w:pPr>
        <w:pStyle w:val="Bodytext11"/>
        <w:pBdr/>
        <w:spacing w:before="0" w:after="300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asar tata nila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. Yohanes Christotomus, peran orangtua dalam pendidikan anak</w:t>
      </w:r>
    </w:p>
    <w:p>
      <w:pPr>
        <w:pStyle w:val="Bodytext11"/>
        <w:pBdr/>
        <w:spacing w:before="0" w:after="300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nfaatkan masa permulaan kehidupan anak sesuai dengan panggilan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pertama menerima keuntungan apabila anak baik yaitu orangtua.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923" w:x="1125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yang diperlukan ialah mengembangkan suasana yang menghasilkan anak</w:t>
      </w:r>
    </w:p>
    <w:p>
      <w:pPr>
        <w:pStyle w:val="Footnote11"/>
        <w:pBdr/>
        <w:ind w:firstLine="780"/>
        <w:rPr>
          <w:lang w:val="id-ID"/>
        </w:rPr>
        <w:framePr w:w="8918" w:h="775" w:x="112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gnas Tari, MSF (Ketua Komisi Keluarga Keuskupan Agung Jakarta. Dosen pada Progr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8" w:h="775" w:x="112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tudi Teologi FKIP UN1KA Atmajaya Jakarta)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hidupan Keluarga Katolik Pewaris Nilai-Nila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18" w:h="775" w:x="1125" w:y="13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mber: </w:t>
      </w:r>
      <w:hyperlink r:id="rId2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www.imankatolik.or.id</w:t>
        </w:r>
      </w:hyperlink>
      <w:r>
        <w:rPr>
          <w:rStyle w:val="Footnote1"/>
          <w:color w:val="000000"/>
          <w:spacing w:val="0"/>
          <w:w w:val="100"/>
          <w:sz w:val="24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kses tanggal 4 Januari 2010.</w:t>
      </w:r>
    </w:p>
    <w:p>
      <w:pPr>
        <w:pStyle w:val="Headerorfooter11"/>
        <w:pBdr/>
        <w:rPr>
          <w:lang w:val="id-ID"/>
        </w:rPr>
        <w:framePr w:w="121" w:h="276" w:x="5466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8758555</wp:posOffset>
                </wp:positionV>
                <wp:extent cx="19411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pt;margin-top:689.65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mana menuntut banyak usaha dari pihak orangtua, dengan menanamkan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utama dalam mendisiplinkan anak untuk selalu belajar harus berporos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sesuatu yang berhubungan dengan pengucapan lisan. Anak hendaknya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mengucapkan syukur kepada Tuhan, menyanyikan nyanyian rohani. Dan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jib menghalangi anak untuk tidak mempergunakan lidahnya (ucapannya)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lah atau dengan cara-cara yang dapat merugikan martabat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kedua pendengaran yang erat sekali hubungannya dengan lidah. Apabila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indera pertama dimaksudkan untuk mengendalikan segala sesuatu yang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anak, maka dengan bimbingan yang berporos pada pendengaran orangtua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entukan sesuatu yang boleh didengar anak, maka tugas orangtua ialah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upaya semua ucapan yang masuk ke telinga anak turut membangun wataknya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merusaknya. Poin berikutnya yaitu pencaindera mata atau penglihatan,</w:t>
      </w:r>
    </w:p>
    <w:p>
      <w:pPr>
        <w:pStyle w:val="Bodytext11"/>
        <w:pBdr/>
        <w:jc w:val="both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merencanakan kesempatan bagi anak untuk melihat pemandangan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. Intinya mengajar anak disiplin harus disesuaikan diri dengan pola yang</w:t>
      </w:r>
    </w:p>
    <w:p>
      <w:pPr>
        <w:pStyle w:val="Bodytext11"/>
        <w:pBdr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derhana dan diarahkan pada pelaksanaan tugas dan bukan menggairahkan</w:t>
      </w:r>
    </w:p>
    <w:p>
      <w:pPr>
        <w:pStyle w:val="Bodytext11"/>
        <w:pBdr/>
        <w:spacing w:before="0" w:after="0"/>
        <w:rPr>
          <w:lang w:val="id-ID"/>
        </w:rPr>
        <w:framePr w:w="8876" w:h="9221" w:x="1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akan kemewahan. Dengan dilatih cara belajar mengendalikan diri sejak kecil,</w:t>
      </w:r>
    </w:p>
    <w:p>
      <w:pPr>
        <w:pStyle w:val="Footnote11"/>
        <w:pBdr/>
        <w:ind w:firstLine="740"/>
        <w:rPr>
          <w:lang w:val="id-ID"/>
        </w:rPr>
        <w:framePr w:w="8734" w:h="686" w:x="1152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lhke,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Footnote11"/>
        <w:pBdr/>
        <w:ind w:hanging="0"/>
        <w:rPr>
          <w:lang w:val="id-ID"/>
        </w:rPr>
        <w:framePr w:w="8734" w:h="686" w:x="1152" w:y="13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: Dari Plato Sampai /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Cet</w:t>
      </w:r>
    </w:p>
    <w:p>
      <w:pPr>
        <w:pStyle w:val="Footnote11"/>
        <w:pBdr/>
        <w:ind w:hanging="0"/>
        <w:rPr>
          <w:lang w:val="id-ID"/>
        </w:rPr>
        <w:framePr w:w="8734" w:h="686" w:x="1152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II. hlm. 117-118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734" w:h="246" w:x="1152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/ttd,hlm. 118-119</w:t>
      </w:r>
    </w:p>
    <w:p>
      <w:pPr>
        <w:pStyle w:val="Headerorfooter11"/>
        <w:pBdr/>
        <w:jc w:val="both"/>
        <w:rPr>
          <w:lang w:val="id-ID"/>
        </w:rPr>
        <w:framePr w:w="121" w:h="276" w:x="542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857313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35pt;margin-top:675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buka untuk pengalaman yaitu belajar tentang hikmah yang menghantar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tahuan akan Allah, mengumpulkan harta di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an orangtua dalam pendidikan</w:t>
      </w:r>
    </w:p>
    <w:p>
      <w:pPr>
        <w:pStyle w:val="Bodytext11"/>
        <w:pBdr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adalah mendorong anak untuk senantiasa melaksanakan tugas dan</w:t>
      </w:r>
    </w:p>
    <w:p>
      <w:pPr>
        <w:pStyle w:val="Bodytext11"/>
        <w:pBdr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lajar yaitu selalu belajar agar anak dapat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gala potensi yang ada dalam dirinya.</w:t>
      </w:r>
    </w:p>
    <w:p>
      <w:pPr>
        <w:pStyle w:val="Bodytext11"/>
        <w:pBdr/>
        <w:ind w:firstLine="760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ingkatkan minat belajar anak harus senantiasa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tata nilai yang berlandaskan kasih Yesus Kristus (iman Kristen)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asehat dan bimbingan. Namun pengajaran tata nilai iman Kristen tidak dapat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signifikan tanpa keteladanan sikap orangtua.</w:t>
      </w:r>
    </w:p>
    <w:p>
      <w:pPr>
        <w:pStyle w:val="Bodytext11"/>
        <w:pBdr/>
        <w:ind w:firstLine="760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ekatan pendidikan agama bagi anak yang dikembangkan tanpa sadar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mbulkan efek psikologis terhadap anak. Relasi atau hubungan antara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anak harus diupayakan agar anak akan merasa dekat, terlindungi,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hatikan. Sebaliknya, ketika anak membangun relasi dengan orangtua yang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yayanginya tentu akan menimbulkan perasaan berbeda sehingga anak</w:t>
      </w:r>
    </w:p>
    <w:p>
      <w:pPr>
        <w:pStyle w:val="Bodytext11"/>
        <w:pBdr/>
        <w:spacing w:before="0" w:after="320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mbatasi ruang geraknnya maupun semakin merasa tertekan karena</w:t>
      </w:r>
    </w:p>
    <w:p>
      <w:pPr>
        <w:pStyle w:val="Bodytext11"/>
        <w:pBdr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.</w:t>
      </w:r>
    </w:p>
    <w:p>
      <w:pPr>
        <w:pStyle w:val="Bodytext11"/>
        <w:pBdr/>
        <w:ind w:firstLine="760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tulusan dan kepolosan seorang anak kecil, ma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jib memberikan pengajaran yang benar, penerimaan dan pengak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. Penghormatan terhadap anak dapat menjadi semangat ana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1583" w:x="111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panduan dalam menjalani hidup dan menjalin relasi dengan sesama.</w:t>
      </w:r>
    </w:p>
    <w:p>
      <w:pPr>
        <w:pStyle w:val="Footnote11"/>
        <w:pBdr/>
        <w:ind w:firstLine="760"/>
        <w:rPr>
          <w:lang w:val="id-ID"/>
        </w:rPr>
        <w:framePr w:w="8938" w:h="272" w:x="1115" w:y="14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^.,hlm. 121</w:t>
      </w:r>
    </w:p>
    <w:p>
      <w:pPr>
        <w:pStyle w:val="Headerorfooter11"/>
        <w:pBdr/>
        <w:rPr>
          <w:lang w:val="id-ID"/>
        </w:rPr>
        <w:framePr w:w="121" w:h="276" w:x="5430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orangtua memperlakukan anak-anak bukan karena otoritas atau kekuasaan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tapi harus didasarkan pada perilaku dan sikap orangtua terhadap anak,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endalian diri dalam menerapkan otoritas itu terhadap anak. Paulu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ang ayah sebagai yang bisa mengendalikan diri, pendidik yang</w:t>
      </w:r>
    </w:p>
    <w:p>
      <w:pPr>
        <w:pStyle w:val="Bodytext11"/>
        <w:pBdr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60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roses pendidikan bagi anak yakni orangtua harus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anak-anak jikalau mereka ingin berhasil dalam pendidikan. Anak-anak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ati dan menghormati orangtuanya karena dibalik pengajaran orangtua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nilai-nilai kebajikan yang dapat menghantarkan mereka mencapai kehidupan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Orangtua selaku penyelenggara pendidikan harus menghindari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atau pun penyalahgunaan otoritas karena hanya akan membangkitkan amarah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Kemungkinan terburuk, orangtua akan kehilangan kewibawa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naknya dan rusaknya mental dari anak-anak. Metode pendidikan yang haru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rangtua ialah menurut ajaran dan nasihat Tuhan. Dengan kata lain</w:t>
      </w:r>
    </w:p>
    <w:p>
      <w:pPr>
        <w:pStyle w:val="Bodytext61"/>
        <w:pBdr/>
        <w:ind w:left="0" w:hanging="0"/>
        <w:jc w:val="center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asas pendidikan belas kasih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dorong anak untuk senantiasa belajar orangtua juga harus</w:t>
      </w:r>
    </w:p>
    <w:p>
      <w:pPr>
        <w:pStyle w:val="Bodytext11"/>
        <w:pBdr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argaan namun sebaliknya memberikan teguran atau tind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tidak mau mengikuti nasehati sebagai bentuk konsekuensi atas 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310" w:x="11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tuhan anak terhadap orangtua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734" w:h="545" w:x="1154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hn R.W. Stoot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 Pemahaman dan Penerapan Amanat Alkitab Masa Kini; EFESUS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734" w:h="545" w:x="1154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YKBK, 2003), hlm. 23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0"/>
        <w:ind w:firstLine="740"/>
        <w:rPr>
          <w:lang w:val="id-ID"/>
        </w:rPr>
        <w:framePr w:w="8734" w:h="262" w:x="1154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35</w:t>
      </w:r>
    </w:p>
    <w:p>
      <w:pPr>
        <w:pStyle w:val="Headerorfooter11"/>
        <w:pBdr/>
        <w:rPr>
          <w:lang w:val="id-ID"/>
        </w:rPr>
        <w:framePr w:w="241" w:h="276" w:x="5391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2950</wp:posOffset>
                </wp:positionH>
                <wp:positionV relativeFrom="page">
                  <wp:posOffset>876871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5pt;margin-top:690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tua adalah mendidik, mengarahkan dan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 jalan yang benar, namun bukan hanya dengan tingkah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namun dengan perilaku juga. Orangtua merupakan seorang atau sosok yang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 baik dari segi kata-kata, tingkah laku, kasih, maupun kesucian. Anak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khas yaitu meniru atau meneladani sifat-sifat orang dewasa utama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ling dekat dengannya. Karena itu orangtua perlu menyadari bahwa anak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iru tingkah laku orangtua yang secara langsung dapat dilihat dan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 Metode keteladanan ini bukan hanya diajarkan kepada orangtua dalam</w:t>
      </w:r>
    </w:p>
    <w:p>
      <w:pPr>
        <w:pStyle w:val="Bodytext11"/>
        <w:pBdr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tapi kepada siapapun yang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ereka melihatnya sebagai beban yang diikatkan bersamaan dengannya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ampu bergerak bebas, membatasi kreatifitas. Secara mental anak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rasa percaya diri dan selamanya terjebak dalam budaya ketergantungan</w:t>
      </w:r>
    </w:p>
    <w:p>
      <w:pPr>
        <w:pStyle w:val="Bodytext11"/>
        <w:pBdr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.</w:t>
      </w:r>
    </w:p>
    <w:p>
      <w:pPr>
        <w:pStyle w:val="Bodytext11"/>
        <w:pBdr/>
        <w:ind w:firstLine="760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ran orangtua dalam pendidikan bagi anak dapat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da intinya orangtua harus menanamkan nilai-nilai kedisiplinan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sehingga anak dapat melaksanakan atau menunjukkan potensi yang ada dalam</w:t>
      </w:r>
    </w:p>
    <w:p>
      <w:pPr>
        <w:pStyle w:val="Bodytext11"/>
        <w:pBdr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secara maksimal, yang dapat dilakukan dengan dua hal ya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otivasi dan menasihati anak untuk senantiasa bel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ladaan</w:t>
      </w:r>
    </w:p>
    <w:p>
      <w:pPr>
        <w:pStyle w:val="Bodytext11"/>
        <w:pBdr/>
        <w:spacing w:before="0" w:after="0"/>
        <w:rPr>
          <w:lang w:val="id-ID"/>
        </w:rPr>
        <w:framePr w:w="8954" w:h="11620" w:x="110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sehari-hari yang dapat diamati oleh anak di dalam lingkungan keluarga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954" w:h="262" w:x="1107" w:y="144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66-67</w:t>
      </w:r>
    </w:p>
    <w:p>
      <w:pPr>
        <w:pStyle w:val="Headerorfooter11"/>
        <w:pBdr/>
        <w:rPr>
          <w:lang w:val="id-ID"/>
        </w:rPr>
        <w:framePr w:w="232" w:h="276" w:x="5396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 .Gunarsa orangtua memiliki peran sebagai sumber kasih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utama. Ruang lingkup relasi anak mulai dibangun dalam keluargannya di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luruh orientasi tindakan diharapkan mendapat dukungan serta kasih sayang dari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Kasih sayang dari orangtua merupakan pembangkit semangat terbesar bagi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wujudkan harapan-harapannya. Karena keluarga merupakan tempat anak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kembang, maka anak harus dirawat/dipelihara dengan menyediakan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hidupnya. Kebutuhan tersebut mencukup kebutuhan fisik dan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, maka orangtua harus menyediakan kebutuh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 dalam masa pertumbuhannya orangtua perlu lebih sabar dan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erti tentang perubahan yang terjadi pada anak-anak. Orangtua perlu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munikasi yang hangat dan akrab jauh dari ketegangan yang disertai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caan. Untuk itu maka orangtua perlu menjadi konselor. Peranan ini sangat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dampingi anak-anak ketika menghadapi masa-masa sulit dalam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agi dirinya. Orangtua dapat memberikan gambaran dan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nilai positif dan negative sehingga mereka mampu belajar mengambil</w:t>
      </w:r>
    </w:p>
    <w:p>
      <w:pPr>
        <w:pStyle w:val="Bodytext11"/>
        <w:pBdr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baik.</w:t>
      </w:r>
    </w:p>
    <w:p>
      <w:pPr>
        <w:pStyle w:val="Bodytext11"/>
        <w:pBdr/>
        <w:ind w:firstLine="760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wajiban bagi orangtua untuk melihat dan mengawasi sikap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agar tidak terjerumus ke dalam pergaulan yang tidak baik dan berbagai</w:t>
      </w:r>
    </w:p>
    <w:p>
      <w:pPr>
        <w:pStyle w:val="Bodytext11"/>
        <w:pBdr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pat merugikan diri sendiri. Mendidik anak adalah tugas muli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834" w:x="115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 orangtua. Dalam merealisasikan pendidikan orangtua</w:t>
      </w:r>
    </w:p>
    <w:p>
      <w:pPr>
        <w:pStyle w:val="Footnote11"/>
        <w:pBdr/>
        <w:ind w:firstLine="760"/>
        <w:rPr>
          <w:lang w:val="id-ID"/>
        </w:rPr>
        <w:framePr w:w="8865" w:h="476" w:x="1152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&amp; Yulia D. Gunars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ind w:hanging="0"/>
        <w:rPr>
          <w:lang w:val="id-ID"/>
        </w:rPr>
        <w:framePr w:w="8865" w:h="476" w:x="1152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 hlm. 31-37</w:t>
      </w:r>
    </w:p>
    <w:p>
      <w:pPr>
        <w:pStyle w:val="Headerorfooter11"/>
        <w:pBdr/>
        <w:rPr>
          <w:lang w:val="id-ID"/>
        </w:rPr>
        <w:framePr w:w="241" w:h="276" w:x="5356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7870</wp:posOffset>
                </wp:positionH>
                <wp:positionV relativeFrom="page">
                  <wp:posOffset>8869045</wp:posOffset>
                </wp:positionV>
                <wp:extent cx="19183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1pt;margin-top:698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paya untuk meneladani Yesus Kristus. Mengajar anak bukan hanya dengan kata-</w:t>
      </w:r>
    </w:p>
    <w:p>
      <w:pPr>
        <w:pStyle w:val="Bodytext21"/>
        <w:pBdr/>
        <w:jc w:val="both"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, melainkan harus dengan tindakan yang dapat diteladani oleh anak. Salah satu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orangtua dalam merealisasikan pendidikan agama Kristen kepada anak adalah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an sebagai pendidik dalam segala aspek kehidupan anak.</w:t>
      </w:r>
    </w:p>
    <w:p>
      <w:pPr>
        <w:pStyle w:val="Bodytext21"/>
        <w:pBdr/>
        <w:ind w:left="1380" w:hanging="0"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didik anak atau mengajar anak tentunya tidak terlepas dari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-perbedaan individual. Pada umumnya mendidik anak dengan memberikan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eladan akan lebih berhasil dari sekedar memberi segala peraturan dan nasehat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pemberian contohfketeladanan). Ajaran orangtua tidak akan berhasil bila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bertentangan dengan perbuatan atau sikap 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ind w:left="1380" w:hanging="0"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berperan sebagai pendidik dan pemberi teladan, karena itu orangtua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mperlihatkan kepada anak tentang prinsip hidup yang sesuai dengan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Tuhan. Peranan orangtua selaku pendidik dan pemberi teladan dalam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 anak maka pertama-tama harus memahami dan mempraktekan harapan</w:t>
      </w:r>
    </w:p>
    <w:p>
      <w:pPr>
        <w:pStyle w:val="Bodytext21"/>
        <w:pBdr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agar anak dapat mencontoh atau meneladani perbuatan yang benar</w:t>
      </w:r>
    </w:p>
    <w:p>
      <w:pPr>
        <w:pStyle w:val="Bodytext21"/>
        <w:pBdr/>
        <w:spacing w:before="0" w:after="0"/>
        <w:rPr>
          <w:lang w:val="id-ID"/>
        </w:rPr>
        <w:framePr w:w="15102" w:h="13672" w:x="8710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an Allah.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3375" w:h="460" w:x="8710" w:y="16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juga merupakan mediator antara Allah dengan anak atau orangtua</w:t>
      </w:r>
    </w:p>
    <w:p>
      <w:pPr>
        <w:pStyle w:val="Bodytext21"/>
        <w:pBdr/>
        <w:spacing w:before="0" w:after="0"/>
        <w:rPr>
          <w:lang w:val="id-ID"/>
        </w:rPr>
        <w:framePr w:w="10730" w:h="460" w:x="8710" w:y="17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engah atau pengantara; menjadi pihak ketiga yang berti</w:t>
      </w:r>
    </w:p>
    <w:p>
      <w:pPr>
        <w:pStyle w:val="Bodytext21"/>
        <w:pBdr/>
        <w:spacing w:before="0" w:after="0"/>
        <w:rPr>
          <w:lang w:val="id-ID"/>
        </w:rPr>
        <w:framePr w:w="7234" w:h="460" w:x="8710" w:y="17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tara antara orangtua dan anak. Da|^y\ | \</w:t>
      </w:r>
    </w:p>
    <w:p>
      <w:pPr>
        <w:sectPr>
          <w:type w:val="nextPage"/>
          <w:pgSz w:orient="landscape" w:w="25840" w:h="19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atas anak yang dikaruniakan Tuhan kepadanya dengan</w:t>
      </w:r>
    </w:p>
    <w:p>
      <w:pPr>
        <w:pStyle w:val="Bodytext11"/>
        <w:pBdr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bagai gambar Allah yaitu antara Allah dan orangtua terdapat relasi yang</w:t>
      </w:r>
    </w:p>
    <w:p>
      <w:pPr>
        <w:pStyle w:val="Bodytext11"/>
        <w:pBdr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artinya relasi dalam panggilan orangtua selaku mahkluk yang</w:t>
      </w:r>
    </w:p>
    <w:p>
      <w:pPr>
        <w:pStyle w:val="Bodytext11"/>
        <w:pBdr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Orangtua jugas sebagai motivator atau pendorong, hal ini berarti</w:t>
      </w:r>
    </w:p>
    <w:p>
      <w:pPr>
        <w:pStyle w:val="Bodytext11"/>
        <w:pBdr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harus menjadi pihak yang memungkinkan anak terdorong untuk</w:t>
      </w:r>
    </w:p>
    <w:p>
      <w:pPr>
        <w:pStyle w:val="Bodytext11"/>
        <w:pBdr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ncerminkan sikap hidup yang benar sebagai seorang anak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topangan dalam pembentukan karakter dan sifat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pembentukan dirinya. Pendampingan dan penguatan sikap untuk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ilaku yang benar akan memungkinkan anak terbiasa untuk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baru.</w:t>
      </w:r>
    </w:p>
    <w:p>
      <w:pPr>
        <w:pStyle w:val="Bodytext11"/>
        <w:pBdr/>
        <w:ind w:firstLine="760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antar anggota keluarga yang erat dan harmonis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uarga pun hendaknya menciptakan kesetiakawanan dan tenggang rasa dalam</w:t>
      </w:r>
    </w:p>
    <w:p>
      <w:pPr>
        <w:pStyle w:val="Bodytext11"/>
        <w:pBdr/>
        <w:spacing w:before="0" w:after="300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ik anak-anak maupun orangtua perlu memperhatikan perasaan yang sama,</w:t>
      </w:r>
    </w:p>
    <w:p>
      <w:pPr>
        <w:pStyle w:val="Bodytext11"/>
        <w:pBdr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an senasib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orangtua mempunyai harapan agar anak-anaknya tumb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anak yang baik, tahu membedakan apa yang baik d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sehingga tidak mudah terjerumus dalam perbuatan-perbuatan yang dapat</w:t>
      </w:r>
    </w:p>
    <w:p>
      <w:pPr>
        <w:pStyle w:val="Bodytext11"/>
        <w:pBdr/>
        <w:spacing w:before="0" w:after="0"/>
        <w:rPr>
          <w:lang w:val="id-ID"/>
        </w:rPr>
        <w:framePr w:w="8886" w:h="10357" w:x="113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baik bagi dirinya sendiri maupun bagi orang lain.</w:t>
      </w:r>
    </w:p>
    <w:p>
      <w:pPr>
        <w:pStyle w:val="Headerorfooter11"/>
        <w:pBdr/>
        <w:rPr>
          <w:lang w:val="id-ID"/>
        </w:rPr>
        <w:framePr w:w="241" w:h="276" w:x="5385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atas anak yang dikaruniakan Tuhan kepadanya dengan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bagai gambar Allah yaitu antara Allah dan orangtua terdapat relasi yang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artinya relasi dalam panggilan orangtua selaku mahkluk yang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Orangtua jugas sebagai motivator atau pendorong, hal ini berarti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harus menjadi pihak yang memungkinkan anak terdorong untuk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ncerminkan sikap hidup yang benar sebagai seorang anak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60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topangan dalam pembentukan karakter dan sifat</w:t>
      </w:r>
    </w:p>
    <w:p>
      <w:pPr>
        <w:pStyle w:val="Bodytext11"/>
        <w:pBdr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pembentukan dirinya. Pendampingan dan penguatan sikap untuk</w:t>
      </w:r>
    </w:p>
    <w:p>
      <w:pPr>
        <w:pStyle w:val="Bodytext11"/>
        <w:pBdr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ilaku yang benar akan memungkinkan anak terbiasa untuk</w:t>
      </w:r>
    </w:p>
    <w:p>
      <w:pPr>
        <w:pStyle w:val="Bodytext11"/>
        <w:pBdr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baru.</w:t>
      </w:r>
    </w:p>
    <w:p>
      <w:pPr>
        <w:pStyle w:val="Bodytext11"/>
        <w:pBdr/>
        <w:ind w:firstLine="760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antar anggota keluarga yang erat dan harmonis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uarga pun hendaknya menciptakan kesetiakawanan dan tenggang rasa dalam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ik anak-anak maupun orangtua perlu memperhatikan perasaan yang sama,</w:t>
      </w:r>
    </w:p>
    <w:p>
      <w:pPr>
        <w:pStyle w:val="Bodytext11"/>
        <w:pBdr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an senasib.</w:t>
      </w:r>
    </w:p>
    <w:p>
      <w:pPr>
        <w:pStyle w:val="Bodytext11"/>
        <w:pBdr/>
        <w:ind w:firstLine="760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orangtua mempunyai harapan agar anak-anaknya tumbuh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anak yang baik, tahu membedakan apa yang baik dan yang</w:t>
      </w:r>
    </w:p>
    <w:p>
      <w:pPr>
        <w:pStyle w:val="Bodytext11"/>
        <w:pBdr/>
        <w:jc w:val="both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sehingga tidak mudah teijerumus dalam perbuatan-perbuatan yang dapat</w:t>
      </w:r>
    </w:p>
    <w:p>
      <w:pPr>
        <w:pStyle w:val="Bodytext11"/>
        <w:pBdr/>
        <w:spacing w:before="0" w:after="0"/>
        <w:rPr>
          <w:lang w:val="id-ID"/>
        </w:rPr>
        <w:framePr w:w="8896" w:h="10410" w:x="112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baik bagi dirinya sendiri maupun bagi orang lain.</w:t>
      </w:r>
    </w:p>
    <w:p>
      <w:pPr>
        <w:pStyle w:val="Headerorfooter11"/>
        <w:pBdr/>
        <w:rPr>
          <w:lang w:val="id-ID"/>
        </w:rPr>
        <w:framePr w:w="241" w:h="276" w:x="5370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96" w:y="1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939" w:y="1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tua sebagai pendidik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untuk memindahkan pengetahuan, pandangan,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ajaran atau teologi yang dimiliki kepada peserta didik. Orangtua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ndidik kepada anak karena apa yang disampaikan merupakan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bagi pertumbuhan iman di mana sumber pembelajaran berasal dari Firman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kitab, sumber otoritas dalam jemaat. Dalam sudut pandang tersebut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ampil sebagai ahli yang berkompeten, berwibawa, dan menguasai seluk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k materi pengajarannya. Sehingga interaksi yang terjadi dengan anak sering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oleh pola komunikasi satu arah seperti ceramah yang berbaur dengan</w:t>
      </w:r>
    </w:p>
    <w:p>
      <w:pPr>
        <w:pStyle w:val="Other11"/>
        <w:pBdr/>
        <w:spacing w:before="0" w:after="0"/>
        <w:ind w:left="7220" w:hanging="0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menggap semua anak memiliki daya serap yang sama.</w:t>
      </w:r>
    </w:p>
    <w:p>
      <w:pPr>
        <w:pStyle w:val="Bodytext11"/>
        <w:pBdr/>
        <w:ind w:firstLine="10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saha menolong anak agar dapat menemukan konsep diri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, sehingga anak memiliki kesadaran atas kelemahan, kekurangan,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nya serta membuat anak menerima dan menghargai dirinya maka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hal ini berfungsi sebagai rekan belajar anak seperti pembimbing</w:t>
      </w:r>
    </w:p>
    <w:p>
      <w:pPr>
        <w:pStyle w:val="Bodytext11"/>
        <w:pBdr/>
        <w:ind w:firstLine="400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1000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mengelola atau mengatur situasi sedemikian rupa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istiwa belajar dapat terjadi. Dalam hal ini orangtua memandang</w:t>
      </w:r>
    </w:p>
    <w:p>
      <w:pPr>
        <w:pStyle w:val="Bodytext11"/>
        <w:pBdr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belajar senantiasa terjadi dari dan dalam diri individu.</w:t>
      </w:r>
    </w:p>
    <w:p>
      <w:pPr>
        <w:pStyle w:val="Bodytext11"/>
        <w:pBdr/>
        <w:ind w:firstLine="1000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idik berfungsi untuk membantu anak menguas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66" w:h="10839" w:x="119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hingga harus memulai dari contoh dan kegiatan yang paling</w:t>
      </w:r>
    </w:p>
    <w:p>
      <w:pPr>
        <w:pStyle w:val="Bodytext51"/>
        <w:pBdr/>
        <w:ind w:hanging="0"/>
        <w:rPr>
          <w:lang w:val="id-ID"/>
        </w:rPr>
        <w:framePr w:w="7248" w:h="231" w:x="1906" w:y="136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B.S. Sidjabat, Ed.D.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Mengajar Secara Profesional: Mewujudkan Visi Guru Profesional,</w:t>
      </w:r>
    </w:p>
    <w:p>
      <w:pPr>
        <w:pStyle w:val="Bodytext51"/>
        <w:pBdr/>
        <w:ind w:hanging="0"/>
        <w:rPr>
          <w:lang w:val="id-ID"/>
        </w:rPr>
        <w:framePr w:w="3178" w:h="482" w:x="1152" w:y="138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(Bandung: Yayasan Kalam Hidup), I,</w:t>
      </w:r>
    </w:p>
    <w:p>
      <w:pPr>
        <w:pStyle w:val="Bodytext51"/>
        <w:pBdr/>
        <w:ind w:firstLine="740"/>
        <w:rPr>
          <w:lang w:val="id-ID"/>
        </w:rPr>
        <w:framePr w:w="3178" w:h="482" w:x="1152" w:y="13891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Bodytext51"/>
        <w:pBdr/>
        <w:ind w:hanging="0"/>
        <w:rPr>
          <w:lang w:val="id-ID"/>
        </w:rPr>
        <w:framePr w:w="2038" w:h="231" w:x="4335" w:y="138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d. Revisi, 1993, hlm. 11</w:t>
      </w:r>
    </w:p>
    <w:p>
      <w:pPr>
        <w:pStyle w:val="Headerorfooter11"/>
        <w:pBdr/>
        <w:rPr>
          <w:lang w:val="id-ID"/>
        </w:rPr>
        <w:framePr w:w="241" w:h="276" w:x="5341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1045</wp:posOffset>
                </wp:positionH>
                <wp:positionV relativeFrom="page">
                  <wp:posOffset>8611235</wp:posOffset>
                </wp:positionV>
                <wp:extent cx="19126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35pt;margin-top:678.0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rPr>
          <w:lang w:val="id-ID"/>
        </w:rPr>
        <w:framePr w:w="12218" w:h="460" w:x="6015" w:y="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hana. Dalam hal ini kesabaran dan kesetiaan orangtua amat dibutuhk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dalam diri anak bertumbuh keterampil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pBdr/>
        <w:spacing w:before="0" w:after="400"/>
        <w:ind w:left="1020" w:hanging="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orangtua sebagai pendidik bagi anak maka orangtua</w:t>
      </w:r>
    </w:p>
    <w:p>
      <w:pPr>
        <w:pStyle w:val="Bodytext21"/>
        <w:pBdr/>
        <w:spacing w:before="0" w:after="40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an sebagai pemberitaan Injil, imam, gembala dan konselor serta teolog.</w:t>
      </w:r>
    </w:p>
    <w:p>
      <w:pPr>
        <w:pStyle w:val="Bodytext21"/>
        <w:pBdr/>
        <w:spacing w:before="0" w:after="40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tersebut berlandaskan peran Rasul Paulus terutama dalam suratnya ke jemaat</w:t>
      </w:r>
    </w:p>
    <w:p>
      <w:pPr>
        <w:pStyle w:val="Bodytext21"/>
        <w:pBdr/>
        <w:spacing w:before="0" w:after="40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esalonika yang menegaskan bahwa ia telah menunaikan tugas sebagai</w:t>
      </w:r>
    </w:p>
    <w:p>
      <w:pPr>
        <w:pStyle w:val="Bodytext21"/>
        <w:pBdr/>
        <w:spacing w:before="0" w:after="40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ta Injil, sebagai rasul (utusan Tuhan), sebagai pengajar, dan sebagai</w:t>
      </w:r>
    </w:p>
    <w:p>
      <w:pPr>
        <w:pStyle w:val="Bodytext21"/>
        <w:pBdr/>
        <w:spacing w:before="0" w:after="400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yang mengajarkan Firman Tuhan.</w:t>
      </w:r>
    </w:p>
    <w:p>
      <w:pPr>
        <w:pStyle w:val="Bodytext21"/>
        <w:pBdr/>
        <w:spacing w:before="0" w:after="400"/>
        <w:ind w:left="1020" w:hanging="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harus berperan sebagai model dan teladan hidup yang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monstrasikan kehidupan yang berswadaya yaitu orangtua menunjukkan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ndiran kepada anak sesuai dengan usia perkembangannya. Orangtua sebagai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harusnya belajar dari pengalaman, mencintai Tuhan, dan begitu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anak-anak didiknya. Kekaguman anak akan membuat ingin meniru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menjadi imitasinya dan mau meneladani dia. Pendidik harus mempunyai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pribadi yang pantas menjadi seorang pendidik. Ini kriteria yang sangat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. Sebagai seorang pendidik yang sedang membangun pribadi seseorang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ribadinya sendiri. Kalau seorang pendidik memiliki kepribadian yang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um beres, atau tidak sesuai dengan kedudukan dan kewajiban sebagai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, maka pribadinya yang tidak baik nHrrnrn]~nlr,r~ ~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426" w:h="16636" w:x="6015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sectPr>
          <w:type w:val="nextPage"/>
          <w:pgSz w:orient="landscape" w:w="21188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340" w:leader="hyphen"/>
          <w:tab w:val="left" w:pos="724" w:leader="hyphen"/>
          <w:tab w:val="left" w:pos="1566" w:leader="hyphen"/>
          <w:tab w:val="left" w:pos="3215" w:leader="underscore"/>
          <w:tab w:val="left" w:pos="3508" w:leader="underscore"/>
          <w:tab w:val="left" w:pos="3985" w:leader="underscore"/>
          <w:tab w:val="left" w:pos="4242" w:leader="underscore"/>
          <w:tab w:val="left" w:pos="4634" w:leader="underscore"/>
          <w:tab w:val="left" w:pos="5357" w:leader="underscore"/>
          <w:tab w:val="left" w:pos="5859" w:leader="underscore"/>
        </w:tabs>
        <w:spacing w:before="0" w:after="0"/>
        <w:jc w:val="right"/>
        <w:rPr>
          <w:lang w:val="id-ID"/>
        </w:rPr>
        <w:framePr w:w="10431" w:h="183" w:x="1016" w:y="19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ab/>
        <w:tab/>
        <w:tab/>
        <w:t>-.„k,,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J</w:t>
        <w:tab/>
        <w:t>J</w:t>
        <w:tab/>
        <w:t>_</w:t>
        <w:tab/>
        <w:tab/>
        <w:tab/>
        <w:t xml:space="preserve"> ..._ </w:t>
        <w:tab/>
        <w:tab/>
        <w:t xml:space="preserve">n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vertAlign w:val="subscript"/>
          <w:lang w:val="id-ID" w:eastAsia="id-ID"/>
        </w:rPr>
        <w:t>4</w:t>
      </w:r>
    </w:p>
    <w:p>
      <w:pPr>
        <w:pStyle w:val="Bodytext11"/>
        <w:pBdr/>
        <w:ind w:left="1060" w:hanging="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dimulai dengan mendidik pribadi, bukan penyalur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Mendidik merupakan pembentukan karakter, maka pendidik sendiri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karakter yang bertanggung jawab. Dasar ini merupakan dasar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Pembentukan karakter sangat penting dalam pendidikan,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tua adalah orang-orang yang diberi hak yang sangat besar oleh Tuhan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karakter- karakter yang diberikan kepadanya. Inilah suatu hak</w:t>
      </w:r>
    </w:p>
    <w:p>
      <w:pPr>
        <w:pStyle w:val="Bodytext11"/>
        <w:pBdr/>
        <w:ind w:firstLine="44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ng sangat besar. Sebagai Hamba Tuhan, dengan sungguh- sungguh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orangtua sebagai pendidik tanpa pengabdian, tanpa komitmen dan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sumbangsihnya maka tidak menyadari berapa besar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usakan yang akan diakibatkan melalui pendidikan yang dilakukan. Salah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aling besar yang ada dalam diri dan hidup manusia adalah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ribadi kepada pribadi lain. Pengaruh pribadi kepada pribadi ini kurang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i dalam bidang-bidang ilmu yang sedang berkembang pesat saat ini. Di</w:t>
      </w:r>
    </w:p>
    <w:p>
      <w:pPr>
        <w:pStyle w:val="Bodytext11"/>
        <w:pBdr/>
        <w:ind w:firstLine="440"/>
        <w:jc w:val="both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Tuhan memberikan sesuatu kemungkinan bahwa melalui didikan yang</w:t>
      </w:r>
    </w:p>
    <w:p>
      <w:pPr>
        <w:pStyle w:val="Bodytext11"/>
        <w:pBdr/>
        <w:ind w:firstLine="44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hatan.</w:t>
      </w:r>
    </w:p>
    <w:p>
      <w:pPr>
        <w:pStyle w:val="Bodytext11"/>
        <w:pBdr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tua sebagai motivator.</w:t>
      </w:r>
    </w:p>
    <w:p>
      <w:pPr>
        <w:pStyle w:val="Bodytext11"/>
        <w:pBdr/>
        <w:ind w:left="1060" w:hanging="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motivator berarti sebagai</w:t>
      </w:r>
    </w:p>
    <w:p>
      <w:pPr>
        <w:pStyle w:val="Bodytext11"/>
        <w:pBdr/>
        <w:ind w:firstLine="44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, penggerak, perangsang atau menjadi pihak yang memungkin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431" w:h="10347" w:x="101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untuk bisa terdorong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666" w:h="513" w:x="101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alai Pustaka, 1996)</w:t>
      </w:r>
    </w:p>
    <w:p>
      <w:pPr>
        <w:pStyle w:val="Footnote11"/>
        <w:pBdr/>
        <w:ind w:hanging="0"/>
        <w:rPr>
          <w:lang w:val="id-ID"/>
        </w:rPr>
        <w:framePr w:w="8666" w:h="513" w:x="101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6</w:t>
      </w:r>
    </w:p>
    <w:p>
      <w:pPr>
        <w:pStyle w:val="Bodytext51"/>
        <w:pBdr/>
        <w:ind w:hanging="0"/>
        <w:rPr>
          <w:lang w:val="id-ID"/>
        </w:rPr>
        <w:framePr w:w="141" w:h="1838" w:x="11447" w:y="128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f F '"nnrmiT'i iri m i </w:t>
      </w:r>
      <w:r>
        <w:rPr>
          <w:rStyle w:val="Bodytext5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iri</w:t>
      </w:r>
    </w:p>
    <w:p>
      <w:pPr>
        <w:pStyle w:val="Headerorfooter11"/>
        <w:pBdr/>
        <w:rPr>
          <w:lang w:val="id-ID"/>
        </w:rPr>
        <w:framePr w:w="241" w:h="276" w:x="5242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320</wp:posOffset>
                </wp:positionH>
                <wp:positionV relativeFrom="page">
                  <wp:posOffset>8866505</wp:posOffset>
                </wp:positionV>
                <wp:extent cx="19215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6pt;margin-top:698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peran orangtua dalam memotivasi anak, maka orangtua</w:t>
      </w:r>
    </w:p>
    <w:p>
      <w:pPr>
        <w:pStyle w:val="Bodytext11"/>
        <w:pBdr/>
        <w:ind w:firstLine="480"/>
        <w:jc w:val="both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ihak yang memungkinkan anak terdorong atau memiliki motivasi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tau memperlihatkan tanggung jawab sebagai pelajar/siswa.</w:t>
      </w:r>
    </w:p>
    <w:p>
      <w:pPr>
        <w:pStyle w:val="Bodytext11"/>
        <w:pBdr/>
        <w:ind w:left="1120" w:hanging="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bagi anak dapat dilakukan dengan cara senantiasa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pada anak tentang berbagai kendala atau kendala yang dapat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sikap hidup anak sehingga perilaku anak dapat sesuai dengan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Pengaruh atau tantangan datang dari lingkungan di mana anak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gaul karena lingkungan tempat anak bergaul dapat memberikan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yang akan tertanam dalam diri anak. Untuk menekan atau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isir dampak negatif lingkungan maka orangtua harus memotivasi atau</w:t>
      </w:r>
    </w:p>
    <w:p>
      <w:pPr>
        <w:pStyle w:val="Bodytext11"/>
        <w:pBdr/>
        <w:ind w:firstLine="48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untuk selalu mengingat ajaran iman Kristen.</w:t>
      </w:r>
    </w:p>
    <w:p>
      <w:pPr>
        <w:pStyle w:val="Bodytext11"/>
        <w:pBdr/>
        <w:ind w:firstLine="76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orangtua dalam pendidikan bagi anak baik sebagai</w:t>
      </w:r>
    </w:p>
    <w:p>
      <w:pPr>
        <w:pStyle w:val="Bodytext11"/>
        <w:pBdr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aupun sebagai motivator dapat disimpulkan bahwa peran orangtua dalam</w:t>
      </w:r>
    </w:p>
    <w:p>
      <w:pPr>
        <w:pStyle w:val="Bodytext11"/>
        <w:pBdr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yaitu orangtua harus mengajarkan tentang kedisiplinan dan mengajar</w:t>
      </w:r>
    </w:p>
    <w:p>
      <w:pPr>
        <w:pStyle w:val="Bodytext11"/>
        <w:pBdr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 Sedangkan orangtua sebagai motivator orangtua dapat dilakukan</w:t>
      </w:r>
    </w:p>
    <w:p>
      <w:pPr>
        <w:pStyle w:val="Bodytext11"/>
        <w:pBdr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rangtua menjadi model sekaligus menerapkan pengajaran yang telah</w:t>
      </w:r>
    </w:p>
    <w:p>
      <w:pPr>
        <w:pStyle w:val="Bodytext11"/>
        <w:pBdr/>
        <w:spacing w:before="0" w:after="54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tu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10431" w:h="11798" w:x="1016" w:y="249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dangan Alkitab tentang Peran Orangtua</w:t>
      </w:r>
      <w:bookmarkEnd w:id="4"/>
      <w:bookmarkEnd w:id="5"/>
      <w:bookmarkEnd w:id="7"/>
    </w:p>
    <w:p>
      <w:pPr>
        <w:pStyle w:val="Bodytext11"/>
        <w:pBdr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orangtua dalam pendidikan bagi anak menurut Perjanjian Lama (PL)</w:t>
      </w:r>
    </w:p>
    <w:p>
      <w:pPr>
        <w:pStyle w:val="Bodytext11"/>
        <w:pBdr/>
        <w:ind w:firstLine="76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dalam Perjanjian Lama (PL) mengenai peran orangtua</w:t>
      </w:r>
    </w:p>
    <w:p>
      <w:pPr>
        <w:pStyle w:val="Bodytext11"/>
        <w:pBdr/>
        <w:spacing w:before="0" w:after="0"/>
        <w:rPr>
          <w:lang w:val="id-ID"/>
        </w:rPr>
        <w:framePr w:w="10431" w:h="11798" w:x="101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bagi anak berawal dari Kitab Kejadian yang menyatakan</w:t>
      </w:r>
    </w:p>
    <w:p>
      <w:pPr>
        <w:pStyle w:val="Other11"/>
        <w:pBdr/>
        <w:spacing w:before="0" w:after="0"/>
        <w:rPr>
          <w:lang w:val="id-ID"/>
        </w:rPr>
        <w:framePr w:w="168" w:h="1110" w:x="11483" w:y="150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 p iww -prr</w:t>
      </w:r>
    </w:p>
    <w:p>
      <w:pPr>
        <w:pStyle w:val="Headerorfooter11"/>
        <w:pBdr/>
        <w:jc w:val="center"/>
        <w:rPr>
          <w:lang w:val="id-ID"/>
        </w:rPr>
        <w:framePr w:w="272" w:h="299" w:x="5273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pada mulanya dibentuk dalam persekutuan hidup dua insan yang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Taman Eden (bnd. Kej. 2:8). Persekutuan hidup itu disebut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 yang sampai sekarang disebut keluarga. Dalam kitab Kejadian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19 dinyatakan bahwa Allah tidak membiarkan manusia hidup sendirian, ia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olong yang sepadan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mbentukan keluarga mulai dari Kitab Kejadian yang mengatakan: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 kepada mereka: "Beranak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lah dan bertambah banyak; penuhilah bumi dan taklukkanlah itu,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" (Kej. 1:28).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Beverly LaHaye diartikan bahwa perintah pertama yang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anusia adalah agar manusia bertambah banyak dan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vembri Choeldahono, pembentukan keluarga sebagaimana tertulis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 merupakan pemenuhan terhadap rencana penciptaan Allah.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ayat yang lain yaitu TUHAN Allah berfirman: "Tidak baik, kalau manusia itu</w:t>
      </w:r>
    </w:p>
    <w:p>
      <w:pPr>
        <w:pStyle w:val="Bodytext11"/>
        <w:pBdr/>
        <w:spacing w:before="0" w:after="28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saja. Aku akan menjadikan penolong baginya, yang sepadan dengan dia"</w:t>
      </w:r>
    </w:p>
    <w:p>
      <w:pPr>
        <w:pStyle w:val="Bodytext11"/>
        <w:pBdr/>
        <w:spacing w:before="0" w:after="0"/>
        <w:rPr>
          <w:lang w:val="id-ID"/>
        </w:rPr>
        <w:framePr w:w="10431" w:h="9363" w:x="101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8). Ayat tersebut memberikan penguatan bahwa pada dasarnya Allah sendiri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82" w:h="524" w:x="102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verly LaHaye, Wanita Bahag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yang Dipimpin R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682" w:h="524" w:x="102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VII,, hlm. 63.</w:t>
      </w:r>
    </w:p>
    <w:p>
      <w:pPr>
        <w:pStyle w:val="Headerorfooter11"/>
        <w:pBdr/>
        <w:jc w:val="center"/>
        <w:rPr>
          <w:lang w:val="id-ID"/>
        </w:rPr>
        <w:framePr w:w="288" w:h="298" w:x="5284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8495</wp:posOffset>
                </wp:positionH>
                <wp:positionV relativeFrom="page">
                  <wp:posOffset>8952230</wp:posOffset>
                </wp:positionV>
                <wp:extent cx="19418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85pt;margin-top:70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904" w:h="127" w:x="215" w:y="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—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.4«.•. --M. </w:t>
      </w: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M. -&gt;</w:t>
      </w:r>
    </w:p>
    <w:p>
      <w:pPr>
        <w:pStyle w:val="Other11"/>
        <w:pBdr/>
        <w:spacing w:before="0" w:after="0"/>
        <w:ind w:right="58" w:hanging="0"/>
        <w:jc w:val="right"/>
        <w:rPr>
          <w:lang w:val="id-ID"/>
        </w:rPr>
        <w:framePr w:w="10431" w:h="152" w:x="1016" w:y="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—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J . .ULL II 111 I I |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endaki terciptanya satu persekutuan antara seorang laki-laki dan seorang</w:t>
      </w:r>
    </w:p>
    <w:p>
      <w:pPr>
        <w:pStyle w:val="Other11"/>
        <w:pBdr/>
        <w:spacing w:before="0" w:after="0"/>
        <w:jc w:val="center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1 7</w:t>
      </w:r>
    </w:p>
    <w:p>
      <w:pPr>
        <w:pStyle w:val="Bodytext11"/>
        <w:pBdr/>
        <w:spacing w:lineRule="auto" w:line="18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mbentuk sebuah keluarga.</w:t>
      </w:r>
    </w:p>
    <w:p>
      <w:pPr>
        <w:pStyle w:val="Bodytext11"/>
        <w:pBdr/>
        <w:ind w:firstLine="78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luarga menurut kesaksian PL dimulai setelah manusia di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r dari taman Eden. Adam dan Hawa sebagai keluarga baru dikaruniai tiga orang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itu Kain, Habel dan Zet (bnd. Kej. 4:1-26). Dalam petjalanannya keluarga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ersebut sudah berhadapan dengan masalah-masalah di sekitar keluarga.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rmasalahan yakni kekerasan yang berakhir pembunuhan, yang dilakukan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in terhadap Habel adiknya. Kekerasan yang teijadi akibat perbedaan karakter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masing-masing anggota.</w:t>
      </w:r>
    </w:p>
    <w:p>
      <w:pPr>
        <w:pStyle w:val="Bodytext11"/>
        <w:pBdr/>
        <w:ind w:firstLine="78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isah keluarga para bapak leluhur Israel, Abraham, Ishak dan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erkembang menjadi suatu bangsa yang kemudian dikenal dengan nama umat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nurut Ch. Barth bahwa persekutuan yang disebut rumah atau keluarga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, bani para anak Israel, orang-orang Ibrani atau bangsa Israel yang tampil ke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dengan gelar kehormatan sebaga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 19</w:t>
      </w:r>
    </w:p>
    <w:p>
      <w:pPr>
        <w:pStyle w:val="Bodytext11"/>
        <w:pBdr/>
        <w:ind w:firstLine="78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bentukan keluarga merupakan dasar inisiasi Allah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jak manusia diciptakan untuk dijadikan sarana penyelamatan Allah bagi</w:t>
      </w:r>
    </w:p>
    <w:p>
      <w:pPr>
        <w:pStyle w:val="Bodytext11"/>
        <w:pBdr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i tengah-tengah dunia ini.</w:t>
      </w:r>
    </w:p>
    <w:p>
      <w:pPr>
        <w:pStyle w:val="Bodytext11"/>
        <w:pBdr/>
        <w:ind w:firstLine="78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keluarga menjadi umat Allah dalam Peijanjian Lama,</w:t>
      </w:r>
    </w:p>
    <w:p>
      <w:pPr>
        <w:pStyle w:val="Bodytext11"/>
        <w:pBdr/>
        <w:spacing w:before="0" w:after="0"/>
        <w:rPr>
          <w:lang w:val="id-ID"/>
        </w:rPr>
        <w:framePr w:w="10431" w:h="10415" w:x="10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bahwa keluarga menjadi unsur yang amat penting untuk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938" w:h="702" w:x="1042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Etika II: Program Penyetaraan D-II Guru</w:t>
      </w:r>
    </w:p>
    <w:p>
      <w:pPr>
        <w:pStyle w:val="Footnote11"/>
        <w:pBdr/>
        <w:ind w:hanging="0"/>
        <w:rPr>
          <w:lang w:val="id-ID"/>
        </w:rPr>
        <w:framePr w:w="8938" w:h="702" w:x="1042" w:y="13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rotestan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Agama Direktorat Jenderal</w:t>
      </w:r>
    </w:p>
    <w:p>
      <w:pPr>
        <w:pStyle w:val="Footnote11"/>
        <w:pBdr/>
        <w:ind w:hanging="0"/>
        <w:rPr>
          <w:lang w:val="id-ID"/>
        </w:rPr>
        <w:framePr w:w="8938" w:h="702" w:x="1042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(Kristen) Protestan, 1997), hlm. 60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938" w:h="204" w:x="1042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, 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9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938" w:h="230" w:x="1042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, hlm. 133.</w:t>
      </w:r>
    </w:p>
    <w:p>
      <w:pPr>
        <w:pStyle w:val="Headerorfooter11"/>
        <w:pBdr/>
        <w:jc w:val="center"/>
        <w:rPr>
          <w:lang w:val="id-ID"/>
        </w:rPr>
        <w:framePr w:w="309" w:h="298" w:x="5273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180</wp:posOffset>
                </wp:positionH>
                <wp:positionV relativeFrom="page">
                  <wp:posOffset>8473440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pt;margin-top:667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rya penyelamatan Allah bagi umat manusia selaku ciptaanya untuk</w:t>
      </w:r>
    </w:p>
    <w:p>
      <w:pPr>
        <w:pStyle w:val="Bodytext11"/>
        <w:pBdr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arana penyelamatan Allah bagi umat ditengah dunia ini.</w:t>
      </w:r>
    </w:p>
    <w:p>
      <w:pPr>
        <w:pStyle w:val="Bodytext11"/>
        <w:pBdr/>
        <w:ind w:firstLine="800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peran orangtua dalam pendidikan agama bagi anak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Lama dapat ditemukan berbagai kisah maupun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tentang bagaimana seharusnya orangtua menyelenggarakan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-anaknya. Kisah tersebut menceritakan tentang pelaksanaan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bagi anak. Namun demikian, ada juga kisah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oses pendidikan yang kurang baik, tetapi perlu diceritakan sebagai bahan</w:t>
      </w:r>
    </w:p>
    <w:p>
      <w:pPr>
        <w:pStyle w:val="Bodytext11"/>
        <w:pBdr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agar setiap keluarga menghindari proses pendidikan yang demikian.</w:t>
      </w:r>
    </w:p>
    <w:p>
      <w:pPr>
        <w:pStyle w:val="Bodytext11"/>
        <w:pBdr/>
        <w:ind w:firstLine="800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5: 19-28 mengisahkan bahwa Esau dan Yakub adalah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mbar dari Ishak. Meskipun kembar tetapi mereka memiliki perawakan dan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berbeda. Hal menarik dari kisah keduannya ialah pola pendidikan yang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kedua orangtuannya. Ishak dan Ribka selaku orangtua yang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tumbuhan anaknya mengembangkan pendidikan pilih</w:t>
      </w:r>
    </w:p>
    <w:p>
      <w:pPr>
        <w:pStyle w:val="Bodytext11"/>
        <w:pBdr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”Ishak sayang kepada Esau, sebab ia suka makan daging buruan, tetapi Ribka</w:t>
      </w:r>
    </w:p>
    <w:p>
      <w:pPr>
        <w:pStyle w:val="Bodytext11"/>
        <w:pBdr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Yakub” (Kej. 25:28).</w:t>
      </w:r>
    </w:p>
    <w:p>
      <w:pPr>
        <w:pStyle w:val="Bodytext11"/>
        <w:pBdr/>
        <w:ind w:firstLine="800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ekatan pendidikan agama bagi anak yang dikembangkan tanpa sadar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mbulkan efek psikologis terhadap kedua anaknya. Dalam hubungannya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 yang menyayanginya, tentu mereka akan merasa dekat, terlindungi,</w:t>
      </w:r>
    </w:p>
    <w:p>
      <w:pPr>
        <w:pStyle w:val="Bodytext11"/>
        <w:pBdr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hatikan. Sebaliknya, ketika anak membangun hubungan dengan orang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31" w:h="11567" w:x="101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yayanginya tentu akan menimbulkan perasaan berbeda sehingga</w:t>
      </w:r>
    </w:p>
    <w:p>
      <w:pPr>
        <w:pStyle w:val="Headerorfooter11"/>
        <w:pBdr/>
        <w:rPr>
          <w:lang w:val="id-ID"/>
        </w:rPr>
        <w:framePr w:w="241" w:h="276" w:x="5299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340" w:leader="hyphen"/>
          <w:tab w:val="left" w:pos="1943" w:leader="underscore"/>
          <w:tab w:val="left" w:pos="2284" w:leader="underscore"/>
          <w:tab w:val="left" w:pos="2566" w:leader="underscore"/>
          <w:tab w:val="left" w:pos="5210" w:leader="hyphen"/>
          <w:tab w:val="left" w:pos="5384" w:leader="hyphen"/>
          <w:tab w:val="left" w:pos="5861" w:leader="underscore"/>
          <w:tab w:val="left" w:pos="6174" w:leader="underscore"/>
          <w:tab w:val="left" w:pos="7452" w:leader="underscore"/>
          <w:tab w:val="left" w:pos="7991" w:leader="underscore"/>
          <w:tab w:val="left" w:pos="8996" w:leader="dot"/>
        </w:tabs>
        <w:spacing w:before="0" w:after="0"/>
        <w:jc w:val="right"/>
        <w:rPr>
          <w:lang w:val="id-ID"/>
        </w:rPr>
        <w:framePr w:w="10431" w:h="173" w:x="1016" w:y="16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-</w:t>
        <w:tab/>
        <w:tab/>
        <w:tab/>
        <w:t>.</w:t>
        <w:tab/>
        <w:tab/>
        <w:tab/>
        <w:t>—</w:t>
        <w:tab/>
        <w:t>,</w:t>
        <w:tab/>
        <w:t xml:space="preserve">&gt; </w:t>
        <w:tab/>
        <w:t>„j,</w:t>
        <w:tab/>
      </w:r>
      <w:r>
        <w:rPr>
          <w:rStyle w:val="Other1"/>
          <w:rFonts w:ascii="Arial" w:hAnsi="Arial"/>
          <w:color w:val="000000"/>
          <w:spacing w:val="0"/>
          <w:w w:val="100"/>
          <w:sz w:val="11"/>
          <w:vertAlign w:val="subscript"/>
          <w:lang w:val="id-ID" w:eastAsia="id-ID"/>
        </w:rPr>
        <w:t>k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.. . _</w:t>
        <w:tab/>
        <w:t xml:space="preserve"> j i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usaha membatasi ruang geraknnya maupun semakin merasa tertekan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iperhatikan.</w:t>
      </w:r>
    </w:p>
    <w:p>
      <w:pPr>
        <w:pStyle w:val="Bodytext11"/>
        <w:pBdr/>
        <w:ind w:firstLine="820"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 memandang pendidikan sebagai sesuatu yang penting karena bertujuan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pengakuan iman bangsa Israel tentang Allah. Membuat generasi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 bertekun dalam taat kepada Allah. Akhirnya supaya mereka dapat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lami kebaikan dan hidupnya terpelihara. Apabila menilik dengan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 tujuan penyelengaraan pendidikan tersebut, tersirat arti keteladanan yakni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esuai dengan kehendak Allah. Jadi keluarga dipandang sebagai tempat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pengajaran.orangtua dipanggil untuk meneladankan firman Tuhan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</w:t>
      </w:r>
    </w:p>
    <w:p>
      <w:pPr>
        <w:pStyle w:val="Bodytext11"/>
        <w:pBdr/>
        <w:ind w:firstLine="820"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 (Ams. 22:6). Ayat ini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ngatakan bahwa orangtua atau pendidik diberi amanat dan tanggung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dan menuntun anak hingga dalam hidupnya sikap pengenalan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endak Tuhan semakin bertumbuh dan memiliki pribadi yang tidak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Tuhan. Artinya, pengenalan akan kebenaran Allah dalam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muda ikut ditentukan oleh proses pendidikan yang benar pula.</w:t>
      </w:r>
    </w:p>
    <w:p>
      <w:pPr>
        <w:pStyle w:val="Bodytext11"/>
        <w:pBdr/>
        <w:ind w:firstLine="820"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Charles F. Boyd menafsirkan bahwa ayat tersebut</w:t>
      </w:r>
    </w:p>
    <w:p>
      <w:pPr>
        <w:pStyle w:val="Bodytext11"/>
        <w:pBdr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pendidikan anak harus disesuaikan dengan sifat alamiahnya</w:t>
      </w:r>
    </w:p>
    <w:p>
      <w:pPr>
        <w:pStyle w:val="Bodytext11"/>
        <w:pBdr/>
        <w:spacing w:before="0" w:after="400"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ketika menjadi dewasa, ia tidak akan menyimpang dari pola hidup itu.</w:t>
      </w:r>
    </w:p>
    <w:p>
      <w:pPr>
        <w:pStyle w:val="Bodytext51"/>
        <w:numPr>
          <w:ilvl w:val="0"/>
          <w:numId w:val="2"/>
        </w:numPr>
        <w:pBdr/>
        <w:tabs>
          <w:tab w:val="clear" w:pos="720"/>
          <w:tab w:val="left" w:pos="1156" w:leader="none"/>
        </w:tabs>
        <w:ind w:firstLine="820"/>
        <w:rPr/>
        <w:framePr w:w="10431" w:h="12164" w:x="1016" w:y="25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5"/>
          <w:color w:val="000000"/>
          <w:spacing w:val="0"/>
          <w:w w:val="100"/>
          <w:lang w:val="id-ID" w:eastAsia="id-ID"/>
        </w:rPr>
        <w:t xml:space="preserve">Lawrence O.Richards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Bodytext51"/>
        <w:pBdr/>
        <w:ind w:hanging="0"/>
        <w:rPr>
          <w:lang w:val="id-ID"/>
        </w:rPr>
        <w:framePr w:w="10431" w:h="12164" w:x="1016" w:y="2552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(Bandung: Yayasan Kalam Hidup) hlm.24</w:t>
      </w:r>
    </w:p>
    <w:p>
      <w:pPr>
        <w:pStyle w:val="Bodytext51"/>
        <w:numPr>
          <w:ilvl w:val="0"/>
          <w:numId w:val="2"/>
        </w:numPr>
        <w:pBdr/>
        <w:tabs>
          <w:tab w:val="clear" w:pos="720"/>
          <w:tab w:val="left" w:pos="1140" w:leader="none"/>
        </w:tabs>
        <w:ind w:firstLine="820"/>
        <w:rPr/>
        <w:framePr w:w="10431" w:h="12164" w:x="1016" w:y="25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5"/>
          <w:color w:val="000000"/>
          <w:spacing w:val="0"/>
          <w:w w:val="100"/>
          <w:lang w:val="id-ID" w:eastAsia="id-ID"/>
        </w:rPr>
        <w:t xml:space="preserve">J.D. Douglas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2;(Jakarta: YKBK/OMF,2001 ).hlm. 325.</w:t>
      </w:r>
    </w:p>
    <w:p>
      <w:pPr>
        <w:pStyle w:val="Headerorfooter11"/>
        <w:pBdr/>
        <w:rPr>
          <w:lang w:val="id-ID"/>
        </w:rPr>
        <w:framePr w:w="241" w:h="276" w:x="5331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mengajarkan untuk membesarkan anak-anak harus sesuai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alami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mulia yang diberikan Tuhan kepada orangtua.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alisasikan pendidikan orangtua berupaya untuk meneladani Yesus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ngajar anak bukan hanya dengan kata-kata, melainkan harus dengan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pat diteladani oleh anak. Salah satu peran orangtua dalam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pendidikan agama Kristen kepada anak adalah berperan sebagai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segala aspek kehidupan anak.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atau mengajar anak tentunya tidak terlepas dari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individual. Pada umumnya mendidik anak dengan memberikan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ladan akan lebih berhasil dari sekedar memberi segala peraturan dan nasehat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mberian contoh(keteladanan). Ajaran orangtua tidak akan berhasil bila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bertentangan dengan perbuatan atau sikap hidup.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peran sebagai pendidik dan pemberi teladan, karena itu orangtua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kepada anak tentang prinsip hidup yang sesuai dengan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Peranan orangtua selaku pendidik dan pemberi teladan dalam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aka pertama-tama harus memahami dan mempraktekan harapan</w:t>
      </w:r>
    </w:p>
    <w:p>
      <w:pPr>
        <w:pStyle w:val="Bodytext11"/>
        <w:pBdr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gar anak dapat mencontoh atau meneladani perbuatan yang ben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31" w:h="10452" w:x="88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(bnd. UI. 6:4-9)</w:t>
      </w:r>
    </w:p>
    <w:p>
      <w:pPr>
        <w:pStyle w:val="Footnote11"/>
        <w:pBdr/>
        <w:ind w:firstLine="940"/>
        <w:jc w:val="both"/>
        <w:rPr>
          <w:lang w:val="id-ID"/>
        </w:rPr>
        <w:framePr w:w="8865" w:h="550" w:x="1054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harles F. Boy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yikapi Perilaku Anak sesuai dengan Karakternya: Orangtua yang</w:t>
      </w:r>
    </w:p>
    <w:p>
      <w:pPr>
        <w:pStyle w:val="Footnote11"/>
        <w:pBdr/>
        <w:spacing w:lineRule="auto" w:line="225"/>
        <w:ind w:firstLine="180"/>
        <w:rPr>
          <w:lang w:val="id-ID"/>
        </w:rPr>
        <w:framePr w:w="8865" w:h="550" w:x="1054" w:y="13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ahami serta Menghargai Persamaan dan Perbed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), 2006, hlm. 19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8865" w:h="278" w:x="1054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41</w:t>
      </w:r>
    </w:p>
    <w:p>
      <w:pPr>
        <w:pStyle w:val="Headerorfooter11"/>
        <w:pBdr/>
        <w:rPr>
          <w:lang w:val="id-ID"/>
        </w:rPr>
        <w:framePr w:w="241" w:h="276" w:x="5327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8794750</wp:posOffset>
                </wp:positionV>
                <wp:extent cx="19519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pt;margin-top:692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saksian peran orangtua dalam pendidikan agama bagi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Peijanjian Lama (PL) dapat disimpulkan bahwa orangtua harus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. Dengan mengajar berarti orangtua telah melaksanakan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ndidik. Orangtua berperan dan bertanggung jawab untuk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tentang pengenalan akan Tuhan. Dalam hal ini dilakukan dalam segala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(bnd. Ams. 1:7). Pengenalan akan Tuhan akan menjadi modal bagi anak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nya dan secara khusus, orangtualah yang diminta</w:t>
      </w:r>
    </w:p>
    <w:p>
      <w:pPr>
        <w:pStyle w:val="Bodytext11"/>
        <w:pBdr/>
        <w:ind w:firstLine="140"/>
        <w:jc w:val="both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kalan tentang ini kepada anak. Amsal 22:6 mencatat betapa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didik orang muda menurut jalan yang patut baginya.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tua dalam pendidikan bagi anak menurut Peijanjian Baru (PB)</w:t>
      </w:r>
    </w:p>
    <w:p>
      <w:pPr>
        <w:pStyle w:val="Bodytext11"/>
        <w:pBdr/>
        <w:ind w:firstLine="92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ijanjian Baru (PB) sebagai kelanjutan dari cerita sejarah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pengenapan nubuat-nubuat Mesianis dalam Peijanjian Lama (PL)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jikan sebuah keluarga dibangun. Juga diceritakan bagaimana seharusnya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dilaksanakan orangtua terhadap anak-anaknya.</w:t>
      </w:r>
    </w:p>
    <w:p>
      <w:pPr>
        <w:pStyle w:val="Bodytext11"/>
        <w:pBdr/>
        <w:ind w:firstLine="92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Yesus Kristus merupakan produk pendidikan dengan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kisah hidup Yesus ketika berumur 12 tahun, saat Dia pertama kali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orangtua-Nya ke Bait Allah di Yerusalem (Luk. 2: 41-56). Kemampuan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dialog di Bait Allah tentang iman kepada Allah dan Hukum Taurat, telah</w:t>
      </w:r>
    </w:p>
    <w:p>
      <w:pPr>
        <w:pStyle w:val="Bodytext11"/>
        <w:pBdr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ecak kagum dari alim ulama mengenai kecerdasan-Nya. Kemampu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31" w:h="11190" w:x="93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sebut tidak sekedar persoalan dogmatis bahwa Dia adalah Anak Allah,</w:t>
      </w:r>
    </w:p>
    <w:p>
      <w:pPr>
        <w:pStyle w:val="Headerorfooter11"/>
        <w:pBdr/>
        <w:rPr>
          <w:lang w:val="id-ID"/>
        </w:rPr>
        <w:framePr w:w="241" w:h="276" w:x="5316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embuktian bahwa Yesus menjalani proses pendidikan yang bai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-N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 memberikan penekanan-penekanan tentang arti anak secar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ndidikan. Yesus Kristus menyadari peran sentral anak dalam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rajaan Allah, sebab itu seorang anak harus mendapatkan yang lebih besar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seorang anak harus selalu dekat dengan orangtuanya “...janganl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Ku...” (Mat. 19:14). Yesus menyadar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kondisi psikis seorang anak yang senantiasa memerlukan perhatian d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orangtua dalam proses pertumbuhan diri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endidik anak pada jaman Yesus Kristus menekank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itu agar orangtua memotivasi anak untuk senantiasa datang kepad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jangan menghalang-halangi anak yang hendak datang kepada Yesus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ahkan Yesus Kristus memarahi murid-murid-Nya yang menghalangi-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anak yang hendak datang kepada-Nya. Selain itu Yesus Kristus jug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orangtua yang hanya datang membawa anak-anaknya. Karena merek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erahkan anak-anaknya dengan begitu saja, tanpa orangtua sendiri jug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Nya, tanpa memberikan keteladanan. Kemungkinan lainnya tentang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tidak bisa diserahkan begitu saja yang berarti orangtua melepaskan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didik anak.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dalam Teologi Paulus sebagaimana dalam Surat rasul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 Efesus “dan kamu Bapa-Bapa, janganlah bangkitkan amarah di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431" w:h="12311" w:x="81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ihat Tuhan” (Ef. 6:1-4).</w:t>
      </w:r>
    </w:p>
    <w:p>
      <w:pPr>
        <w:pStyle w:val="Headerorfooter11"/>
        <w:pBdr/>
        <w:rPr>
          <w:lang w:val="id-ID"/>
        </w:rPr>
        <w:framePr w:w="241" w:h="276" w:x="5253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ringatan kepada para orangtua agar mereka mengevaluasi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ekatan mereka dalam mendidik anak-anak mereka. Paulus juga menjelaskan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ini sepatutnya orangtua memperlakukan anak-anak. Ia menekankan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otoritas yang mendasari perilaku dan sikap orangtua terhadap anak,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endalian diri dalam menerapkan otoritas itu terhadap anak. Paulus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ang ayah sebagai yang bisa mengendalikan diri, pendidik yang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 Paulus berusaha menjelaskan peran orangtua dan anak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yang diselenggarakan dalam keluarga. Paulus menetapkan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tron yang harus diperhatikan anak-anak jikalau mereka ingin berhasil dalam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-anak harus menaati dan menghormati orangtuanya karena di balik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orangtua terdapat nilai-nilai kebajikan yang dapat menghantarkan mereka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lebih baik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penyelenggara pendidikan harus menghindari kekerasan atau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nyalahgunaan otoritas karena hanya akan membangkitkan amarah anak-anaknya.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buruk, orangtua akan kehilangan kewibawaan di hadapan anaknya dan</w:t>
      </w:r>
    </w:p>
    <w:p>
      <w:pPr>
        <w:pStyle w:val="Bodytext11"/>
        <w:pBdr/>
        <w:spacing w:before="0" w:after="28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mental dari anak-anak. Metode pendidikan yang harus dilaksanakan orangtua</w:t>
      </w:r>
    </w:p>
    <w:p>
      <w:pPr>
        <w:pStyle w:val="Bodytext11"/>
        <w:pBdr/>
        <w:spacing w:before="0" w:after="0"/>
        <w:rPr>
          <w:lang w:val="id-ID"/>
        </w:rPr>
        <w:framePr w:w="10431" w:h="9991" w:x="81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urut ajaran dan nasihat Tuhan. Dengan kata lain menerapkan asas pendidikan</w:t>
      </w:r>
    </w:p>
    <w:p>
      <w:pPr>
        <w:pStyle w:val="Footnote11"/>
        <w:pBdr/>
        <w:ind w:firstLine="820"/>
        <w:rPr>
          <w:lang w:val="id-ID"/>
        </w:rPr>
        <w:framePr w:w="8897" w:h="518" w:x="881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R.W. Sto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; EFESUS</w:t>
      </w:r>
    </w:p>
    <w:p>
      <w:pPr>
        <w:pStyle w:val="Footnote11"/>
        <w:pBdr/>
        <w:ind w:hanging="0"/>
        <w:rPr>
          <w:lang w:val="id-ID"/>
        </w:rPr>
        <w:framePr w:w="8897" w:h="518" w:x="881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), 2003, hlm. 23</w:t>
      </w:r>
    </w:p>
    <w:p>
      <w:pPr>
        <w:pStyle w:val="Headerorfooter11"/>
        <w:pBdr/>
        <w:jc w:val="center"/>
        <w:rPr>
          <w:lang w:val="id-ID"/>
        </w:rPr>
        <w:framePr w:w="309" w:h="298" w:x="5138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960</wp:posOffset>
                </wp:positionH>
                <wp:positionV relativeFrom="page">
                  <wp:posOffset>8917305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8pt;margin-top:702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. Paulus menyadari betul bahwa pada masa kanak-kanak sesorang sangat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lemahlembutan kasih dan kenyaman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sampaikan oleh Paulus kepada Jemaat Kolose hampir sama</w:t>
      </w:r>
    </w:p>
    <w:p>
      <w:pPr>
        <w:pStyle w:val="Bodytext11"/>
        <w:pBdr/>
        <w:ind w:firstLine="240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kepada Jemaat di Efesus. Hanya saja dalam nasehat kepada Jemaat</w:t>
      </w:r>
    </w:p>
    <w:p>
      <w:pPr>
        <w:pStyle w:val="Bodytext11"/>
        <w:pBdr/>
        <w:ind w:firstLine="240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nasihat Paulus kepada orangtua sifatnya lebih menonjolkan aspek psikologis.</w:t>
      </w:r>
    </w:p>
    <w:p>
      <w:pPr>
        <w:pStyle w:val="Bodytext11"/>
        <w:pBdr/>
        <w:ind w:firstLine="240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yang dimaksudkan Paulus dapat diartikan sebagai tindakan penolakan</w:t>
      </w:r>
    </w:p>
    <w:p>
      <w:pPr>
        <w:pStyle w:val="Bodytext11"/>
        <w:pBdr/>
        <w:ind w:firstLine="240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ek-jelekan keberadaan anaknya, menghina ataupun menganggap rendah si</w:t>
      </w:r>
    </w:p>
    <w:p>
      <w:pPr>
        <w:pStyle w:val="Bodytext11"/>
        <w:pBdr/>
        <w:ind w:firstLine="240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tidak dapat menunjukkan peran besar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tua adalah mendidik, mengarahkan dan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jalan yang benar, namun bukan hanya dengan tingkah laku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rilaku juga. Dalam hal ini orangtua mengajar dengan proses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Dalam I Timotius 4:12 Paulus mengatakan: Jadilah teladan bagi orang-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nmu, dalam tingkah lakumu, dalam kasihmu, dan dalam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mu. Rasul Paulus menghendaki bahwa dalam kehidupan Timotius hendaklah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seorang yang patut diteladani dan ditiru baik dari segi kata-kata, tingkah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kasih, maupun kesucian. Anak memiliki sifat yang khas yaitu meniru atau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fat-sifat orang dewasa utama orang paling dekat dengannya. Olehny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perlu menyadari bahwa anak banyak meniru tingkah laku orangtua yang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pat dilihat dan didengar. Memotivasi bukan hanya diajarkan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dalam keluarga tetapi kepada siapapun yang mendidik, seperti rasul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431" w:h="11771" w:x="8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unjuk dirinya sebagai motivator melalui keteladan yang patut</w:t>
      </w:r>
    </w:p>
    <w:p>
      <w:pPr>
        <w:pStyle w:val="Footnote11"/>
        <w:pBdr/>
        <w:ind w:firstLine="1000"/>
        <w:rPr>
          <w:lang w:val="id-ID"/>
        </w:rPr>
        <w:framePr w:w="9059" w:h="278" w:x="1064" w:y="145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 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35</w:t>
      </w:r>
    </w:p>
    <w:p>
      <w:pPr>
        <w:pStyle w:val="Headerorfooter11"/>
        <w:pBdr/>
        <w:rPr>
          <w:lang w:val="id-ID"/>
        </w:rPr>
        <w:framePr w:w="241" w:h="276" w:x="5332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. Ia mengajar dengan perkataan yang disertai dengan memotivasi supaya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apat dipahami oleh orang di Filipi (bnd. Flp. 4:9). Itu berarti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disertai dengan motivasi.</w:t>
      </w:r>
    </w:p>
    <w:p>
      <w:pPr>
        <w:pStyle w:val="Bodytext11"/>
        <w:pBdr/>
        <w:ind w:firstLine="80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ereka melihatnya sebagai beban yang diikatkan bersamaan dengannya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ampu bergerak bebas, membatasi kreatifitas. Secara mental anak akan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rasa percaya diri dan selamanya teijebak dalam budaya ketergantungan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.</w:t>
      </w:r>
    </w:p>
    <w:p>
      <w:pPr>
        <w:pStyle w:val="Bodytext11"/>
        <w:pBdr/>
        <w:ind w:firstLine="80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peran orangtua dalam</w:t>
      </w:r>
    </w:p>
    <w:p>
      <w:pPr>
        <w:pStyle w:val="Bodytext11"/>
        <w:pBdr/>
        <w:jc w:val="both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yaitu mendorong anak untuk senantiasa belajar agar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dan mengupayakan potensi dan kemampuan yang dimiliki anak dapat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yang optimal dalam belajar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kitab baik dari Perjanjian Lama (PL) maupun Peijanjian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PB) tentang peran orangtua dalam pendidikan bagi anak dapat disimpulkan</w:t>
      </w:r>
    </w:p>
    <w:p>
      <w:pPr>
        <w:pStyle w:val="Bodytext11"/>
        <w:pBdr/>
        <w:spacing w:before="0" w:after="32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L peran orangtua ditekankan pada anak. Menurut Lawrance O'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s peran orangtua dalam Peijanjian Lama (PL) yaitu sebagai pengajar atau</w:t>
      </w:r>
    </w:p>
    <w:p>
      <w:pPr>
        <w:pStyle w:val="Bodytext11"/>
        <w:pBdr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Ams 1:8; 6: 20&amp;23). 2) dan menjadi motivator melalui keteladanan sikap</w:t>
      </w:r>
    </w:p>
    <w:p>
      <w:pPr>
        <w:pStyle w:val="Bodytext11"/>
        <w:pBdr/>
        <w:spacing w:before="0" w:after="32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 13:20; 20:7; 23: 26;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bagi anak menurut kesaksian Peijanjian</w:t>
      </w:r>
    </w:p>
    <w:p>
      <w:pPr>
        <w:pStyle w:val="Bodytext11"/>
        <w:pBdr/>
        <w:spacing w:before="0" w:after="0"/>
        <w:rPr>
          <w:lang w:val="id-ID"/>
        </w:rPr>
        <w:framePr w:w="10431" w:h="11829" w:x="81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PB) yaitu orangtua wajib memberikan pengajaran yang benar, penerimaan d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85" w:h="257" w:x="834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awrance O’ Richard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0-31</w:t>
      </w:r>
    </w:p>
    <w:p>
      <w:pPr>
        <w:pStyle w:val="Headerorfooter11"/>
        <w:pBdr/>
        <w:jc w:val="center"/>
        <w:rPr>
          <w:lang w:val="id-ID"/>
        </w:rPr>
        <w:framePr w:w="304" w:h="304" w:x="5148" w:y="15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9435</wp:posOffset>
                </wp:positionH>
                <wp:positionV relativeFrom="page">
                  <wp:posOffset>9152255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05pt;margin-top:720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terhadap mereka (bnd. Mrk. 9:37), maka dalam mendidik, anak harus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ekat dengan orangtuanya “...janganlah menghalang-halangi mereka datang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...” (Mat. 19:14). Tuhan Yesus menyadari betul kondisi psikis seorang anak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erlukan perhatian dan perlindungan dari orangtua dalam proses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Maka peran orangtua dalam pendidikan agama bagi anak sebagaimana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jaran antara lain orangtua harus berdialog kepada tentang iman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Luk 2: 41-56). Selain itu Yesus Kristus juga mengajarkan kepada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gar mendidik anak untuk melaksanakan kehendak Bapa-Nya yang di sorga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2: 50). Orangtua juga harus bertanya kepada anak mengenai soal-soal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laku orang Kristen (Mat. 16:13-15). Peran orangtua yang paling</w:t>
      </w:r>
    </w:p>
    <w:p>
      <w:pPr>
        <w:pStyle w:val="Bodytext11"/>
        <w:pBdr/>
        <w:ind w:firstLine="26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Yesus Kristus dalam mendidik anak yaitu mengajar dengan cara</w:t>
      </w:r>
    </w:p>
    <w:p>
      <w:pPr>
        <w:pStyle w:val="Bodytext11"/>
        <w:pBdr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Mat. 6:9-13; Luk. 11:2-4)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ran orangtua dalam pendidikan bagi anak pada zaman rasul Paulus</w:t>
      </w:r>
    </w:p>
    <w:p>
      <w:pPr>
        <w:pStyle w:val="Bodytext11"/>
        <w:pBdr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spek psikologis sehingga orangtua harus menjadi teladan bagi orang-</w:t>
      </w:r>
    </w:p>
    <w:p>
      <w:pPr>
        <w:pStyle w:val="Bodytext11"/>
        <w:pBdr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n, dalam tingkah laku, dalam kasih, dan dalam kesucian</w:t>
      </w:r>
    </w:p>
    <w:p>
      <w:pPr>
        <w:pStyle w:val="Bodytext11"/>
        <w:pBdr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im. 4:12). Dan peran orangtua mengajar dengan cara bercerita dan disertai dengan</w:t>
      </w:r>
    </w:p>
    <w:p>
      <w:pPr>
        <w:pStyle w:val="Bodytext11"/>
        <w:pBdr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(Flp. 4: 9), dalam ajaran dan nasihat Tuhan” (Ef. 6:1-4), pemrakars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subjek utama pendidikan, (Ef. 6:4; dan Kol. 3:21). Paulus jug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kepada para orangtua agar mengevaluasi caranya dalam mendidik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aulus juga menjelaskan sepatutnya orangtua memperlakukan anak-anak buk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ang mendasari perilaku dan sikap orangtua terhadap anak, melain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431" w:h="12452" w:x="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dalam menerapkan otoritas itu terhadap anak. Paulus</w:t>
      </w:r>
    </w:p>
    <w:p>
      <w:pPr>
        <w:pStyle w:val="Headerorfooter11"/>
        <w:pBdr/>
        <w:jc w:val="center"/>
        <w:rPr>
          <w:lang w:val="id-ID"/>
        </w:rPr>
        <w:framePr w:w="309" w:h="299" w:x="5373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gambarkan sang ayah sebagai yang bisa mengendalikan diri, pendidik yang</w:t>
      </w:r>
    </w:p>
    <w:p>
      <w:pPr>
        <w:pStyle w:val="Bodytext41"/>
        <w:pBdr/>
        <w:spacing w:before="0" w:after="560"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amah dan sabar.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. Motivasi Belajar Anak</w:t>
      </w:r>
    </w:p>
    <w:p>
      <w:pPr>
        <w:pStyle w:val="Bodytext41"/>
        <w:pBdr/>
        <w:ind w:firstLine="780"/>
        <w:jc w:val="both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. Motivasi</w:t>
      </w:r>
    </w:p>
    <w:p>
      <w:pPr>
        <w:pStyle w:val="Bodytext41"/>
        <w:pBdr/>
        <w:ind w:left="1140" w:hanging="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otivasi belajar adalah proses yang ikut menentukan intensitas, arah dan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tekunan individu dalam usaha mencapai prestasi belajar. Motivasi belajar memiliki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mensi yang berlangsung lama dan dengan ukuran waktu berapa lama individu dapat</w:t>
      </w:r>
    </w:p>
    <w:p>
      <w:pPr>
        <w:pStyle w:val="Other11"/>
        <w:pBdr/>
        <w:spacing w:before="0" w:after="0"/>
        <w:ind w:left="3440" w:hanging="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97</w:t>
      </w:r>
    </w:p>
    <w:p>
      <w:pPr>
        <w:pStyle w:val="Bodytext41"/>
        <w:pBdr/>
        <w:spacing w:lineRule="auto" w:line="180"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mpertahankan usahanya.</w:t>
      </w:r>
    </w:p>
    <w:p>
      <w:pPr>
        <w:pStyle w:val="Bodytext41"/>
        <w:pBdr/>
        <w:ind w:left="1140" w:hanging="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apasitas siswa untuk pertumbuhan pribadi, kebebasan untuk memilih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asibnya sendiri, dan kualitas-kualitas positif seperti sensisitif terhadap orang lain.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urut Abraham Maslow, sebagaimana dikutip oleh John W. Santrock, mengatakan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ahwa siswa harus memuaskan kebutuhan mereka akan makanan sebelum untuk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pat menunjukkan prestasi yang baik. Ini berarti bahwa anak-anak yang berasal dari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luarga yang kurang mampu dan penuh dengan kekerasan cenderung kurang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prestasi di sekolah dibanding anak yang kebutuhan dasarnya terpenuhi. Dan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butuhan yang tertinggi serta paling sulit dicapai yaitu motivasi untuk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embangkan sepenuhnya potensi seseorang sebagai manusia. Karena untuk</w:t>
      </w:r>
    </w:p>
    <w:p>
      <w:pPr>
        <w:pStyle w:val="Bodytext41"/>
        <w:pBdr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capai taraf tersebut, kebutuhan-kebutuhan yang lebih rendah harus telah</w:t>
      </w:r>
    </w:p>
    <w:p>
      <w:pPr>
        <w:pStyle w:val="Bodytext41"/>
        <w:pBdr/>
        <w:spacing w:before="0" w:after="0"/>
        <w:ind w:firstLine="220"/>
        <w:rPr>
          <w:lang w:val="id-ID"/>
        </w:rPr>
        <w:framePr w:w="10431" w:h="11756" w:x="452" w:y="1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rpenuhi terlebih dahulu.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Footnote11"/>
        <w:pBdr/>
        <w:tabs>
          <w:tab w:val="clear" w:pos="720"/>
          <w:tab w:val="left" w:pos="1280" w:leader="none"/>
        </w:tabs>
        <w:ind w:left="1060" w:hanging="0"/>
        <w:jc w:val="both"/>
        <w:rPr>
          <w:lang w:val="id-ID"/>
        </w:rPr>
        <w:framePr w:w="8745" w:h="288" w:x="1520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Klaten: PT. Intan Sejati, 2006) Ed. X, hlm. 213-214</w:t>
      </w:r>
    </w:p>
    <w:p>
      <w:pPr>
        <w:pStyle w:val="Footnote11"/>
        <w:pBdr/>
        <w:tabs>
          <w:tab w:val="clear" w:pos="720"/>
          <w:tab w:val="left" w:pos="1269" w:leader="none"/>
        </w:tabs>
        <w:spacing w:lineRule="auto" w:line="220"/>
        <w:ind w:left="1060" w:hanging="0"/>
        <w:rPr>
          <w:lang w:val="id-ID"/>
        </w:rPr>
        <w:framePr w:w="8745" w:h="267" w:x="1520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Salemba Humanika, 2009), hlm. 200-201.</w:t>
      </w:r>
    </w:p>
    <w:p>
      <w:pPr>
        <w:pStyle w:val="Headerorfooter11"/>
        <w:pBdr/>
        <w:rPr>
          <w:lang w:val="id-ID"/>
        </w:rPr>
        <w:framePr w:w="241" w:h="276" w:x="5311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2755</wp:posOffset>
                </wp:positionH>
                <wp:positionV relativeFrom="page">
                  <wp:posOffset>9237345</wp:posOffset>
                </wp:positionV>
                <wp:extent cx="21183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65pt;margin-top:727.3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teori kebutuhan maka untuk mencapai hasil belajar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butuhkan dorongan/motivasi atau motivasi belajar yang bersalah dari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sendiri. Dan untuk mencapai tingkat motivasi belajar yang optima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timulans yang berasal dari pendidik/guru. Dengan demikian motiva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golongkan kebutuhan tingkat rendah karena hanya dapat terpenuhi 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(internal). Namun juga dapat dikategorikan kebutuhan tingk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arena pemenuhannya membutuhkan faktor dari luar individu (ektemal)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teori Perspektif Kognitif, sebagaimana dikutip Joh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rock, mengatakan bahwa pemikiran siswa mengarahkan motivasi mereka. At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fokus pada gagasan-gagasan siswa untuk berprestasi sehing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penetapan tujuan, perencanaan, dan pemantauan kemaj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uatu sasaran. Dengan demikian motivasi siswa merupakan sebu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memberikan lebih banyak kesempatan dan tanggung jawab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hasil prestasmnya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ouglas McGregor, yang dikutip Stephen Robbins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dua pandangan yang jelas berbeda mengenai manusia. Pada dasar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negatif, yang ditandai dengan Teori X , dan yang lain positif yang ditand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ri Y. Teori X, bahwa manusia pada dasarnya malas, tidak menyuk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, tidak menyukai tanggung jawab dan harus dipaksa agar berprestasi. Sedang</w:t>
      </w:r>
    </w:p>
    <w:p>
      <w:pPr>
        <w:pStyle w:val="Bodytext11"/>
        <w:pBdr/>
        <w:spacing w:before="0" w:after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, bahwa pada dasarnya manusia kreatif, menyukai pekeijaan, berusaha</w:t>
      </w:r>
    </w:p>
    <w:p>
      <w:pPr>
        <w:pStyle w:val="Bodytext51"/>
        <w:numPr>
          <w:ilvl w:val="0"/>
          <w:numId w:val="3"/>
        </w:numPr>
        <w:pBdr/>
        <w:tabs>
          <w:tab w:val="clear" w:pos="720"/>
          <w:tab w:val="left" w:pos="1191" w:leader="none"/>
        </w:tabs>
        <w:ind w:firstLine="860"/>
        <w:rPr/>
      </w:pPr>
      <w:bookmarkStart w:id="10" w:name="bookmark10"/>
      <w:bookmarkEnd w:id="10"/>
      <w:r>
        <w:rPr>
          <w:rStyle w:val="Bodytext5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Headerorfooter11"/>
        <w:pBdr/>
        <w:rPr>
          <w:lang w:val="id-ID"/>
        </w:rPr>
        <w:framePr w:w="241" w:h="276" w:x="5186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sution motivasi terdiri dari 2 macam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firstLine="100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tivasi Intrinsik adalah keinginan dari dalam individu untuk mencapai</w:t>
      </w:r>
    </w:p>
    <w:p>
      <w:pPr>
        <w:pStyle w:val="Bodytext11"/>
        <w:pBdr/>
        <w:ind w:left="1400" w:hanging="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rkandung dalam perbuatan belajar tersebut seperti untuk</w:t>
      </w:r>
    </w:p>
    <w:p>
      <w:pPr>
        <w:pStyle w:val="Bodytext11"/>
        <w:pBdr/>
        <w:ind w:left="1400" w:hanging="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ngetahuan.</w:t>
      </w:r>
    </w:p>
    <w:p>
      <w:pPr>
        <w:pStyle w:val="Bodytext11"/>
        <w:pBdr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tivasi Ekstrinsik merupakan keinginan atau minat belajar karena</w:t>
      </w:r>
    </w:p>
    <w:p>
      <w:pPr>
        <w:pStyle w:val="Bodytext11"/>
        <w:pBdr/>
        <w:ind w:left="1400" w:hanging="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 dari luar diri individu.</w:t>
      </w:r>
    </w:p>
    <w:p>
      <w:pPr>
        <w:pStyle w:val="Bodytext11"/>
        <w:pBdr/>
        <w:ind w:firstLine="100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belajar anak adalah dorongan anak untuk mencapai perubahan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hasilkan dari akibat penggunaan daya pikir (kognisi), daya nalar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feksi) dan daya gerak (psikomotoris). Motivasi belajar anak berasal dari dalam diri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diri atau ditimbulkan akibat adanya stimulus dari luar. Dan yang menjadi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nak sekolah yaitu keinginan mencapai tingkat prestasi belajar atau</w:t>
      </w:r>
    </w:p>
    <w:p>
      <w:pPr>
        <w:pStyle w:val="Bodytext11"/>
        <w:pBdr/>
        <w:ind w:firstLine="24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harapkan.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Santrock ada dua macam motivasi yang memiliki perbedaan</w:t>
      </w:r>
    </w:p>
    <w:p>
      <w:pPr>
        <w:pStyle w:val="Bodytext61"/>
        <w:pBdr/>
        <w:ind w:left="1540" w:hanging="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6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ind w:firstLine="24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before="0" w:after="320"/>
        <w:ind w:firstLine="240"/>
        <w:jc w:val="both"/>
        <w:rPr/>
        <w:framePr w:w="10431" w:h="10515" w:x="750" w:y="24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elakukan sesuatu untuk mendapatkan sesuatu</w:t>
      </w:r>
    </w:p>
    <w:p>
      <w:pPr>
        <w:pStyle w:val="Bodytext11"/>
        <w:pBdr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tau sebuah cara untuk mencapai suatu tujuan. Motivasi ekstrinsik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insentif eksternal seperti penghargaan dan hukuman. Jad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belajar dengan keras dengan tujuan mendapatkan prestasi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31" w:h="10515" w:x="7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lebih baik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6849" w:h="277" w:x="1756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asuti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daktik Asas-asas Meng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umi Karsa, 1995), hlm.43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6849" w:h="283" w:x="1756" w:y="14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04</w:t>
      </w:r>
    </w:p>
    <w:p>
      <w:pPr>
        <w:pStyle w:val="Headerorfooter11"/>
        <w:pBdr/>
        <w:jc w:val="center"/>
        <w:rPr>
          <w:lang w:val="id-ID"/>
        </w:rPr>
        <w:framePr w:w="293" w:h="304" w:x="5259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2620</wp:posOffset>
                </wp:positionH>
                <wp:positionV relativeFrom="page">
                  <wp:posOffset>8990330</wp:posOffset>
                </wp:positionV>
                <wp:extent cx="194881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6pt;margin-top:707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dapat menjalankan pengarah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otivasi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dimiliki oleh siswa sehingga perlu dibangkitkan atau dimotivasi (didorong)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memilikinya. Namun dari Teori Y maka guru hanya perlu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/membimbing motivasi belajar siswa karena tiap siswa telah memilik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otivasi dari persepsi sebagaimana dikutip John Sandrock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merupakan kebutuhan akan afiliasi atau hubungan yaitu motif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ubung secara aman dengan orang lain. Kebutuhan siswa akan afiliasi atau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motivasi mereka untuk menghabiskan waktu bersama teman-te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sahabat, kasih sayang kepada orangtua, dan keinginan untuk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ositif dengan guru. Karena siswa yang berada di seko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personal yang penuh perhatian dan dukungan mempunyai sikap dan ni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estasi) yang lebih positif dan merasa lebih puas terhadap sekolah. Jadi salah satu fak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otivasi belajar siswa yaitu persepsi siswa tentang hubungan positif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atau siswa akan memiliki motivasi yang baik atau meningkat ketika siswa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uru atau orangtua yang banyak memberikan du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eori tentang motivasi di atas dapat disimpulkan bahwa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 di sekolah ditentukan oleh dorongan perspektif kognitif dan</w:t>
      </w:r>
    </w:p>
    <w:p>
      <w:pPr>
        <w:pStyle w:val="Bodytext11"/>
        <w:pBdr/>
        <w:spacing w:before="0" w:after="28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pengungkapan proses-proses penting yang terlibat dalam prestasi</w:t>
      </w:r>
    </w:p>
    <w:p>
      <w:pPr>
        <w:pStyle w:val="Bodytext11"/>
        <w:pBdr/>
        <w:spacing w:before="0" w:after="0"/>
        <w:rPr>
          <w:lang w:val="id-ID"/>
        </w:rPr>
        <w:framePr w:w="10431" w:h="10682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3451" w:h="257" w:x="162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3451" w:h="241" w:x="1625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-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9435</wp:posOffset>
                </wp:positionH>
                <wp:positionV relativeFrom="page">
                  <wp:posOffset>8940800</wp:posOffset>
                </wp:positionV>
                <wp:extent cx="196215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05pt;margin-top:70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rPr>
          <w:lang w:val="id-ID"/>
        </w:rPr>
        <w:framePr w:w="10431" w:h="848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internal untuk melakukan sesuatu demi h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431" w:h="848" w:x="75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 sendiri atau siswa dapat belajar atau memiliki motivasi belajar yang baik</w:t>
      </w:r>
    </w:p>
    <w:p>
      <w:pPr>
        <w:pStyle w:val="Bodytext11"/>
        <w:pBdr/>
        <w:ind w:left="108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swa menyukai sesuatu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32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swa akan memiliki motivasi belajar yang baik ketika mereka diberi pilihan</w:t>
      </w:r>
    </w:p>
    <w:p>
      <w:pPr>
        <w:pStyle w:val="Bodytext11"/>
        <w:pBdr/>
        <w:ind w:firstLine="700"/>
        <w:jc w:val="both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larut dengan tantangan yang sesuai dengan keterampilannya dan</w:t>
      </w:r>
    </w:p>
    <w:p>
      <w:pPr>
        <w:pStyle w:val="Bodytext11"/>
        <w:pBdr/>
        <w:ind w:firstLine="700"/>
        <w:jc w:val="both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hargaan yang mempunyai nilai informasi tetapi tidak digunakan</w:t>
      </w:r>
    </w:p>
    <w:p>
      <w:pPr>
        <w:pStyle w:val="Bodytext11"/>
        <w:pBdr/>
        <w:ind w:firstLine="700"/>
        <w:jc w:val="both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trol. Penghargaan berupa pujian dapat meningkatkan motivasi</w:t>
      </w:r>
    </w:p>
    <w:p>
      <w:pPr>
        <w:pStyle w:val="Bodytext11"/>
        <w:pBdr/>
        <w:ind w:firstLine="70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siswa.</w:t>
      </w:r>
    </w:p>
    <w:p>
      <w:pPr>
        <w:pStyle w:val="Bodytext11"/>
        <w:pBdr/>
        <w:ind w:firstLine="70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jenis motivasi intrinsik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0" w:leader="none"/>
        </w:tabs>
        <w:ind w:firstLine="800"/>
        <w:rPr/>
        <w:framePr w:w="10431" w:h="10185" w:x="750" w:y="33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erminasi diri dan pilihan personal.</w:t>
      </w:r>
    </w:p>
    <w:p>
      <w:pPr>
        <w:pStyle w:val="Bodytext11"/>
        <w:pBdr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ngin meyakini bahwa mereka melakukan sesuatu atas</w:t>
      </w:r>
    </w:p>
    <w:p>
      <w:pPr>
        <w:pStyle w:val="Bodytext11"/>
        <w:pBdr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sendiri. Siswa mempunyai pilihan dan kesempatan untuk</w:t>
      </w:r>
    </w:p>
    <w:p>
      <w:pPr>
        <w:pStyle w:val="Bodytext11"/>
        <w:pBdr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personal untuk belajar sehingga siswa akan</w:t>
      </w:r>
    </w:p>
    <w:p>
      <w:pPr>
        <w:pStyle w:val="Bodytext11"/>
        <w:pBdr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yang lebih baik ketika mereka hanya didorong untu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kegiatannya mereka sendiri dari pada siswa yang diberikan</w:t>
      </w:r>
    </w:p>
    <w:p>
      <w:pPr>
        <w:pStyle w:val="Bodytext11"/>
        <w:pBdr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arahan secara terperinci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motivasi intrinsik maka sebaiknya guru atau orangtu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atau anak untuk diberikan tanggung jawab d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entukan sendiri tujuan, merencanakan dan car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431" w:h="10185" w:x="75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pilih oleh siswa. Selain itu siswa juga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2700" w:h="286" w:x="1845" w:y="145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04</w:t>
      </w:r>
    </w:p>
    <w:p>
      <w:pPr>
        <w:pStyle w:val="Headerorfooter11"/>
        <w:pBdr/>
        <w:jc w:val="center"/>
        <w:rPr>
          <w:lang w:val="id-ID"/>
        </w:rPr>
        <w:framePr w:w="309" w:h="304" w:x="5369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kan sejumlah pilihan dalam menentukan aktivitas yang dapat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an memikul tanggung jawabnya sendiri secara perso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spacing w:before="0" w:after="220"/>
        <w:ind w:firstLine="660"/>
        <w:rPr/>
        <w:framePr w:w="10431" w:h="11483" w:x="1094" w:y="2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optimal dan penghayatan.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dapat menghayati ketika mereka mengembangkan rasa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asai sesuatu dan tenggelam dalam konsentrasinya ketika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ibat dalam aktivitas. Karena penghayatan teijadi ketika siswa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tantangan-tantangan yang menurutnya tidak terlalu sulit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terlalu mudah.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yang paling mungkin terjadi dalam area-area yang membuat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asa tergantung dan merasakan bahwa meraka mempunyai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tingkat tinggi. Ketika keterampilan siswa tinggi tetapi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 hanya memberikan sedikit tantangan maka hasilnya siswa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. Namun ketika baik keterampilan dan tantangan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 rendah maka siswa cenderung malas. Dan ketika siswa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gas yang menantang dan merasa tidak yakin bahwa merek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ampilan yang memadai untuk menguasainya maka sisw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cem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3" w:leader="none"/>
        </w:tabs>
        <w:spacing w:before="0" w:after="220"/>
        <w:ind w:firstLine="660"/>
        <w:rPr/>
        <w:framePr w:w="10431" w:h="11483" w:x="1094" w:y="2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.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lumenfeld, sebagaimana dikutip oleh John Sandrock,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inat merupakan sesuatu yang lebih spesifik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motivasi intrinsik. Minat individu dianggap sebagai relatif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431" w:h="11483" w:x="10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tabil dan minat situasional dibangkitkan oleh aspek spesifik dari</w:t>
      </w:r>
    </w:p>
    <w:p>
      <w:pPr>
        <w:pStyle w:val="Headerorfooter11"/>
        <w:pBdr/>
        <w:rPr>
          <w:lang w:val="id-ID"/>
        </w:rPr>
        <w:framePr w:w="241" w:h="276" w:x="5320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ktivitas tugas. Selain itu minat juga dihubungkan deng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mbelajaran mendalam seperti ingatan atas gagasan pokok d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terhadap pertanyaan pemahaman yang lebih sulit dibandingk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hanya pada permukaanny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8" w:leader="none"/>
        </w:tabs>
        <w:spacing w:before="0" w:after="240"/>
        <w:ind w:firstLine="600"/>
        <w:rPr/>
        <w:framePr w:w="10431" w:h="10546" w:x="1094" w:y="28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kognitif dan tanggung jawab terhadap diri sendiri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hyllis Blumenfeld, sebagaimana dikutip oleh John Sandrock,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ciptaan lingkungan pembelajaran yang mendoro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terlibat secara kognitif dan memikul tanggung jawab untu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. Tujuannya adalah membuat siswa termotivasi untu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saha secara lebih tekun dan menguasai gagasan-gagas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i hanya mengerjakan tugas hanya sekadar memenuhi syarat d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ilai untuk l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 yang paling penting berkaitan dengan motivasi intrinsik adalah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bahan materi subyek dan pembelajaran keterampil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empunyai arti khusus situasi dunia nyata yang berkait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sisw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otivasi belajar siswa dan peran orangtua dalam pendidik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i anak dapat ditarik relevansinya yaitu orangtua harus mendorong anak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motivasi secara intrinsik. Orangtua seharusnya mencipta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31" w:h="10546" w:x="109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mbelajaran yang meningkatkan keterlibatan kognitif dan tanggung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1419" w:h="230" w:x="1958" w:y="14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1419" w:h="236" w:x="1958" w:y="14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8</w:t>
      </w:r>
    </w:p>
    <w:p>
      <w:pPr>
        <w:pStyle w:val="Headerorfooter11"/>
        <w:pBdr/>
        <w:rPr>
          <w:lang w:val="id-ID"/>
        </w:rPr>
        <w:framePr w:w="241" w:h="276" w:x="5241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wan terhadap dirinya sendiri dalam proses belajar. Baik motivasi intrinsik maupu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harus memersiapkan jalan untuk belajar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motivasi untuk mengungkapkan penyebab yang mendasari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lam melakukan aktivitas dan perilaku anak sendiri. Karena pada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anak menyukai pencarian terhadap penjelasan penyebab dibalik fenomena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 Pencarian terhadap penyebab atau penjelasan paling mungkin terpicu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jadian yang tidak terduga dan penting bisa terjadi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anak atas suatu keberhasilan atau kegagalan disebabkan oleh faktor-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dan eksternal yang sangat memengaruhinya. Dan persepsi anak anak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itas dari suatu penyebab memengaruhi pengharapan atas keberhasilan. Jika anak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buah hasil positif berasal dari penyebab yang stabil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otivasi belajar anak secara etimolog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 Menurut Usman mengatakan bahwa motif merupakan daya dalam diri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dorong untuk melakukan sesuatu perbuatan. Dari pengertia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pahami bahwa yang dimaksud daya atau dorongan adalah keadaa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kesiapan untuk melakukan sesuatu tingkah laku atau perbuatan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Mc. Donald, sebagaimana dikutip oleh User Usman,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gertian motivasi adalah sebagai perubahan energi dalam diri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yang ditandai dengan munculnya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l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ahului</w:t>
      </w:r>
    </w:p>
    <w:p>
      <w:pPr>
        <w:pStyle w:val="Bodytext51"/>
        <w:pBdr/>
        <w:ind w:left="3040" w:hanging="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ind w:firstLine="140"/>
        <w:rPr>
          <w:lang w:val="id-ID"/>
        </w:rPr>
        <w:framePr w:w="10431" w:h="10520" w:x="109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pan terhadap adanya tuj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472" w:h="262" w:x="125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sman U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5), hlm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63" w:leader="none"/>
        </w:tabs>
        <w:ind w:firstLine="880"/>
        <w:rPr>
          <w:lang w:val="id-ID"/>
        </w:rPr>
        <w:framePr w:w="8472" w:h="230" w:x="1251" w:y="142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Headerorfooter11"/>
        <w:pBdr/>
        <w:rPr>
          <w:lang w:val="id-ID"/>
        </w:rPr>
        <w:framePr w:w="241" w:h="276" w:x="5252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04545</wp:posOffset>
                </wp:positionH>
                <wp:positionV relativeFrom="page">
                  <wp:posOffset>8819515</wp:posOffset>
                </wp:positionV>
                <wp:extent cx="108077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35pt;margin-top:694.45pt;width:8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sution dalam menjelaskan motivasi lebih mengarah kepad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motivasi dengan mengatakan bahwa motivasi dimaksudkan sebaga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yediakan kondisi sehingga anak mau dan ingin me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motivasi berpangkal pada suatu bentuk perasa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adanya perubahan dalam bentuk tingkah laku. Tingkah laku y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gerakkan atau didorong oleh kebutuhan yang mendesak untuk seger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dipenuhi dengan kata lain perubahan tingkah laku teijadi karena upay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dari motivasi belajar itu adalah sebagai pendorong anak untuk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lajar yang diindikasikan untuk mencapai tingkat kecerdasan atau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telektual dan tingkat prestasi yang diharapk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mar Hamalik fungsi motivasi belajar antara lai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orong timbulnya kelakuan-kelakuan atau suatu perubahan sepert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orongan untuk belajar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tivasi berfungsi sebagai pengaruh artinya mengarahkan perbuatan ke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yang diingink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otivasi berfungsi sebagai penggerak artinya besarnya motivasi ak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cepat atau lambatnya pekega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dipandang sebagai sesuatu yang dapat mendoro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31" w:h="10598" w:x="1094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suatu usaha dan juga sebagai suatu usaha yang dapat menyediakan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8525" w:h="225" w:x="1246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'Nasuti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pStyle w:val="Footnote11"/>
        <w:pBdr/>
        <w:spacing w:lineRule="auto" w:line="180"/>
        <w:ind w:firstLine="860"/>
        <w:rPr>
          <w:lang w:val="id-ID"/>
        </w:rPr>
        <w:framePr w:w="8525" w:h="314" w:x="124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o U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9), hlm. 30</w:t>
      </w:r>
    </w:p>
    <w:p>
      <w:pPr>
        <w:pStyle w:val="Headerorfooter11"/>
        <w:pBdr/>
        <w:rPr>
          <w:lang w:val="id-ID"/>
        </w:rPr>
        <w:framePr w:w="241" w:h="276" w:x="5273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1370</wp:posOffset>
                </wp:positionH>
                <wp:positionV relativeFrom="page">
                  <wp:posOffset>8872220</wp:posOffset>
                </wp:positionV>
                <wp:extent cx="6184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1pt;margin-top:698.6pt;width: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tertentu sehingga seseorang dapat bertindak atau melakukan sesuatu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kegiatan. Jadi motivasi tidak pernah lepas dari dalam diri individu,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otivasi dapat dirangsang oleh faktor-faktor yang ada di luar individu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otivasi berfungsi untuk menciptakan keinginan guna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lajar itu sendiri. Ada beberapa tujuan belajar antara lain ingi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pengakuan atau penghar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ti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dapatakan peringkat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nk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ndorong timbulnya tingkah laku dengan cara belajar deng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n menyelesaikan tugas-tugas yang diberikan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 mengatakan bahwa motivasi tidak timbul secara tiba-tiba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spontas dan otomatis melainkan timbul akibat dari partisipasi,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d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 atau tingkah laku seseorang selalu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danya kebutuhan. Atau aktivitas seseorang yang dilahirkan adalah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stimulus respons yang berarti suatu perbuatan akan lahir atau seseorang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dorong untuk melakukan sesuatu perbuatan apabila perbuatan tersebut akan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 balikan atau respons dalam bentuk perbuatan. Aktivitas yang dilakukan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ntuk tingkah laku merupakan dorongan dan pengaru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ng.</w:t>
      </w:r>
    </w:p>
    <w:p>
      <w:pPr>
        <w:pStyle w:val="Bodytext11"/>
        <w:pBdr/>
        <w:spacing w:before="0" w:after="32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otivasi belajar anak sangat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orangtua dalam mendorong dan menciptakan lingkungan belajar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tingkat rasa percaya diri yang dapat melibatkan anak untuk</w:t>
      </w:r>
    </w:p>
    <w:p>
      <w:pPr>
        <w:pStyle w:val="Bodytext11"/>
        <w:pBdr/>
        <w:spacing w:before="0" w:after="32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dirinya sendiri dalam mengembangkan potensi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cara optimal.</w:t>
      </w:r>
    </w:p>
    <w:p>
      <w:pPr>
        <w:pStyle w:val="Footnote11"/>
        <w:pBdr/>
        <w:ind w:firstLine="980"/>
        <w:jc w:val="both"/>
        <w:rPr>
          <w:lang w:val="id-ID"/>
        </w:rPr>
        <w:framePr w:w="9111" w:h="272" w:x="887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ardiman A.M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teraksi dan Motivasi Pembelajar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ajawali Pers, 1992), hlm. 19</w:t>
      </w:r>
    </w:p>
    <w:p>
      <w:pPr>
        <w:pStyle w:val="Headerorfooter11"/>
        <w:pBdr/>
        <w:jc w:val="center"/>
        <w:rPr>
          <w:lang w:val="id-ID"/>
        </w:rPr>
        <w:framePr w:w="319" w:h="309" w:x="5175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jc w:val="both"/>
        <w:rPr/>
        <w:framePr w:w="10431" w:h="10625" w:x="941" w:y="2322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Belajar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84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ngaruh tingkah laku sebagai hasil pengalaman, kecu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disebabkan oleh proses untuk menjadi matangnya seseorang oleh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insting - mendorong untuk berkompensasi - atau bersifat tempor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, sebagaimana dikutip oleh Uyoh Sadulloh, mendefini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proses usaha yang dilakukan individu untuk mem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tingkah laku yang baru secara keseluruhan, sebagai hasil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ndividu itu sendiri dalam interaksi dengan lingkungan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kinner, sebagaimana dikutip oleh Muhhibin Syah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proses adaptasi atau penyesuaian tingkah lak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progresif. Penyesuaian atau perubahan tingkah laku disebab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antara stimulus (rangsangan) dengan respons (tanggapan). Atau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sa disebut dengan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isti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aliran konstrukstivisme belajar dilihat sebagai suatu upaya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lebih menempatkan siswa sebagai subyek pembelajaran sehingga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nya sebagai narasumber yang menyampaikan gagasan yang akan dioleh,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ksi, dan dikritisi bahkan mungkin ditolak oleh siswa (naradidik). Proses belajar</w:t>
      </w:r>
    </w:p>
    <w:p>
      <w:pPr>
        <w:pStyle w:val="Bodytext11"/>
        <w:pBdr/>
        <w:spacing w:before="0" w:after="28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oleh siswa dan untuk siswa dan konstruksi proses pembelajaran dapat</w:t>
      </w:r>
    </w:p>
    <w:p>
      <w:pPr>
        <w:pStyle w:val="Bodytext11"/>
        <w:pBdr/>
        <w:spacing w:before="0" w:after="0"/>
        <w:rPr>
          <w:lang w:val="id-ID"/>
        </w:rPr>
        <w:framePr w:w="10431" w:h="10625" w:x="94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adanya perubahan paradigma pendekatan dalam proses belajar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64" w:h="230" w:x="1015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3), hlm. 63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64" w:h="220" w:x="1015" w:y="13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28"/>
        <w:ind w:firstLine="820"/>
        <w:rPr>
          <w:lang w:val="id-ID"/>
        </w:rPr>
        <w:framePr w:w="9064" w:h="503" w:x="101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064" w:h="503" w:x="101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4), hlm. 89-90</w:t>
      </w:r>
    </w:p>
    <w:p>
      <w:pPr>
        <w:pStyle w:val="Headerorfooter11"/>
        <w:pBdr/>
        <w:jc w:val="center"/>
        <w:rPr>
          <w:lang w:val="id-ID"/>
        </w:rPr>
        <w:framePr w:w="309" w:h="299" w:x="5282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4050</wp:posOffset>
                </wp:positionH>
                <wp:positionV relativeFrom="page">
                  <wp:posOffset>8636635</wp:posOffset>
                </wp:positionV>
                <wp:extent cx="193230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5pt;margin-top:680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yaitu dari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tiv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dan melatih secara optimal organ otak sebagai organ berpikir,</w:t>
      </w:r>
    </w:p>
    <w:p>
      <w:pPr>
        <w:pStyle w:val="Bodytext11"/>
        <w:pBdr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omodasi multikecerdas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daan mendasar antara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tiv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dai belajar sebagai kegiatan meniru karena</w: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fatnya obyektif, pasti dan menetap sehingga kegiatan mengajar merupakan</w: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indahkan pengetahuan dari guru ke siswa. Sedang pendekatan konstruktivistik</w:t>
      </w:r>
    </w:p>
    <w:p>
      <w:pPr>
        <w:pStyle w:val="Bodytext11"/>
        <w:pBdr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proses belajar merupakan proses membangun karena pengetahuan bersifat</w:t>
      </w:r>
    </w:p>
    <w:p>
      <w:pPr>
        <w:pStyle w:val="Bodytext11"/>
        <w:pBdr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byektif, temporer dan selalu berubah sehingga mengajar dipahami sebagai upaya</w:t>
      </w:r>
    </w:p>
    <w:p>
      <w:pPr>
        <w:pStyle w:val="Bodytext11"/>
        <w:pBdr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makna maka belajar berarti memaknai pengetahuan yang pada akhirnya</w:t>
      </w:r>
    </w:p>
    <w:p>
      <w:pPr>
        <w:pStyle w:val="Bodytext11"/>
        <w:pBdr/>
        <w:spacing w:before="0" w:after="22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jadi bermakna jika bergun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840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lainnya antara kedua pendekatan di atas yaitu behaviorist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pikiran berfungsi sebagai sebagai alat penjiplak pengetah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ianggap pandai bila telah mampu berpikir, bertindak,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rti gurunya. Sedangkan konstruktivistik beranggapan bahwa piki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lat untuk menginterpretasi (menebak/mengira/meneijemahkan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miliki pemahaman yang berbeda terhadap pengetahu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Dengan kata lain behavioristik berpendapat bahwa siswa diharap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yang sama dengan pengajar (guru) terhadap pengetah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31" w:h="10666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Sedang konstruktivistik berpendapat bahwa belajar merupakan proses</w:t>
      </w:r>
    </w:p>
    <w:p>
      <w:pPr>
        <w:pStyle w:val="Footnote11"/>
        <w:pBdr/>
        <w:ind w:firstLine="840"/>
        <w:rPr>
          <w:lang w:val="id-ID"/>
        </w:rPr>
        <w:framePr w:w="8546" w:h="571" w:x="1051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dno Harsanto, M.Si. 200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Kelas yang Dinamis: Paradigma Baru</w:t>
      </w:r>
    </w:p>
    <w:p>
      <w:pPr>
        <w:pStyle w:val="Footnote11"/>
        <w:pBdr/>
        <w:ind w:hanging="0"/>
        <w:rPr>
          <w:lang w:val="id-ID"/>
        </w:rPr>
        <w:framePr w:w="8546" w:h="571" w:x="1051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Menuju Kompetensi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hlm. 16</w:t>
      </w:r>
    </w:p>
    <w:p>
      <w:pPr>
        <w:pStyle w:val="Footnote11"/>
        <w:pBdr/>
        <w:ind w:firstLine="840"/>
        <w:rPr>
          <w:lang w:val="id-ID"/>
        </w:rPr>
        <w:framePr w:w="8546" w:h="241" w:x="1051" w:y="14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22</w:t>
      </w:r>
    </w:p>
    <w:p>
      <w:pPr>
        <w:pStyle w:val="Headerorfooter11"/>
        <w:pBdr/>
        <w:rPr>
          <w:lang w:val="id-ID"/>
        </w:rPr>
        <w:framePr w:w="241" w:h="276" w:x="5094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5295</wp:posOffset>
                </wp:positionH>
                <wp:positionV relativeFrom="page">
                  <wp:posOffset>8767445</wp:posOffset>
                </wp:positionV>
                <wp:extent cx="53149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35.85pt;margin-top:690.35pt;width: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40"/>
        <w:ind w:firstLine="240"/>
        <w:jc w:val="both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tif dalam diri siswa untuk mengkonstruksi arti/makna sehingga melalui belajar</w:t>
      </w:r>
    </w:p>
    <w:p>
      <w:pPr>
        <w:pStyle w:val="Bodytext21"/>
        <w:pBdr/>
        <w:spacing w:before="0" w:after="440"/>
        <w:ind w:firstLine="240"/>
        <w:jc w:val="both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ijadi proses asimilasi dengan menghubungkan pengalaman baru atau bahan baru</w:t>
      </w:r>
    </w:p>
    <w:p>
      <w:pPr>
        <w:pStyle w:val="Bodytext21"/>
        <w:pBdr/>
        <w:spacing w:before="0" w:after="440"/>
        <w:ind w:firstLine="240"/>
        <w:jc w:val="both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lajaran yang sedang dibahas dengan pengetahuan yang telah dimilikinya,</w:t>
      </w:r>
    </w:p>
    <w:p>
      <w:pPr>
        <w:pStyle w:val="Other11"/>
        <w:pBdr/>
        <w:spacing w:before="0" w:after="0"/>
        <w:ind w:right="1340" w:hanging="0"/>
        <w:jc w:val="right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/f *7</w:t>
      </w:r>
    </w:p>
    <w:p>
      <w:pPr>
        <w:pStyle w:val="Bodytext21"/>
        <w:pBdr/>
        <w:spacing w:lineRule="auto" w:line="180" w:before="0" w:after="440"/>
        <w:ind w:firstLine="24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pengertian siswa tentang suatu pengetahuan dikembangkan.</w:t>
      </w:r>
    </w:p>
    <w:p>
      <w:pPr>
        <w:pStyle w:val="Bodytext21"/>
        <w:pBdr/>
        <w:spacing w:before="0" w:after="440"/>
        <w:ind w:left="1420" w:hanging="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ronbach, sebagaimana dikutip oleh Sumadi Suryasubrata,</w:t>
      </w:r>
    </w:p>
    <w:p>
      <w:pPr>
        <w:pStyle w:val="Bodytext21"/>
        <w:pBdr/>
        <w:spacing w:before="0" w:after="44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belajar yang baik adalah dengan mengalami dan dalam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itu siswa memergunakan panca inde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spacing w:before="0" w:after="500"/>
        <w:ind w:left="1420" w:hanging="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menurut Sumadi Suryasubrata belajar adalah upaya sadar untuk</w:t>
      </w:r>
    </w:p>
    <w:p>
      <w:pPr>
        <w:pStyle w:val="Bodytext21"/>
        <w:pBdr/>
        <w:spacing w:before="0" w:after="50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bah secara aktual potensi agar memeroleh kecakapan bar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pBdr/>
        <w:spacing w:before="0" w:after="500"/>
        <w:ind w:left="1420" w:hanging="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disimpulkan bahwa belajar adalah upaya yang disengaja untuk</w:t>
      </w:r>
    </w:p>
    <w:p>
      <w:pPr>
        <w:pStyle w:val="Bodytext21"/>
        <w:pBdr/>
        <w:spacing w:before="0" w:after="50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oleh kecakapan baru dengan cara mengalami secara langsung dengan</w:t>
      </w:r>
    </w:p>
    <w:p>
      <w:pPr>
        <w:pStyle w:val="Bodytext21"/>
        <w:pBdr/>
        <w:spacing w:before="0" w:after="92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panca indera.</w:t>
      </w:r>
    </w:p>
    <w:p>
      <w:pPr>
        <w:pStyle w:val="Heading111"/>
        <w:pBdr/>
        <w:jc w:val="both"/>
        <w:rPr/>
        <w:framePr w:w="15390" w:h="16421" w:x="4970" w:y="106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Anak</w:t>
      </w:r>
      <w:bookmarkEnd w:id="19"/>
      <w:bookmarkEnd w:id="20"/>
      <w:bookmarkEnd w:id="21"/>
    </w:p>
    <w:p>
      <w:pPr>
        <w:pStyle w:val="Bodytext21"/>
        <w:pBdr/>
        <w:spacing w:before="0" w:after="500"/>
        <w:ind w:left="1320" w:hanging="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Dasar tingkah laku seseorang terbentuk pada masa anak-anak. Proses</w:t>
      </w:r>
    </w:p>
    <w:p>
      <w:pPr>
        <w:pStyle w:val="Bodytext21"/>
        <w:pBdr/>
        <w:spacing w:before="0" w:after="50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perkembangan yang teijadi dalam diri seseorang anak ditambah dengan yang dialami</w:t>
      </w:r>
    </w:p>
    <w:p>
      <w:pPr>
        <w:pStyle w:val="Bodytext21"/>
        <w:pBdr/>
        <w:spacing w:before="0" w:after="50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dan diterima selama masa anak-anak sedikit demi sedikit memungkinkan untuk</w:t>
      </w:r>
    </w:p>
    <w:p>
      <w:pPr>
        <w:pStyle w:val="Bodytext21"/>
        <w:pBdr/>
        <w:spacing w:before="0" w:after="0"/>
        <w:rPr>
          <w:lang w:val="id-ID"/>
        </w:rPr>
        <w:framePr w:w="15390" w:h="16421" w:x="4970" w:y="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tumbuh dan berkembang menjadi manusia dewasa.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4416" w:h="483" w:x="4970" w:y="17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Menurut Ediasri T</w:t>
      </w:r>
    </w:p>
    <w:p>
      <w:pPr>
        <w:sectPr>
          <w:type w:val="nextPage"/>
          <w:pgSz w:orient="landscape" w:w="22169" w:h="192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n prinsip-prinsip perkembangan tersebut yaitu perkembangan tidak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atas dalam arti tumbuh menjadi besar tetapi mencakup rangkaian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me pasti mengalami peristiwa perkembangan selama hidupnya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kembangan yang bersifat konkret maupun yang bersifat abstrak. Peristiwa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dak hanya tertuju pada aspek psikologis saja tetapi juga aspek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. Jadi perkembangan menurut Muhhibin Syah, adalah proses atau tahapan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 arah yang lebih maju. Pertumbuhan merupakan tahapan peningkatan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hal jumlah, ukuran, dan arti pentingnya. Atau pertumbuhan juga berarti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hapan 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Locke (aliran asosiasi), sebagaimana dikutip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di Suryasubrata, mengatakan bahwa perkembangan adalah proses asosiasi. 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lahir merupakan selembar kertas putih yang kosong, kemudian sedikit dem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terisi oleh pengalaman atau empiri. Empiri terdiri dari empiri luar; ya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yang diperoleh melalui panca indera yang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yaitu pengalaman mengenai keadaan dan kegiatan batin sendiri yang</w:t>
      </w:r>
    </w:p>
    <w:p>
      <w:pPr>
        <w:pStyle w:val="Bodytext61"/>
        <w:pBdr/>
        <w:ind w:left="2420" w:hanging="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xions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liran sosiologis mengatakan perkembangan adalah proses</w:t>
      </w:r>
    </w:p>
    <w:p>
      <w:pPr>
        <w:pStyle w:val="Bodytext11"/>
        <w:pBdr/>
        <w:spacing w:before="0" w:after="22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. Anak mula-mula bersifat a-sosial (pra-sosial) yang kemudian dalam</w:t>
      </w:r>
    </w:p>
    <w:p>
      <w:pPr>
        <w:pStyle w:val="Bodytext11"/>
        <w:pBdr/>
        <w:spacing w:before="0" w:after="0"/>
        <w:rPr>
          <w:lang w:val="id-ID"/>
        </w:rPr>
        <w:framePr w:w="9122" w:h="10551" w:x="121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dikit demi sedikit disosialisasikan. Atau menurut James Mark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509" w:h="262" w:x="1216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jc w:val="both"/>
        <w:rPr>
          <w:lang w:val="id-ID"/>
        </w:rPr>
        <w:framePr w:w="8509" w:h="225" w:x="1216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509" w:h="272" w:x="1216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0-171</w:t>
      </w:r>
    </w:p>
    <w:p>
      <w:pPr>
        <w:pStyle w:val="Headerorfooter11"/>
        <w:pBdr/>
        <w:rPr>
          <w:lang w:val="id-ID"/>
        </w:rPr>
        <w:framePr w:w="241" w:h="276" w:x="5206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2320</wp:posOffset>
                </wp:positionH>
                <wp:positionV relativeFrom="page">
                  <wp:posOffset>8679815</wp:posOffset>
                </wp:positionV>
                <wp:extent cx="184213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6pt;margin-top:683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dwm, sebagaimana dikutip Sumadi Suryasubratata, mengakatan bahwa</w: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rupakan proses sosialisasi dalam bentuk imitasi yang berlangsung</w: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hukum efek sehingga tingkah laku anak merupakan hasil dari proses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itasi dan proses adap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78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m (aliran konvergensi), sebagaimana dikutip Muhhibin</w: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faktor yang paling mempengaruhi perkembangan anak yaitu</w: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bawaan dan faktor lingkungan/pengalaman. Karena faktor pembawaan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hasilkan perkembangan tanpa faktor lingkungan/pengalaman.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ebaliknya sekuat apapun faktor pengalaman/Iingkungan tidak akan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tanpa faktor pembawaan. Jadi kedua faktor tersebut merupakan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aling memengaruhi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8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rkembangan anak dapat disimpulkan bahwa</w:t>
      </w:r>
    </w:p>
    <w:p>
      <w:pPr>
        <w:pStyle w:val="Bodytext11"/>
        <w:pBdr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k mengalami pertumbuhan yang merupakan tahap perkemb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garuhi dua faktor utama yaitu faktor pembawaan dan faktor lingkungan/</w:t>
      </w:r>
    </w:p>
    <w:p>
      <w:pPr>
        <w:pStyle w:val="Bodytext11"/>
        <w:pBdr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k usia 6-12 tahun atau usia sekolah, selain mengalami</w:t>
      </w:r>
    </w:p>
    <w:p>
      <w:pPr>
        <w:pStyle w:val="Bodytext11"/>
        <w:pBdr/>
        <w:spacing w:before="0" w:after="30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juga mengalami perkembangan psikologis. Proses-proses</w:t>
      </w:r>
    </w:p>
    <w:p>
      <w:pPr>
        <w:pStyle w:val="Bodytext11"/>
        <w:pBdr/>
        <w:spacing w:before="0" w:after="30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tersebut mencakup 1) perkembangan mo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or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30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yang progresif dan berhubungan dengan pemerolehan aneka</w:t>
      </w:r>
    </w:p>
    <w:p>
      <w:pPr>
        <w:pStyle w:val="Bodytext11"/>
        <w:pBdr/>
        <w:spacing w:before="0" w:after="0"/>
        <w:rPr>
          <w:lang w:val="id-ID"/>
        </w:rPr>
        <w:framePr w:w="9122" w:h="11358" w:x="94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gam keterampilan fisik. 2) perkembangan kogn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gnitive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Footnote11"/>
        <w:pBdr/>
        <w:ind w:firstLine="780"/>
        <w:rPr>
          <w:lang w:val="id-ID"/>
        </w:rPr>
        <w:framePr w:w="9122" w:h="251" w:x="947" w:y="14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74-175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9122" w:h="262" w:x="947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hhib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6</w:t>
      </w:r>
    </w:p>
    <w:p>
      <w:pPr>
        <w:pStyle w:val="Headerorfooter11"/>
        <w:pBdr/>
        <w:jc w:val="center"/>
        <w:rPr>
          <w:lang w:val="id-ID"/>
        </w:rPr>
        <w:framePr w:w="9122" w:h="272" w:x="947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secara intelektual atau proses perkembangan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/kecerdasan otak. Dan 3) perkembangan sosial dan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and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perkembangan mental yang berhubungan dengan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cara anak berkomunikasi dengan orang lain baik sebagai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sebagai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ckson, sebagaimana dikutip oleh Lawrance O’ Richard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tiap anak memiliki tugas perkembangan yang harus ditunt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hap-tahap yang harus dilakukan oleh seorang anak. Anak usia 6-12 tah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perkembangan yaitu kerajinan versus rendah diri. Proses evaluasi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ada usia tersebut berada pada pusat dari tahapan krisis perkembang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anak-anak mulai menilai dirinya sendiri dari orang lain.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alam hal kompetensi keterampilan (psikomotiris) yang diperl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restasi di sekolah. Mereka juga mengevaluasi dalam hal keterampilan so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Dan kegagalan untuk mengembangkan kompetensi dalam bida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perti itu akan menjurus kepada rasa rendah diri dan nilai yang dibutuhkan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menuju kedewasaan yang penuh percaya dir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Montessori, sebagaimana dikutip oleh Sumadi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subrata, mengatakan bahwa masa perkembangan anak usia 7-12 tahun adalah</w:t>
      </w:r>
    </w:p>
    <w:p>
      <w:pPr>
        <w:pStyle w:val="Bodytext11"/>
        <w:pBdr/>
        <w:spacing w:before="0" w:after="28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rencana abstrak di mana anak-anak mulai memperhatikan hal-hal kesusilaan,</w:t>
      </w:r>
    </w:p>
    <w:p>
      <w:pPr>
        <w:pStyle w:val="Bodytext11"/>
        <w:pBdr/>
        <w:spacing w:before="0" w:after="0"/>
        <w:rPr>
          <w:lang w:val="id-ID"/>
        </w:rPr>
        <w:framePr w:w="9116" w:h="11248" w:x="83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buatan manusia atas dasar baik - buruk. Dan mulai muncul kata hati, maka</w:t>
      </w:r>
    </w:p>
    <w:p>
      <w:pPr>
        <w:pStyle w:val="Footnote11"/>
        <w:pBdr/>
        <w:ind w:firstLine="760"/>
        <w:rPr>
          <w:lang w:val="id-ID"/>
        </w:rPr>
        <w:framePr w:w="9116" w:h="215" w:x="837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Footnote11"/>
        <w:pBdr/>
        <w:spacing w:lineRule="auto" w:line="220"/>
        <w:ind w:firstLine="780"/>
        <w:jc w:val="both"/>
        <w:rPr>
          <w:lang w:val="id-ID"/>
        </w:rPr>
        <w:framePr w:w="9116" w:h="236" w:x="83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ance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</w:t>
      </w:r>
    </w:p>
    <w:p>
      <w:pPr>
        <w:pStyle w:val="Headerorfooter11"/>
        <w:pBdr/>
        <w:jc w:val="center"/>
        <w:rPr>
          <w:lang w:val="id-ID"/>
        </w:rPr>
        <w:framePr w:w="298" w:h="299" w:x="510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60"/>
        <w:ind w:left="0" w:firstLine="70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ak sangat membutuhkan pendidikan kesusilaan serta butuh memeroleh</w:t>
      </w:r>
    </w:p>
    <w:p>
      <w:pPr>
        <w:pStyle w:val="Bodytext31"/>
        <w:pBdr/>
        <w:ind w:left="0" w:firstLine="70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wa orang lain pun berhak mendapat kebutuhan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31"/>
        <w:pBdr/>
        <w:spacing w:before="0" w:after="160"/>
        <w:ind w:left="1800" w:hanging="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ori pembelajaran sosial memberi pandangan kontemporer yang domL</w:t>
      </w:r>
    </w:p>
    <w:p>
      <w:pPr>
        <w:pStyle w:val="Bodytext31"/>
        <w:pBdr/>
        <w:spacing w:before="0" w:after="160"/>
        <w:ind w:left="0" w:firstLine="70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nai pengembangan sosial dan kepribadian. Asumsi teori pembelajaran sosia</w:t>
      </w:r>
    </w:p>
    <w:p>
      <w:pPr>
        <w:pStyle w:val="Bodytext31"/>
        <w:pBdr/>
        <w:ind w:left="0" w:firstLine="70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itu mengabaikan setiap kecakapan atau kecenderungan bawaan anak sejak lahir.</w:t>
      </w:r>
    </w:p>
    <w:p>
      <w:pPr>
        <w:pStyle w:val="Bodytext31"/>
        <w:pBdr/>
        <w:spacing w:before="0" w:after="0"/>
        <w:ind w:left="0" w:firstLine="520"/>
        <w:rPr>
          <w:lang w:val="id-ID"/>
        </w:rPr>
        <w:framePr w:w="12494" w:h="4676" w:x="2418" w:y="6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manusia adalah makhluk yang aktif, bergerak untuk berhubungan dengan</w:t>
      </w:r>
    </w:p>
    <w:p>
      <w:pPr>
        <w:pStyle w:val="Bodytext31"/>
        <w:pBdr/>
        <w:spacing w:before="0" w:after="0"/>
        <w:ind w:left="0" w:firstLine="520"/>
        <w:rPr>
          <w:lang w:val="id-ID"/>
        </w:rPr>
        <w:framePr w:w="11343" w:h="368" w:x="2418" w:y="11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ingkungan, tetapi kepribadian yang dikembangkan oleh setiap pribadi dibentu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ri</w:t>
      </w:r>
    </w:p>
    <w:p>
      <w:pPr>
        <w:pStyle w:val="Bodytext31"/>
        <w:pBdr/>
        <w:spacing w:before="0" w:after="0"/>
        <w:ind w:left="0" w:firstLine="400"/>
        <w:rPr>
          <w:lang w:val="id-ID"/>
        </w:rPr>
        <w:framePr w:w="4202" w:h="368" w:x="2418" w:y="1196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apa ya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ijadi dengan di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31"/>
        <w:pBdr/>
        <w:spacing w:before="0" w:after="400"/>
        <w:ind w:left="158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Setiap fase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rkembangan memiliki ciri dan sifat yang yang k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ha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hingga ada</w:t>
      </w:r>
    </w:p>
    <w:p>
      <w:pPr>
        <w:pStyle w:val="Bodytext31"/>
        <w:pBdr/>
        <w:spacing w:before="0" w:after="400"/>
        <w:ind w:left="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firigkuh laku ya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anggap sebagai tingkah laku buruk atau kurang sesuai. Sebenarnya</w:t>
      </w:r>
    </w:p>
    <w:p>
      <w:pPr>
        <w:pStyle w:val="Bodytext31"/>
        <w:pBdr/>
        <w:spacing w:before="0" w:after="340"/>
        <w:ind w:left="144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lak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tersebu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rupakan tingkah laku yang wajar untuk fase tertentu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rena</w:t>
      </w:r>
    </w:p>
    <w:p>
      <w:pPr>
        <w:pStyle w:val="Bodytext31"/>
        <w:pBdr/>
        <w:spacing w:before="0" w:after="60"/>
        <w:ind w:left="130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Limbangan mengikuti pola yang pasti 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rkembangan seorang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nak juga</w:t>
      </w:r>
    </w:p>
    <w:p>
      <w:pPr>
        <w:pStyle w:val="Heading211"/>
        <w:pBdr/>
        <w:spacing w:lineRule="auto" w:line="220"/>
        <w:rPr/>
        <w:framePr w:w="12494" w:h="7383" w:x="2418" w:y="12764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21"/>
          <w:color w:val="000000"/>
          <w:spacing w:val="0"/>
          <w:w w:val="100"/>
          <w:lang w:val="id-ID" w:eastAsia="id-ID"/>
        </w:rPr>
        <w:t>H' P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C</w:t>
      </w:r>
      <w:bookmarkEnd w:id="22"/>
      <w:bookmarkEnd w:id="23"/>
      <w:bookmarkEnd w:id="24"/>
    </w:p>
    <w:p>
      <w:pPr>
        <w:pStyle w:val="Bodytext31"/>
        <w:pBdr/>
        <w:spacing w:lineRule="auto" w:line="184" w:before="0" w:after="0"/>
        <w:ind w:left="158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rimkan Seorang anak yang dilahirkan dengan fakto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waan yang “kurang”</w:t>
      </w:r>
    </w:p>
    <w:p>
      <w:pPr>
        <w:pStyle w:val="Heading211"/>
        <w:pBdr/>
        <w:spacing w:lineRule="auto" w:line="192"/>
        <w:rPr/>
        <w:framePr w:w="12494" w:h="7383" w:x="2418" w:y="12764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&lt;yPP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crK</w:t>
      </w:r>
      <w:bookmarkEnd w:id="25"/>
      <w:bookmarkEnd w:id="26"/>
      <w:bookmarkEnd w:id="27"/>
    </w:p>
    <w:p>
      <w:pPr>
        <w:pStyle w:val="Bodytext31"/>
        <w:pBdr/>
        <w:spacing w:lineRule="auto" w:line="208" w:before="0" w:after="160"/>
        <w:ind w:left="200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alam perkembangan selanjutnya a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nampak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uatu kecenderungan</w:t>
      </w:r>
    </w:p>
    <w:p>
      <w:pPr>
        <w:pStyle w:val="Bodytext51"/>
        <w:pBdr/>
        <w:ind w:left="862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59</w:t>
      </w:r>
    </w:p>
    <w:p>
      <w:pPr>
        <w:pStyle w:val="Bodytext31"/>
        <w:pBdr/>
        <w:spacing w:lineRule="auto" w:line="180" w:before="0" w:after="340"/>
        <w:ind w:left="180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yang relatif lebih lambat dari anak lai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usianya.</w:t>
      </w:r>
    </w:p>
    <w:p>
      <w:pPr>
        <w:pStyle w:val="Bodytext31"/>
        <w:pBdr/>
        <w:spacing w:before="0" w:after="160"/>
        <w:ind w:left="158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nngan anak teijadi karena faktor kematangan dan belajar, selain itu</w:t>
      </w:r>
    </w:p>
    <w:p>
      <w:pPr>
        <w:pStyle w:val="Bodytext31"/>
        <w:pBdr/>
        <w:ind w:left="246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oleh faktor-faktor dalam (bawaan) dan faktor-faktor luar</w:t>
      </w:r>
    </w:p>
    <w:p>
      <w:pPr>
        <w:pStyle w:val="Bodytext31"/>
        <w:pBdr/>
        <w:spacing w:before="0" w:after="160"/>
        <w:ind w:left="372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engasuhan). Sekalipun semua anak mengikuti pola</w:t>
      </w:r>
    </w:p>
    <w:p>
      <w:pPr>
        <w:pStyle w:val="Bodytext31"/>
        <w:pBdr/>
        <w:spacing w:before="0" w:after="0"/>
        <w:ind w:left="2160" w:hanging="0"/>
        <w:rPr>
          <w:lang w:val="id-ID"/>
        </w:rPr>
        <w:framePr w:w="12494" w:h="7383" w:x="2418" w:y="127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AlJriiri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g lebih sama, namun kecepatan perkembangan pada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e-fase perkembangan anak dapat disimpulkan bahwa perkembangan</w:t>
      </w:r>
    </w:p>
    <w:p>
      <w:pPr>
        <w:pStyle w:val="Bodytext11"/>
        <w:pBdr/>
        <w:spacing w:before="0" w:after="160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ada hakikatnya mengikuti pola-pola tertentu secara sistematis tetapi</w:t>
      </w:r>
    </w:p>
    <w:p>
      <w:pPr>
        <w:pStyle w:val="Bodytext11"/>
        <w:pBdr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idak secara otomatis. Karena perkembangan anak selain dipengaruhi faktor internal</w:t>
      </w:r>
    </w:p>
    <w:p>
      <w:pPr>
        <w:pStyle w:val="Bodytext11"/>
        <w:pBdr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(bawaan) juga dipengaruhi faktor eksternal (lingkungan) berupa interaksi sosial.</w:t>
      </w:r>
    </w:p>
    <w:p>
      <w:pPr>
        <w:pStyle w:val="Bodytext11"/>
        <w:pBdr/>
        <w:ind w:firstLine="820"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dipanggil untuk mengarahkan diri dalam dunia berkat akal budi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laran yang menjamin tercapainya obyektivitas realistis dalam mencari kebenaran.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 mulai mampu membentuk konsep, abstraksi, dan mampu bertindak obyektif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tahap yang telah dicapainya, alam kejiwaan mulai bangkit ditandai dengan yang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tif melalui seperangkat sistem nilai atau semacam filsafat termasuk cara memandang</w:t>
      </w:r>
    </w:p>
    <w:p>
      <w:pPr>
        <w:pStyle w:val="Bodytext11"/>
        <w:pBdr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diri baik dengan Tuhan maupu antar sesamanya.</w:t>
      </w:r>
    </w:p>
    <w:p>
      <w:pPr>
        <w:pStyle w:val="Bodytext11"/>
        <w:pBdr/>
        <w:ind w:firstLine="920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ukum perkembangan anak yaitu hukum yang pertama adalah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kembang dan kecenderungan regresi. Dalam diri anak ada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waan untuk bertumbuh tetapi juga disertai kemungkinan hambatan atau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evolusi. Hukum kedua adalah kecenderungan integrasi dan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erensiasi yang membuat semakin nyata bahwa kedewasaan bukan merupakan proses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atau dengan kata lain perkembangan anak tidak dicapai secara otomatis tetapi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kembangan/pertumbuhan terus menerus yang dapat dihambat oleh arus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angnya. Hukum ketiga perkembangan adalah adanya kecenderungan untuk</w:t>
      </w:r>
    </w:p>
    <w:p>
      <w:pPr>
        <w:pStyle w:val="Bodytext11"/>
        <w:pBdr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kularisasi dan generalisasi yang memungkinkan anak mampu membangun ident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253" w:x="74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an hukum keempat perkembanga adalah kecenderungan untuk transendensi</w:t>
      </w:r>
    </w:p>
    <w:p>
      <w:pPr>
        <w:pStyle w:val="Headerorfooter11"/>
        <w:pBdr/>
        <w:rPr>
          <w:lang w:val="id-ID"/>
        </w:rPr>
        <w:framePr w:w="241" w:h="276" w:x="5165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 yang merupakan bagian dari visi manusia yang selalu didorong untu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endensikan diri yang termotivasi dari dalam untuk menuju fin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hanya pembahasan perkembangan anak hanya difokus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anak sekolah dasar yaitu umur 11-12 tahun. Fase perkembangan anak 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sering disebut sebagai masa tenang atau masa laten, atau masa sebagai usi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ng 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mulai mengalihkan perhatian dan hubungan inti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 keijasama antar teman dan sikap-sikap terhadap keija atau belajar. Fase in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anak mulai membandingkan dirinya dengan teman-temannya karena i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kali merasa ketakutan akan kegagalan dan ejekan teman-temannya. Mak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da masa ini anak sering mengalami kegagalan dan merasa cemas, ia a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rasa rendah diri. Namun sebaliknya bila ia telah mengetahui tent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dan apa yang harus dikeijakan dalam menghadapi tuntutan masyarakatny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berhasil mengatasi masalah dalam hubunganny dengan teman-teman, ia a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motivasi yang tinggi untuk berkar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o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tif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terampilan yang perlu dimiliki anak pada fase perkembang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 sekolah ini, antara lain: ketrampilan menolong 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help skills),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rampilan bant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-helf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nak mampu membantu dalam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 rumah tangga, dan ketrampil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y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rampilan</w:t>
      </w:r>
    </w:p>
    <w:p>
      <w:pPr>
        <w:pStyle w:val="Bodytext61"/>
        <w:pBdr/>
        <w:ind w:left="1100" w:hanging="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... • 62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9179" w:h="10022" w:x="74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permainan.</w:t>
      </w:r>
    </w:p>
    <w:p>
      <w:pPr>
        <w:pStyle w:val="Footnote11"/>
        <w:pBdr/>
        <w:ind w:left="1100" w:hanging="0"/>
        <w:jc w:val="both"/>
        <w:rPr>
          <w:lang w:val="id-ID"/>
        </w:rPr>
        <w:framePr w:w="8441" w:h="298" w:x="1118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Mard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,</w:t>
      </w:r>
    </w:p>
    <w:p>
      <w:pPr>
        <w:pStyle w:val="Footnote11"/>
        <w:pBdr/>
        <w:ind w:firstLine="360"/>
        <w:jc w:val="both"/>
        <w:rPr>
          <w:lang w:val="id-ID"/>
        </w:rPr>
        <w:framePr w:w="8441" w:h="393" w:x="1118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lm 63 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Footnote11"/>
        <w:pBdr/>
        <w:tabs>
          <w:tab w:val="clear" w:pos="720"/>
          <w:tab w:val="left" w:pos="1289" w:leader="none"/>
        </w:tabs>
        <w:ind w:left="1100" w:hanging="0"/>
        <w:rPr>
          <w:lang w:val="id-ID"/>
        </w:rPr>
        <w:framePr w:w="8441" w:h="241" w:x="1118" w:y="14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Headerorfooter11"/>
        <w:pBdr/>
        <w:rPr>
          <w:lang w:val="id-ID"/>
        </w:rPr>
        <w:framePr w:w="241" w:h="276" w:x="5097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40535</wp:posOffset>
                </wp:positionH>
                <wp:positionV relativeFrom="page">
                  <wp:posOffset>8686800</wp:posOffset>
                </wp:positionV>
                <wp:extent cx="81788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37.05pt;margin-top:684pt;width: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 emosional pada fase perkembangan anak sekolah nampak dar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cara belajar mengendalikan reaksi emosinya dengan berbagai cara ata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pat diterima lingkungannya. Namun ketika di rumah anak kur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mengendalikan emosinya dibanding dengan kontrol emosi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i luar rumah. Tugas utama pada masa perkembangan ini adala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oi sebagai anggota dari suatu kelompok, maka tidak mengherankan anak-ana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senang memilih aturan-aturan yang ditetapkan kelompoknya dari</w:t>
      </w:r>
    </w:p>
    <w:p>
      <w:pPr>
        <w:pStyle w:val="Bodytext11"/>
        <w:pBdr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diatur oleh 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1100" w:hanging="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 Erickson, sebagaimana dikutip oleh Lawrence O. Richards,</w:t>
      </w:r>
    </w:p>
    <w:p>
      <w:pPr>
        <w:pStyle w:val="Bodytext11"/>
        <w:pBdr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nak 6-12 tahun mengalami krisis psikososial yang signifi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rajinan versus rasa rendah diri. Proses evaluasi diri seorang anak pada pusat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krisis perkembangan. Evaluasi pada anak mencakup kompetens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untuk berprestasi, evaluasi penerimaan oleh orang lai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gainya untuk keterampilan sosialnya. Kegagalan untu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dalam bidang-bidang tertentu akan menjurus ke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rendah diri dan menghambat perolehan rasa harga diri dan nilai yang dibutuh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menuju perkembangan tingkah laku yang penuh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Teori Pembelajaran Sosial memberi pandangan kontemporer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dominan mengenai pengembangan sosial dan perkembangan tingkah laku anak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79" w:h="10557" w:x="74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aktif, bergerak untuk berhubungan dengan lingkungan,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425" w:h="215" w:x="1123" w:y="14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-15</w:t>
      </w:r>
    </w:p>
    <w:p>
      <w:pPr>
        <w:pStyle w:val="Footnote11"/>
        <w:pBdr/>
        <w:tabs>
          <w:tab w:val="clear" w:pos="720"/>
          <w:tab w:val="left" w:pos="1294" w:leader="none"/>
        </w:tabs>
        <w:spacing w:lineRule="auto" w:line="184"/>
        <w:ind w:left="1100" w:hanging="0"/>
        <w:rPr>
          <w:lang w:val="id-ID"/>
        </w:rPr>
        <w:framePr w:w="8425" w:h="325" w:x="1123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130.</w:t>
      </w:r>
    </w:p>
    <w:p>
      <w:pPr>
        <w:pStyle w:val="Headerorfooter11"/>
        <w:pBdr/>
        <w:rPr>
          <w:lang w:val="id-ID"/>
        </w:rPr>
        <w:framePr w:w="241" w:h="276" w:x="5108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265</wp:posOffset>
                </wp:positionH>
                <wp:positionV relativeFrom="page">
                  <wp:posOffset>9035415</wp:posOffset>
                </wp:positionV>
                <wp:extent cx="55816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95pt;margin-top:711.45pt;width:4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ngkah laku yang dikembangkan oleh setiap pribadi dibentuk dari ap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iran pemikiran Albert Bandura, memandang anak-anak sebaga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an serta yang aktif di dalam proses pembelajaran. Orang percaya bahwa yang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ingkah laku sebenarnya merupakan seperangkat respons yang telah dipelajar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gamati model-model sosial dan berinteraksi dengan mereka. Tetapi anak-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ng melakukan pemilihan di dalam proses tersebut, belajar dan meneguhkan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dengan demikian mereka membentuk kepribadi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12 tahun akan mengalami suatu tahapan formal-operasional d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nak dapat mengatasi masalah keterbatasan pemikiran konkrit-operasional.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an ini kecerdasan anak membutuhkan keterlibatan interaksi aktif dengan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itarnya. Untuk itu maka lingkungan tempat anak belajar harus ditat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agar memberikan pengalaman yang positif dalam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membutuhkan sosialisasi dengan lingkungan, sosialisas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di mana seorang anak yang sedang bertumbuh itu dibentuk melalu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pribadi-pribadi dalam lingkungannya. Melalui interaksi sosial anak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bahasa, memperoleh keterampilan yang diperlukan untuk berhubungan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alam masyarakat dan mengadopsi keyakinan serta nilai buda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79" w:h="10059" w:x="74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orang lain memberikan pengaruh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8462" w:h="204" w:x="1060" w:y="13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Footnote11"/>
        <w:pBdr/>
        <w:spacing w:lineRule="auto" w:line="232"/>
        <w:ind w:left="1040" w:hanging="0"/>
        <w:rPr>
          <w:lang w:val="id-ID"/>
        </w:rPr>
        <w:framePr w:w="8462" w:h="173" w:x="1060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hlm. 132</w:t>
      </w:r>
    </w:p>
    <w:p>
      <w:pPr>
        <w:pStyle w:val="Footnote11"/>
        <w:pBdr/>
        <w:spacing w:lineRule="auto" w:line="208"/>
        <w:ind w:left="1040" w:hanging="0"/>
        <w:rPr>
          <w:lang w:val="id-ID"/>
        </w:rPr>
        <w:framePr w:w="8462" w:h="251" w:x="1060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hibin, &lt;9p.C/7., hlm. 74-75</w:t>
      </w:r>
    </w:p>
    <w:p>
      <w:pPr>
        <w:pStyle w:val="Footnote11"/>
        <w:pBdr/>
        <w:spacing w:before="0" w:after="300"/>
        <w:ind w:left="1040" w:hanging="0"/>
        <w:rPr>
          <w:lang w:val="id-ID"/>
        </w:rPr>
        <w:framePr w:w="8462" w:h="817" w:x="1060" w:y="139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2</w:t>
      </w:r>
    </w:p>
    <w:p>
      <w:pPr>
        <w:pStyle w:val="Footnote11"/>
        <w:pBdr/>
        <w:ind w:hanging="0"/>
        <w:jc w:val="center"/>
        <w:rPr>
          <w:lang w:val="id-ID"/>
        </w:rPr>
        <w:framePr w:w="8462" w:h="817" w:x="1060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89" w:y="157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6435</wp:posOffset>
                </wp:positionH>
                <wp:positionV relativeFrom="page">
                  <wp:posOffset>8362950</wp:posOffset>
                </wp:positionV>
                <wp:extent cx="100774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.05pt;margin-top:658.5pt;width: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osialisasi, anak juga memiliki kecenderungan meneladani karen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osial teijadi melalui pengamatan-pengamatan dan peniruan perilak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ladanan dalam kehidupan sosial. Pribadi manapun yang diamati seorang an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teladan. Hubungan jangka panjang dan erat yang ditanda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hangat dan penuh kasih akan memperkaya dampak keteladanan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lain yang memicu seorang anak untuk meneladani orang lai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sempatan-kesempatan untuk mengamati model dalam berbagai situas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eminta model keteladanan untuk menjelaskan perilakunya dan memint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ungkapkan keyakinannya, tata nilainya, dan perasaannya yang berhubung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tersebut. Unsur yang paling vital dalam pembelajaran sosial ada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lihat segala sesuatu dari sudut pandang orang lain. Kapasitas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cara mental menempatkan diri sendiri di tempat orang lain disebu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peran. Hal ini sangat penting jika anak diharapkan mampu meneladan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cara memadai. Anak harus mampu memahami yang diamati dari sudut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yang menjadi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mengamati perilaku seseorang yang menjadi teladan, i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nya atau meneladaninya. Seorang pembelajar terpaku pada seseorang priba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perilakunya ditiru. Pada saat ditiru maka juga dipelajari kemud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 diinternalisasi (perilaku tersebut menjadi bagian dari pola perilaku)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79" w:h="10494" w:x="74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ilaku yang diadopsi dan diinternalisasi seorang anak akan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411" w:leader="none"/>
        </w:tabs>
        <w:ind w:left="1080" w:hanging="0"/>
        <w:rPr/>
        <w:framePr w:w="2595" w:h="231" w:x="746" w:y="145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5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pStyle w:val="Headerorfooter11"/>
        <w:pBdr/>
        <w:jc w:val="center"/>
        <w:rPr>
          <w:lang w:val="id-ID"/>
        </w:rPr>
        <w:framePr w:w="251" w:h="298" w:x="5061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terjadinya reaksi yang dilakui^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 dilakukan orang lain. Reaksi-reaksi yang</w:t>
      </w:r>
    </w:p>
    <w:p>
      <w:pPr>
        <w:pStyle w:val="Bodytext11"/>
        <w:pBdr/>
        <w:spacing w:before="0" w:after="120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lain kepada setiap perilaku dianggap sebagai pemantapan.’»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paran tentang pekembangan anak dari sudut pandang pembelajaran sosial</w:t>
      </w:r>
    </w:p>
    <w:p>
      <w:pPr>
        <w:pStyle w:val="Bodytext11"/>
        <w:pBdr/>
        <w:spacing w:before="0" w:after="240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kembangan tingkah laku sebagai sesuatu yang diajarkan</w:t>
      </w:r>
    </w:p>
    <w:p>
      <w:pPr>
        <w:pStyle w:val="Bodytext11"/>
        <w:pBdr/>
        <w:spacing w:before="0" w:after="0"/>
        <w:rPr>
          <w:lang w:val="id-ID"/>
        </w:rPr>
        <w:framePr w:w="8588" w:h="2697" w:x="104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n peniruan. Dan pengungkapan dengan orang-orang lain yang</w:t>
      </w:r>
    </w:p>
    <w:p>
      <w:pPr>
        <w:pStyle w:val="Bodytext11"/>
        <w:pBdr/>
        <w:spacing w:before="0" w:after="0"/>
        <w:rPr>
          <w:lang w:val="id-ID"/>
        </w:rPr>
        <w:framePr w:w="8178" w:h="276" w:x="1042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wasa menolong kedewasaan dalam proses tatanan nilai. Anak berpikir bahwa</w:t>
      </w:r>
    </w:p>
    <w:p>
      <w:pPr>
        <w:pStyle w:val="Bodytext11"/>
        <w:pBdr/>
        <w:spacing w:before="0" w:after="0"/>
        <w:rPr>
          <w:lang w:val="id-ID"/>
        </w:rPr>
        <w:framePr w:w="8098" w:h="276" w:x="1042" w:y="5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sebut bersifat relatif dan merupakan suatu cerminan dari budaya tempat nilai</w:t>
      </w:r>
    </w:p>
    <w:p>
      <w:pPr>
        <w:pStyle w:val="Bodytext11"/>
        <w:pBdr/>
        <w:spacing w:before="0" w:after="0"/>
        <w:rPr>
          <w:lang w:val="id-ID"/>
        </w:rPr>
        <w:framePr w:w="8265" w:h="276" w:x="1042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. Bahkan bagian dari tanggung jawab guru adalah menyiarkan nilai budaya.</w:t>
      </w:r>
    </w:p>
    <w:p>
      <w:pPr>
        <w:pStyle w:val="Bodytext11"/>
        <w:pBdr/>
        <w:spacing w:before="0" w:after="24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-tama moral itu diperoleh dari keteladanan dan peniruan yang perlahan-</w:t>
      </w:r>
    </w:p>
    <w:p>
      <w:pPr>
        <w:pStyle w:val="Bodytext11"/>
        <w:pBdr/>
        <w:spacing w:before="0" w:after="24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diserap dalam diri anak-anak. Jadi pengaruh keteladanan pada pemahaman</w:t>
      </w:r>
    </w:p>
    <w:p>
      <w:pPr>
        <w:pStyle w:val="Bodytext11"/>
        <w:pBdr/>
        <w:spacing w:before="0" w:after="24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 memiliki tiga kategori kontribusi yaitu: 1) peran keteladanan, 2)</w:t>
      </w:r>
    </w:p>
    <w:p>
      <w:pPr>
        <w:pStyle w:val="Bodytext11"/>
        <w:pBdr/>
        <w:spacing w:before="0" w:after="24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rian hadiah dan hukuman sederhana dan efek dari disiplin terhadap</w:t>
      </w:r>
    </w:p>
    <w:p>
      <w:pPr>
        <w:pStyle w:val="Bodytext11"/>
        <w:pBdr/>
        <w:spacing w:before="0" w:after="24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, dan 3) dampak secara umum terhadap praktik perilaku anak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ori pembelajaran sosial yaitu tindakan seorang anak pada wak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tertentu tidak memungkinkan untuk diramalkan tindakannya pada wak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lain yang serupa. Salah satu alasannya ialah bahwa anak-anak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4985" w:x="1042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konsepkan dan menyerap konsep-konsep simbolis yang abstrak. Jadi</w:t>
      </w:r>
    </w:p>
    <w:p>
      <w:pPr>
        <w:pStyle w:val="Bodytext11"/>
        <w:pBdr/>
        <w:spacing w:before="0" w:after="0"/>
        <w:rPr>
          <w:lang w:val="id-ID"/>
        </w:rPr>
        <w:framePr w:w="8264" w:h="276" w:x="1042" w:y="1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nak-anak akan menanggapi petunjuk yang dikenali dengan cara yang</w:t>
      </w:r>
    </w:p>
    <w:p>
      <w:pPr>
        <w:pStyle w:val="Bodytext11"/>
        <w:pBdr/>
        <w:spacing w:before="0" w:after="0"/>
        <w:rPr>
          <w:lang w:val="id-ID"/>
        </w:rPr>
        <w:framePr w:w="8058" w:h="276" w:x="1042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ladankan dan ditekankan orang lain tanpa harus menyadari sifat moral dari</w:t>
      </w:r>
    </w:p>
    <w:p>
      <w:pPr>
        <w:pStyle w:val="Bodytext61"/>
        <w:pBdr/>
        <w:ind w:left="1820" w:hanging="0"/>
        <w:rPr>
          <w:lang w:val="id-ID"/>
        </w:rPr>
        <w:framePr w:w="8588" w:h="325" w:x="1042" w:y="1324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88" w:h="325" w:x="1042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reka.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116" w:leader="none"/>
        </w:tabs>
        <w:ind w:firstLine="780"/>
        <w:rPr/>
      </w:pPr>
      <w:bookmarkStart w:id="29" w:name="bookmark29"/>
      <w:bookmarkEnd w:id="29"/>
      <w:r>
        <w:rPr>
          <w:rStyle w:val="Bodytext5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34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100" w:leader="none"/>
        </w:tabs>
        <w:ind w:firstLine="780"/>
        <w:rPr/>
      </w:pPr>
      <w:bookmarkStart w:id="30" w:name="bookmark30"/>
      <w:bookmarkEnd w:id="30"/>
      <w:r>
        <w:rPr>
          <w:rStyle w:val="Bodytext5"/>
          <w:i/>
          <w:color w:val="000000"/>
          <w:spacing w:val="0"/>
          <w:w w:val="100"/>
          <w:lang w:val="id-ID" w:eastAsia="id-ID"/>
        </w:rPr>
        <w:t>Ibid..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229</w:t>
      </w:r>
    </w:p>
    <w:p>
      <w:pPr>
        <w:pStyle w:val="Headerorfooter11"/>
        <w:pBdr/>
        <w:rPr>
          <w:lang w:val="id-ID"/>
        </w:rPr>
        <w:framePr w:w="241" w:h="276" w:x="5194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ean Piaeet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•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uhan kognitif dan kecapan ana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nak-anak vhao,; „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Suatu yang aktif dan adaptif. Adaptif ialah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terus menerus berupaya memahami iingkungan sehingga dapat hidup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i dalamnya. Pada saat struktur kognitif mengembangkan ana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kin lama makin mampu memahami lingkungan, dengan demikian ana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mpu hidup secara efektif dalam suatu dunia sosial dan jasmani. Anak-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 menceriminkan pengalaman, tetapi dengan aktif memproses semua dat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penjelasan-penjelasan atau pemahaman yang kemudian memandu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respon mereka. Kepribadian dan perilaku dapat dipahami dengan bai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kognisi anak-anak, sehingga anak tidak hanya menafsirkan</w:t>
      </w:r>
    </w:p>
    <w:p>
      <w:pPr>
        <w:pStyle w:val="Bodytext61"/>
        <w:pBdr/>
        <w:ind w:left="4780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lineRule="auto" w:line="180"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etapi juga membentuk diri mereka.</w:t>
      </w:r>
    </w:p>
    <w:p>
      <w:pPr>
        <w:pStyle w:val="Bodytext11"/>
        <w:pBdr/>
        <w:spacing w:before="0" w:after="3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berusia 7-11 tahun masa di mana anak bahwa pertumbuhan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 berfokus pada kecakapan anak yang semakin meningkat untuk menghadapi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. Hal ini memiliki tiga konsep pokok yaitu: konservasi, sosiosentrisme,</w:t>
      </w:r>
    </w:p>
    <w:p>
      <w:pPr>
        <w:pStyle w:val="Bodytext61"/>
        <w:pBdr/>
        <w:ind w:left="2200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0"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laran moral.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rvasi merupakan kecapan seorang anak untuk memahami bahwa satu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inheren tetap konstan dalam perubahan situasi. Sehingga anggapan y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nak-anak akan mampu memahami suatu konsep yang abstrak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imbol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f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nar-benar memperhatikan konsep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berbagai situasi dan menerapkannya dengan tepat dalam kehidupan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091" w:leader="none"/>
        </w:tabs>
        <w:ind w:firstLine="760"/>
        <w:rPr/>
      </w:pPr>
      <w:bookmarkStart w:id="31" w:name="bookmark31"/>
      <w:bookmarkEnd w:id="31"/>
      <w:r>
        <w:rPr>
          <w:rStyle w:val="Bodytext5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086" w:leader="none"/>
        </w:tabs>
        <w:ind w:firstLine="760"/>
        <w:rPr/>
      </w:pPr>
      <w:bookmarkStart w:id="32" w:name="bookmark32"/>
      <w:bookmarkEnd w:id="32"/>
      <w:r>
        <w:rPr>
          <w:rStyle w:val="Bodytext5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59-160</w:t>
      </w:r>
    </w:p>
    <w:p>
      <w:pPr>
        <w:pStyle w:val="Headerorfooter11"/>
        <w:pBdr/>
        <w:jc w:val="center"/>
        <w:rPr>
          <w:lang w:val="id-ID"/>
        </w:rPr>
        <w:framePr w:w="8514" w:h="262" w:x="1078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-hari atau pendekatan peneaiamn u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-anak dengan bersandar pad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atau prinsip pengajaran bahwa an^v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 &lt;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 DanWa 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apkannya sendiri,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urang realistik atau kurang tepat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tau kecakapan untuk mengkaitkan, melihat sebab-akibat,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angkaian peristiwa secara obyektif menuntut perubahan dalam sud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egosentris anak-anak. Anak-anak menyadari bahwa orang lain memilik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beda, bahwa orang lain juga berpikir dan mengalam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anak-anak. Perubahan seutuhnya menuntut banyak peruba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signifikan. Sehingga perubahan struktural kognitif anak-anak tidak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atu-satunya alasan untuk pertumbuhan mental. Lagi pula, peruba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osiosentrisme memerlukan hubungan dengan orang lain. Hubungan terseb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ksa anak untuk menggunakan kecakapan mental yang baru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penalaran dan komunikasi agar dapat berfungsi secara efektif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ungan sosial yang penuh dengan orang-orang yang mandiri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a sebagaimana dikutip Singgih D. Gunars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nak umur 6-12 tahun merupakan masa anak sudah memasuk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arti bahwa lingkungan kehidupan anak bertambah luas. Anak mula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danya kelompok sosial yang lain selain keluarga sehingga anak belajar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gkah laku sesuai dengan yang diharapkan oleh kelompokny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juga mengalami perubahan seperti tingkah laku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tindakan yang khusus misalnya patuh terhadap orangtua, pada masa ini</w:t>
      </w:r>
    </w:p>
    <w:p>
      <w:pPr>
        <w:pStyle w:val="Bodytext51"/>
        <w:numPr>
          <w:ilvl w:val="0"/>
          <w:numId w:val="7"/>
        </w:numPr>
        <w:pBdr/>
        <w:tabs>
          <w:tab w:val="clear" w:pos="720"/>
          <w:tab w:val="left" w:pos="1111" w:leader="none"/>
        </w:tabs>
        <w:ind w:firstLine="780"/>
        <w:rPr/>
      </w:pPr>
      <w:bookmarkStart w:id="33" w:name="bookmark33"/>
      <w:bookmarkEnd w:id="33"/>
      <w:r>
        <w:rPr>
          <w:rStyle w:val="Bodytext5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hlm. 160</w:t>
      </w:r>
    </w:p>
    <w:p>
      <w:pPr>
        <w:pStyle w:val="Headerorfooter11"/>
        <w:pBdr/>
        <w:rPr>
          <w:lang w:val="id-ID"/>
        </w:rPr>
        <w:framePr w:w="241" w:h="276" w:x="5176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mengetahui alasan-alasan at™ ™ ■ -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sip-pnnsip yang mendasari suatu</w:t>
      </w:r>
    </w:p>
    <w:p>
      <w:pPr>
        <w:pStyle w:val="Bodytext11"/>
        <w:pBdr/>
        <w:spacing w:before="0" w:after="34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. Anak tnatnpu membed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cl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c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Iai</w:t>
      </w:r>
    </w:p>
    <w:p>
      <w:pPr>
        <w:pStyle w:val="Bodytext11"/>
        <w:pBdr/>
        <w:spacing w:before="0" w:after="22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ituasi di mana nilai-nilai moral tersebut dapat diterapkan. Intinya anak</w:t>
      </w:r>
    </w:p>
    <w:p>
      <w:pPr>
        <w:pStyle w:val="Bodytext11"/>
        <w:pBdr/>
        <w:spacing w:before="0" w:after="22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orongan untuk melakukan perbuatan-perbuatan yang dapat dinilai baik</w:t>
      </w:r>
    </w:p>
    <w:p>
      <w:pPr>
        <w:pStyle w:val="Bodytext11"/>
        <w:pBdr/>
        <w:spacing w:before="0" w:after="22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 Jadi anak dapat berbuat baik bukan lagi untuk mendapatkan kepuasan</w:t>
      </w:r>
    </w:p>
    <w:p>
      <w:pPr>
        <w:pStyle w:val="Bodytext11"/>
        <w:pBdr/>
        <w:spacing w:before="0" w:after="28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melainkan untuk mendapatkan kepuasan psikologis yang diperolehnya melalui</w:t>
      </w:r>
    </w:p>
    <w:p>
      <w:pPr>
        <w:pStyle w:val="Bodytext11"/>
        <w:pBdr/>
        <w:spacing w:before="0" w:after="0"/>
        <w:rPr>
          <w:lang w:val="id-ID"/>
        </w:rPr>
        <w:framePr w:w="8472" w:h="3791" w:x="10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anak dan perkembangan anak usia 6-12 tahun</w:t>
      </w:r>
    </w:p>
    <w:p>
      <w:pPr>
        <w:pStyle w:val="Bodytext11"/>
        <w:pBdr/>
        <w:spacing w:before="0" w:after="22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da hakikatnya anak selalu belajar untuk dapat beradaptasi</w:t>
      </w:r>
    </w:p>
    <w:p>
      <w:pPr>
        <w:pStyle w:val="Bodytext11"/>
        <w:pBdr/>
        <w:spacing w:before="0" w:after="22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pribadian serta karakteristik yang dimilikinya (faktor</w:t>
      </w:r>
    </w:p>
    <w:p>
      <w:pPr>
        <w:pStyle w:val="Bodytext11"/>
        <w:pBdr/>
        <w:spacing w:before="0" w:after="28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). Lingkungan sekitar anak dapat sebagai penghambat atau pendorong</w:t>
      </w:r>
    </w:p>
    <w:p>
      <w:pPr>
        <w:pStyle w:val="Bodytext11"/>
        <w:pBdr/>
        <w:spacing w:before="0" w:after="52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roses belajar pada anak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466" w:leader="none"/>
        </w:tabs>
        <w:spacing w:before="0" w:after="220"/>
        <w:rPr/>
        <w:framePr w:w="8472" w:h="6331" w:x="1099" w:y="6310" w:hSpace="0" w:vSpace="0" w:wrap="notBeside" w:vAnchor="page" w:hAnchor="page" w:hRule="exact"/>
        <w:pBdr/>
      </w:pPr>
      <w:bookmarkStart w:id="34" w:name="bookmark37_Copy_1"/>
      <w:bookmarkStart w:id="35" w:name="bookmark36_Copy_1_Copy_1"/>
      <w:bookmarkStart w:id="36" w:name="bookmark36_Copy_2"/>
      <w:bookmarkStart w:id="37" w:name="bookmark35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35"/>
      <w:bookmarkEnd w:id="36"/>
      <w:bookmarkEnd w:id="37"/>
    </w:p>
    <w:p>
      <w:pPr>
        <w:pStyle w:val="Bodytext11"/>
        <w:pBdr/>
        <w:spacing w:before="0" w:after="220"/>
        <w:ind w:firstLine="80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ng menjadi kerangka pikir penelitian sebagaimana</w:t>
      </w:r>
    </w:p>
    <w:p>
      <w:pPr>
        <w:pStyle w:val="Bodytext11"/>
        <w:pBdr/>
        <w:spacing w:before="0" w:after="22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pada bagian sebelumnya yaitu pengaruh peran orangtua dalam</w:t>
      </w:r>
    </w:p>
    <w:p>
      <w:pPr>
        <w:pStyle w:val="Bodytext11"/>
        <w:pBdr/>
        <w:spacing w:before="0" w:after="22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terhadap motivasi belajar anak kelas V sekolah</w:t>
      </w:r>
    </w:p>
    <w:p>
      <w:pPr>
        <w:pStyle w:val="Bodytext11"/>
        <w:pBdr/>
        <w:spacing w:before="0" w:after="28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 Untuk lebih jelasnya disajikan pada bagan kerangka pikir penelitian sebagai</w:t>
      </w:r>
    </w:p>
    <w:p>
      <w:pPr>
        <w:pStyle w:val="Bodytext11"/>
        <w:pBdr/>
        <w:spacing w:before="0" w:after="0"/>
        <w:rPr>
          <w:lang w:val="id-ID"/>
        </w:rPr>
        <w:framePr w:w="8472" w:h="6331" w:x="109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6712" w:h="231" w:x="1937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0</w:t>
      </w:r>
    </w:p>
    <w:p>
      <w:pPr>
        <w:pStyle w:val="Headerorfooter11"/>
        <w:pBdr/>
        <w:rPr>
          <w:lang w:val="id-ID"/>
        </w:rPr>
        <w:framePr w:w="241" w:h="276" w:x="5267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1205</wp:posOffset>
                </wp:positionH>
                <wp:positionV relativeFrom="page">
                  <wp:posOffset>9107805</wp:posOffset>
                </wp:positionV>
                <wp:extent cx="193167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9.15pt;margin-top:717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311"/>
        <w:pBdr/>
        <w:spacing w:before="0" w:after="0"/>
        <w:jc w:val="center"/>
        <w:rPr/>
        <w:framePr w:w="8472" w:h="607" w:x="1099" w:y="2273" w:hSpace="0" w:vSpace="0" w:wrap="notBeside" w:vAnchor="page" w:hAnchor="page" w:hRule="exact"/>
        <w:pBdr/>
      </w:pPr>
      <w:bookmarkStart w:id="38" w:name="bookmark38_Copy_2"/>
      <w:bookmarkStart w:id="39" w:name="bookmark40_Copy_1"/>
      <w:bookmarkStart w:id="40" w:name="bookmark39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agan 1.</w:t>
      </w:r>
      <w:bookmarkEnd w:id="38"/>
      <w:bookmarkEnd w:id="39"/>
      <w:bookmarkEnd w:id="40"/>
    </w:p>
    <w:p>
      <w:pPr>
        <w:pStyle w:val="Heading311"/>
        <w:pBdr/>
        <w:spacing w:before="0" w:after="0"/>
        <w:jc w:val="center"/>
        <w:rPr/>
        <w:framePr w:w="8472" w:h="607" w:x="1099" w:y="2273" w:hSpace="0" w:vSpace="0" w:wrap="notBeside" w:vAnchor="page" w:hAnchor="page" w:hRule="exact"/>
        <w:pBdr/>
      </w:pPr>
      <w:bookmarkStart w:id="41" w:name="bookmark39_Copy_1_Copy_1"/>
      <w:bookmarkStart w:id="42" w:name="bookmark38_Copy_1_Copy_1"/>
      <w:bookmarkEnd w:id="4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angka Pikir</w:t>
      </w:r>
      <w:bookmarkStart w:id="43" w:name="bookmark41_Copy_1"/>
      <w:bookmarkEnd w:id="42"/>
      <w:bookmarkEnd w:id="43"/>
    </w:p>
    <w:p>
      <w:pPr>
        <w:pStyle w:val="Normal"/>
        <w:pBdr/>
        <w:spacing w:before="0" w:after="0"/>
        <w:rPr>
          <w:color w:val="000000"/>
          <w:sz w:val="24"/>
        </w:rPr>
        <w:framePr w:w="9687" w:h="2045" w:x="665" w:y="3190" w:hSpace="0" w:vSpace="0" w:wrap="notBeside" w:vAnchor="page" w:hAnchor="page" w:hRule="exact"/>
        <w:pBdr/>
      </w:pPr>
      <w:bookmarkStart w:id="44" w:name="bookmark41_Copy_2"/>
      <w:bookmarkEnd w:id="44"/>
      <w:r>
        <w:rPr/>
        <w:drawing>
          <wp:inline distT="0" distB="0" distL="0" distR="0">
            <wp:extent cx="6150610" cy="12985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hipotesa dalam penelitian ini yaitu:</w:t>
      </w:r>
    </w:p>
    <w:p>
      <w:pPr>
        <w:pStyle w:val="Bodytext11"/>
        <w:pBdr/>
        <w:ind w:firstLine="300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peran orangtua sebagai pendidik dengan cara mengajar kedisiplinan</w:t>
      </w:r>
    </w:p>
    <w:p>
      <w:pPr>
        <w:pStyle w:val="Bodytext11"/>
        <w:pBdr/>
        <w:ind w:firstLine="680"/>
        <w:jc w:val="both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melalui cerita tentang tokoh dan peristiwa yang ada dalam</w:t>
      </w:r>
    </w:p>
    <w:p>
      <w:pPr>
        <w:pStyle w:val="Bodytext11"/>
        <w:pBdr/>
        <w:ind w:firstLine="680"/>
        <w:jc w:val="both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iliki pengaruh terhadap motivasi belajar anak.</w:t>
      </w:r>
    </w:p>
    <w:p>
      <w:pPr>
        <w:pStyle w:val="Bodytext11"/>
        <w:pBdr/>
        <w:ind w:firstLine="300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peran orangtua sebagai motivator dengan cara memotivasi anak untuk</w:t>
      </w:r>
    </w:p>
    <w:p>
      <w:pPr>
        <w:pStyle w:val="Bodytext11"/>
        <w:pBdr/>
        <w:ind w:firstLine="680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atang kepada Allah melalui doa dan menunjukkan keteladanan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72" w:h="3775" w:x="1099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memiliki pengaruh terhadap motivasi belajar anak.</w:t>
      </w:r>
    </w:p>
    <w:p>
      <w:pPr>
        <w:pStyle w:val="Headerorfooter11"/>
        <w:pBdr/>
        <w:rPr>
          <w:lang w:val="id-ID"/>
        </w:rPr>
        <w:framePr w:w="241" w:h="276" w:x="5074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left="151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exact" w:line="206" w:before="0" w:after="0"/>
      <w:outlineLvl w:val="1"/>
    </w:pPr>
    <w:rPr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nkatolik.or.i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