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299" w:x="1172" w:y="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8876" w:h="11588" w:x="1172" w:y="310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80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29:17 mengatakan: “Didiklah anakmu maka ia akan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, dan akan mendatangkan suka cita kepadamu”. Ini ber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endaklah berangkat dari rumah tangga sendiri dan keberhasilan seorang</w:t>
      </w:r>
    </w:p>
    <w:p>
      <w:pPr>
        <w:pStyle w:val="Bodytext11"/>
        <w:pBdr/>
        <w:spacing w:before="0" w:after="280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tentukan oleh pendidikan di dalam keluarg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formal bagi anak dapat diterima di sekolah-sekolah,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-formal dan yang lebih bermanfaat bagi keberhasilan anak tergant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dapatkan dari keluarga sendiri. Bukan berarti bahwa peran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terlalu penting. Pendidikan kepada anak adalah sebuah kewajib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emi keberhasilan seorang anak tersebu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mpak dari pendidikan orangtua dalam keluarga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tingkat kecerdasan dan tingkah laku anak di sekolah. Begit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kalau anak kurang mendapat pendidikan dari keluarga, anak di seko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cerdas dan tindakan atau perilakunya akan dipengaruhi menjadi kurang bai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ggambarkan bahwa ternyata peran orangtua sangat berpengaruh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sehingga penting diberi perhatian demi peningkatan kualit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. Dan perlu juga orangtua menyadari bahwa sesungguh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luar individu merupakan suatu kebutuhan psikologis manusi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1588" w:x="1172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ignifikan bagi setiap orang. Keberhasilan anak memeroleh prestasi</w:t>
      </w:r>
    </w:p>
    <w:p>
      <w:pPr>
        <w:pStyle w:val="Headerorfooter11"/>
        <w:pBdr/>
        <w:rPr>
          <w:lang w:val="id-ID"/>
        </w:rPr>
        <w:framePr w:w="141" w:h="322" w:x="5502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 tidak hanya karena adanya motivasi dari dalam dirinya tetapi juga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ingkungan yang mendukung.</w:t>
      </w:r>
    </w:p>
    <w:p>
      <w:pPr>
        <w:pStyle w:val="Bodytext11"/>
        <w:pBdr/>
        <w:ind w:firstLine="720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ada beberapa orangtua yang lalai atau kurang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terhadap peranannya sehingga orangtua kurang berperan dalam pendidikan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otivasi belajar anak. Akibatnya anak kurang memiliki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karena kurangnya dorongan dari luar individu anak yang berdampak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prestasi belajar anak.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atas juga terjadi pada anak-anak Sekolah Dasar kelas V SDN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 Sukarya Kecamatan Bone-Bone Kabupaten Luwu Utara. Indikatornya anak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iliki kecerdasan dan perilaku mereka di sekolah cenderung kurang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proses pembelajaran di kelas. Anak malas mengikuti proses belajar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alas mengerjakan tugas-tugas dari sekolah sehingga prestasi belajar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unjukkan angka atau nilai di bawah rata-rata yang berarti kurang</w:t>
      </w:r>
    </w:p>
    <w:p>
      <w:pPr>
        <w:pStyle w:val="Bodytext11"/>
        <w:pBdr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di atas mendorong penulis yang sehari-hari berprofesi sebagai guru</w:t>
      </w:r>
    </w:p>
    <w:p>
      <w:pPr>
        <w:pStyle w:val="Bodytext11"/>
        <w:pBdr/>
        <w:jc w:val="both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DN 195 Sukarya untuk mengadakan penelitian</w:t>
      </w:r>
    </w:p>
    <w:p>
      <w:pPr>
        <w:pStyle w:val="Bodytext11"/>
        <w:pBdr/>
        <w:jc w:val="both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orangtua dalam keluarga untuk memberikan motivasi bagi anak</w:t>
      </w:r>
    </w:p>
    <w:p>
      <w:pPr>
        <w:pStyle w:val="Bodytext11"/>
        <w:pBdr/>
        <w:spacing w:before="0" w:after="480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rajin belajar supaya memiliki prestasi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645" w:h="11400" w:x="1273" w:y="269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20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latarbelakang masalah di atas maka yang menjadi rumusan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1400" w:x="127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</w:t>
      </w:r>
    </w:p>
    <w:p>
      <w:pPr>
        <w:pStyle w:val="Headerorfooter11"/>
        <w:pBdr/>
        <w:rPr>
          <w:lang w:val="id-ID"/>
        </w:rPr>
        <w:framePr w:w="121" w:h="276" w:x="5447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orangtua dalam meningkatkan motivasi belajar Pendidikan</w:t>
      </w:r>
    </w:p>
    <w:p>
      <w:pPr>
        <w:pStyle w:val="Bodytext11"/>
        <w:pBdr/>
        <w:jc w:val="both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kelas V SD Negeri 195 Sukaraya kecamatan Bone-Bone</w:t>
      </w:r>
    </w:p>
    <w:p>
      <w:pPr>
        <w:pStyle w:val="Bodytext11"/>
        <w:pBdr/>
        <w:spacing w:before="0" w:after="50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34" w:h="11211" w:x="1229" w:y="267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penelitian, maka tujuan penelitian sebagai</w:t>
      </w:r>
    </w:p>
    <w:p>
      <w:pPr>
        <w:pStyle w:val="Bodytext11"/>
        <w:pBdr/>
        <w:jc w:val="both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74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peran orangtua dalam meningkatkan motivasi belajar</w:t>
      </w:r>
    </w:p>
    <w:p>
      <w:pPr>
        <w:pStyle w:val="Bodytext11"/>
        <w:pBdr/>
        <w:jc w:val="both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kelas V SD Negeri 195 Sukaraya kecamatan</w:t>
      </w:r>
    </w:p>
    <w:p>
      <w:pPr>
        <w:pStyle w:val="Bodytext11"/>
        <w:pBdr/>
        <w:spacing w:before="0" w:after="50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-Bone 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34" w:h="11211" w:x="1229" w:y="26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firstLine="74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ialah metode penelitian yang digunakan dengan cara</w:t>
      </w:r>
    </w:p>
    <w:p>
      <w:pPr>
        <w:pStyle w:val="Bodytext11"/>
        <w:pBdr/>
        <w:jc w:val="both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 data melalui tinjauan pustaka yang erat kaitannya dengan pendidikan</w:t>
      </w:r>
    </w:p>
    <w:p>
      <w:pPr>
        <w:pStyle w:val="Bodytext11"/>
        <w:pBdr/>
        <w:jc w:val="both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peran orangtua dalam pendidikan agama berupa buku-buku</w:t>
      </w:r>
    </w:p>
    <w:p>
      <w:pPr>
        <w:pStyle w:val="Bodytext11"/>
        <w:pBdr/>
        <w:jc w:val="both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, artikel baik dari koran maupun internet dan dokumen yang berkaitan</w:t>
      </w:r>
    </w:p>
    <w:p>
      <w:pPr>
        <w:pStyle w:val="Bodytext11"/>
        <w:pBdr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penelitian yang dapat menunjang penulisan skripsi.</w:t>
      </w:r>
    </w:p>
    <w:p>
      <w:pPr>
        <w:pStyle w:val="Bodytext11"/>
        <w:pBdr/>
        <w:ind w:firstLine="740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alah metode penelitian yang bertujuan memperoleh d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1211" w:x="122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tat data yang bersumber dari anak kelas V SD Negeri 195 Sukaraya</w:t>
      </w:r>
    </w:p>
    <w:p>
      <w:pPr>
        <w:pStyle w:val="Headerorfooter11"/>
        <w:pBdr/>
        <w:jc w:val="both"/>
        <w:rPr>
          <w:lang w:val="id-ID"/>
        </w:rPr>
        <w:framePr w:w="121" w:h="276" w:x="5439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19" w:h="854" w:x="123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one-Bone kabupaten Luwu Utara dengan menggunakan teknik</w:t>
      </w:r>
    </w:p>
    <w:p>
      <w:pPr>
        <w:pStyle w:val="Bodytext11"/>
        <w:pBdr/>
        <w:spacing w:before="0" w:after="0"/>
        <w:rPr>
          <w:lang w:val="id-ID"/>
        </w:rPr>
        <w:framePr w:w="8719" w:h="854" w:x="123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estionaire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719" w:h="10410" w:x="1237" w:y="4002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ind w:firstLine="40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agi Sekolah Tinggi</w:t>
      </w:r>
    </w:p>
    <w:p>
      <w:pPr>
        <w:pStyle w:val="Bodytext11"/>
        <w:pBdr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khususnya mata kuliah Pendidikan</w:t>
      </w:r>
    </w:p>
    <w:p>
      <w:pPr>
        <w:pStyle w:val="Bodytext11"/>
        <w:pBdr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ind w:firstLine="40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Bodytext11"/>
        <w:pBdr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keluarga/orangtua</w:t>
      </w:r>
    </w:p>
    <w:p>
      <w:pPr>
        <w:pStyle w:val="Bodytext11"/>
        <w:pBdr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di lokasi penelitian dalam melibatkan peran orangtua dalam</w:t>
      </w:r>
    </w:p>
    <w:p>
      <w:pPr>
        <w:pStyle w:val="Bodytext11"/>
        <w:pBdr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hingga dapat meningkatkan motivasi belajar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guna menumbuhkembangkan iman 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719" w:h="10410" w:x="1237" w:y="400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yusunan hasil laporan penelitian/skripsi ini dapat terarah maka perlu</w:t>
      </w:r>
    </w:p>
    <w:p>
      <w:pPr>
        <w:pStyle w:val="Bodytext11"/>
        <w:pBdr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istematika penulisan. Adapun sistematika penulisan adalah sebagai berikut:</w:t>
      </w:r>
    </w:p>
    <w:p>
      <w:pPr>
        <w:pStyle w:val="Bodytext11"/>
        <w:pBdr/>
        <w:jc w:val="both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Pada bagian ini dideskripsikan latar belakang masalah,</w:t>
      </w:r>
    </w:p>
    <w:p>
      <w:pPr>
        <w:pStyle w:val="Bodytext11"/>
        <w:pBdr/>
        <w:ind w:left="1460" w:hanging="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 dan sistematika</w:t>
      </w:r>
    </w:p>
    <w:p>
      <w:pPr>
        <w:pStyle w:val="Bodytext11"/>
        <w:pBdr/>
        <w:ind w:left="1460" w:hanging="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yang memaparkan pandangan Alkitab baik menurut</w:t>
      </w:r>
    </w:p>
    <w:p>
      <w:pPr>
        <w:pStyle w:val="Bodytext11"/>
        <w:pBdr/>
        <w:ind w:left="1460" w:hanging="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PL) maupun Perjanjian Baru (PB) tentang per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19" w:h="10410" w:x="1237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serta Pendidikan Agama Kristen.</w:t>
      </w:r>
    </w:p>
    <w:p>
      <w:pPr>
        <w:pStyle w:val="Headerorfooter11"/>
        <w:pBdr/>
        <w:rPr>
          <w:lang w:val="id-ID"/>
        </w:rPr>
        <w:framePr w:w="121" w:h="276" w:x="5426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7451"/>
      </w:tblGrid>
      <w:tr>
        <w:trPr>
          <w:trHeight w:val="953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motivasi belajar anak yang diawali dengan mendefini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otivasi, belajar dan anak.</w:t>
            </w:r>
          </w:p>
        </w:tc>
      </w:tr>
      <w:tr>
        <w:trPr>
          <w:trHeight w:val="2163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. Menguraikan tentang lokasi dan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populasi dan sampel penelitian, definisi oper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penelitian, teknik pengumpulan data serta tekh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1655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 Pembahasan, deskripsi diawa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kemudian p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nalisis pembahasan serta pembuktian hipotesa penelitian.</w:t>
            </w:r>
          </w:p>
        </w:tc>
      </w:tr>
      <w:tr>
        <w:trPr>
          <w:trHeight w:val="419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berisi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21" w:h="276" w:x="5457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