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5441"/>
        <w:gridCol w:w="759"/>
        <w:gridCol w:w="681"/>
        <w:gridCol w:w="797"/>
      </w:tblGrid>
      <w:tr>
        <w:trPr>
          <w:trHeight w:val="28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MENURUT ITEM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 VARIABEL X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497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P</w:t>
            </w:r>
          </w:p>
        </w:tc>
      </w:tr>
      <w:tr>
        <w:trPr>
          <w:trHeight w:val="5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ngingatkan anak untuk mengiku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90" w:leader="underscore"/>
                <w:tab w:val="left" w:pos="302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baktian hari minggu 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mengajar anak mengenai cerita-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 rumah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ngajak anak di rumah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luangkan waktu mengantar anak ke gerej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2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gu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mberi pujian kepada anak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ke gereja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negur anak kalau anak tid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baktian anak di gereja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mpersiapkan kebutuhan berupa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gi, persembahan dan pakaian anak untuk 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rajin ke gereja 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melaksanakan ibadah bers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aling menasihati jika ada yang tid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1178"/>
        <w:gridCol w:w="1466"/>
        <w:gridCol w:w="1204"/>
        <w:gridCol w:w="1342"/>
        <w:gridCol w:w="1371"/>
      </w:tblGrid>
      <w:tr>
        <w:trPr>
          <w:trHeight w:val="403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sp.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7" w:leader="hyphen"/>
                <w:tab w:val="left" w:pos="2037" w:leader="hyphen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>SkorVanabelJC / Indikator</w:t>
            </w:r>
          </w:p>
        </w:tc>
      </w:tr>
      <w:tr>
        <w:trPr>
          <w:trHeight w:val="288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7" w:leader="hyphen"/>
                <w:tab w:val="left" w:pos="2037" w:leader="hyphen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X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X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X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5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29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29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3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29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</w:tr>
      <w:tr>
        <w:trPr>
          <w:trHeight w:val="29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 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3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’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</w:tr>
      <w:tr>
        <w:trPr>
          <w:trHeight w:val="2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3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r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</w:t>
            </w:r>
          </w:p>
        </w:tc>
      </w:tr>
      <w:tr>
        <w:trPr>
          <w:trHeight w:val="2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'l</w:t>
            </w:r>
          </w:p>
        </w:tc>
      </w:tr>
      <w:tr>
        <w:trPr>
          <w:trHeight w:val="26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</w:tr>
      <w:tr>
        <w:trPr>
          <w:trHeight w:val="29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31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3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29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3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</w:tr>
      <w:tr>
        <w:trPr>
          <w:trHeight w:val="3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</w:tr>
      <w:tr>
        <w:trPr>
          <w:trHeight w:val="31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</w:tr>
      <w:tr>
        <w:trPr>
          <w:trHeight w:val="29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</w:tr>
      <w:tr>
        <w:trPr>
          <w:trHeight w:val="31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5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160"/>
      <w:ind w:left="1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