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6" w:h="298" w:x="1620" w:y="2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BAGI ANAK USIA DINI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20"/>
        <w:rPr/>
        <w:framePr w:w="8876" w:h="11012" w:x="1620" w:y="2968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876" w:h="11012" w:x="1620" w:y="2968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Pelaksanaan PAK.</w:t>
      </w:r>
      <w:bookmarkStart w:id="7" w:name="bookmark1_Copy_2_Copy_1"/>
      <w:bookmarkEnd w:id="5"/>
      <w:bookmarkEnd w:id="7"/>
    </w:p>
    <w:p>
      <w:pPr>
        <w:pStyle w:val="Bodytext11"/>
        <w:pBdr/>
        <w:ind w:firstLine="72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bukanlah suatu hal yang tanpa dasar,</w:t>
      </w:r>
    </w:p>
    <w:p>
      <w:pPr>
        <w:pStyle w:val="Bodytext11"/>
        <w:pBdr/>
        <w:ind w:hanging="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AK sendiri memperoleh akarnya dari dalam Alkitab. Dalam kitab</w:t>
      </w:r>
    </w:p>
    <w:p>
      <w:pPr>
        <w:pStyle w:val="Bodytext11"/>
        <w:pBdr/>
        <w:ind w:hanging="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6-7 dikatakan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-perintahkan kepadamu pada hari ini haruslah engka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• engkau sedang dalam peijalanan, apabila engkau berbaring d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.</w:t>
      </w:r>
    </w:p>
    <w:p>
      <w:pPr>
        <w:pStyle w:val="Bodytext11"/>
        <w:pBdr/>
        <w:ind w:firstLine="80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nampak bagaimana besarnya peran orang tua</w:t>
      </w:r>
    </w:p>
    <w:p>
      <w:pPr>
        <w:pStyle w:val="Bodytext11"/>
        <w:pBdr/>
        <w:ind w:hanging="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bagi anak-anaknya sehingga amanat tersebut pertama-tama</w:t>
      </w:r>
    </w:p>
    <w:p>
      <w:pPr>
        <w:pStyle w:val="Bodytext11"/>
        <w:pBdr/>
        <w:ind w:hanging="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orang tua untuk kemudian diajarkan berulang-ulang kapan dan</w:t>
      </w:r>
    </w:p>
    <w:p>
      <w:pPr>
        <w:pStyle w:val="Bodytext11"/>
        <w:pBdr/>
        <w:ind w:hanging="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pun. Amanat untuk mengajarkan hukum-hukum serta kasih Allah kepada</w:t>
      </w:r>
    </w:p>
    <w:p>
      <w:pPr>
        <w:pStyle w:val="Bodytext11"/>
        <w:pBdr/>
        <w:ind w:hanging="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maksudkan agar menjadi taat dan mengasihi Allah, bukan hanya</w:t>
      </w:r>
    </w:p>
    <w:p>
      <w:pPr>
        <w:pStyle w:val="Bodytext11"/>
        <w:pBdr/>
        <w:ind w:hanging="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ta-kata melainkan dituntut menyatakannya melalui perbuatan .</w:t>
      </w:r>
    </w:p>
    <w:p>
      <w:pPr>
        <w:pStyle w:val="Bodytext11"/>
        <w:pBdr/>
        <w:ind w:firstLine="64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pelaksanaan PAK hendaknya diwariskan secara turun temurun kepada</w:t>
      </w:r>
    </w:p>
    <w:p>
      <w:pPr>
        <w:pStyle w:val="Bodytext11"/>
        <w:pBdr/>
        <w:ind w:hanging="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. Dalam kitab Mazmur 78: 5-6 dikatakan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jtetapkan-Nya peringatan di Yakub dan Hukum Taurat di beri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Israel; nenek moyang kita diperintahkan-Nya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76" w:h="11012" w:x="1620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nya kepada anak-anak mereka, supaya dikenal oleh angkatan</w:t>
      </w:r>
    </w:p>
    <w:p>
      <w:pPr>
        <w:pStyle w:val="Headerorfooter11"/>
        <w:pBdr/>
        <w:rPr>
          <w:lang w:val="id-ID"/>
        </w:rPr>
        <w:framePr w:w="96" w:h="219" w:x="5851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10330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, supaya anak-anak yang akan lahir kelak, bangun dar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nya kepada anak-anak merek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di atas dapat dilihat, bagaimana aktivitas yang har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genap orang tua dalam memperkenalkan Taurat Tuhan ke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, karena apa yang dilakukan bagi anak-anaknya akan dilanjut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oleh angkatan berikutny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tuntut untuk senantiasa memberikan pengajaran secara benar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gguh-sungguh agar anak-anak tidak lepas dari jalan ditetapkan oleh Tuhan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Hikmat menegaskan kepada setiap orang tua untuk mengarahkan pemu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k). “Didiklah orang muda menurut jalan yang patut baginya, maka pada mas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ia tidak akan menyimpang dari pada jalan itu (Ams.22:6)”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untuk mengajarkan Hukum dan Kasih Allah itu dalam Perjanji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merupakan Amanat Agung Yesus sendiri sebagai Guru Agung kepada segen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. Dalam Matius 28:20 dikatakan, “Dan ajarlah mereka melaku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Kuperintahkan kepadamu. Dan ketahuilah. Ak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apai pada akhir zaman”. Dari Amanat Agung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selamatan itu jelas bahwa PAK adalah amanat dari Yes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epada setiap orang Kristen dengan jaminan pimpinan Roh Kudus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. Tugas ini seyogyanya dimulai sejak dini dari dan oleh orang tua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0" w:h="10535" w:x="162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255" w:y="1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886" w:h="10347" w:x="1626" w:y="2367" w:hSpace="0" w:vSpace="0" w:wrap="notBeside" w:vAnchor="page" w:hAnchor="page" w:hRule="exact"/>
        <w:pBdr/>
      </w:pPr>
      <w:bookmarkStart w:id="8" w:name="bookmark8_Copy_1_Copy_1"/>
      <w:bookmarkStart w:id="9" w:name="bookmark7_Copy_1"/>
      <w:bookmarkStart w:id="10" w:name="bookmark9_Copy_1"/>
      <w:bookmarkStart w:id="11" w:name="bookmark8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.</w:t>
      </w:r>
      <w:bookmarkEnd w:id="8"/>
      <w:bookmarkEnd w:id="9"/>
      <w:bookmarkEnd w:id="11"/>
    </w:p>
    <w:p>
      <w:pPr>
        <w:pStyle w:val="Bodytext11"/>
        <w:pBdr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ukan oleh umat manusia, pada hakikatnya</w:t>
      </w:r>
    </w:p>
    <w:p>
      <w:pPr>
        <w:pStyle w:val="Bodytext11"/>
        <w:pBdr/>
        <w:ind w:hanging="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dan tujuan tertentu, demikian pula halnya dengan dengan</w:t>
      </w:r>
    </w:p>
    <w:p>
      <w:pPr>
        <w:pStyle w:val="Bodytext11"/>
        <w:pBdr/>
        <w:ind w:hanging="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laksanakan baik di lingkungan gereja,</w:t>
      </w:r>
    </w:p>
    <w:p>
      <w:pPr>
        <w:pStyle w:val="Bodytext11"/>
        <w:pBdr/>
        <w:ind w:hanging="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,maupun di sekolah. Untuk lebih mamahami akan arti PAK, berikut</w:t>
      </w:r>
    </w:p>
    <w:p>
      <w:pPr>
        <w:pStyle w:val="Bodytext11"/>
        <w:pBdr/>
        <w:ind w:hanging="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pendapat mengenai Pengertian PAK.</w:t>
      </w:r>
    </w:p>
    <w:p>
      <w:pPr>
        <w:pStyle w:val="Bodytext11"/>
        <w:pBdr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uther sebagai mana dikutif oleh Robert R. Boelhke mendefinisikan</w:t>
      </w:r>
    </w:p>
    <w:p>
      <w:pPr>
        <w:pStyle w:val="Bodytext11"/>
        <w:pBdr/>
        <w:ind w:hanging="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beriku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ntuk melibatkan semua warga jemaat dalam rangka belaja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n tertib dan semakin sadar akan dosa mereka serta bergembira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yang memerdekakan mereka di sampi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dengan iman, sehingga mereka mampu melaya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termasuk masyarakat dan negara serta mengambil bagian secara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rsekutu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Robert R.Boelhke memberikan definisi mengenai Pendidikan</w:t>
      </w:r>
    </w:p>
    <w:p>
      <w:pPr>
        <w:pStyle w:val="Bodytext11"/>
        <w:pBdr/>
        <w:ind w:hanging="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bagai beriku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akar dari orang - orang percay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engan Firman Allah di bawah bimbingan Roh Kudus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laman belajar yang dilaksanakan gereja, sehingga dalam di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hasilkan pertumbuhan rohani yang berkesinambung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jahwantakan semakin mendalam melalui pengabdian diri kepada Tuhan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lui tindakan -tindakan kasih terhadap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finisi di atas menunjuk kepada suatu proses pembelajaran ba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6" w:h="10347" w:x="16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anpa terkecuali untuk turut ambil bagian dalam persekutuan dengan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8624" w:h="456" w:x="1626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en Luther sebagaimana dikutif oleh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24" w:h="456" w:x="1626" w:y="133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ikiran dan Prakte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hn. 413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8624" w:h="241" w:x="1626" w:y="137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9020</wp:posOffset>
                </wp:positionH>
                <wp:positionV relativeFrom="page">
                  <wp:posOffset>840930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6pt;margin-top:662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10211" w:y="1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. Tidak jauh beda dengan definisi yang dikemukakan oleh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omrighausen dan</w:t>
      </w:r>
    </w:p>
    <w:p>
      <w:pPr>
        <w:pStyle w:val="Bodytext31"/>
        <w:pBdr/>
        <w:spacing w:before="0" w:after="240"/>
        <w:ind w:hanging="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nklaar, memberikan penegasan arti PAK Sebagai beriku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arti yang sedalam - dalamnya dari PAK, bahwa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itu, segala pelajar, muda dan tua, memasuki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, dan oleh dan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reka terhisab pula pada persekutuan jemaat-Nya yang mengakuai dan</w:t>
      </w:r>
    </w:p>
    <w:p>
      <w:pPr>
        <w:pStyle w:val="Bodytext11"/>
        <w:pBdr/>
        <w:spacing w:lineRule="auto" w:line="228" w:before="0" w:after="24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segala waktu dan tempat?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Paat menguraikan pengertian dan maksud Pendidikan Agama Kriste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anjang lebar, dengan menunjuk beberapa ayat Alkitab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usaha untuk membawa orang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andikan secara perlahan-lahan semakin memahami miste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dan makin hari makin menyadari anaugrah-anugrah im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oleh. Dan lagi, belajar menyembah Allah Bapa dalam Roh da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(Yoh.5:23). Terutama berpartisipasi dalam ibadah,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hidupan sendiri sesuai manusia baru dalam keadil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yang benar (Ef.4’222-24). Dengan demikian mereka maj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’ sempurna, mencapai kedewasaan dalam Kristus pada taraf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” (Ef.4:13)?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Pendidikan Aga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lain adalah usaha gereja (orang dewasa) untuk menanamk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nilai-nilai Kristiani kepada anak-anak melalui pengetahu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gar anak dapat memahami dan menyatakan imannya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8" w:h="8944" w:x="165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nya sehari-ha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635" w:h="492" w:x="1655" w:y="13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(</w:t>
      </w:r>
      <w:r>
        <w:rPr>
          <w:rStyle w:val="Footnote1"/>
          <w:color w:val="000000"/>
          <w:spacing w:val="0"/>
          <w:w w:val="100"/>
          <w:lang w:val="id-ID" w:eastAsia="id-ID"/>
        </w:rPr>
        <w:t>Jakarta: BPK Gunung</w:t>
      </w:r>
    </w:p>
    <w:p>
      <w:pPr>
        <w:pStyle w:val="Footnote11"/>
        <w:pBdr/>
        <w:ind w:hanging="0"/>
        <w:rPr>
          <w:lang w:val="id-ID"/>
        </w:rPr>
        <w:framePr w:w="8635" w:h="492" w:x="1655" w:y="13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 hlm.39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601" w:leader="none"/>
        </w:tabs>
        <w:spacing w:lineRule="auto" w:line="192"/>
        <w:ind w:firstLine="460"/>
        <w:rPr>
          <w:lang w:val="id-ID"/>
        </w:rPr>
        <w:framePr w:w="8635" w:h="477" w:x="1655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Iex Paat Dalam Weinata Sairin,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Sepanjang Z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635" w:h="477" w:x="1655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Jia, 1994), hlm.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0610</wp:posOffset>
                </wp:positionH>
                <wp:positionV relativeFrom="page">
                  <wp:posOffset>8286115</wp:posOffset>
                </wp:positionV>
                <wp:extent cx="15963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3pt;margin-top:652.45pt;width:12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216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40"/>
        <w:rPr/>
        <w:framePr w:w="8828" w:h="10410" w:x="1655" w:y="2498" w:hSpace="0" w:vSpace="0" w:wrap="notBeside" w:vAnchor="page" w:hAnchor="page" w:hRule="exact"/>
        <w:pBdr/>
      </w:pPr>
      <w:bookmarkStart w:id="12" w:name="bookmark12_Copy_2"/>
      <w:bookmarkStart w:id="13" w:name="bookmark13_Copy_1"/>
      <w:bookmarkStart w:id="14" w:name="bookmark11_Copy_1"/>
      <w:bookmarkStart w:id="15" w:name="bookmark12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12"/>
      <w:bookmarkEnd w:id="14"/>
      <w:bookmarkEnd w:id="15"/>
    </w:p>
    <w:p>
      <w:pPr>
        <w:pStyle w:val="Bodytext11"/>
        <w:pBdr/>
        <w:spacing w:before="0" w:after="24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penting dalam Pendidikan Agama Kristen adalah tuju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, yakni agar semua orang memiliki hubungan yang baik dengan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sesamanya. Untuk mencapai tujuan tersebut, maka Amanat Agung Yes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tik tolak penyelenggaraannya, “Karena itu pergilah, jadikanlah semu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urid-Ku... sampai akhir zaman” (Mat. 28:18-20). Dalam hal ini jelas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utama PAK adalah untuk membawa setiap orang (anak) menja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, dalam arti menerima dan mengakui Yesus sebagai Guru, Tuh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alam kehidupan sehari-hari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sarana untuk menyaksikan Yesus Kristus sebagai Tuh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, menurut Marthen Luther, PAK bertuju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batkan semua anggota jemaat khususnya kaum muda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belajar yang teratur dan tertib, supaya mereka makin sadar 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 dan bergembira dalam Yesus Kristus yang telah memerdekakan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meperlengkapi mereka dengan sumber iman, khusus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Firman Tertul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lex Paat mengatakan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bertujuan membentuk orang Kristen sejati yang sadar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menuhi tugasnya dengan setia terhadap dunia ini dan 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Tujuan tertinggi dari Pendidikan Kristen adalah manusia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odrati dan mengatasi dunia ini. Kristus dengan tegas menuntut or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, orang yang mencontohi kesempurnaan Bapa-Nya: Ole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hendaknya kamu menjadi sempurna, sebagaimana Bapamu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 sempurna adanya” (Mat.5:48 ). Yesus Menuntut manusia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41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hendak Bapa dalam segala hal. (Mat.7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618" w:leader="none"/>
        </w:tabs>
        <w:ind w:firstLine="440"/>
        <w:rPr>
          <w:lang w:val="id-ID"/>
        </w:rPr>
        <w:framePr w:w="5566" w:h="246" w:x="2100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en Luther yang dikutif oleh R.Boehk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J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2</w:t>
      </w:r>
    </w:p>
    <w:p>
      <w:pPr>
        <w:pStyle w:val="Footnote11"/>
        <w:pBdr/>
        <w:tabs>
          <w:tab w:val="clear" w:pos="720"/>
          <w:tab w:val="left" w:pos="602" w:leader="none"/>
        </w:tabs>
        <w:ind w:firstLine="440"/>
        <w:rPr>
          <w:lang w:val="id-ID"/>
        </w:rPr>
        <w:framePr w:w="5566" w:h="251" w:x="2100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Pa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4-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7115</wp:posOffset>
                </wp:positionH>
                <wp:positionV relativeFrom="page">
                  <wp:posOffset>8738235</wp:posOffset>
                </wp:positionV>
                <wp:extent cx="191897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45pt;margin-top:688.0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41" w:x="10271" w:y="1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40"/>
        <w:jc w:val="both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. Homrighousen dan Enklaar merumuskan tentang tujuan Pendidikan</w:t>
      </w:r>
    </w:p>
    <w:p>
      <w:pPr>
        <w:pStyle w:val="Bodytext11"/>
        <w:pBdr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sebagai berikut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 mengenal Allah sebagai pencipta dan pemelihara seluruh alam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an Yesus Kristus sebagai penebus, pemimpin dan penolong mereka. D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rti akan kedudukannya dan penggilannya sebaga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dan turut mengasihi sesamanya dan insaf akan dosanya dar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au bertobat pula, meminta ampun dan pembaharuan hidup kepad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. Supaya mereka suka belajar terus mengenai berita Alkitab, suk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hagian dalam kebaktian jemaat dan suka melayani Tuhan dalam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lap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4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uraian diatas, penulis berkesimpulan bahwa Pendidikan</w:t>
      </w:r>
    </w:p>
    <w:p>
      <w:pPr>
        <w:pStyle w:val="Bodytext11"/>
        <w:pBdr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upaya untuk mengembangkan kepercayaan Kristen dalam diri</w:t>
      </w:r>
    </w:p>
    <w:p>
      <w:pPr>
        <w:pStyle w:val="Bodytext11"/>
        <w:pBdr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jalan pengembangan pengetahuan maupun pengalaman agar anak dapat</w:t>
      </w:r>
    </w:p>
    <w:p>
      <w:pPr>
        <w:pStyle w:val="Bodytext11"/>
        <w:pBdr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imannya dalam kehidupan sehari-hari. Kepercayaan Kristen yang perlu</w:t>
      </w:r>
    </w:p>
    <w:p>
      <w:pPr>
        <w:pStyle w:val="Bodytext11"/>
        <w:pBdr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melalui pengetahuan dan pengalaman itu adalah penegasan tentang</w:t>
      </w:r>
    </w:p>
    <w:p>
      <w:pPr>
        <w:pStyle w:val="Bodytext11"/>
        <w:pBdr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Bodytext11"/>
        <w:pBdr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kenalkan melalui Yesus Kristus dalam Alkitab. Sebab itu tugas Pendidikan</w:t>
      </w:r>
    </w:p>
    <w:p>
      <w:pPr>
        <w:pStyle w:val="Bodytext11"/>
        <w:pBdr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tidak hanya sekedar menyampaikan warisan tradisi Kristen</w:t>
      </w:r>
    </w:p>
    <w:p>
      <w:pPr>
        <w:pStyle w:val="Bodytext11"/>
        <w:pBdr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gembangkan dalam konteks konkrit masa kini menjadi masa depan</w:t>
      </w:r>
    </w:p>
    <w:p>
      <w:pPr>
        <w:pStyle w:val="Bodytext11"/>
        <w:pBdr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penyempurnaan Kerajaan Allah. Oleh kerena itu sejarah gereja ditantang untuk</w:t>
      </w:r>
    </w:p>
    <w:p>
      <w:pPr>
        <w:pStyle w:val="Bodytext11"/>
        <w:pBdr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la pendidikan yang mampu memperdayakan dan mendampin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8" w:h="10206" w:x="160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alam menata kehidupannya masa kini sesuai kehendak Allah. Dalam menata</w:t>
      </w:r>
    </w:p>
    <w:p>
      <w:pPr>
        <w:pStyle w:val="Footnote11"/>
        <w:pBdr/>
        <w:tabs>
          <w:tab w:val="clear" w:pos="720"/>
          <w:tab w:val="left" w:pos="673" w:leader="none"/>
        </w:tabs>
        <w:ind w:firstLine="500"/>
        <w:rPr>
          <w:lang w:val="id-ID"/>
        </w:rPr>
        <w:framePr w:w="5182" w:h="231" w:x="2102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9020</wp:posOffset>
                </wp:positionH>
                <wp:positionV relativeFrom="page">
                  <wp:posOffset>8738235</wp:posOffset>
                </wp:positionV>
                <wp:extent cx="190182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6pt;margin-top:688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41" w:x="10266" w:y="1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hanging="0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tu seharusnya dimulai sejak dini dalam dalam. setiap rumah tangga</w:t>
      </w:r>
    </w:p>
    <w:p>
      <w:pPr>
        <w:pStyle w:val="Bodytext11"/>
        <w:pBdr/>
        <w:ind w:hanging="0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880"/>
        <w:jc w:val="both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okok tujuan Pendidikan Agama Kristen di atas masih bersifat umum,</w:t>
      </w:r>
    </w:p>
    <w:p>
      <w:pPr>
        <w:pStyle w:val="Bodytext11"/>
        <w:pBdr/>
        <w:ind w:hanging="0"/>
        <w:jc w:val="both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juan umum tersebut lebih mudah untuk dicapai, maka sangat perlu adanya</w:t>
      </w:r>
    </w:p>
    <w:p>
      <w:pPr>
        <w:pStyle w:val="Bodytext11"/>
        <w:pBdr/>
        <w:ind w:hanging="0"/>
        <w:jc w:val="both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baran alam tujuan khusus. Tujuan khusus yang dibuat dapat disesuaikan dengan</w:t>
      </w:r>
    </w:p>
    <w:p>
      <w:pPr>
        <w:pStyle w:val="Bodytext11"/>
        <w:pBdr/>
        <w:ind w:hanging="0"/>
        <w:jc w:val="both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laksanaan Pendidikan Agama Kristen antara lain Pendidikan Agama</w:t>
      </w:r>
    </w:p>
    <w:p>
      <w:pPr>
        <w:pStyle w:val="Bodytext11"/>
        <w:pBdr/>
        <w:ind w:hanging="0"/>
        <w:jc w:val="both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gereja, Pendidikan Agama Kristen di sekolah, Pendidikan Agama Kristen</w:t>
      </w:r>
    </w:p>
    <w:p>
      <w:pPr>
        <w:pStyle w:val="Bodytext11"/>
        <w:pBdr/>
        <w:ind w:hanging="0"/>
        <w:jc w:val="both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n sebagainya. Tujuan yang khusus tersebut ditetapkan dengan</w:t>
      </w:r>
    </w:p>
    <w:p>
      <w:pPr>
        <w:pStyle w:val="Bodytext11"/>
        <w:pBdr/>
        <w:ind w:hanging="0"/>
        <w:jc w:val="both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beberapa segi misalnya kondisi orang-orang yang terlibat di</w:t>
      </w:r>
    </w:p>
    <w:p>
      <w:pPr>
        <w:pStyle w:val="Bodytext11"/>
        <w:pBdr/>
        <w:ind w:hanging="0"/>
        <w:jc w:val="both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metode yang tepat, bahan yang cocok dan sebaginya. Tetapi jangan</w:t>
      </w:r>
    </w:p>
    <w:p>
      <w:pPr>
        <w:pStyle w:val="Bodytext11"/>
        <w:pBdr/>
        <w:ind w:hanging="0"/>
        <w:jc w:val="both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 bahwa pada tujuan-tujuan itu tetap merupakan realisasi dalam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manat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918" w:h="11750" w:x="1610" w:y="2367" w:hSpace="0" w:vSpace="0" w:wrap="notBeside" w:vAnchor="page" w:hAnchor="page" w:hRule="exact"/>
        <w:pBdr/>
      </w:pPr>
      <w:bookmarkStart w:id="16" w:name="bookmark17_Copy_1"/>
      <w:bookmarkStart w:id="17" w:name="bookmark16_Copy_2"/>
      <w:bookmarkStart w:id="18" w:name="bookmark16_Copy_1_Copy_1"/>
      <w:bookmarkStart w:id="19" w:name="bookmark15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 Sebagai Pusat Pendidikan</w:t>
      </w:r>
      <w:bookmarkEnd w:id="17"/>
      <w:bookmarkEnd w:id="18"/>
      <w:bookmarkEnd w:id="19"/>
    </w:p>
    <w:p>
      <w:pPr>
        <w:pStyle w:val="Heading111"/>
        <w:pBdr/>
        <w:rPr/>
        <w:framePr w:w="8918" w:h="11750" w:x="1610" w:y="2367" w:hSpace="0" w:vSpace="0" w:wrap="notBeside" w:vAnchor="page" w:hAnchor="page" w:hRule="exact"/>
        <w:pBdr/>
      </w:pPr>
      <w:bookmarkStart w:id="20" w:name="bookmark14_Copy_1"/>
      <w:bookmarkStart w:id="21" w:name="bookmark15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tingnya Keluarga</w:t>
      </w:r>
      <w:bookmarkStart w:id="22" w:name="bookmark18_Copy_1"/>
      <w:bookmarkEnd w:id="20"/>
      <w:bookmarkEnd w:id="22"/>
    </w:p>
    <w:p>
      <w:pPr>
        <w:pStyle w:val="Bodytext11"/>
        <w:pBdr/>
        <w:ind w:firstLine="780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orang tua atau rumah tangga, sering disebut sebagai pusat</w:t>
      </w:r>
    </w:p>
    <w:p>
      <w:pPr>
        <w:pStyle w:val="Bodytext11"/>
        <w:pBdr/>
        <w:ind w:hanging="0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tama dan utama. Pendidikan berawal dari dalam keluarga oleh</w:t>
      </w:r>
    </w:p>
    <w:p>
      <w:pPr>
        <w:pStyle w:val="Bodytext11"/>
        <w:pBdr/>
        <w:ind w:hanging="0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cara sederhana kita mengemukakan kenyataan, bahwa manusia dilahirkan</w:t>
      </w:r>
    </w:p>
    <w:p>
      <w:pPr>
        <w:pStyle w:val="Bodytext11"/>
        <w:pBdr/>
        <w:ind w:hanging="0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. Adapun penanggungjawab pendidikan dalam keluarga</w:t>
      </w:r>
    </w:p>
    <w:p>
      <w:pPr>
        <w:pStyle w:val="Bodytext11"/>
        <w:pBdr/>
        <w:ind w:hanging="0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itu sendiri karena itu orangtua berperan sebagai pendidik yang</w:t>
      </w:r>
    </w:p>
    <w:p>
      <w:pPr>
        <w:pStyle w:val="Bodytext11"/>
        <w:pBdr/>
        <w:ind w:hanging="0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pertama. Dalam keluarga sebagai unit kehidupan sosial terkecil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8" w:h="11750" w:x="16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akan dipengaruhi oleh interaksi yang berlangsung dalam kelu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331" w:y="1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hanging="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Dengan demikian apa yang diperoleh di dalam keluarga akan mewarnai pola</w:t>
      </w:r>
    </w:p>
    <w:p>
      <w:pPr>
        <w:pStyle w:val="Bodytext11"/>
        <w:pBdr/>
        <w:ind w:hanging="0"/>
        <w:jc w:val="both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ggotanya di dunia luar keluarganya sendiri . Tim Dosen FIP IKIP</w:t>
      </w:r>
    </w:p>
    <w:p>
      <w:pPr>
        <w:pStyle w:val="Bodytext11"/>
        <w:pBdr/>
        <w:ind w:hanging="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, menjelaskan bahwa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dan kehadiran seorang anak dalam keluarga secara alam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ggung jawab dari pihak orang tua. Tanggung jawab in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motivasi cinta kasih; yang pada hakekatnya juga dijiwai ole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oral. Secara sadar orang tua mengemban kewajiban untu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mbina anaknya sampai ia mampu berdiri sendiri (dewasa)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fisik, sosial ekonomi maupun moral. Sedikitnya orang tua</w:t>
      </w:r>
    </w:p>
    <w:p>
      <w:pPr>
        <w:pStyle w:val="Bodytext11"/>
        <w:pBdr/>
        <w:ind w:firstLine="84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ld&lt;an dasar-dasar untuk mandir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4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dalam sebuah rumah tangga, secara otomatis menunut</w:t>
      </w:r>
    </w:p>
    <w:p>
      <w:pPr>
        <w:pStyle w:val="Bodytext11"/>
        <w:pBdr/>
        <w:ind w:hanging="0"/>
        <w:jc w:val="both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yang tidak hanya sebatas pada pemenuhan kebutuhan</w:t>
      </w:r>
    </w:p>
    <w:p>
      <w:pPr>
        <w:pStyle w:val="Bodytext11"/>
        <w:pBdr/>
        <w:ind w:hanging="0"/>
        <w:jc w:val="both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jasmaniah (primer), melainkan sebagai suatu kompleksitas yakni memelihara,</w:t>
      </w:r>
    </w:p>
    <w:p>
      <w:pPr>
        <w:pStyle w:val="Bodytext11"/>
        <w:pBdr/>
        <w:ind w:hanging="0"/>
        <w:jc w:val="both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(mendidik) anak-anak sejak dini guna mencapai kematangan baik</w:t>
      </w:r>
    </w:p>
    <w:p>
      <w:pPr>
        <w:pStyle w:val="Bodytext11"/>
        <w:pBdr/>
        <w:ind w:hanging="0"/>
        <w:jc w:val="both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maupun rohaniah. Pendidikan khususnya penanaman nilai-nilai Kristiani</w:t>
      </w:r>
    </w:p>
    <w:p>
      <w:pPr>
        <w:pStyle w:val="Bodytext11"/>
        <w:pBdr/>
        <w:ind w:hanging="0"/>
        <w:jc w:val="both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ilaku dasar sudah jelas dimulai dari dalam keluarga dan di situlah keluarga</w:t>
      </w:r>
    </w:p>
    <w:p>
      <w:pPr>
        <w:pStyle w:val="Bodytext11"/>
        <w:pBdr/>
        <w:ind w:hanging="0"/>
        <w:jc w:val="both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) berperan selaku tokoh pendidik yang pertama dan utama. Apa yang</w:t>
      </w:r>
    </w:p>
    <w:p>
      <w:pPr>
        <w:pStyle w:val="Bodytext11"/>
        <w:pBdr/>
        <w:ind w:hanging="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dan dirasakan oleh keluarga (orang tua) turut pula dialami dan</w:t>
      </w:r>
    </w:p>
    <w:p>
      <w:pPr>
        <w:pStyle w:val="Bodytext11"/>
        <w:pBdr/>
        <w:ind w:hanging="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anak dalam keluarga, Wasty dan Hendyat mengatakan, “Faktor</w:t>
      </w:r>
    </w:p>
    <w:p>
      <w:pPr>
        <w:pStyle w:val="Bodytext11"/>
        <w:pBdr/>
        <w:ind w:hanging="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dari orangtuanya tidak sedikit berpengaruh terhadap pendidikan anak;</w:t>
      </w:r>
    </w:p>
    <w:p>
      <w:pPr>
        <w:pStyle w:val="Bodytext11"/>
        <w:pBdr/>
        <w:ind w:hanging="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adat-istiadat, keadaan orang tua dalam cara memuaskan pribadi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80" w:h="10326" w:x="152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pengaruh luar keluarga berkesan kepada anak didi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143" w:leader="none"/>
        </w:tabs>
        <w:ind w:firstLine="960"/>
        <w:jc w:val="both"/>
        <w:rPr>
          <w:lang w:val="id-ID"/>
        </w:rPr>
        <w:framePr w:w="8839" w:h="487" w:x="1529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osen IKIP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Usaha</w:t>
      </w:r>
    </w:p>
    <w:p>
      <w:pPr>
        <w:pStyle w:val="Footnote11"/>
        <w:pBdr/>
        <w:ind w:hanging="0"/>
        <w:rPr>
          <w:lang w:val="id-ID"/>
        </w:rPr>
        <w:framePr w:w="8839" w:h="487" w:x="1529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7) hlm. 16-17</w:t>
      </w:r>
    </w:p>
    <w:p>
      <w:pPr>
        <w:pStyle w:val="Footnote11"/>
        <w:pBdr/>
        <w:tabs>
          <w:tab w:val="clear" w:pos="720"/>
          <w:tab w:val="left" w:pos="1128" w:leader="none"/>
        </w:tabs>
        <w:spacing w:lineRule="auto" w:line="220"/>
        <w:ind w:firstLine="960"/>
        <w:jc w:val="both"/>
        <w:rPr>
          <w:lang w:val="id-ID"/>
        </w:rPr>
        <w:framePr w:w="8839" w:h="466" w:x="1529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sty Soemanto dan Hend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ndidikan-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ind w:hanging="0"/>
        <w:rPr>
          <w:lang w:val="id-ID"/>
        </w:rPr>
        <w:framePr w:w="8839" w:h="466" w:x="1529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2), hlm. 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0600</wp:posOffset>
                </wp:positionH>
                <wp:positionV relativeFrom="page">
                  <wp:posOffset>8465820</wp:posOffset>
                </wp:positionV>
                <wp:extent cx="19488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pt;margin-top:666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224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keluarga (orang tua) adalah merupakan lembaga pendid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dan pertama bagi anak-anak. Dalam keluarga dan oleh orangtua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tama dan utama diperoleh oleh seorang anak, yang selanjut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modir dalam lembaga pendidikan lainnya khusunya di gereja dan sekolah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jawab selaku pendidik utama dan pertama, serta sekalig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alah satu pilar atau tiang penopang terhadap pendidikan anak selanjut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embaga pendidikan lainnya melalui berbagai macam dukungan baik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ateril maupun yang sifatnya sprituil atau baik langsung maupun t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</w:t>
      </w:r>
    </w:p>
    <w:p>
      <w:pPr>
        <w:pStyle w:val="Heading111"/>
        <w:pBdr/>
        <w:spacing w:before="0" w:after="240"/>
        <w:rPr/>
        <w:framePr w:w="8855" w:h="10588" w:x="1642" w:y="2283" w:hSpace="0" w:vSpace="0" w:wrap="notBeside" w:vAnchor="page" w:hAnchor="page" w:hRule="exact"/>
        <w:pBdr/>
      </w:pPr>
      <w:bookmarkStart w:id="23" w:name="bookmark20_Copy_2"/>
      <w:bookmarkStart w:id="24" w:name="bookmark19_Copy_2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anan Orang Tua Dalam Pembinaan Rohani Anak</w:t>
      </w:r>
      <w:bookmarkEnd w:id="23"/>
      <w:bookmarkEnd w:id="24"/>
      <w:bookmarkEnd w:id="25"/>
    </w:p>
    <w:p>
      <w:pPr>
        <w:pStyle w:val="Heading111"/>
        <w:pBdr/>
        <w:spacing w:before="0" w:after="240"/>
        <w:ind w:firstLine="260"/>
        <w:rPr/>
        <w:framePr w:w="8855" w:h="10588" w:x="1642" w:y="2283" w:hSpace="0" w:vSpace="0" w:wrap="notBeside" w:vAnchor="page" w:hAnchor="page" w:hRule="exact"/>
        <w:pBdr/>
      </w:pPr>
      <w:bookmarkStart w:id="26" w:name="bookmark20_Copy_1_Copy_1"/>
      <w:bookmarkStart w:id="27" w:name="bookmark19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endidik dan Mengasuh Anak</w:t>
      </w:r>
      <w:bookmarkStart w:id="28" w:name="bookmark22_Copy_1"/>
      <w:bookmarkEnd w:id="27"/>
      <w:bookmarkEnd w:id="28"/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mana telah disinggung di atas sebagai tokoh pendidik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dan pertama bagi anak dalam lingkungan keluarga, maka perlu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teori-teori yang berhubungan dengan peran atau tanggung jawab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aitannya dengan pembinaan rohani anak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nyataan tidak bisa disangkali bahwa PAK adalah tugas Gereja d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tetapi bukanlah berarti peranan orang tua sepenuhnya diserahk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lembaga tersebut. Mildret Proctor mengatakan, “Gereja turut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rtumbuhan kehidupan anak, dan iman anak, tetap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55" w:h="10588" w:x="16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tugas Gereja dan Sekolah sebagai lembaga tidaklah menggant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224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rangi tugas orang t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lah bahwa pelaksanaan PAK di Geraja</w:t>
      </w:r>
    </w:p>
    <w:p>
      <w:pPr>
        <w:pStyle w:val="Bodytext11"/>
        <w:pBdr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 tidaklah cukup untuk membagun kehidupan rohani anak, tanpa</w:t>
      </w:r>
    </w:p>
    <w:p>
      <w:pPr>
        <w:pStyle w:val="Bodytext11"/>
        <w:pBdr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ktif orang tua dalam keluarga selaku pelaku utama dan pertama PAK</w:t>
      </w:r>
    </w:p>
    <w:p>
      <w:pPr>
        <w:pStyle w:val="Bodytext11"/>
        <w:pBdr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mereka. Tugas orang tua dalam rumah tangga semacam ini</w:t>
      </w:r>
    </w:p>
    <w:p>
      <w:pPr>
        <w:pStyle w:val="Bodytext11"/>
        <w:pBdr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itipan penugasan untuk mengasuh dalam kasih dan</w:t>
      </w:r>
    </w:p>
    <w:p>
      <w:pPr>
        <w:pStyle w:val="Bodytext11"/>
        <w:pBdr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supaya anak boleh mengenal Tuhan dan bertumbuh dalam</w:t>
      </w:r>
    </w:p>
    <w:p>
      <w:pPr>
        <w:pStyle w:val="Bodytext11"/>
        <w:pBdr/>
        <w:ind w:hanging="0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-Nya. ( band. Ef.6 : 1- 4; Kol. 3:20-21).</w:t>
      </w:r>
    </w:p>
    <w:p>
      <w:pPr>
        <w:pStyle w:val="Bodytext11"/>
        <w:pBdr/>
        <w:ind w:firstLine="880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lihat, pernah dialami dan dirasakan sendiri dalam</w:t>
      </w:r>
    </w:p>
    <w:p>
      <w:pPr>
        <w:pStyle w:val="Bodytext11"/>
        <w:pBdr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yaitu, hubungan orang tua dengan anak berlangsung jauh lebih</w:t>
      </w:r>
    </w:p>
    <w:p>
      <w:pPr>
        <w:pStyle w:val="Bodytext11"/>
        <w:pBdr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dibanding hubungan dengan orang lain. Hal ini disebabkan oleh berbagai</w:t>
      </w:r>
    </w:p>
    <w:p>
      <w:pPr>
        <w:pStyle w:val="Bodytext11"/>
        <w:pBdr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ntara lain adanya perawatan atau pemeliharaan, belaian kasih sayang</w:t>
      </w:r>
    </w:p>
    <w:p>
      <w:pPr>
        <w:pStyle w:val="Bodytext11"/>
        <w:pBdr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putus-putusnya dari orangtua sejak dari dalam kandungan sampai p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bayi dan kanak-kanak dan bahkan keterikatan kasih sayang itu</w:t>
      </w:r>
    </w:p>
    <w:p>
      <w:pPr>
        <w:pStyle w:val="Bodytext11"/>
        <w:pBdr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terus. Soerjono Soekanto mengatakan, ”lbu akan menjadi sahab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bayi pada bulan-bulan pertama sejak dia dilahirkan, bahkan untuk tahun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berikut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ak dengan orang tua, akan semakin diperkuat ole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orang tua dalam mengasuh anak setiap hari, karena orangtua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ang ibu yang secara terus menerus mengurus rumah tangga termas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07" w:h="10907" w:x="170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anak-anak. Dalam yang hubungan demikian Ruth Saelan menyebutkan,</w:t>
      </w:r>
    </w:p>
    <w:p>
      <w:pPr>
        <w:pStyle w:val="Footnote11"/>
        <w:pBdr/>
        <w:tabs>
          <w:tab w:val="clear" w:pos="720"/>
          <w:tab w:val="left" w:pos="583" w:leader="none"/>
        </w:tabs>
        <w:ind w:firstLine="400"/>
        <w:jc w:val="both"/>
        <w:rPr>
          <w:lang w:val="id-ID"/>
        </w:rPr>
        <w:framePr w:w="8807" w:h="236" w:x="1705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ldrat Proc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epada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ai, 1989), hlm. 33</w:t>
      </w:r>
    </w:p>
    <w:p>
      <w:pPr>
        <w:pStyle w:val="Footnote11"/>
        <w:pBdr/>
        <w:ind w:firstLine="700"/>
        <w:rPr>
          <w:lang w:val="id-ID"/>
        </w:rPr>
        <w:framePr w:w="8807" w:h="283" w:x="1705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dan Pola Perilaku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89 )</w:t>
      </w:r>
    </w:p>
    <w:p>
      <w:pPr>
        <w:pStyle w:val="Footnote11"/>
        <w:pBdr/>
        <w:ind w:hanging="300"/>
        <w:rPr>
          <w:lang w:val="id-ID"/>
        </w:rPr>
        <w:framePr w:w="412" w:h="231" w:x="1411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3130</wp:posOffset>
                </wp:positionH>
                <wp:positionV relativeFrom="page">
                  <wp:posOffset>8585200</wp:posOffset>
                </wp:positionV>
                <wp:extent cx="19691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9pt;margin-top:676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41" w:x="10271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bagai sahabat anak-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tersebut mengandung suatu makn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u merupakan kenalan dan sahabat karib pertama bagi anak-anak dan d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kedudukan ibu sangat menentukan dalam pembentukan rohani anak-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mana ibu sejak dini menjadi idola bagi anak-anaknya dalam segala hal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bu ini bukan bermaksud menghilangkan peran sang ayah, melainkan per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tidak kalah pentingnya sebagai partner bagi ibu dalam mengasuh anak-ana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anak adalah panggilan tanggung jawab dari Alla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rhadap orang tua sebagai perwujudan relasi antara orang tua de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telah mempercayakan pendidikan dan pembinaan anak-ana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rumah tangga. Tugas panggilan itu dijelaskan oleh Abineno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atas anak-anak yang dikaruniakan oleh Tuhan kepada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ebagai “Gambar Allah” yaitu antara Allah dan orang tu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relasi khusus, artinya relasi dalam panggilan orang tua selaku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luk yang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jelas bahwa pendidikan rohani anak merupakan tugas panggil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terhadap orang tua sebagai perwujudan relasi antara orang tua deng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91" w:h="9268" w:x="16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Footnote11"/>
        <w:pBdr/>
        <w:ind w:firstLine="580"/>
        <w:jc w:val="both"/>
        <w:rPr>
          <w:lang w:val="id-ID"/>
        </w:rPr>
        <w:framePr w:w="8745" w:h="555" w:x="1663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li Sa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Kristen Dalam Mengatasi Kesulitan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 Kalam</w:t>
      </w:r>
    </w:p>
    <w:p>
      <w:pPr>
        <w:pStyle w:val="Footnote11"/>
        <w:pBdr/>
        <w:ind w:hanging="0"/>
        <w:rPr>
          <w:lang w:val="id-ID"/>
        </w:rPr>
        <w:framePr w:w="8745" w:h="555" w:x="1663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69) hlm. 27</w:t>
      </w:r>
    </w:p>
    <w:p>
      <w:pPr>
        <w:pStyle w:val="Footnote11"/>
        <w:pBdr/>
        <w:spacing w:lineRule="auto" w:line="204" w:before="0" w:after="40"/>
        <w:ind w:hanging="0"/>
        <w:jc w:val="center"/>
        <w:rPr>
          <w:lang w:val="id-ID"/>
        </w:rPr>
        <w:framePr w:w="8745" w:h="555" w:x="1663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asi Sidi, Nikah, Peneguhan dan Pemberk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745" w:h="555" w:x="1663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68), hl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6165</wp:posOffset>
                </wp:positionH>
                <wp:positionV relativeFrom="page">
                  <wp:posOffset>8349615</wp:posOffset>
                </wp:positionV>
                <wp:extent cx="192849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95pt;margin-top:657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76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Menyatakan Kasih</w:t>
      </w:r>
    </w:p>
    <w:p>
      <w:pPr>
        <w:pStyle w:val="Bodytext21"/>
        <w:pBdr/>
        <w:ind w:left="1940" w:hanging="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yang dilahirkan dan dilimpahi kasih sayang akan senantiasa merasa</w:t>
      </w:r>
    </w:p>
    <w:p>
      <w:pPr>
        <w:pStyle w:val="Bodytext21"/>
        <w:pBdr/>
        <w:ind w:firstLine="76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iliki oleh orang tua. Parkinson, mengatakan, “Setiap anak yang dilahirkan</w:t>
      </w:r>
    </w:p>
    <w:p>
      <w:pPr>
        <w:pStyle w:val="Bodytext21"/>
        <w:pBdr/>
        <w:ind w:firstLine="76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inginan akan kasih sayang yang dilimpahkan orangtua kepadanya, karena</w:t>
      </w:r>
    </w:p>
    <w:p>
      <w:pPr>
        <w:pStyle w:val="Bodytext21"/>
        <w:pBdr/>
        <w:ind w:firstLine="76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anak sering merasa dirinya sebagai satu-satunya buah hati orang tua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an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dalam hal ini mengacu kepada hubungan dengan anak-anak, terutama</w:t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21"/>
        <w:pBdr/>
        <w:ind w:firstLine="54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al pembinaan dan pemeliharaan menuju kedewasaan secara utuh.</w:t>
      </w:r>
    </w:p>
    <w:p>
      <w:pPr>
        <w:pStyle w:val="Bodytext21"/>
        <w:pBdr/>
        <w:ind w:left="1760" w:hanging="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Hal yang perlu diperhatikan oleh orangtua dalam rangka pembinaan</w:t>
      </w:r>
    </w:p>
    <w:p>
      <w:pPr>
        <w:pStyle w:val="Bodytext21"/>
        <w:pBdr/>
        <w:ind w:firstLine="54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ani anak sebagaimana dinasehatkan Rasul Paulus kepada Jemaat di Efesus</w:t>
      </w:r>
    </w:p>
    <w:p>
      <w:pPr>
        <w:pStyle w:val="Bodytext21"/>
        <w:pBdr/>
        <w:ind w:firstLine="540"/>
        <w:jc w:val="both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olose untuk tidak membangkitkan amarah di dalam hati anak-anaknya. (Ef.</w:t>
      </w:r>
    </w:p>
    <w:p>
      <w:pPr>
        <w:pStyle w:val="Bodytext21"/>
        <w:pBdr/>
        <w:ind w:firstLine="540"/>
        <w:jc w:val="both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: 4 dan Kol. 3: 21). Abineno menafsirkan nasehat tersebut bahwa, “Adanya</w:t>
      </w:r>
    </w:p>
    <w:p>
      <w:pPr>
        <w:pStyle w:val="Bodytext21"/>
        <w:pBdr/>
        <w:ind w:firstLine="54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arah dalam- hati seseorang dapat membawa orang kepada pemberontakan</w:t>
      </w:r>
    </w:p>
    <w:p>
      <w:pPr>
        <w:pStyle w:val="Bodytext21"/>
        <w:pBdr/>
        <w:ind w:firstLine="54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Allah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>. Karena itu sikap yang penting bagi orang tua dalam hubungannya</w:t>
      </w:r>
    </w:p>
    <w:p>
      <w:pPr>
        <w:pStyle w:val="Bodytext21"/>
        <w:pBdr/>
        <w:spacing w:before="0" w:after="460"/>
        <w:ind w:firstLine="540"/>
        <w:jc w:val="both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anak-anak adalah mendidik dalam ajaran dan nasehat Tuhan. Didikan</w:t>
      </w:r>
    </w:p>
    <w:p>
      <w:pPr>
        <w:pStyle w:val="Bodytext21"/>
        <w:pBdr/>
        <w:spacing w:before="0" w:after="460"/>
        <w:ind w:firstLine="460"/>
        <w:jc w:val="both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cam ini akan mewarnai sikap hidup anak. Selanjutnya J. Rainer Twifort</w:t>
      </w:r>
    </w:p>
    <w:p>
      <w:pPr>
        <w:pStyle w:val="Bodytext21"/>
        <w:pBdr/>
        <w:spacing w:before="0" w:after="0"/>
        <w:ind w:firstLine="460"/>
        <w:jc w:val="both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, “Anak akan merasa tetap diperhatikan dan dikasihi orang tua, dan</w:t>
      </w:r>
    </w:p>
    <w:p>
      <w:pPr>
        <w:pStyle w:val="Bodytext41"/>
        <w:pBdr/>
        <w:spacing w:lineRule="auto" w:line="204"/>
        <w:ind w:right="240" w:hanging="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ind w:firstLine="46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suatu yang dapat dihayati oleh anak. Dan kelak dapat diamalka^—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4536" w:h="15793" w:x="6256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tertanam dalam hidup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tuk menghindarkan^«-^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3927" w:h="460" w:x="6256" w:y="17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 dalam keliidupa</w:t>
      </w:r>
    </w:p>
    <w:p>
      <w:pPr>
        <w:sectPr>
          <w:type w:val="nextPage"/>
          <w:pgSz w:orient="landscape" w:w="21886" w:h="193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41" w:x="10235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maksimal dalam memberikan pemeliharaan dan pembinaan anak.</w:t>
      </w:r>
    </w:p>
    <w:p>
      <w:pPr>
        <w:pStyle w:val="Bodytext11"/>
        <w:pBdr/>
        <w:ind w:firstLine="280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mrin Nasution mengatakan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engajaran yang diberikan kepada anak-anak baik, maka akan</w:t>
      </w:r>
    </w:p>
    <w:p>
      <w:pPr>
        <w:pStyle w:val="Bodytext11"/>
        <w:pBdr/>
        <w:spacing w:lineRule="auto" w:line="225" w:before="0" w:after="0"/>
        <w:ind w:firstLine="960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modal yang besar bagi perkembangan anak kelak dalam</w:t>
      </w:r>
    </w:p>
    <w:p>
      <w:pPr>
        <w:pStyle w:val="Bodytext11"/>
        <w:pBdr/>
        <w:spacing w:lineRule="auto" w:line="225" w:before="0" w:after="0"/>
        <w:ind w:firstLine="960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Sebaliknya bila pengajaran yang diterima anak dalam rumah</w:t>
      </w:r>
    </w:p>
    <w:p>
      <w:pPr>
        <w:pStyle w:val="Bodytext11"/>
        <w:pBdr/>
        <w:spacing w:lineRule="auto" w:line="220" w:before="0" w:after="0"/>
        <w:ind w:firstLine="960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tidak memberi pengaruh yang baik kepadanya, maka kemungkinan</w:t>
      </w:r>
    </w:p>
    <w:p>
      <w:pPr>
        <w:pStyle w:val="Bodytext11"/>
        <w:pBdr/>
        <w:spacing w:lineRule="auto" w:line="216" w:before="0" w:after="0"/>
        <w:ind w:firstLine="960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nak itu akan sukar menempatkan dirinya pada posisi yang terpuji</w:t>
      </w:r>
    </w:p>
    <w:p>
      <w:pPr>
        <w:pStyle w:val="Bodytext11"/>
        <w:pBdr/>
        <w:spacing w:lineRule="auto" w:line="216"/>
        <w:ind w:firstLine="960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i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96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ahan seluruh jiwa raga itu, bukan hanya menyangkut pikiran, kata-</w:t>
      </w:r>
    </w:p>
    <w:p>
      <w:pPr>
        <w:pStyle w:val="Bodytext11"/>
        <w:pBdr/>
        <w:ind w:firstLine="28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n analisa-analisa logis semata, melainkan juga menyangkut sentuhan-</w:t>
      </w:r>
    </w:p>
    <w:p>
      <w:pPr>
        <w:pStyle w:val="Bodytext11"/>
        <w:pBdr/>
        <w:ind w:firstLine="28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jasmaniah yang keseluruhannya dapat tersimpul dalam sentuhan cinta</w:t>
      </w:r>
    </w:p>
    <w:p>
      <w:pPr>
        <w:pStyle w:val="Bodytext11"/>
        <w:pBdr/>
        <w:ind w:firstLine="28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orang tua.</w:t>
      </w:r>
    </w:p>
    <w:p>
      <w:pPr>
        <w:pStyle w:val="Bodytext11"/>
        <w:pBdr/>
        <w:ind w:firstLine="96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didik yang dikemukakan di atas, menggambarkan bahwa orang</w:t>
      </w:r>
    </w:p>
    <w:p>
      <w:pPr>
        <w:pStyle w:val="Bodytext11"/>
        <w:pBdr/>
        <w:ind w:firstLine="28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endaklah selalu berusaha mendidik anak-anaknya atas dasar kasih sayang</w:t>
      </w:r>
    </w:p>
    <w:p>
      <w:pPr>
        <w:pStyle w:val="Bodytext11"/>
        <w:pBdr/>
        <w:ind w:firstLine="28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aksakan kehendak kepada anak-anak. Pendidikan terhadap anak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disesuaikan dengan perkembangan dan kebutuhan anak. Iris V. Cully</w:t>
      </w:r>
    </w:p>
    <w:p>
      <w:pPr>
        <w:pStyle w:val="Bodytext11"/>
        <w:pBdr/>
        <w:ind w:firstLine="280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eri pertolongan mendidik, harus pula dipikirkan beberapa hal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: pertolongan itu hendaknya jangan terlampau banyak dan jang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pau sedikit . Barangsiapa menolong terlalu banyak akan</w:t>
      </w:r>
    </w:p>
    <w:p>
      <w:pPr>
        <w:pStyle w:val="Bodytext11"/>
        <w:pBdr/>
        <w:ind w:firstLine="960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nak-anak itu tidak dapat berdiri sendiri kel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96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ila orang tua terlalu memaksakan kehendaknya kepada anak</w:t>
      </w:r>
    </w:p>
    <w:p>
      <w:pPr>
        <w:pStyle w:val="Bodytext11"/>
        <w:pBdr/>
        <w:ind w:firstLine="28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nya, maka anak-anak akan marasa tertekan dan tidak dapat berinisiatif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954" w:h="10829" w:x="157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masalah. Sebagai kenyataan bahwa tidak jarang orang tua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818" w:h="534" w:x="1574" w:y="13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 dan Nurhalijah Nasuti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Meningkatkan</w:t>
      </w:r>
    </w:p>
    <w:p>
      <w:pPr>
        <w:pStyle w:val="Footnote11"/>
        <w:pBdr/>
        <w:ind w:hanging="0"/>
        <w:rPr>
          <w:lang w:val="id-ID"/>
        </w:rPr>
        <w:framePr w:w="8818" w:h="534" w:x="1574" w:y="134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estasi Belajar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hlm. vii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818" w:h="288" w:x="1574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129 •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9650</wp:posOffset>
                </wp:positionH>
                <wp:positionV relativeFrom="page">
                  <wp:posOffset>8507730</wp:posOffset>
                </wp:positionV>
                <wp:extent cx="192849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5pt;margin-top:669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141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suh atau mendidik anak-anaknya sangat dipengaruhi oleh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tau ambisi dari orang tua itu sendiri tanpa melihat kemampu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-anak. • Sikap mengharap yang berlebih dari orang tua terhadap anakny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pula menyebabkan kegagalan anak dan kekecewaan bagi orang tua bahw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gagal dalam mendidik anak-anak mereka.</w:t>
      </w:r>
    </w:p>
    <w:p>
      <w:pPr>
        <w:pStyle w:val="Heading111"/>
        <w:pBdr/>
        <w:spacing w:before="0" w:after="240"/>
        <w:ind w:firstLine="300"/>
        <w:rPr/>
        <w:framePr w:w="8954" w:h="11258" w:x="1574" w:y="2349" w:hSpace="0" w:vSpace="0" w:wrap="notBeside" w:vAnchor="page" w:hAnchor="page" w:hRule="exact"/>
        <w:pBdr/>
      </w:pPr>
      <w:bookmarkStart w:id="29" w:name="bookmark24_Copy_1"/>
      <w:bookmarkStart w:id="30" w:name="bookmark25_Copy_1"/>
      <w:bookmarkStart w:id="31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Menanamkan Disiplin</w:t>
      </w:r>
      <w:bookmarkEnd w:id="29"/>
      <w:bookmarkEnd w:id="30"/>
      <w:bookmarkEnd w:id="31"/>
    </w:p>
    <w:p>
      <w:pPr>
        <w:pStyle w:val="Bodytext11"/>
        <w:pBdr/>
        <w:spacing w:before="0" w:after="240"/>
        <w:ind w:firstLine="940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ndala atas kelancaran pendidikan anak adalah adan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anak mengikuti keinginan hatinya. Orang tua yang membiarkan hal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nyatakan sebagai suatu kesalahan besar Alex Sobur menjelaskan: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orang tualah untuk membimbing dan mengaralikan anak-anaknya tida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jahatan yang lebih buruk dari pada membiarkan anak memuaskan segal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. . ., serta membiarkan mereka mengikuti segala kecenderung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 Adalah suatu kesalahan besar , membiarkan anak-anak untuk memilih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jalannya sendiri dan mencari kesenangan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min adanya hubungan yang harmonis antara orang tua deng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, maka hal yang harus diterapkan oleh orang tua sebaga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sikap demokratis adalah penanaman disiplin. Alex Sobur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Mendisiplinkan anak pada dasarnya berarti mengajar anak itu untu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sukarela berdasarkan suatu rangkaian dan tata tertib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tasi apaka kelakuan itu diterima atau tidak. (2) Fungsi utam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dalah untuk mengajar mengendalikan diri dengan muda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matuhi otoritas. Disiplin diperlukan dalam mendidi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egas terhadap hal yang harus dilakukan dan yang dilarang. (3) Sa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unci bagi orangtua untuk menegakkan disiplin terhadap ana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nunjukkan kerja sama dalam mengharga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54" w:h="11258" w:x="15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an tanggung jawab pribadinya. Besarkanlah hati anak agar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3015" w:h="231" w:x="2161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16635</wp:posOffset>
                </wp:positionH>
                <wp:positionV relativeFrom="page">
                  <wp:posOffset>8766810</wp:posOffset>
                </wp:positionV>
                <wp:extent cx="189865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05pt;margin-top:690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10662" w:y="11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ambil keputusan sendiri, berpikir sendiri, belajar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engan baik , sehingga mereka mampu mengembangkan sikap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 laku yang dapat diterima dalam masyarakat 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hindari oleh orang tua dalam hubungannya dengan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nya adalah sikap memaksakan kehendak. Karena itu orang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endaknya memperhatikan tiga hal menurut Tabrani yaitu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Orang tua harus mengubah sikapnya dalam menghadapi anaknya yait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jaksana dan tidak otoriter. (2) Orang tua harus mengubah sikapny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masalah anak. (3) Orang tua dengan persetujuan an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anggota keluarga sepakat untuk mengikuti aturan-atur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oleh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 tua dalam hubungannya dengan anak hendakny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alam suasana demokratis. Cara yang dimaksudkan adalah car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ghargai kebebasan anak, namun kebebasan yang tidak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an dengan penuh pengertian antara kedua belah pihak, anak dan or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Dengan cara demokratis ini, anak akan tumbuh rasa bertanggung jawab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lihatkan tingkah laku positif dan selanjutnya memupuk kepercaya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. Menjadi Telad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ajaran atau didikan yang diberikan kepada anak-anak sangat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kepada kemampuan orang khususnya pembawaan, J. Watemi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860" w:h="11269" w:x="1121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, “Cocok tidaknya seorang ibu atau ayah dalam mengajar anak-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jc w:val="both"/>
        <w:rPr>
          <w:lang w:val="id-ID"/>
        </w:rPr>
        <w:framePr w:w="9536" w:h="246" w:x="1121" w:y="148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-69</w:t>
      </w:r>
    </w:p>
    <w:p>
      <w:pPr>
        <w:pStyle w:val="Footnote11"/>
        <w:pBdr/>
        <w:tabs>
          <w:tab w:val="clear" w:pos="720"/>
          <w:tab w:val="left" w:pos="1098" w:leader="none"/>
        </w:tabs>
        <w:spacing w:lineRule="auto" w:line="216"/>
        <w:ind w:firstLine="820"/>
        <w:rPr>
          <w:lang w:val="id-ID"/>
        </w:rPr>
        <w:framePr w:w="9536" w:h="539" w:x="1121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rani Rus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Remadja</w:t>
      </w:r>
    </w:p>
    <w:p>
      <w:pPr>
        <w:pStyle w:val="Footnote11"/>
        <w:pBdr/>
        <w:ind w:hanging="0"/>
        <w:rPr>
          <w:lang w:val="id-ID"/>
        </w:rPr>
        <w:framePr w:w="9536" w:h="539" w:x="1121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ya, 1990) hlm. 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903" w:y="1213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semuanya itu ditentukan oleh pembawaannya masing-masing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tidaknya kedua orang tua dalam membina atau mendidik anak sangat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mampuan masing-masing dalam menanamkan serta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nilai-nilai knstiam dalam berbagai aspek kehidupan mereka sehingga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nya anak dapat mencontohi atau meniru orang tua sebagai idola bagi</w:t>
      </w:r>
    </w:p>
    <w:p>
      <w:pPr>
        <w:pStyle w:val="Bodytext11"/>
        <w:pBdr/>
        <w:ind w:firstLine="38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</w:t>
      </w:r>
    </w:p>
    <w:p>
      <w:pPr>
        <w:pStyle w:val="Bodytext11"/>
        <w:pBdr/>
        <w:ind w:firstLine="86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pertimbangan tersebut di atas, maka orang tua dengan sendirinya</w:t>
      </w:r>
    </w:p>
    <w:p>
      <w:pPr>
        <w:pStyle w:val="Bodytext11"/>
        <w:pBdr/>
        <w:ind w:hanging="0"/>
        <w:jc w:val="both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melengkapi dirinya sehubungan dengan tugas untuk mengasuh dan</w:t>
      </w:r>
    </w:p>
    <w:p>
      <w:pPr>
        <w:pStyle w:val="Bodytext11"/>
        <w:pBdr/>
        <w:ind w:hanging="0"/>
        <w:jc w:val="both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ak-anak. Dalam hal ini perlu disadari bahwa asuhan dan didikan itu</w:t>
      </w:r>
    </w:p>
    <w:p>
      <w:pPr>
        <w:pStyle w:val="Bodytext11"/>
        <w:pBdr/>
        <w:ind w:hanging="0"/>
        <w:jc w:val="both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awal, dan berpangkal dari ibu sendiri. Hal ini berarti apapun yang diberikan</w:t>
      </w:r>
    </w:p>
    <w:p>
      <w:pPr>
        <w:pStyle w:val="Bodytext11"/>
        <w:pBdr/>
        <w:ind w:hanging="0"/>
        <w:jc w:val="both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di sini, harus dapat dibaca oleh anak-anak lewat tingkah laku, sikap,</w:t>
      </w:r>
    </w:p>
    <w:p>
      <w:pPr>
        <w:pStyle w:val="Bodytext11"/>
        <w:pBdr/>
        <w:ind w:hanging="0"/>
        <w:jc w:val="both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kata serta segala keberadaan orang tua itu sendiri. Seantero keberadaan orang</w:t>
      </w:r>
    </w:p>
    <w:p>
      <w:pPr>
        <w:pStyle w:val="Bodytext11"/>
        <w:pBdr/>
        <w:ind w:hanging="0"/>
        <w:jc w:val="both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dalah pola yang mudah diimitasi oleh sang anak dalam hidupnya. Keteladanan</w:t>
      </w:r>
    </w:p>
    <w:p>
      <w:pPr>
        <w:pStyle w:val="Bodytext11"/>
        <w:pBdr/>
        <w:ind w:hanging="0"/>
        <w:jc w:val="both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faktor yang sangat menentukan dalam pembinaan rohani</w:t>
      </w:r>
    </w:p>
    <w:p>
      <w:pPr>
        <w:pStyle w:val="Bodytext11"/>
        <w:pBdr/>
        <w:ind w:hanging="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Alex Sobur menjelask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didik atau mengajar anak dengan memberikan sua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kan lebih berhasil akan lebih berhasil dari pada seked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segala peraturan dan nasihat tanpa memberi conto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orang tuanya. Orang tua akan lebih tidak berhasil dalam mendidik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60" w:h="9745" w:x="112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ika isi perkataannnya bertentangan dengan pebu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1118" w:leader="none"/>
        </w:tabs>
        <w:spacing w:before="0" w:after="40"/>
        <w:ind w:firstLine="840"/>
        <w:rPr>
          <w:lang w:val="id-ID"/>
        </w:rPr>
        <w:framePr w:w="8834" w:h="555" w:x="1190" w:y="13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atemik dan G. M. A. Nainggol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Bimbingan Ib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hanging="0"/>
        <w:rPr>
          <w:lang w:val="id-ID"/>
        </w:rPr>
        <w:framePr w:w="8834" w:h="555" w:x="1190" w:y="13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0), hlm.20</w:t>
      </w:r>
    </w:p>
    <w:p>
      <w:pPr>
        <w:pStyle w:val="Footnote11"/>
        <w:pBdr/>
        <w:tabs>
          <w:tab w:val="clear" w:pos="720"/>
          <w:tab w:val="left" w:pos="225" w:leader="none"/>
        </w:tabs>
        <w:spacing w:lineRule="auto" w:line="216" w:before="0" w:after="60"/>
        <w:ind w:hanging="0"/>
        <w:jc w:val="center"/>
        <w:rPr>
          <w:lang w:val="id-ID"/>
        </w:rPr>
        <w:framePr w:w="8834" w:h="555" w:x="1190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Dalam Rum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unggu. _(Jakarta: BPK Gunung</w:t>
      </w:r>
    </w:p>
    <w:p>
      <w:pPr>
        <w:pStyle w:val="Footnote11"/>
        <w:pBdr/>
        <w:ind w:hanging="0"/>
        <w:rPr>
          <w:lang w:val="id-ID"/>
        </w:rPr>
        <w:framePr w:w="8834" w:h="555" w:x="1190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 hlin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2160</wp:posOffset>
                </wp:positionH>
                <wp:positionV relativeFrom="page">
                  <wp:posOffset>8401050</wp:posOffset>
                </wp:positionV>
                <wp:extent cx="192849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8pt;margin-top:661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945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teladan bagi anak, pertama-tama orangtua hendaknya mengalami dan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apa yang akan diajarkan atau dikehendaki untuk diteladani</w:t>
      </w:r>
    </w:p>
    <w:p>
      <w:pPr>
        <w:pStyle w:val="Bodytext11"/>
        <w:pBdr/>
        <w:ind w:hanging="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. Dalam hal ini J. Watemik menjelas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orang tua tidak tidak dapat mengajar anak itu kepercayaan, jika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ndiri tidak percaya, dan sama seperti orang tua tidak dapat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berdoa jika orang tua sendiri tidak berdoa, Demikianlah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tak dapat mengajar anak itu mengabdikan seluruh jiwa raga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Jika orang tua sendiri tidak mengungkapkan pencurahan</w:t>
      </w:r>
    </w:p>
    <w:p>
      <w:pPr>
        <w:pStyle w:val="Bodytext11"/>
        <w:pBdr/>
        <w:spacing w:lineRule="auto" w:line="220" w:before="0" w:after="520"/>
        <w:ind w:firstLine="7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iwa raga ini dalam pekerjaan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uraian di atas, dapatlah dikemukakan bahwa hubungan orang</w:t>
      </w:r>
    </w:p>
    <w:p>
      <w:pPr>
        <w:pStyle w:val="Bodytext11"/>
        <w:pBdr/>
        <w:ind w:hanging="0"/>
        <w:jc w:val="both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engan anak khususnya dalam kaitannya dengan pendidikan rohani bagi anak,</w:t>
      </w:r>
    </w:p>
    <w:p>
      <w:pPr>
        <w:pStyle w:val="Bodytext11"/>
        <w:pBdr/>
        <w:ind w:hanging="0"/>
        <w:jc w:val="both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elalu didasarkan pada hubungan cinta kasih yang tulus dari kedua belah</w:t>
      </w:r>
    </w:p>
    <w:p>
      <w:pPr>
        <w:pStyle w:val="Bodytext11"/>
        <w:pBdr/>
        <w:ind w:hanging="0"/>
        <w:jc w:val="both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Orang tua seyogianya memahami dan menerima keadaan anak seutuhnya</w:t>
      </w:r>
    </w:p>
    <w:p>
      <w:pPr>
        <w:pStyle w:val="Bodytext11"/>
        <w:pBdr/>
        <w:ind w:hanging="0"/>
        <w:jc w:val="both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apkan disiplin secara tepat tanpa harus bersikap otoriter. Sementara</w:t>
      </w:r>
    </w:p>
    <w:p>
      <w:pPr>
        <w:pStyle w:val="Bodytext11"/>
        <w:pBdr/>
        <w:ind w:hanging="0"/>
        <w:jc w:val="both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ahami dan menerima keberadaan orang tua selaku pendidik bagi dirinya,</w:t>
      </w:r>
    </w:p>
    <w:p>
      <w:pPr>
        <w:pStyle w:val="Bodytext11"/>
        <w:pBdr/>
        <w:ind w:hanging="0"/>
        <w:jc w:val="both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yang .senantiasa mengharapkan yang terbaik dari anak-anaknya. Orang tua</w:t>
      </w:r>
    </w:p>
    <w:p>
      <w:pPr>
        <w:pStyle w:val="Bodytext11"/>
        <w:pBdr/>
        <w:ind w:hanging="0"/>
        <w:jc w:val="both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ihak yang patut didengar nasihatnya di gugu perkataannya dan ditiru</w:t>
      </w:r>
    </w:p>
    <w:p>
      <w:pPr>
        <w:pStyle w:val="Bodytext11"/>
        <w:pBdr/>
        <w:ind w:hanging="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 oleh sang anak sebagai tanda hormat kepada orang tu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-uraian tersebut di atas jelaslah bahwa orang tua melaksanakan</w:t>
      </w:r>
    </w:p>
    <w:p>
      <w:pPr>
        <w:pStyle w:val="Bodytext11"/>
        <w:pBdr/>
        <w:ind w:firstLine="1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nak hendaknya senantiasa melakukan pengawasan</w:t>
      </w:r>
    </w:p>
    <w:p>
      <w:pPr>
        <w:pStyle w:val="Bodytext11"/>
        <w:pBdr/>
        <w:ind w:firstLine="1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ktivitas atau kegiatan gerejawi anak secara kontinyu dan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 yang tepat bagi anak-anak mereka. Sebagai contoh or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860" w:h="11635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endaknya mengontrol apakah anak-anak mereka rajin hadir di gereja mengikuti</w:t>
      </w:r>
    </w:p>
    <w:p>
      <w:pPr>
        <w:pStyle w:val="Footnote11"/>
        <w:pBdr/>
        <w:tabs>
          <w:tab w:val="clear" w:pos="720"/>
          <w:tab w:val="left" w:pos="1191" w:leader="none"/>
        </w:tabs>
        <w:ind w:firstLine="940"/>
        <w:rPr>
          <w:lang w:val="id-ID"/>
        </w:rPr>
        <w:framePr w:w="9059" w:h="251" w:x="1190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Watemik dan G. M. A. Nainggol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8825</wp:posOffset>
                </wp:positionH>
                <wp:positionV relativeFrom="page">
                  <wp:posOffset>8946515</wp:posOffset>
                </wp:positionV>
                <wp:extent cx="19418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75pt;margin-top:704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201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, apakah dalam mengikuti kebaktian anak ada keseriusan dan lain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Orang tua tidak boleh melepaskan anak-anak mereka seutuhnya kepada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KAR-GT melainkan terus menerus dikontrol agar anak menjadikan</w:t>
      </w:r>
    </w:p>
    <w:p>
      <w:pPr>
        <w:pStyle w:val="Bodytext11"/>
        <w:pBdr/>
        <w:spacing w:before="0" w:after="740"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AR-GT sebagai kebutuhan hidup anak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rPr/>
        <w:framePr w:w="9860" w:h="11635" w:x="1121" w:y="2197" w:hSpace="0" w:vSpace="0" w:wrap="notBeside" w:vAnchor="page" w:hAnchor="page" w:hRule="exact"/>
        <w:pBdr/>
      </w:pPr>
      <w:bookmarkStart w:id="32" w:name="bookmark27_Copy_2"/>
      <w:bookmarkStart w:id="33" w:name="bookmark28_Copy_1_Copy_1"/>
      <w:bookmarkStart w:id="34" w:name="bookmark29_Copy_1"/>
      <w:bookmarkStart w:id="35" w:name="bookmark28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 Minggu</w:t>
      </w:r>
      <w:bookmarkEnd w:id="32"/>
      <w:bookmarkEnd w:id="33"/>
      <w:bookmarkEnd w:id="35"/>
    </w:p>
    <w:p>
      <w:pPr>
        <w:pStyle w:val="Heading111"/>
        <w:pBdr/>
        <w:ind w:firstLine="380"/>
        <w:rPr/>
        <w:framePr w:w="9860" w:h="11635" w:x="1121" w:y="2197" w:hSpace="0" w:vSpace="0" w:wrap="notBeside" w:vAnchor="page" w:hAnchor="page" w:hRule="exact"/>
        <w:pBdr/>
      </w:pPr>
      <w:bookmarkStart w:id="36" w:name="bookmark27_Copy_1_Copy_1"/>
      <w:bookmarkStart w:id="37" w:name="bookmark26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Sekolah Minggu</w:t>
      </w:r>
      <w:bookmarkStart w:id="38" w:name="bookmark30_Copy_1"/>
      <w:bookmarkEnd w:id="37"/>
      <w:bookmarkEnd w:id="38"/>
    </w:p>
    <w:p>
      <w:pPr>
        <w:pStyle w:val="Bodytext11"/>
        <w:pBdr/>
        <w:ind w:left="1140" w:hanging="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Sekolah Minggu” bagi umat Kristen, sudah merupakan istilah</w:t>
      </w:r>
    </w:p>
    <w:p>
      <w:pPr>
        <w:pStyle w:val="Bodytext11"/>
        <w:pBdr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lasim. Namun bukan berarti segenap orang Kristen secara otomatis</w:t>
      </w:r>
    </w:p>
    <w:p>
      <w:pPr>
        <w:pStyle w:val="Bodytext11"/>
        <w:pBdr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rti dari istilah tersebut. Oleh karena itu untuk lebih memahami</w:t>
      </w:r>
    </w:p>
    <w:p>
      <w:pPr>
        <w:pStyle w:val="Bodytext11"/>
        <w:pBdr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kolah Minggu, maka ada baiknya dilihat sejarah singkat lahirnya</w:t>
      </w:r>
    </w:p>
    <w:p>
      <w:pPr>
        <w:pStyle w:val="Bodytext11"/>
        <w:pBdr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dalam gereja sebagaimana dikatakan oleh Homrighausen dan</w:t>
      </w:r>
    </w:p>
    <w:p>
      <w:pPr>
        <w:pStyle w:val="Bodytext11"/>
        <w:pBdr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bahwa, “Gerakan Sekolah Minggu Modem mulai lahir di Inggris pada</w:t>
      </w:r>
    </w:p>
    <w:p>
      <w:pPr>
        <w:pStyle w:val="Bodytext11"/>
        <w:pBdr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780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likan lebih jauh dijelaskan bahwa pendorong dan pengaturannya</w:t>
      </w:r>
    </w:p>
    <w:p>
      <w:pPr>
        <w:pStyle w:val="Bodytext11"/>
        <w:pBdr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bukanlah seorang pendeta melainkan oleh seorang warga jemaat.</w:t>
      </w:r>
    </w:p>
    <w:p>
      <w:pPr>
        <w:pStyle w:val="Bodytext11"/>
        <w:pBdr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pada awalnya adalah merupakan kumpulan dari anak-anak</w:t>
      </w:r>
    </w:p>
    <w:p>
      <w:pPr>
        <w:pStyle w:val="Bodytext11"/>
        <w:pBdr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jelata yang dikumpulkan pada hari Minggu untuk diberi pelajaran</w:t>
      </w:r>
    </w:p>
    <w:p>
      <w:pPr>
        <w:pStyle w:val="Bodytext11"/>
        <w:pBdr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, menulis, berhitung dan sebagainya.</w:t>
      </w:r>
    </w:p>
    <w:p>
      <w:pPr>
        <w:pStyle w:val="Bodytext11"/>
        <w:pBdr/>
        <w:ind w:left="1140" w:hanging="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ekolah Minggu sebagai suatu kumpulan anak-anak untuk</w:t>
      </w:r>
    </w:p>
    <w:p>
      <w:pPr>
        <w:pStyle w:val="Bodytext11"/>
        <w:pBdr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 Kristen berkembang pesat di Amerika serikat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860" w:h="11635" w:x="11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ada awalnya belum disebut Sekolah Minggu melainkan Sekolah</w:t>
      </w:r>
    </w:p>
    <w:p>
      <w:pPr>
        <w:pStyle w:val="Footnote11"/>
        <w:pBdr/>
        <w:ind w:left="1140" w:hanging="0"/>
        <w:rPr>
          <w:lang w:val="id-ID"/>
        </w:rPr>
        <w:framePr w:w="5815" w:h="231" w:x="2258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5040</wp:posOffset>
                </wp:positionH>
                <wp:positionV relativeFrom="page">
                  <wp:posOffset>8909685</wp:posOffset>
                </wp:positionV>
                <wp:extent cx="193865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2pt;margin-top:701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060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ieja. Sekalipun demikian namun dari segi fungsinya keduanya mempunyai tugas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yakni untuk memberikan pendidikan Kristen serbagaimana dikatakan</w:t>
      </w:r>
    </w:p>
    <w:p>
      <w:pPr>
        <w:pStyle w:val="Bodytext11"/>
        <w:pBdr/>
        <w:ind w:firstLine="36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ris V.Cully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jar melalui ... Di Amerika Serikat ini berarti Sekolah</w:t>
      </w:r>
    </w:p>
    <w:p>
      <w:pPr>
        <w:pStyle w:val="Bodytext11"/>
        <w:pBdr/>
        <w:spacing w:lineRule="auto" w:line="225" w:before="0" w:after="0"/>
        <w:ind w:left="1020" w:hanging="0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, dengan pengajaran tambahan sepanjang hari-hari lain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 - sekolah liburan . Sekolah Gereja ini adalah bagaian khas dari</w:t>
      </w:r>
    </w:p>
    <w:p>
      <w:pPr>
        <w:pStyle w:val="Bodytext11"/>
        <w:pBdr/>
        <w:spacing w:lineRule="auto" w:line="216"/>
        <w:ind w:left="1020" w:hanging="0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Kristen di Amerika Serik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20" w:hanging="0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Gereja semacam di Amerika ternyata tidak hanya melakukan</w:t>
      </w:r>
    </w:p>
    <w:p>
      <w:pPr>
        <w:pStyle w:val="Bodytext11"/>
        <w:pBdr/>
        <w:ind w:firstLine="26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ajaran pada hari Minggu tetapi juga memanfaatkan hari-hari lain,</w:t>
      </w:r>
    </w:p>
    <w:p>
      <w:pPr>
        <w:pStyle w:val="Bodytext11"/>
        <w:pBdr/>
        <w:ind w:firstLine="26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rena dalam pertemuan tersebut bukan hanya menyangkut pengajaran Alkitab</w:t>
      </w:r>
    </w:p>
    <w:p>
      <w:pPr>
        <w:pStyle w:val="Bodytext11"/>
        <w:pBdr/>
        <w:ind w:firstLine="26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 melainkan menyangkut banyak hal. Lebih jauh Abineno menjelaskan</w:t>
      </w:r>
    </w:p>
    <w:p>
      <w:pPr>
        <w:pStyle w:val="Bodytext11"/>
        <w:pBdr/>
        <w:ind w:firstLine="26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giatan sekolah Minggu sebagai sarana belajar dan rangkaian ibadah</w:t>
      </w:r>
    </w:p>
    <w:p>
      <w:pPr>
        <w:pStyle w:val="Bodytext11"/>
        <w:pBdr/>
        <w:ind w:firstLine="26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lebih bersifat sekolah. Di sana unsur mengajar lebih banya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kanan. Hal itu memang penting, kita semua tahu, bagaiman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faedahnya kalau anak-anak telah mengetahui (mempelajari) hikayat-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ayat Alkitab, nas-nas, mazmur-mazmur, nyanyian-nyanyian, waktu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kecil. Ibadah anak-anak adalah suatu kebaktian. Sebaga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ia lebih mengutamakan unsur pemberitaan. Dan sesuai dengan itu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lebili mengutamakan perhatiannya pada liturgi yang ia pakai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gereja perbedaan antara kedua pelayanan ini makin lam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ertambah kecil. Malahan keduanya kadang-kadang dipakai bersama</w:t>
      </w:r>
    </w:p>
    <w:p>
      <w:pPr>
        <w:pStyle w:val="Bodytext31"/>
        <w:pBdr/>
        <w:spacing w:before="0" w:after="380"/>
        <w:ind w:left="1020" w:hanging="0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27</w:t>
      </w:r>
    </w:p>
    <w:p>
      <w:pPr>
        <w:pStyle w:val="Bodytext11"/>
        <w:pBdr/>
        <w:ind w:left="1020" w:hanging="0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Gereja Toraja, Sekolah Minggu tidak dapat dipisahkan dari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arti umum, sesuai dengan Pedoman Kega Sekolaha Mingg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860" w:h="10955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dya-Gereta Toraja (SMKM-GT) Bab V pasal 5 mengenai status</w:t>
      </w:r>
    </w:p>
    <w:p>
      <w:pPr>
        <w:pStyle w:val="Footnote11"/>
        <w:pBdr/>
        <w:tabs>
          <w:tab w:val="clear" w:pos="720"/>
          <w:tab w:val="left" w:pos="1209" w:leader="none"/>
        </w:tabs>
        <w:ind w:left="1020" w:hanging="0"/>
        <w:rPr>
          <w:lang w:val="id-ID"/>
        </w:rPr>
        <w:framePr w:w="6634" w:h="262" w:x="2143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>hlm. 98</w:t>
      </w:r>
    </w:p>
    <w:p>
      <w:pPr>
        <w:pStyle w:val="Footnote11"/>
        <w:pBdr/>
        <w:tabs>
          <w:tab w:val="clear" w:pos="720"/>
          <w:tab w:val="left" w:pos="1219" w:leader="none"/>
        </w:tabs>
        <w:ind w:left="1020" w:hanging="0"/>
        <w:rPr>
          <w:lang w:val="id-ID"/>
        </w:rPr>
        <w:framePr w:w="6634" w:h="267" w:x="2143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dan Penerbit Kristen, 1965), hlm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8365</wp:posOffset>
                </wp:positionH>
                <wp:positionV relativeFrom="page">
                  <wp:posOffset>8700135</wp:posOffset>
                </wp:positionV>
                <wp:extent cx="192532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95pt;margin-top:685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048" w:h="183" w:x="1336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 Sekolah Minggu kebaktian Madya Gereja Toraja adalah salah satu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dalam Gereja Toraj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Namun berdasarkan hasil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Gereja Toraja ke XXII Tahun 2006 di Jakarta nama Sekolah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Kebaktian Madya Gereja Toraja mengalami perubahan nama menjadi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(KAR-GT) .Namun tidak menghilangka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ya sekolah Minggu. Selanjutnya menyangkut keanggotaan diatur bab VI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7 sebagai berikut, “ (1) Indria berusia 0-5 tahun. (2) Anak Kecil berusia 6-9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(3) Anak Besar berusia 10-12 tahun. (1) Anak Madya berusia 13-15 tahu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dapat atas, dapat ditarik sebuah kesimpulan bahwa Sekolah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alah bagian integral dari pelayanan gereja yang bertujuan untuk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 dan madya, agar dapat menerima dan menghayati panggilan Allah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akui: Yesus Kristus itulah Tuhan dan Juruselamat.</w:t>
      </w:r>
    </w:p>
    <w:p>
      <w:pPr>
        <w:pStyle w:val="Heading111"/>
        <w:pBdr/>
        <w:spacing w:before="0" w:after="240"/>
        <w:ind w:firstLine="200"/>
        <w:rPr/>
        <w:framePr w:w="9860" w:h="10923" w:x="1121" w:y="2218" w:hSpace="0" w:vSpace="0" w:wrap="notBeside" w:vAnchor="page" w:hAnchor="page" w:hRule="exact"/>
        <w:pBdr/>
      </w:pPr>
      <w:bookmarkStart w:id="39" w:name="bookmark33_Copy_1"/>
      <w:bookmarkStart w:id="40" w:name="bookmark32_Copy_1"/>
      <w:bookmarkStart w:id="41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tingnya Sekolah Minggu.</w:t>
      </w:r>
      <w:bookmarkEnd w:id="39"/>
      <w:bookmarkEnd w:id="40"/>
      <w:bookmarkEnd w:id="41"/>
    </w:p>
    <w:p>
      <w:pPr>
        <w:pStyle w:val="Bodytext11"/>
        <w:pBdr/>
        <w:spacing w:before="0" w:after="240"/>
        <w:ind w:left="1040" w:hanging="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bagai bagian integral dari tugas pelayanan gereja yang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bagi anak-anak dalam rangka mendekatkan anak-anak kepada Yesus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lalui berbagai aktivitas yang dilayankan oleh orang dewasa. Anak-anak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upakan anggota gereja selaku persekutuan Tubuh Kristus yang tidak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endah kedudukannya dibandingkan dengan orang dewasa dalam jemaat.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un tidak terlepas dari sasaran penyelamatan Allah yang dinyatak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860" w:h="10923" w:x="11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1000"/>
        <w:rPr>
          <w:lang w:val="id-ID"/>
        </w:rPr>
        <w:framePr w:w="9048" w:h="283" w:x="1336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putusan Pesidangan SMKM-GT (Palopo, 11-15 Nop 2002), hlni. 43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1000"/>
        <w:rPr>
          <w:lang w:val="id-ID"/>
        </w:rPr>
        <w:framePr w:w="9048" w:h="257" w:x="1336" w:y="141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78205</wp:posOffset>
                </wp:positionH>
                <wp:positionV relativeFrom="page">
                  <wp:posOffset>8753475</wp:posOffset>
                </wp:positionV>
                <wp:extent cx="193548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9.15pt;margin-top:689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149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80"/>
        <w:ind w:firstLine="980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nak sebagai anggota persekutuan berhak menerima dan mengalami</w:t>
      </w:r>
    </w:p>
    <w:p>
      <w:pPr>
        <w:pStyle w:val="Bodytext11"/>
        <w:pBdr/>
        <w:spacing w:before="0" w:after="180"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cita keselamatan dalam Yesus Kristus sehingga kepada mereka harus</w:t>
      </w:r>
    </w:p>
    <w:p>
      <w:pPr>
        <w:pStyle w:val="Bodytext11"/>
        <w:pBdr/>
        <w:spacing w:before="0" w:after="180"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oleh orang dewasa. Disinilah letak pentingnya sekolah Minggu sebagai</w:t>
      </w:r>
    </w:p>
    <w:p>
      <w:pPr>
        <w:pStyle w:val="Bodytext11"/>
        <w:pBdr/>
        <w:spacing w:before="0" w:after="180"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layanan kepada anak-anak, karena lewat kegiatan sekolah Minggu anak-</w:t>
      </w:r>
    </w:p>
    <w:p>
      <w:pPr>
        <w:pStyle w:val="Bodytext11"/>
        <w:pBdr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belajar dan mengalami suka cita sebagai orang yang turut diselamatkan.</w:t>
      </w:r>
    </w:p>
    <w:p>
      <w:pPr>
        <w:pStyle w:val="Bodytext11"/>
        <w:pBdr/>
        <w:ind w:firstLine="98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 untuk memberi perhatian kepada sekolah Minggu sebagai</w:t>
      </w:r>
    </w:p>
    <w:p>
      <w:pPr>
        <w:pStyle w:val="Bodytext11"/>
        <w:pBdr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s harapan gereja, sangat penting sebagai implementasi dari Ulangan 11:19</w:t>
      </w:r>
    </w:p>
    <w:p>
      <w:pPr>
        <w:pStyle w:val="Bodytext11"/>
        <w:pBdr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, “Haruslah engkau mengajarkannya berulang-ulang kepada anak-anakmu</w:t>
      </w:r>
    </w:p>
    <w:p>
      <w:pPr>
        <w:pStyle w:val="Bodytext11"/>
        <w:pBdr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bila engkau duduK di rumahmu, apabila engkau sedang</w:t>
      </w:r>
    </w:p>
    <w:p>
      <w:pPr>
        <w:pStyle w:val="Bodytext11"/>
        <w:pBdr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an, apabila engkau berbaring dan apabila engkau bagun”.</w:t>
      </w:r>
    </w:p>
    <w:p>
      <w:pPr>
        <w:pStyle w:val="Bodytext11"/>
        <w:pBdr/>
        <w:ind w:firstLine="98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macam ini tidak hanya diamanatkan kepada orang tua dalam arti</w:t>
      </w:r>
    </w:p>
    <w:p>
      <w:pPr>
        <w:pStyle w:val="Bodytext11"/>
        <w:pBdr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 daging, dan hanya sebatas rumah tangga sebagai persekutuan,</w:t>
      </w:r>
    </w:p>
    <w:p>
      <w:pPr>
        <w:pStyle w:val="Bodytext11"/>
        <w:pBdr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pada setiap orang dewasa dan menjangkau persekutuan yang lebih luas</w:t>
      </w:r>
    </w:p>
    <w:p>
      <w:pPr>
        <w:pStyle w:val="Bodytext11"/>
        <w:pBdr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gereja sebagai lembaga persekutuan dan lembaga pendidikan lainnya. Hal</w:t>
      </w:r>
    </w:p>
    <w:p>
      <w:pPr>
        <w:pStyle w:val="Bodytext11"/>
        <w:pBdr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sejajar dengan Amanat Agung Yesus dalam Matius 28 khususnya ayat 20</w:t>
      </w:r>
    </w:p>
    <w:p>
      <w:pPr>
        <w:pStyle w:val="Bodytext11"/>
        <w:pBdr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nyi, “Dan ajarlah mereka melakukan segala sesuatu yang telah Ku</w:t>
        <w:softHyphen/>
      </w:r>
    </w:p>
    <w:p>
      <w:pPr>
        <w:pStyle w:val="Bodytext11"/>
        <w:pBdr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kan kepadamu ...” Anak- anak sekolah Minggu sebagai anggota yang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tanda keselamatan lewat Baptisan Kudus, haruslah senantiasa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n diajar dalam rangkah menuju kedewasaan. Ronald.W.Leigh,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tingnya unsur pengajaran gereja sebagai berikut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harus muncul pertama. Bila gereja mengabai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sar dari semua unsur lainnya pun dihancurkan. Unsur-unsur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860" w:h="12279" w:x="11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- itu akhirnya akan lenyap dan menjadi tifak wajar serta tak seimb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99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chucnc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 xml:space="preserve">l </w:t>
      </w:r>
      <w:r>
        <w:rPr>
          <w:rStyle w:val="Bodytext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 wa m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ng - masing gereja harus memberikan perhatian</w:t>
      </w:r>
    </w:p>
    <w:p>
      <w:pPr>
        <w:pStyle w:val="Bodytext11"/>
        <w:pBdr/>
        <w:spacing w:lineRule="auto" w:line="216" w:before="0" w:after="0"/>
        <w:ind w:left="122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anic «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&amp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ara pemimpin gereja (pendeta/ tua-tua)</w:t>
      </w:r>
    </w:p>
    <w:p>
      <w:pPr>
        <w:pStyle w:val="Bodytext11"/>
        <w:pBdr/>
        <w:spacing w:lineRule="auto" w:line="180" w:before="0" w:after="0"/>
        <w:ind w:left="208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ap mengajar orang” (1 Tim. 3:2). Dan program pendidikan</w:t>
      </w:r>
    </w:p>
    <w:p>
      <w:pPr>
        <w:pStyle w:val="Bodytext11"/>
        <w:pBdr/>
        <w:spacing w:lineRule="auto" w:line="208" w:before="0" w:after="180"/>
        <w:ind w:left="122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ieja harus menjadi salah satu prioritas utama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punyai tanggung jawab yang besar untuk mengajar generasi'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geieja dan segenap anggota awam demi pertumbuhan bersama, karena itu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sangat menekankan pengajaran. M.Griffiths mengatakan, “Orang-orang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menekankan para pemimpin gereja mereka mengaj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ajar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endaknya diberikan sejak dini yakni kepada anak-anak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dalam diri anak-anak terkandung potensi-potens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angat kaya. Alex Paat menjelaskan bahwa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na bersarang motivasi-motivasi dasariah manusia, kepekaan nilai,</w:t>
      </w:r>
    </w:p>
    <w:p>
      <w:pPr>
        <w:pStyle w:val="Bodytext11"/>
        <w:pBdr/>
        <w:spacing w:lineRule="auto" w:line="220" w:before="0" w:after="0"/>
        <w:ind w:left="122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, kesederhanaan, keadilan, kreativitas serta solidaritas. Dari pojok</w:t>
      </w:r>
    </w:p>
    <w:p>
      <w:pPr>
        <w:pStyle w:val="Bodytext11"/>
        <w:pBdr/>
        <w:spacing w:lineRule="auto" w:line="225" w:before="0" w:after="0"/>
        <w:ind w:left="122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ini mengalir keinginan untuk berelasi dengan orang lain secara jujur.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atas segalanya, dari sanalah manusia menyatakan dirinya sebagai</w:t>
      </w:r>
    </w:p>
    <w:p>
      <w:pPr>
        <w:pStyle w:val="Bodytext11"/>
        <w:pBdr/>
        <w:spacing w:lineRule="auto" w:line="228" w:before="0" w:after="240"/>
        <w:ind w:left="122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an beriman, pribadi yang mampu mencintai dan tidak kehilangan as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harus ditumbuhkembangkan dan itu menjadi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dewasa . Oleh sebab itu Gereja hendaknya melakukan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-anak dalam segala usaha (pelayanan). Guru atau pengasuh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selaku “orang tua kedua” harus menunjukkan perhatian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860" w:h="9038" w:x="112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sepenuhnya kepada setiap anak sehingga anak dengan sendirinya</w:t>
      </w:r>
    </w:p>
    <w:p>
      <w:pPr>
        <w:pStyle w:val="Bodytext31"/>
        <w:pBdr/>
        <w:tabs>
          <w:tab w:val="clear" w:pos="720"/>
          <w:tab w:val="left" w:pos="1198" w:leader="hyphen"/>
        </w:tabs>
        <w:ind w:firstLine="460"/>
        <w:rPr>
          <w:lang w:val="id-ID"/>
        </w:rPr>
        <w:framePr w:w="9860" w:h="1613" w:x="1121" w:y="12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Gunung Mu,i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996) hlm</w:t>
      </w: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31"/>
        <w:pBdr/>
        <w:spacing w:before="0" w:after="0"/>
        <w:ind w:firstLine="460"/>
        <w:rPr>
          <w:lang w:val="id-ID"/>
        </w:rPr>
        <w:framePr w:w="9860" w:h="1613" w:x="1121" w:y="12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94</w:t>
      </w:r>
      <w:r>
        <w:rPr>
          <w:rStyle w:val="Bodytext3"/>
          <w:color w:val="000000"/>
          <w:spacing w:val="0"/>
          <w:w w:val="100"/>
          <w:lang w:val="id-ID" w:eastAsia="id-ID"/>
        </w:rPr>
        <w:t>-“ Miebad Grifflls, °'"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3"/>
          <w:color w:val="000000"/>
          <w:spacing w:val="0"/>
          <w:w w:val="100"/>
          <w:lang w:val="id-ID" w:eastAsia="id-ID"/>
        </w:rPr>
        <w:t>"””</w:t>
      </w:r>
    </w:p>
    <w:p>
      <w:pPr>
        <w:pStyle w:val="Bodytext31"/>
        <w:pBdr/>
        <w:ind w:firstLine="560"/>
        <w:jc w:val="both"/>
        <w:rPr>
          <w:lang w:val="id-ID"/>
        </w:rPr>
        <w:framePr w:w="9860" w:h="1613" w:x="1121" w:y="12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itumorang (Jakarta: BPK Gunung “ p’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crse</w:t>
      </w:r>
      <w:r>
        <w:rPr>
          <w:rStyle w:val="Bodytext3"/>
          <w:color w:val="000000"/>
          <w:spacing w:val="0"/>
          <w:w w:val="100"/>
          <w:lang w:val="id-ID" w:eastAsia="id-ID"/>
        </w:rPr>
        <w:t>baran Firman Sepanjang Zaman (.Jakarta: VA\</w:t>
      </w:r>
    </w:p>
    <w:p>
      <w:pPr>
        <w:pStyle w:val="Bodytext31"/>
        <w:pBdr/>
        <w:spacing w:before="0" w:after="0"/>
        <w:ind w:firstLine="560"/>
        <w:jc w:val="both"/>
        <w:rPr>
          <w:lang w:val="id-ID"/>
        </w:rPr>
        <w:framePr w:w="9860" w:h="1613" w:x="1121" w:y="12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BPK Gunung Mulia, '994), 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259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mencintai persekutuan Kebaktian Anak dan mencintai gereja dalain arti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sesuai dengan pemahaman iman anak-anak.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. Peranan Sekolah Minggu Dalam Jemaat.</w:t>
      </w:r>
    </w:p>
    <w:p>
      <w:pPr>
        <w:pStyle w:val="Bodytext11"/>
        <w:pBdr/>
        <w:ind w:left="1180" w:hanging="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orang percaya yang terdiri dari banyak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engan rupa-rupa karunia, tetapi satu tubuh yaitu Tubuh Kristus dan di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satu kepala yaitu Yesus Kristus. Itu berarti di dalam gereja selaku persekutuan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tidak hanya terdiri dari orang dewasa, orang terdidik semata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rdiri dari banyak anggota dengan berbagai latar belakang dan tanpa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usia dewasa, anak-anak atau bayi sekalipun. Semua anggota tersebut harus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ling melayani demi pertumbuhan sebagai Tubuh Kristus.</w:t>
      </w:r>
    </w:p>
    <w:p>
      <w:pPr>
        <w:pStyle w:val="Bodytext11"/>
        <w:pBdr/>
        <w:ind w:left="1180" w:hanging="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efisien dan efektifnya pelayanan dalam jemaat, maka rupa-rupa karunia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manfaatkan secara maksimal dan dibentuknya berbagai organisasi intra</w:t>
      </w:r>
    </w:p>
    <w:p>
      <w:pPr>
        <w:pStyle w:val="Bodytext11"/>
        <w:pBdr/>
        <w:ind w:firstLine="340"/>
        <w:jc w:val="both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termasuk Sekolah Minggu (Kebaktian Anak). Organisasi semacam itu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maksudkan karena derajat anak-anak dianggap lebih rendah ketimbang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melainkan demi efektifitas dan efisiennya pelayanan gereja.</w:t>
      </w:r>
    </w:p>
    <w:p>
      <w:pPr>
        <w:pStyle w:val="Bodytext11"/>
        <w:pBdr/>
        <w:ind w:left="1180" w:hanging="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(Kebaktian Anak) memegang peranan penting dalam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ubahnya dengan organisasi intra gerejawi atau kelompok kategorial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tau dengan orang yang lebih dewasa. Ketika para murid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oalkan siapa yang terbesar dalam Kerajaan Surga, Yesus dengan tegas</w:t>
      </w:r>
    </w:p>
    <w:p>
      <w:pPr>
        <w:pStyle w:val="Bodytext11"/>
        <w:pBdr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...jika kamu tidak bertobat dan menjadi seperti anak kecil ini,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idak akan masuk ke dalam Kerajaan Surga” (Mat. 18:3). Lebih jauh Yesu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860" w:h="1234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kkan diri-Nya dengan anak kecil, Yesus mengatakan ” barang si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41" w:x="10484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00"/>
        <w:ind w:firstLine="600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seorang anak seperti ini dalam nama-Ku, ia menyambut Aku “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l8:5).</w:t>
      </w:r>
    </w:p>
    <w:p>
      <w:pPr>
        <w:pStyle w:val="Bodytext11"/>
        <w:pBdr/>
        <w:ind w:left="1520" w:hanging="0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Paat menegaskan bahwa, „Kemurnian hati anak-anak sangat dituntut</w:t>
      </w:r>
    </w:p>
    <w:p>
      <w:pPr>
        <w:pStyle w:val="Bodytext11"/>
        <w:pBdr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ri para pengikutNya. Apa yang dimiliki oleh anak-anak itu harus dipelihara</w:t>
      </w:r>
    </w:p>
    <w:p>
      <w:pPr>
        <w:pStyle w:val="Bodytext11"/>
        <w:pBdr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jauhkan dari kesesatan. Tak ada ampun bagi yang menyesatkan merek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aupun Matius jelas merekam wawasan Yesus ini yakni, “Tetapi</w:t>
      </w:r>
    </w:p>
    <w:p>
      <w:pPr>
        <w:pStyle w:val="Bodytext11"/>
        <w:pBdr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nyesatkan salah satu dari anak-anak kecil ini yang percaya kepada-</w:t>
      </w:r>
    </w:p>
    <w:p>
      <w:pPr>
        <w:pStyle w:val="Bodytext11"/>
        <w:pBdr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, lebih baik baginya bila sebuah batu kilangan diikatkan pada lehernya lalu</w:t>
      </w:r>
    </w:p>
    <w:p>
      <w:pPr>
        <w:pStyle w:val="Bodytext11"/>
        <w:pBdr/>
        <w:ind w:firstLine="600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gelamkan ke dalam laut” (Mat.l8;6).</w:t>
      </w:r>
    </w:p>
    <w:p>
      <w:pPr>
        <w:pStyle w:val="Bodytext11"/>
        <w:pBdr/>
        <w:ind w:left="1420" w:hanging="0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 bahwa anak-anak (sekolah Minggu) harus diberi</w:t>
      </w:r>
    </w:p>
    <w:p>
      <w:pPr>
        <w:pStyle w:val="Bodytext11"/>
        <w:pBdr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empat yang sejajar dengan orang dewasa dalam jemaat sekalipu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alam suasana kanak-kanak. Orang dewasa harus mendampingi anak-</w:t>
      </w:r>
    </w:p>
    <w:p>
      <w:pPr>
        <w:pStyle w:val="Bodytext11"/>
        <w:pBdr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Alkitab dengan tegas menandaskan bahwa anak-anak harus diantarkan</w:t>
      </w:r>
    </w:p>
    <w:p>
      <w:pPr>
        <w:pStyle w:val="Bodytext11"/>
        <w:pBdr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. Dalam "Biarkanlah anak-anak itu, janganlah menghalang-halangi</w:t>
      </w:r>
    </w:p>
    <w:p>
      <w:pPr>
        <w:pStyle w:val="Bodytext11"/>
        <w:pBdr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tang kepada-Ku.” (Mat. 19.14 dan Mrk.l0:14-16). Jelas tidak ada alas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langi apalagi memandang rendah anak-anak di dalam Jemaat, bahkan</w:t>
      </w:r>
    </w:p>
    <w:p>
      <w:pPr>
        <w:pStyle w:val="Bodytext11"/>
        <w:pBdr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menunjuk anak kecil sebagai gambaran yang harus diteladani oleh</w:t>
      </w:r>
    </w:p>
    <w:p>
      <w:pPr>
        <w:pStyle w:val="Bodytext11"/>
        <w:pBdr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hendak memiliki atau memasuki Kerajaan Surga. Sehingga per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dalam gereja (jemaat) harus mendapat tempat yang sejajar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muda dan orang dewasa, sebagai satu kesatuan yang tidak dap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860" w:h="11714" w:x="112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satu dengan lainnya sebagai Tubuh Kristus.</w:t>
      </w:r>
    </w:p>
    <w:p>
      <w:pPr>
        <w:pStyle w:val="Footnote11"/>
        <w:pBdr/>
        <w:ind w:left="1380" w:hanging="0"/>
        <w:rPr>
          <w:lang w:val="id-ID"/>
        </w:rPr>
        <w:framePr w:w="9064" w:h="262" w:x="1729" w:y="142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[b i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m.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646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9" w:leader="none"/>
        </w:tabs>
        <w:ind w:firstLine="720"/>
        <w:rPr/>
        <w:framePr w:w="9860" w:h="11269" w:x="1121" w:y="2401" w:hSpace="0" w:vSpace="0" w:wrap="notBeside" w:vAnchor="page" w:hAnchor="page" w:hRule="exact"/>
        <w:pBdr/>
      </w:pPr>
      <w:bookmarkStart w:id="42" w:name="bookmark37_Copy_1"/>
      <w:bookmarkStart w:id="43" w:name="bookmark35_Copy_1"/>
      <w:bookmarkStart w:id="44" w:name="bookmark36_Copy_1_Copy_1"/>
      <w:bookmarkStart w:id="45" w:name="bookmark36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Anak Mengikuti Kebaktian</w:t>
      </w:r>
      <w:bookmarkEnd w:id="43"/>
      <w:bookmarkEnd w:id="44"/>
      <w:bookmarkEnd w:id="45"/>
    </w:p>
    <w:p>
      <w:pPr>
        <w:pStyle w:val="Bodytext11"/>
        <w:pBdr/>
        <w:ind w:hanging="0"/>
        <w:jc w:val="right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lah suatu benda mati, melainkan sesuatu yang hidup dan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terus menerus di tengah-tengah dunia yang dinamis. Dari sinilah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cul berbagai aktivitas gerejawi. Sekolah Minggu sebagai bagian integr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empunyai gerak dan gaya yang beraneka ragam, hal ini disebabkan oleh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anggota gereja terdiri dari banyak anggota dengan berbagai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antara lain jenis kelamin dan faktor usia. Faktor usia itulah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kolah Minggu terbentuk sebagai salah satu organisasi intra Gerejawi atau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layanan kategorial. Sebuah pertanyaan yapg tak kunjung padam bagi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kumpulan adalah “apakah yang terjadi kalau mereka berkumpul?”, tidak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pun pertanyaan ini dikemukakan bagi gereja selaku persekutuan “apakah yang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atau dipraktekkan kalau orang bersekutu"? Jawaban atas pertanyaan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ngat tergantung kepada tujuan persekutuan itu sendiri.</w:t>
      </w:r>
    </w:p>
    <w:p>
      <w:pPr>
        <w:pStyle w:val="Bodytext11"/>
        <w:pBdr/>
        <w:ind w:left="1480" w:hanging="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laku persekutuan orang percaya dan sebagai Tubuh Kristus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bertumbuh ke arah kepenuhan Kristus. Dengan jelas Alkitab</w:t>
      </w:r>
    </w:p>
    <w:p>
      <w:pPr>
        <w:pStyle w:val="Bodytext11"/>
        <w:pBdr/>
        <w:ind w:firstLine="72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apa saja yang teijadi dalam persekutuan oarang percaya itu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ekun dalam pengajaran rasul-rasul, dalam persekutuan,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'selalu berkumpul untuk memecahkan roti dan berdoa (Kis.2:42)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sampai Aku datang bertekunlah dalam membaca kitab-</w:t>
      </w:r>
    </w:p>
    <w:p>
      <w:pPr>
        <w:pStyle w:val="Bodytext11"/>
        <w:pBdr/>
        <w:ind w:left="1480" w:hanging="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, dalam membangun dan mengajar (ITim. 4:13).</w:t>
      </w:r>
    </w:p>
    <w:p>
      <w:pPr>
        <w:pStyle w:val="Bodytext11"/>
        <w:pBdr/>
        <w:ind w:left="1480" w:hanging="0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emukakan dalam kedua ayat tersebut di atas menunjuk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860" w:h="11269" w:x="1121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ktivitas dalam sebuah persekutuan mencakup berbagai hal dan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662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aktu, dan tempat melainkan mencakup segala aspek kehidupan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semua tempat dan zaman.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krit salah satu aktivitas rutin sekolah Minggu adal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baktian (ibadah). Alasan gereja berkumpul adalah untu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ibadahan kepada Allah, ibadah memang mencakup segal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manusia, baik secara pribadi maupun kelompok. Namun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ulis mengemukakan secara garis besar aktivitas rutin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bersama Sekolah Minggu sebagai sebuah organisasi intra gerejaw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da bagian ini ibadah yang dimaksudkan adalah ibadah ata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 dan hari-hari raya gerejawi.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, merupakan peringatan akan hari perhentian bag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uhan yang dirayakan dalam bentuk ibadah dengan maksud memuliakan Allah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tersebut memperoleh akarnya dari Dasa Titah khususnya titah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(Kel. 20 : 8) yakni mengenai “peringatan dan pengudusan hari sabat Tuh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njutnya Verkuyl memberi penjelasan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memberikan hari itu, yakni hari sabat kepada kita. Dia jug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t kita, supaya kita menguduskan hari itu , artiny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hususkan, menyediakan, menggunakan dan membaktkan hari itu untu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Dia, Tuhan menuntut dari umat-Nya supaya berhent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rjanya, supaya mereka beristirahat dan menyediakan waktu untu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arya-karya Tuhan dan untuk merayakan persekutu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Sang Khalik dan pelepas di dalam puji-pujian dan do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860" w:h="10797" w:x="112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memberitakan karya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left="1500" w:hanging="0"/>
        <w:rPr>
          <w:lang w:val="id-ID"/>
        </w:rPr>
        <w:framePr w:w="7703" w:h="586" w:x="2640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Umum, Kapita Selek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8),</w:t>
      </w:r>
    </w:p>
    <w:p>
      <w:pPr>
        <w:pStyle w:val="Footnote11"/>
        <w:pBdr/>
        <w:ind w:left="2320" w:hanging="0"/>
        <w:rPr>
          <w:lang w:val="id-ID"/>
        </w:rPr>
        <w:framePr w:w="7703" w:h="586" w:x="2640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hlm. 174</w:t>
      </w:r>
    </w:p>
    <w:p>
      <w:pPr>
        <w:pStyle w:val="Footnote11"/>
        <w:pBdr/>
        <w:ind w:left="1500" w:hanging="0"/>
        <w:rPr>
          <w:lang w:val="id-ID"/>
        </w:rPr>
        <w:framePr w:w="7703" w:h="267" w:x="2640" w:y="143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 b i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ni. 1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90625</wp:posOffset>
                </wp:positionH>
                <wp:positionV relativeFrom="page">
                  <wp:posOffset>8656955</wp:posOffset>
                </wp:positionV>
                <wp:extent cx="195199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3.75pt;margin-top:681.6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479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360" w:hanging="0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bukanlah hari tanpa aktivitas, melainkan sarat dengan</w:t>
      </w:r>
    </w:p>
    <w:p>
      <w:pPr>
        <w:pStyle w:val="Bodytext11"/>
        <w:pBdr/>
        <w:ind w:firstLine="58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berkaitan dengan perwujudan kasih kepada Allah dan sesama</w:t>
      </w:r>
    </w:p>
    <w:p>
      <w:pPr>
        <w:pStyle w:val="Bodytext11"/>
        <w:pBdr/>
        <w:ind w:firstLine="58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ukanlah larangan atas segala aktivitas karena hari sabat diadakan untuk</w:t>
      </w:r>
    </w:p>
    <w:p>
      <w:pPr>
        <w:pStyle w:val="Bodytext11"/>
        <w:pBdr/>
        <w:ind w:firstLine="58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ukan manusia untuk hari sabat dan Yesus adalahTuhan atas hari Sabat</w:t>
      </w:r>
    </w:p>
    <w:p>
      <w:pPr>
        <w:pStyle w:val="Bodytext11"/>
        <w:pBdr/>
        <w:ind w:firstLine="58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Mat.l2:2; Mark. 2:27-28). Hari sabat adalah hari ungkapan syukur atas</w:t>
      </w:r>
    </w:p>
    <w:p>
      <w:pPr>
        <w:pStyle w:val="Bodytext11"/>
        <w:pBdr/>
        <w:ind w:firstLine="58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atau kemerdekaan orang Kristen atas kuasa Iblis, dosa dan maut</w:t>
      </w:r>
    </w:p>
    <w:p>
      <w:pPr>
        <w:pStyle w:val="Bodytext11"/>
        <w:pBdr/>
        <w:ind w:firstLine="580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lewat kebangkitan Yesus sebagai puncak kasih Allah untuk menjadikan umat-Nya</w:t>
      </w:r>
    </w:p>
    <w:p>
      <w:pPr>
        <w:pStyle w:val="Bodytext11"/>
        <w:pBdr/>
        <w:ind w:firstLine="58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baru (1 Petrus 3:1; 2 Kor. 5:17). Perkumpulan pada hari sabat</w:t>
      </w:r>
    </w:p>
    <w:p>
      <w:pPr>
        <w:pStyle w:val="Bodytext11"/>
        <w:pBdr/>
        <w:ind w:firstLine="58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mata sebatas peribadahan formal semata tetapi akhirnya</w:t>
      </w:r>
    </w:p>
    <w:p>
      <w:pPr>
        <w:pStyle w:val="Bodytext11"/>
        <w:pBdr/>
        <w:ind w:firstLine="58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nya akan mengarah pada kemuliaan AJlah. Howard Marshall</w:t>
      </w:r>
    </w:p>
    <w:p>
      <w:pPr>
        <w:pStyle w:val="Bodytext11"/>
        <w:pBdr/>
        <w:ind w:firstLine="58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utip Michael Griffiths menjelaskan bahwa,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mang benar dalam pengertian umum bahwa segala sesuatu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rang-orang Kristen akhirnya akan terarah pada kemulia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; bukan masalah bahwa tujuan pertemuan-pertemuan orang-orang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mengerti sebagai peribadahan yang utama dan langsung, sebagai</w:t>
      </w:r>
    </w:p>
    <w:p>
      <w:pPr>
        <w:pStyle w:val="Bodytext11"/>
        <w:pBdr/>
        <w:ind w:left="1360" w:hanging="0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dan pujian yang ditujukan kepada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sekolah Minggu dalam bentuk-bentuk pertemuan atau kebaktian</w:t>
      </w:r>
    </w:p>
    <w:p>
      <w:pPr>
        <w:pStyle w:val="Bodytext11"/>
        <w:pBdr/>
        <w:ind w:firstLine="580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erupakan suatu gerak dan karya anak-anak Kristiani sebagai anggota</w:t>
      </w:r>
    </w:p>
    <w:p>
      <w:pPr>
        <w:pStyle w:val="Bodytext11"/>
        <w:pBdr/>
        <w:ind w:firstLine="580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, yang tidak hidup untuk dirinya sendiri. Dalam Pengakuan Gereja</w:t>
      </w:r>
    </w:p>
    <w:p>
      <w:pPr>
        <w:pStyle w:val="Bodytext11"/>
        <w:pBdr/>
        <w:ind w:firstLine="580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ab VI. Butir 6 dirumuskan bahwa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sebagai Tubuh Kristus bukanlah suatu persekutuan y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 dan hidup bagi dirinya sendiri, melainkan jemaat adalah suatu arak-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860" w:h="11012" w:x="112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an yang dinamis dan terbuka serta mengundang semua orang</w:t>
      </w:r>
    </w:p>
    <w:p>
      <w:pPr>
        <w:pStyle w:val="Footnote11"/>
        <w:pBdr/>
        <w:tabs>
          <w:tab w:val="clear" w:pos="720"/>
          <w:tab w:val="left" w:pos="1554" w:leader="none"/>
        </w:tabs>
        <w:ind w:left="1360" w:hanging="0"/>
        <w:rPr>
          <w:lang w:val="id-ID"/>
        </w:rPr>
        <w:framePr w:w="6949" w:h="231" w:x="2472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Marshall, dikutip dalam Michael Griffi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94740</wp:posOffset>
                </wp:positionH>
                <wp:positionV relativeFrom="page">
                  <wp:posOffset>9039225</wp:posOffset>
                </wp:positionV>
                <wp:extent cx="94424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6.2pt;margin-top:711.75pt;width:7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233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an hidup, pelayanan dan pemberitaannya untuk ikut dalam</w:t>
      </w:r>
    </w:p>
    <w:p>
      <w:pPr>
        <w:pStyle w:val="Bodytext11"/>
        <w:pBdr/>
        <w:spacing w:lineRule="auto" w:line="220" w:before="0" w:after="240"/>
        <w:ind w:left="1400" w:hanging="0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 itu menuju kepenuhan hidup di dalam Keraja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lewat ibadah bersama pada hari Minggu dan hari-hari ray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ahkan ibadah bergilir, anak- anak sekolah Minggu akan memperole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 yang tidak hanya sebatas mendengar kisah-kisah Alkitab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bih jauh melantungkan puji-pujian, memanjatkan doa, menjali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uhan dan sesamanya, dan lain sebagainya. •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3" w:leader="none"/>
        </w:tabs>
        <w:spacing w:before="0" w:after="280"/>
        <w:ind w:firstLine="600"/>
        <w:rPr/>
        <w:framePr w:w="10253" w:h="10776" w:x="850" w:y="2189" w:hSpace="0" w:vSpace="0" w:wrap="notBeside" w:vAnchor="page" w:hAnchor="page" w:hRule="exact"/>
        <w:pBdr/>
      </w:pPr>
      <w:bookmarkStart w:id="46" w:name="bookmark39_Copy_1"/>
      <w:bookmarkStart w:id="47" w:name="bookmark40_Copy_2"/>
      <w:bookmarkStart w:id="48" w:name="bookmark41_Copy_1"/>
      <w:bookmarkStart w:id="49" w:name="bookmark40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ngka Berpikir</w:t>
      </w:r>
      <w:bookmarkEnd w:id="46"/>
      <w:bookmarkEnd w:id="47"/>
      <w:bookmarkEnd w:id="49"/>
    </w:p>
    <w:p>
      <w:pPr>
        <w:pStyle w:val="Bodytext11"/>
        <w:pBdr/>
        <w:spacing w:before="0" w:after="240"/>
        <w:ind w:left="1400" w:hanging="0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sebuah lembaga persekutuan yang dianugerah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setiap orang tua (suami-istri) yang kepadanya dibebankan tugas d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 Salah satu tugas panggilan orang tua Kristen adalah mendidik anak-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kepada kehendak Tuhan. Tugas ini sangat penting dan wajib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orang tua sebagai perwujudan iman percaya kepada Tuh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anggung jawab kemanusiaan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lahir di tengah-tengah keluarga Kristen secara otomatis menuntut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pihak orang tua dalam kaitannya dengan pertumbuhan anak bai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jasmani maupun rohani. Itu berarti tanggung jawab brang tua tidak hany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membesarkan dan mencukupkan kebutuhan lahiriah anak-anak mereka, tetap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tanggung jawab dalam membina rohani anak sebagaimana diamanatkan ole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253" w:h="10776" w:x="8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dalam Alkitab. Anak-anak sejak dini harus diberikan Pendidikan</w:t>
      </w:r>
    </w:p>
    <w:p>
      <w:pPr>
        <w:pStyle w:val="Footnote11"/>
        <w:pBdr/>
        <w:tabs>
          <w:tab w:val="clear" w:pos="720"/>
          <w:tab w:val="left" w:pos="1595" w:leader="none"/>
        </w:tabs>
        <w:ind w:left="1380" w:hanging="0"/>
        <w:rPr>
          <w:lang w:val="id-ID"/>
        </w:rPr>
        <w:framePr w:w="8685" w:h="231" w:x="2248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III (Rantepao: Sulo, 1994), hlm.</w:t>
      </w:r>
    </w:p>
    <w:p>
      <w:pPr>
        <w:pStyle w:val="Headerorfooter11"/>
        <w:pBdr/>
        <w:rPr>
          <w:lang w:val="id-ID"/>
        </w:rPr>
        <w:framePr w:w="201" w:h="231" w:x="1489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8530</wp:posOffset>
                </wp:positionH>
                <wp:positionV relativeFrom="page">
                  <wp:posOffset>8821420</wp:posOffset>
                </wp:positionV>
                <wp:extent cx="1945005" cy="0"/>
                <wp:effectExtent l="8890" t="8255" r="762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9pt;margin-top:694.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41" w:x="10227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lTar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 pelayanan dan pemberitaannya untuk ikut dalam</w:t>
      </w:r>
    </w:p>
    <w:p>
      <w:pPr>
        <w:pStyle w:val="Bodytext11"/>
        <w:pBdr/>
        <w:spacing w:lineRule="auto" w:line="180" w:before="0" w:after="160"/>
        <w:ind w:firstLine="80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-arakan itu menuju kepenuhan hidup di dalam Keraja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lewat ibadah bersama pada han Minggu dan hari-hari ray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ahkan ibadah bergilir, anak- anak sekolah Minggu akan memperoleh</w:t>
      </w:r>
    </w:p>
    <w:p>
      <w:pPr>
        <w:pStyle w:val="Bodytext11"/>
        <w:pBdr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 yang tidak hanya sebatas mendengar kisah-kisah Alkitab,</w:t>
      </w:r>
    </w:p>
    <w:p>
      <w:pPr>
        <w:pStyle w:val="Bodytext11"/>
        <w:pBdr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bih jauh melantungkan puji-pujian, memanjatkan doa, menjalin</w:t>
      </w:r>
    </w:p>
    <w:p>
      <w:pPr>
        <w:pStyle w:val="Bodytext11"/>
        <w:pBdr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uhan dan sesamanya, dan lain sebagainya.</w:t>
      </w:r>
    </w:p>
    <w:p>
      <w:pPr>
        <w:pStyle w:val="Heading111"/>
        <w:pBdr/>
        <w:rPr/>
        <w:framePr w:w="10253" w:h="10818" w:x="1393" w:y="2065" w:hSpace="0" w:vSpace="0" w:wrap="notBeside" w:vAnchor="page" w:hAnchor="page" w:hRule="exact"/>
        <w:pBdr/>
      </w:pPr>
      <w:bookmarkStart w:id="50" w:name="bookmark43_Copy_1"/>
      <w:bookmarkStart w:id="51" w:name="bookmark42_Copy_1"/>
      <w:bookmarkStart w:id="52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Karangka Berpikir</w:t>
      </w:r>
      <w:bookmarkEnd w:id="50"/>
      <w:bookmarkEnd w:id="51"/>
      <w:bookmarkEnd w:id="52"/>
    </w:p>
    <w:p>
      <w:pPr>
        <w:pStyle w:val="Bodytext11"/>
        <w:pBdr/>
        <w:ind w:firstLine="80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- Kristen adalah sebuah lembaga persekutuan yang dianugerahkan</w:t>
      </w:r>
    </w:p>
    <w:p>
      <w:pPr>
        <w:pStyle w:val="Bodytext11"/>
        <w:pBdr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setiap orang tua (suami-istri) yang kepadanya dibebankan tugas dan</w:t>
      </w:r>
    </w:p>
    <w:p>
      <w:pPr>
        <w:pStyle w:val="Bodytext11"/>
        <w:pBdr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 Salah satu tugas panggilan orang tua Kristen adalah mendidik anak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kepada kehendak Tuhan. Tugas ini sangat penting dan wajib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orang tua sebagai perwujudan iman percaya kepada Tuhan</w:t>
      </w:r>
    </w:p>
    <w:p>
      <w:pPr>
        <w:pStyle w:val="Bodytext11"/>
        <w:pBdr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anggung jawab kemanusiaan.</w:t>
      </w:r>
    </w:p>
    <w:p>
      <w:pPr>
        <w:pStyle w:val="Bodytext11"/>
        <w:pBdr/>
        <w:ind w:firstLine="80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lahir di tengah-tengah keluarga Kristen secara otomatis menuntut</w:t>
      </w:r>
    </w:p>
    <w:p>
      <w:pPr>
        <w:pStyle w:val="Bodytext11"/>
        <w:pBdr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pihak orang tua dalam kaitannya dengan pertumbuhan anak baik</w:t>
      </w:r>
    </w:p>
    <w:p>
      <w:pPr>
        <w:pStyle w:val="Bodytext11"/>
        <w:pBdr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jasmani maupun rohani. Itu berarti tanggung jawab orang tua tidak han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membesarkan dan mencukupkan kebutuhan lahiriah anak-anak mereka, tetapi</w:t>
      </w:r>
    </w:p>
    <w:p>
      <w:pPr>
        <w:pStyle w:val="Bodytext11"/>
        <w:pBdr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tanggung jawab dalam membina rohani anak sebagaimana diamanatkan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53" w:h="10818" w:x="139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dalam Alkitab. Anak-anak sejak dini harus diberikan Pendidikan</w:t>
      </w:r>
    </w:p>
    <w:p>
      <w:pPr>
        <w:pStyle w:val="Bodytext31"/>
        <w:pBdr/>
        <w:spacing w:before="0" w:after="40"/>
        <w:ind w:firstLine="800"/>
        <w:rPr>
          <w:lang w:val="id-ID"/>
        </w:rPr>
        <w:framePr w:w="10253" w:h="2335" w:x="1393" w:y="13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usbang Gereja Toraj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akuan Gereja Toraja 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edisi 111 (Rantepao: Sulo, 1994), hlm.</w:t>
      </w:r>
    </w:p>
    <w:p>
      <w:pPr>
        <w:pStyle w:val="Bodytext31"/>
        <w:pBdr/>
        <w:spacing w:before="0" w:after="1340"/>
        <w:ind w:hanging="0"/>
        <w:rPr>
          <w:lang w:val="id-ID"/>
        </w:rPr>
        <w:framePr w:w="10253" w:h="2335" w:x="1393" w:y="13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51"/>
        <w:pBdr/>
        <w:ind w:left="0" w:hanging="0"/>
        <w:jc w:val="right"/>
        <w:rPr>
          <w:lang w:val="id-ID"/>
        </w:rPr>
        <w:framePr w:w="10253" w:h="2335" w:x="1393" w:y="138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</w:t>
      </w:r>
    </w:p>
    <w:p>
      <w:pPr>
        <w:pStyle w:val="Bodytext51"/>
        <w:pBdr/>
        <w:spacing w:lineRule="auto" w:line="180"/>
        <w:ind w:left="10020" w:hanging="0"/>
        <w:jc w:val="both"/>
        <w:rPr>
          <w:lang w:val="id-ID"/>
        </w:rPr>
        <w:framePr w:w="10253" w:h="2335" w:x="1393" w:y="138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190" w:y="1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Kristen. Nilai-nilai kristiani harus menjadi dasar kehidupan anak sejak dini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harapkan tetap mewarnai pola hidup anak selanjutnya.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keluarga) adalah kunci utama penanaman nilai-nilai kristiani,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tua adalah pihak yang pertama dan utama sebagai pendidik anak-anak</w:t>
      </w:r>
    </w:p>
    <w:p>
      <w:pPr>
        <w:pStyle w:val="Bodytext11"/>
        <w:pBdr/>
        <w:ind w:hanging="0"/>
        <w:jc w:val="both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lahir, sehingga apa yang dirasakan, diterima dan dialami anak dalam</w:t>
      </w:r>
    </w:p>
    <w:p>
      <w:pPr>
        <w:pStyle w:val="Bodytext11"/>
        <w:pBdr/>
        <w:ind w:hanging="0"/>
        <w:jc w:val="both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menentukan pola hidup anak selanjutnya. Tugas melaksanakan</w:t>
      </w:r>
    </w:p>
    <w:p>
      <w:pPr>
        <w:pStyle w:val="Bodytext11"/>
        <w:pBdr/>
        <w:ind w:hanging="0"/>
        <w:jc w:val="both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rohani anak yang berawal dari dalam keluarga akan berkesinambungan</w:t>
      </w:r>
    </w:p>
    <w:p>
      <w:pPr>
        <w:pStyle w:val="Bodytext11"/>
        <w:pBdr/>
        <w:ind w:hanging="0"/>
        <w:jc w:val="both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inaan di lingkungan gereja ketika anak masuk dalam pelayanan</w:t>
      </w:r>
    </w:p>
    <w:p>
      <w:pPr>
        <w:pStyle w:val="Bodytext11"/>
        <w:pBdr/>
        <w:ind w:hanging="0"/>
        <w:jc w:val="both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ategorial yaitu Kebaktian Anak. Melalui wadah ini anak akan semakin</w:t>
      </w:r>
    </w:p>
    <w:p>
      <w:pPr>
        <w:pStyle w:val="Bodytext11"/>
        <w:pBdr/>
        <w:ind w:hanging="0"/>
        <w:jc w:val="both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isah-kisah Alkitab, mengetahui karya Tuhan bagi dirinya, bagi or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bahkan bagi dunia ini, anak pun semakin merasakan relasinya dengan Tuhan</w:t>
      </w:r>
    </w:p>
    <w:p>
      <w:pPr>
        <w:pStyle w:val="Bodytext11"/>
        <w:pBdr/>
        <w:ind w:hanging="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amany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baktian Anak, anak-anak memperoleh banyak pengalaman rohani.</w:t>
      </w:r>
    </w:p>
    <w:p>
      <w:pPr>
        <w:pStyle w:val="Bodytext11"/>
        <w:pBdr/>
        <w:ind w:hanging="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anggung jawab orang tua untuk memberikan motivasi, nasihat dan</w:t>
      </w:r>
    </w:p>
    <w:p>
      <w:pPr>
        <w:pStyle w:val="Bodytext11"/>
        <w:pBdr/>
        <w:ind w:hanging="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bagi anak-anak mereka untuk mengikuti Kegiatan Kebaktian Anak. Aktif</w:t>
      </w:r>
    </w:p>
    <w:p>
      <w:pPr>
        <w:pStyle w:val="Bodytext11"/>
        <w:pBdr/>
        <w:ind w:hanging="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anak dalam mengikuti kegiatan gerejawi pertama-tama sangat ditentukan</w:t>
      </w:r>
    </w:p>
    <w:p>
      <w:pPr>
        <w:pStyle w:val="Bodytext11"/>
        <w:pBdr/>
        <w:ind w:hanging="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ihak orang tua. Artinya apakah orang tua memberi dukungan dan motivasi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n teladan bagi anak-anak mereka dalam mengikuti kegiatan gerejawi.</w:t>
      </w:r>
    </w:p>
    <w:p>
      <w:pPr>
        <w:pStyle w:val="Bodytext11"/>
        <w:pBdr/>
        <w:ind w:hanging="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cara praktis dapat diwujudakan melalui kegiatan: mengingatkan</w:t>
      </w:r>
    </w:p>
    <w:p>
      <w:pPr>
        <w:pStyle w:val="Bodytext11"/>
        <w:pBdr/>
        <w:ind w:hanging="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mpersiapkan diri ke gereja, membangunkan anak pagi-pagi,</w:t>
      </w:r>
    </w:p>
    <w:p>
      <w:pPr>
        <w:pStyle w:val="Bodytext11"/>
        <w:pBdr/>
        <w:ind w:hanging="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kebutuhan anak berupa sarapan pagi, pakaian, dan uang persembah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53" w:h="12442" w:x="139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ikan anak, mengantar anak ke tempat kebaktian, memberi contoh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41" w:x="10290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’bu/bapak ke gereja, membiasakan keluarga beribadah bersama d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ujian kepada kegiatan ibadah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10253" w:h="11400" w:x="1393" w:y="2028" w:hSpace="0" w:vSpace="0" w:wrap="notBeside" w:vAnchor="page" w:hAnchor="page" w:hRule="exact"/>
        <w:pBdr/>
      </w:pPr>
      <w:bookmarkStart w:id="53" w:name="bookmark48_Copy_1"/>
      <w:bookmarkStart w:id="54" w:name="bookmark46_Copy_1"/>
      <w:bookmarkStart w:id="55" w:name="bookmark47_Copy_2"/>
      <w:bookmarkStart w:id="56" w:name="bookmark47_Copy_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54"/>
      <w:bookmarkEnd w:id="55"/>
      <w:bookmarkEnd w:id="56"/>
    </w:p>
    <w:p>
      <w:pPr>
        <w:pStyle w:val="Bodytext11"/>
        <w:pBdr/>
        <w:ind w:firstLine="90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dugaan sementara terhadap masalah yang akan diteliti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pecahkan, diinana dugaan tersebut bel uni tentu benar atau salah. Artinya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ipotesis dapat benar dan juga salah. Nana Sudjana mengatakan, “Hipotesis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ndapat yang kebenarannya masih rendah atau kadar kebenarannya masih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yakinkan. Kebenaran tersebut masih perlu diuji dan dibuktikan melalui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empiris, yakni melalui data atau fakta-fakta di lapangan” .</w:t>
      </w:r>
    </w:p>
    <w:p>
      <w:pPr>
        <w:pStyle w:val="Bodytext11"/>
        <w:pBdr/>
        <w:ind w:firstLine="90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dikatakan oleh Moh. Nasir bahwa, “Hipotesis tidak lain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waban sementara terhadap suatu masalah yang kebenarannya harus diuji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piri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0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ipotesis penelitian yang diajukan dalam penelitian ini adalah: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semakin berperan orangtua melaksankan PAK kepada anak Usia Dini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aktif pula anak hadir dalam Kebaktian Anak di Jemaat Tallunglipu”</w:t>
      </w:r>
    </w:p>
    <w:p>
      <w:pPr>
        <w:pStyle w:val="Bodytext11"/>
        <w:pBdr/>
        <w:ind w:firstLine="90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tersebut akan diuji melalui data atau fakta yang diperoleh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. Hipotesis penelitian yang diajukan dinyatakan “diterima”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nak yang aktif mengikuti kegiatan Kebaktian Anak pada hari minggu dan</w:t>
      </w:r>
    </w:p>
    <w:p>
      <w:pPr>
        <w:pStyle w:val="Bodytext11"/>
        <w:pBdr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gerejawi mencapai 60 persen ke yang hadir karena peran orang tu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53" w:h="11400" w:x="139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dinyatakan “ditolak”, jika anak yang aktif • tidak mencapai 60 persen.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900"/>
        <w:rPr>
          <w:lang w:val="id-ID"/>
        </w:rPr>
        <w:framePr w:w="9064" w:h="293" w:x="1524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an Penyusunan Karya llmiahfR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ar Baru, 1987), hlm. 2</w:t>
      </w:r>
    </w:p>
    <w:p>
      <w:pPr>
        <w:pStyle w:val="Footnote11"/>
        <w:pBdr/>
        <w:tabs>
          <w:tab w:val="clear" w:pos="720"/>
          <w:tab w:val="left" w:pos="1115" w:leader="none"/>
        </w:tabs>
        <w:ind w:firstLine="900"/>
        <w:rPr>
          <w:lang w:val="id-ID"/>
        </w:rPr>
        <w:framePr w:w="9064" w:h="293" w:x="1524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Nas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halia Indonesia, 1988), hhn. 18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77900</wp:posOffset>
                </wp:positionH>
                <wp:positionV relativeFrom="page">
                  <wp:posOffset>8762365</wp:posOffset>
                </wp:positionV>
                <wp:extent cx="194183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7pt;margin-top:689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54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|4"/>
    <w:basedOn w:val="Normal"/>
    <w:qFormat/>
    <w:pPr>
      <w:spacing w:lineRule="exact" w:line="204" w:before="0" w:after="420"/>
      <w:ind w:right="2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exact" w:line="209" w:before="0" w:after="0"/>
      <w:ind w:left="501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