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72" w:x="1381" w:y="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Tuhan yang Maha Kuasa, karena.</w:t>
      </w:r>
    </w:p>
    <w:p>
      <w:pPr>
        <w:pStyle w:val="Bodytext11"/>
        <w:pBdr/>
        <w:ind w:hanging="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tas perkenan-Nya sehingga penulis dimampukan untuk melaksanakan</w:t>
      </w:r>
    </w:p>
    <w:p>
      <w:pPr>
        <w:pStyle w:val="Bodytext11"/>
        <w:pBdr/>
        <w:ind w:hanging="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usaha penulisan skripsi ini hingga selesai sebagaimana adanya sekarang.</w:t>
      </w:r>
    </w:p>
    <w:p>
      <w:pPr>
        <w:pStyle w:val="Bodytext11"/>
        <w:pBdr/>
        <w:ind w:firstLine="72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entunya dalam skripsi ini masih banyak</w:t>
      </w:r>
    </w:p>
    <w:p>
      <w:pPr>
        <w:pStyle w:val="Bodytext11"/>
        <w:pBdr/>
        <w:ind w:hanging="0"/>
        <w:jc w:val="both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karena itu penulis dengan senang hati menerima masukan-masukan dari</w:t>
      </w:r>
    </w:p>
    <w:p>
      <w:pPr>
        <w:pStyle w:val="Bodytext11"/>
        <w:pBdr/>
        <w:ind w:hanging="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demi kesempurnaan penulisan dan pengalaman bagi penulis.</w:t>
      </w:r>
    </w:p>
    <w:p>
      <w:pPr>
        <w:pStyle w:val="Bodytext11"/>
        <w:pBdr/>
        <w:ind w:firstLine="720"/>
        <w:jc w:val="both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nulisan skripsi ini, penulis banyak memperoleh bantuan</w:t>
      </w:r>
    </w:p>
    <w:p>
      <w:pPr>
        <w:pStyle w:val="Bodytext11"/>
        <w:pBdr/>
        <w:ind w:hanging="0"/>
        <w:jc w:val="both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 hingga selesainya skripsi ini sebagaimana adanya sekarangkarena</w:t>
      </w:r>
    </w:p>
    <w:p>
      <w:pPr>
        <w:pStyle w:val="Bodytext11"/>
        <w:pBdr/>
        <w:ind w:hanging="0"/>
        <w:jc w:val="both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lewat kesempatan ini, penulis hendak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ind w:hanging="0"/>
        <w:jc w:val="both"/>
        <w:rPr/>
        <w:framePr w:w="8237" w:h="10813" w:x="1381" w:y="14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, Drs. F. Thomas Edison, M. Si, selaku ketua, segenap Dosen dan karyawan-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sebagai pengelola lembaga tercinta ini, di mana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oleh menimba sejumlah 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237" w:h="10813" w:x="1381" w:y="14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A. Kabanga’, M. Th, selaku Dosen Pembimbing I dan Bapak</w:t>
      </w:r>
    </w:p>
    <w:p>
      <w:pPr>
        <w:pStyle w:val="Bodytext11"/>
        <w:pBdr/>
        <w:ind w:firstLine="26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Syukur Matasak,S.Th, Selaku Dosen Pembimbing II yang penuh kesabaran</w:t>
      </w:r>
    </w:p>
    <w:p>
      <w:pPr>
        <w:pStyle w:val="Bodytext11"/>
        <w:pBdr/>
        <w:ind w:firstLine="260"/>
        <w:jc w:val="both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panjang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237" w:h="10813" w:x="1381" w:y="14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senantiasa membekali penulis dengan</w:t>
      </w:r>
    </w:p>
    <w:p>
      <w:pPr>
        <w:pStyle w:val="Bodytext11"/>
        <w:pBdr/>
        <w:ind w:firstLine="26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pengalaman dan ilmu pengetahuan sepanjang duduk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237" w:h="10813" w:x="1381" w:y="14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civitas akademika STAKN Toraja, yang turut mendukung</w:t>
      </w:r>
    </w:p>
    <w:p>
      <w:pPr>
        <w:pStyle w:val="Bodytext11"/>
        <w:pBdr/>
        <w:ind w:firstLine="26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lembaga pendidikan yang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237" w:h="10813" w:x="1381" w:y="14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Jemaat, segenap Majelis Jemaat, Pengurus dan Pengasuh Kebaktian anak dan</w:t>
      </w:r>
    </w:p>
    <w:p>
      <w:pPr>
        <w:pStyle w:val="Bodytext11"/>
        <w:pBdr/>
        <w:ind w:firstLine="26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Gereja Toraja, Jemaat Tallunglipu yang telah banyak memberikan dat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37" w:h="10813" w:x="1381" w:y="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sectPr>
          <w:type w:val="nextPage"/>
          <w:pgSz w:w="1055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rPr/>
        <w:framePr w:w="8483" w:h="7221" w:x="1258" w:y="8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 dan anak-anakku tercinta yang tidak putus-putusnya memberi motivasi</w:t>
      </w:r>
    </w:p>
    <w:p>
      <w:pPr>
        <w:pStyle w:val="Bodytext11"/>
        <w:pBdr/>
        <w:ind w:firstLine="56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tuan materil sepanjang penulis duduk di bangku kuliah dan sepanjang</w:t>
      </w:r>
    </w:p>
    <w:p>
      <w:pPr>
        <w:pStyle w:val="Bodytext11"/>
        <w:pBdr/>
        <w:ind w:firstLine="56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,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ind w:firstLine="280"/>
        <w:rPr/>
        <w:framePr w:w="8483" w:h="7221" w:x="1258" w:y="8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Keluarga yang senantiasa memberi dukungan baik materi} maupun</w:t>
      </w:r>
    </w:p>
    <w:p>
      <w:pPr>
        <w:pStyle w:val="Bodytext11"/>
        <w:pBdr/>
        <w:ind w:firstLine="56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il sehubungan dengan kebutuhan pendidikan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</w:tabs>
        <w:ind w:firstLine="280"/>
        <w:rPr/>
        <w:framePr w:w="8483" w:h="7221" w:x="1258" w:y="8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rekan-rekan mahasiswa dan guru agama Kristen yang senantiasa</w:t>
      </w:r>
    </w:p>
    <w:p>
      <w:pPr>
        <w:pStyle w:val="Bodytext11"/>
        <w:pBdr/>
        <w:ind w:firstLine="56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emotivasi sepanjang mengikuti pendidikandi STAKN Toraja.</w:t>
      </w:r>
    </w:p>
    <w:p>
      <w:pPr>
        <w:pStyle w:val="Bodytext11"/>
        <w:pBdr/>
        <w:ind w:firstLine="62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epada semua pihak yang telah memberikan bantuan baik berupa</w:t>
      </w:r>
    </w:p>
    <w:p>
      <w:pPr>
        <w:pStyle w:val="Bodytext11"/>
        <w:pBdr/>
        <w:ind w:firstLine="28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 maupun sprituil, yang tidak sempat penulis sebutkan satu persatu.</w:t>
      </w:r>
    </w:p>
    <w:p>
      <w:pPr>
        <w:pStyle w:val="Bodytext11"/>
        <w:pBdr/>
        <w:ind w:firstLine="28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yang tiada terhingga. dan kiranya Tuhan</w:t>
      </w:r>
    </w:p>
    <w:p>
      <w:pPr>
        <w:pStyle w:val="Bodytext11"/>
        <w:pBdr/>
        <w:spacing w:before="0" w:after="720"/>
        <w:ind w:firstLine="28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kati kita semua,</w:t>
      </w:r>
    </w:p>
    <w:p>
      <w:pPr>
        <w:pStyle w:val="Bodytext11"/>
        <w:pBdr/>
        <w:spacing w:before="0" w:after="720"/>
        <w:ind w:left="5220" w:hanging="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09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483" w:h="7221" w:x="1258" w:y="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426" w:y="13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55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298" w:x="1155" w:y="1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062" w:leader="dot"/>
          <w:tab w:val="left" w:pos="3279" w:leader="dot"/>
          <w:tab w:val="left" w:pos="4550" w:leader="dot"/>
          <w:tab w:val="left" w:pos="7683" w:leader="dot"/>
        </w:tabs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ab/>
        <w:tab/>
        <w:t>.</w:t>
        <w:tab/>
        <w:t xml:space="preserve"> i</w:t>
      </w:r>
    </w:p>
    <w:p>
      <w:pPr>
        <w:pStyle w:val="Tableofcontents11"/>
        <w:pBdr/>
        <w:tabs>
          <w:tab w:val="clear" w:pos="720"/>
          <w:tab w:val="left" w:pos="5773" w:leader="dot"/>
          <w:tab w:val="left" w:pos="6012" w:leader="dot"/>
          <w:tab w:val="left" w:pos="7683" w:leader="dot"/>
        </w:tabs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PEMBIMBING </w:t>
        <w:tab/>
        <w:tab/>
        <w:tab/>
        <w:t xml:space="preserve"> u</w:t>
      </w:r>
    </w:p>
    <w:p>
      <w:pPr>
        <w:pStyle w:val="Tableofcontents11"/>
        <w:pBdr/>
        <w:tabs>
          <w:tab w:val="clear" w:pos="720"/>
          <w:tab w:val="left" w:pos="6233" w:leader="dot"/>
          <w:tab w:val="left" w:pos="7683" w:leader="dot"/>
        </w:tabs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2838" w:leader="dot"/>
          <w:tab w:val="left" w:pos="3028" w:leader="dot"/>
          <w:tab w:val="left" w:pos="6828" w:leader="dot"/>
          <w:tab w:val="left" w:pos="7683" w:leader="dot"/>
        </w:tabs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ab/>
        <w:tab/>
        <w:tab/>
        <w:t xml:space="preserve"> iv</w:t>
      </w:r>
    </w:p>
    <w:p>
      <w:pPr>
        <w:pStyle w:val="Tableofcontents11"/>
        <w:pBdr/>
        <w:tabs>
          <w:tab w:val="clear" w:pos="720"/>
          <w:tab w:val="left" w:pos="2197" w:leader="dot"/>
          <w:tab w:val="left" w:pos="2352" w:leader="dot"/>
          <w:tab w:val="left" w:pos="3062" w:leader="dot"/>
          <w:tab w:val="left" w:pos="3284" w:leader="dot"/>
          <w:tab w:val="left" w:pos="4844" w:leader="dot"/>
          <w:tab w:val="left" w:pos="5012" w:leader="dot"/>
          <w:tab w:val="left" w:pos="7379" w:leader="dot"/>
          <w:tab w:val="left" w:pos="7541" w:leader="dot"/>
        </w:tabs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ab/>
        <w:tab/>
        <w:tab/>
        <w:tab/>
        <w:tab/>
        <w:tab/>
        <w:tab/>
        <w:t xml:space="preserve"> vi</w:t>
      </w:r>
    </w:p>
    <w:p>
      <w:pPr>
        <w:pStyle w:val="Tableofcontents11"/>
        <w:pBdr/>
        <w:tabs>
          <w:tab w:val="clear" w:pos="720"/>
          <w:tab w:val="left" w:pos="2838" w:leader="dot"/>
          <w:tab w:val="left" w:pos="3159" w:leader="dot"/>
          <w:tab w:val="left" w:pos="3947" w:leader="dot"/>
          <w:tab w:val="left" w:pos="4143" w:leader="dot"/>
          <w:tab w:val="left" w:pos="4844" w:leader="dot"/>
          <w:tab w:val="left" w:pos="5012" w:leader="dot"/>
          <w:tab w:val="left" w:pos="6027" w:leader="dot"/>
          <w:tab w:val="left" w:pos="6253" w:leader="dot"/>
          <w:tab w:val="left" w:pos="7683" w:leader="dot"/>
        </w:tabs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ab/>
        <w:tab/>
        <w:tab/>
        <w:tab/>
        <w:tab/>
        <w:tab/>
        <w:tab/>
        <w:tab/>
        <w:t xml:space="preserve"> vii</w:t>
      </w:r>
    </w:p>
    <w:p>
      <w:pPr>
        <w:pStyle w:val="Tableofcontents11"/>
        <w:pBdr/>
        <w:tabs>
          <w:tab w:val="clear" w:pos="720"/>
          <w:tab w:val="left" w:pos="3947" w:leader="dot"/>
          <w:tab w:val="left" w:pos="6640" w:leader="dot"/>
          <w:tab w:val="left" w:pos="6855" w:leader="dot"/>
          <w:tab w:val="left" w:pos="7683" w:leader="dot"/>
        </w:tabs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ab/>
        <w:tab/>
        <w:tab/>
        <w:t xml:space="preserve"> ix</w:t>
      </w:r>
    </w:p>
    <w:p>
      <w:pPr>
        <w:pStyle w:val="Tableofcontents11"/>
        <w:pBdr/>
        <w:tabs>
          <w:tab w:val="clear" w:pos="720"/>
          <w:tab w:val="left" w:pos="5773" w:leader="dot"/>
          <w:tab w:val="left" w:pos="5881" w:leader="dot"/>
          <w:tab w:val="left" w:pos="7683" w:leader="dot"/>
        </w:tabs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•</w:t>
      </w: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1" w:leader="none"/>
          <w:tab w:val="left" w:pos="3719" w:leader="dot"/>
          <w:tab w:val="left" w:pos="3935" w:leader="dot"/>
          <w:tab w:val="left" w:pos="7683" w:leader="dot"/>
        </w:tabs>
        <w:spacing w:before="0" w:after="280"/>
        <w:ind w:firstLine="420"/>
        <w:rPr/>
        <w:framePr w:w="8483" w:h="10436" w:x="1155" w:y="25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5332" w:leader="dot"/>
          <w:tab w:val="left" w:pos="5479" w:leader="dot"/>
          <w:tab w:val="left" w:pos="7683" w:leader="dot"/>
        </w:tabs>
        <w:spacing w:before="0" w:after="280"/>
        <w:ind w:firstLine="420"/>
        <w:rPr/>
        <w:framePr w:w="8483" w:h="10436" w:x="1155" w:y="25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ab/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3062" w:leader="dot"/>
          <w:tab w:val="left" w:pos="3181" w:leader="dot"/>
          <w:tab w:val="left" w:pos="7379" w:leader="dot"/>
          <w:tab w:val="left" w:pos="7683" w:leader="dot"/>
        </w:tabs>
        <w:spacing w:before="0" w:after="280"/>
        <w:ind w:firstLine="420"/>
        <w:rPr/>
        <w:framePr w:w="8483" w:h="10436" w:x="1155" w:y="25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ab/>
        <w:tab/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5" w:leader="none"/>
          <w:tab w:val="left" w:pos="7683" w:leader="dot"/>
        </w:tabs>
        <w:spacing w:before="0" w:after="280"/>
        <w:ind w:firstLine="420"/>
        <w:rPr/>
        <w:framePr w:w="8483" w:h="10436" w:x="1155" w:y="25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gunaan Hasil Penelitian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6233" w:leader="dot"/>
          <w:tab w:val="left" w:pos="7683" w:leader="dot"/>
        </w:tabs>
        <w:spacing w:before="0" w:after="280"/>
        <w:ind w:firstLine="420"/>
        <w:rPr/>
        <w:framePr w:w="8483" w:h="10436" w:x="1155" w:y="25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Definisi Konseptual</w:t>
        <w:tab/>
        <w:t>: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8" w:leader="none"/>
          <w:tab w:val="left" w:pos="7379" w:leader="dot"/>
          <w:tab w:val="left" w:pos="7683" w:leader="dot"/>
        </w:tabs>
        <w:spacing w:before="0" w:after="280"/>
        <w:ind w:firstLine="420"/>
        <w:rPr/>
        <w:framePr w:w="8483" w:h="10436" w:x="1155" w:y="25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</w:t>
        <w:tab/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0" w:leader="none"/>
          <w:tab w:val="left" w:pos="7683" w:leader="dot"/>
        </w:tabs>
        <w:spacing w:before="0" w:after="280"/>
        <w:ind w:firstLine="420"/>
        <w:rPr/>
        <w:framePr w:w="8483" w:h="10436" w:x="1155" w:y="25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a Penulisan</w:t>
        <w:tab/>
        <w:t xml:space="preserve"> 6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PENDIDIKAN AGAMA KRISTEN BAGI ANAK USIA DINI</w:t>
      </w:r>
    </w:p>
    <w:p>
      <w:pPr>
        <w:pStyle w:val="Tableofcontents11"/>
        <w:pBdr/>
        <w:tabs>
          <w:tab w:val="clear" w:pos="720"/>
          <w:tab w:val="left" w:pos="3062" w:leader="dot"/>
          <w:tab w:val="left" w:pos="3508" w:leader="dot"/>
          <w:tab w:val="left" w:pos="4184" w:leader="dot"/>
          <w:tab w:val="left" w:pos="6233" w:leader="dot"/>
          <w:tab w:val="left" w:pos="7683" w:leader="dot"/>
        </w:tabs>
        <w:spacing w:before="0" w:after="280"/>
        <w:ind w:hanging="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LAM KELUARGA </w:t>
        <w:tab/>
        <w:tab/>
        <w:tab/>
        <w:t>-</w:t>
        <w:tab/>
        <w:t>-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0" w:leader="none"/>
          <w:tab w:val="left" w:pos="3947" w:leader="dot"/>
          <w:tab w:val="left" w:pos="7683" w:leader="dot"/>
        </w:tabs>
        <w:spacing w:before="0" w:after="280"/>
        <w:ind w:firstLine="420"/>
        <w:rPr/>
        <w:framePr w:w="8483" w:h="10436" w:x="1155" w:y="25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-</w:t>
        <w:tab/>
        <w:t>- 8</w:t>
      </w:r>
    </w:p>
    <w:p>
      <w:pPr>
        <w:pStyle w:val="Tableofcontents11"/>
        <w:pBdr/>
        <w:tabs>
          <w:tab w:val="clear" w:pos="720"/>
          <w:tab w:val="left" w:pos="7683" w:leader="dot"/>
        </w:tabs>
        <w:spacing w:before="0" w:after="280"/>
        <w:ind w:firstLine="76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Dasar Pelaksanaan PAK</w:t>
        <w:tab/>
        <w:t xml:space="preserve"> 8</w:t>
      </w:r>
    </w:p>
    <w:p>
      <w:pPr>
        <w:pStyle w:val="Tableofcontents11"/>
        <w:pBdr/>
        <w:tabs>
          <w:tab w:val="clear" w:pos="720"/>
          <w:tab w:val="left" w:pos="5332" w:leader="dot"/>
          <w:tab w:val="left" w:pos="7683" w:leader="dot"/>
        </w:tabs>
        <w:spacing w:before="0" w:after="0"/>
        <w:ind w:firstLine="760"/>
        <w:rPr>
          <w:lang w:val="id-ID"/>
        </w:rPr>
        <w:framePr w:w="8483" w:h="10436" w:x="1155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gertian Pendidikan Agama Kristen </w:t>
        <w:tab/>
        <w:t>..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483" w:h="209" w:x="1155" w:y="13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55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109" w:leader="dot"/>
          <w:tab w:val="left" w:pos="7050" w:leader="dot"/>
          <w:tab w:val="left" w:pos="7608" w:leader="dot"/>
        </w:tabs>
        <w:ind w:firstLine="700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Tujuan Pendidikan Agama Kristen</w:t>
        <w:tab/>
        <w:t>....</w:t>
        <w:tab/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5208" w:leader="dot"/>
          <w:tab w:val="left" w:pos="7608" w:leader="dot"/>
        </w:tabs>
        <w:ind w:firstLine="340"/>
        <w:rPr/>
        <w:framePr w:w="8619" w:h="11536" w:x="1087" w:y="14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luarga Sebagai Pusat Pendidikan</w:t>
        <w:tab/>
        <w:t>.</w:t>
        <w:tab/>
        <w:t>. 14</w:t>
      </w:r>
    </w:p>
    <w:p>
      <w:pPr>
        <w:pStyle w:val="Tableofcontents11"/>
        <w:pBdr/>
        <w:tabs>
          <w:tab w:val="clear" w:pos="720"/>
          <w:tab w:val="left" w:pos="5208" w:leader="dot"/>
          <w:tab w:val="left" w:pos="6562" w:leader="dot"/>
          <w:tab w:val="left" w:pos="7050" w:leader="dot"/>
          <w:tab w:val="left" w:pos="7608" w:leader="dot"/>
        </w:tabs>
        <w:ind w:firstLine="700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Pentingnya Keluarga </w:t>
        <w:tab/>
        <w:t>..</w:t>
        <w:tab/>
        <w:t>.</w:t>
        <w:tab/>
        <w:tab/>
        <w:t xml:space="preserve"> 14</w:t>
      </w:r>
    </w:p>
    <w:p>
      <w:pPr>
        <w:pStyle w:val="Tableofcontents11"/>
        <w:pBdr/>
        <w:tabs>
          <w:tab w:val="clear" w:pos="720"/>
          <w:tab w:val="left" w:pos="7050" w:leader="dot"/>
          <w:tab w:val="left" w:pos="7608" w:leader="dot"/>
        </w:tabs>
        <w:ind w:firstLine="700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Orangtua Dalam Keaktifan Anak</w:t>
        <w:tab/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4" w:leader="none"/>
          <w:tab w:val="left" w:pos="6562" w:leader="dot"/>
          <w:tab w:val="left" w:pos="7608" w:leader="dot"/>
          <w:tab w:val="left" w:pos="7693" w:leader="dot"/>
        </w:tabs>
        <w:ind w:left="1120" w:hanging="0"/>
        <w:rPr/>
        <w:framePr w:w="8619" w:h="11536" w:x="1087" w:y="14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didik dan Mengasuh Anak </w:t>
        <w:tab/>
        <w:t>-</w:t>
        <w:tab/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9" w:leader="none"/>
          <w:tab w:val="left" w:pos="3655" w:leader="underscore"/>
          <w:tab w:val="left" w:pos="4434" w:leader="underscore"/>
          <w:tab w:val="left" w:pos="4587" w:leader="underscore"/>
          <w:tab w:val="left" w:pos="5710" w:leader="underscore"/>
          <w:tab w:val="left" w:pos="6562" w:leader="underscore"/>
          <w:tab w:val="left" w:pos="7608" w:leader="underscore"/>
        </w:tabs>
        <w:ind w:left="1120" w:hanging="0"/>
        <w:rPr/>
        <w:framePr w:w="8619" w:h="11536" w:x="1087" w:y="14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nyatakan Kasih</w:t>
        <w:tab/>
        <w:tab/>
        <w:tab/>
        <w:tab/>
        <w:tab/>
        <w:tab/>
        <w:t xml:space="preserve"> 19 '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4" w:leader="none"/>
          <w:tab w:val="left" w:pos="7332" w:leader="dot"/>
          <w:tab w:val="left" w:pos="7625" w:leader="dot"/>
        </w:tabs>
        <w:ind w:left="1120" w:hanging="0"/>
        <w:jc w:val="both"/>
        <w:rPr/>
        <w:framePr w:w="8619" w:h="11536" w:x="1087" w:y="14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nanamkan Disiplin</w:t>
        <w:tab/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4" w:leader="none"/>
          <w:tab w:val="left" w:pos="6843" w:leader="dot"/>
          <w:tab w:val="left" w:pos="7608" w:leader="dot"/>
        </w:tabs>
        <w:ind w:left="1120" w:hanging="0"/>
        <w:jc w:val="both"/>
        <w:rPr/>
        <w:framePr w:w="8619" w:h="11536" w:x="1087" w:y="14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njadi Teladan .</w:t>
        <w:tab/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7608" w:leader="dot"/>
        </w:tabs>
        <w:ind w:firstLine="340"/>
        <w:jc w:val="both"/>
        <w:rPr/>
        <w:framePr w:w="8619" w:h="11536" w:x="1087" w:y="14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tingnya Anak Mengikuti Kebaktian Sekolah Minggu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5" w:leader="none"/>
          <w:tab w:val="left" w:pos="2865" w:leader="dot"/>
          <w:tab w:val="left" w:pos="6109" w:leader="dot"/>
          <w:tab w:val="left" w:pos="6331" w:leader="dot"/>
          <w:tab w:val="left" w:pos="7608" w:leader="dot"/>
        </w:tabs>
        <w:ind w:firstLine="340"/>
        <w:jc w:val="both"/>
        <w:rPr/>
        <w:framePr w:w="8619" w:h="11536" w:x="1087" w:y="14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rangka Berpikir </w:t>
        <w:tab/>
        <w:tab/>
        <w:tab/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2996" w:leader="dot"/>
          <w:tab w:val="left" w:pos="3963" w:leader="dot"/>
          <w:tab w:val="left" w:pos="4106" w:leader="dot"/>
          <w:tab w:val="left" w:pos="4434" w:leader="dot"/>
          <w:tab w:val="left" w:pos="5710" w:leader="dot"/>
          <w:tab w:val="left" w:pos="7050" w:leader="dot"/>
          <w:tab w:val="left" w:pos="7190" w:leader="dot"/>
          <w:tab w:val="left" w:pos="7608" w:leader="dot"/>
        </w:tabs>
        <w:ind w:firstLine="340"/>
        <w:jc w:val="both"/>
        <w:rPr/>
        <w:framePr w:w="8619" w:h="11536" w:x="1087" w:y="14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is Penelitian </w:t>
        <w:tab/>
        <w:tab/>
        <w:tab/>
        <w:tab/>
        <w:t>.</w:t>
        <w:tab/>
        <w:t>..</w:t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3698" w:leader="dot"/>
          <w:tab w:val="left" w:pos="3963" w:leader="dot"/>
          <w:tab w:val="left" w:pos="4243" w:leader="dot"/>
          <w:tab w:val="left" w:pos="5208" w:leader="dot"/>
          <w:tab w:val="left" w:pos="5436" w:leader="dot"/>
          <w:tab w:val="left" w:pos="6562" w:leader="dot"/>
          <w:tab w:val="left" w:pos="6662" w:leader="dot"/>
          <w:tab w:val="left" w:pos="7608" w:leader="dot"/>
          <w:tab w:val="left" w:pos="7714" w:leader="dot"/>
        </w:tabs>
        <w:ind w:hanging="0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E PENELITIAN </w:t>
        <w:tab/>
        <w:tab/>
        <w:tab/>
        <w:tab/>
        <w:tab/>
        <w:tab/>
        <w:tab/>
        <w:tab/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0" w:leader="none"/>
          <w:tab w:val="left" w:pos="6109" w:leader="dot"/>
          <w:tab w:val="left" w:pos="6562" w:leader="dot"/>
          <w:tab w:val="left" w:pos="6818" w:leader="dot"/>
          <w:tab w:val="left" w:pos="7608" w:leader="dot"/>
        </w:tabs>
        <w:ind w:firstLine="340"/>
        <w:jc w:val="both"/>
        <w:rPr/>
        <w:framePr w:w="8619" w:h="11536" w:x="1087" w:y="14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ab/>
        <w:tab/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6109" w:leader="dot"/>
          <w:tab w:val="left" w:pos="6190" w:leader="dot"/>
          <w:tab w:val="left" w:pos="7608" w:leader="dot"/>
        </w:tabs>
        <w:ind w:firstLine="340"/>
        <w:jc w:val="both"/>
        <w:rPr/>
        <w:framePr w:w="8619" w:h="11536" w:x="1087" w:y="14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</w:t>
        <w:tab/>
        <w:tab/>
        <w:tab/>
        <w:t xml:space="preserve"> 39</w:t>
      </w:r>
    </w:p>
    <w:p>
      <w:pPr>
        <w:pStyle w:val="Tableofcontents11"/>
        <w:pBdr/>
        <w:tabs>
          <w:tab w:val="clear" w:pos="720"/>
          <w:tab w:val="left" w:pos="3507" w:leader="dot"/>
          <w:tab w:val="left" w:pos="3618" w:leader="dot"/>
          <w:tab w:val="left" w:pos="6562" w:leader="dot"/>
          <w:tab w:val="left" w:pos="7608" w:leader="dot"/>
        </w:tabs>
        <w:ind w:firstLine="700"/>
        <w:jc w:val="both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ab/>
        <w:tab/>
        <w:t>-</w:t>
        <w:tab/>
        <w:t xml:space="preserve"> 39</w:t>
      </w:r>
    </w:p>
    <w:p>
      <w:pPr>
        <w:pStyle w:val="Tableofcontents11"/>
        <w:pBdr/>
        <w:tabs>
          <w:tab w:val="clear" w:pos="720"/>
          <w:tab w:val="left" w:pos="3963" w:leader="dot"/>
          <w:tab w:val="left" w:pos="4434" w:leader="dot"/>
          <w:tab w:val="left" w:pos="5208" w:leader="dot"/>
          <w:tab w:val="left" w:pos="6843" w:leader="dot"/>
          <w:tab w:val="left" w:pos="7032" w:leader="dot"/>
          <w:tab w:val="left" w:pos="7608" w:leader="dot"/>
        </w:tabs>
        <w:ind w:firstLine="700"/>
        <w:jc w:val="both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—</w:t>
        <w:tab/>
        <w:tab/>
        <w:t>-</w:t>
        <w:tab/>
        <w:tab/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4434" w:leader="dot"/>
          <w:tab w:val="left" w:pos="4499" w:leader="dot"/>
          <w:tab w:val="left" w:pos="5710" w:leader="dot"/>
          <w:tab w:val="left" w:pos="7608" w:leader="dot"/>
        </w:tabs>
        <w:ind w:firstLine="340"/>
        <w:jc w:val="both"/>
        <w:rPr/>
        <w:framePr w:w="8619" w:h="11536" w:x="1087" w:y="14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Variabel dan Desaign Penelitian</w:t>
        <w:tab/>
        <w:tab/>
        <w:tab/>
        <w:t>~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608" w:leader="dot"/>
        </w:tabs>
        <w:ind w:firstLine="700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Variabe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3507" w:leader="dot"/>
          <w:tab w:val="left" w:pos="3759" w:leader="dot"/>
          <w:tab w:val="left" w:pos="5517" w:leader="dot"/>
          <w:tab w:val="left" w:pos="5728" w:leader="dot"/>
          <w:tab w:val="left" w:pos="7608" w:leader="dot"/>
        </w:tabs>
        <w:ind w:firstLine="700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gn Penelitian</w:t>
        <w:tab/>
        <w:tab/>
        <w:tab/>
        <w:tab/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608" w:leader="dot"/>
        </w:tabs>
        <w:ind w:firstLine="340"/>
        <w:rPr/>
        <w:framePr w:w="8619" w:h="11536" w:x="1087" w:y="14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 xml:space="preserve"> 43</w:t>
      </w:r>
    </w:p>
    <w:p>
      <w:pPr>
        <w:pStyle w:val="Tableofcontents11"/>
        <w:pBdr/>
        <w:tabs>
          <w:tab w:val="clear" w:pos="720"/>
          <w:tab w:val="left" w:pos="5208" w:leader="dot"/>
          <w:tab w:val="left" w:pos="7332" w:leader="dot"/>
          <w:tab w:val="left" w:pos="7608" w:leader="dot"/>
        </w:tabs>
        <w:ind w:firstLine="700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Definisi Operasional</w:t>
        <w:tab/>
        <w:t>.</w:t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4434" w:leader="dot"/>
          <w:tab w:val="left" w:pos="4738" w:leader="dot"/>
          <w:tab w:val="left" w:pos="7608" w:leader="dot"/>
        </w:tabs>
        <w:spacing w:before="0" w:after="0"/>
        <w:ind w:firstLine="700"/>
        <w:rPr>
          <w:lang w:val="id-ID"/>
        </w:rPr>
        <w:framePr w:w="8619" w:h="11536" w:x="1087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ukuran Variabel</w:t>
        <w:tab/>
        <w:tab/>
        <w:tab/>
        <w:t xml:space="preserve"> 44</w:t>
      </w:r>
    </w:p>
    <w:p>
      <w:pPr>
        <w:pStyle w:val="Headerorfooter11"/>
        <w:pBdr/>
        <w:jc w:val="center"/>
        <w:rPr>
          <w:lang w:val="id-ID"/>
        </w:rPr>
        <w:framePr w:w="8619" w:h="210" w:x="1087" w:y="13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55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4" w:leader="none"/>
          <w:tab w:val="left" w:pos="7859" w:leader="dot"/>
        </w:tabs>
        <w:spacing w:before="0" w:after="280"/>
        <w:ind w:firstLine="560"/>
        <w:jc w:val="both"/>
        <w:rPr/>
        <w:framePr w:w="9216" w:h="7247" w:x="788" w:y="14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3715" w:leader="dot"/>
          <w:tab w:val="left" w:pos="5108" w:leader="dot"/>
          <w:tab w:val="left" w:pos="5218" w:leader="dot"/>
          <w:tab w:val="left" w:pos="7186" w:leader="dot"/>
          <w:tab w:val="left" w:pos="7859" w:leader="dot"/>
        </w:tabs>
        <w:spacing w:before="0" w:after="280"/>
        <w:ind w:firstLine="96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Teknik Dokumentasi </w:t>
        <w:tab/>
        <w:tab/>
        <w:tab/>
        <w:tab/>
        <w:t>—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280"/>
        <w:ind w:hanging="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ofcontents1"/>
          <w:color w:val="000000"/>
          <w:spacing w:val="0"/>
          <w:w w:val="100"/>
          <w:lang w:val="id-ID" w:eastAsia="id-ID"/>
        </w:rPr>
        <w:t>2. Teknik Angket atau Kuestioner</w:t>
        <w:tab/>
        <w:t xml:space="preserve"> 46</w:t>
      </w:r>
    </w:p>
    <w:p>
      <w:pPr>
        <w:pStyle w:val="Tableofcontents11"/>
        <w:pBdr/>
        <w:tabs>
          <w:tab w:val="clear" w:pos="720"/>
          <w:tab w:val="left" w:pos="5555" w:leader="dot"/>
          <w:tab w:val="left" w:pos="6790" w:leader="dot"/>
          <w:tab w:val="left" w:pos="7859" w:leader="dot"/>
        </w:tabs>
        <w:spacing w:before="0" w:after="280"/>
        <w:ind w:firstLine="96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3. Teknik Observasi atau Pengamatan </w:t>
        <w:tab/>
        <w:t>..</w:t>
        <w:tab/>
        <w:t>--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9" w:leader="none"/>
          <w:tab w:val="left" w:pos="4452" w:leader="dot"/>
          <w:tab w:val="left" w:pos="4656" w:leader="dot"/>
          <w:tab w:val="left" w:pos="5954" w:leader="dot"/>
          <w:tab w:val="left" w:pos="7859" w:leader="dot"/>
        </w:tabs>
        <w:spacing w:before="0" w:after="280"/>
        <w:ind w:firstLine="560"/>
        <w:rPr/>
        <w:framePr w:w="9216" w:h="7247" w:x="788" w:y="14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Rancangan Analisis</w:t>
        <w:tab/>
        <w:tab/>
        <w:tab/>
        <w:tab/>
        <w:t>- 47</w:t>
      </w:r>
    </w:p>
    <w:p>
      <w:pPr>
        <w:pStyle w:val="Tableofcontents11"/>
        <w:pBdr/>
        <w:tabs>
          <w:tab w:val="clear" w:pos="720"/>
          <w:tab w:val="left" w:pos="5954" w:leader="dot"/>
          <w:tab w:val="left" w:pos="6218" w:leader="dot"/>
          <w:tab w:val="left" w:pos="6981" w:leader="dot"/>
          <w:tab w:val="left" w:pos="7207" w:leader="dot"/>
          <w:tab w:val="left" w:pos="7859" w:leader="dot"/>
        </w:tabs>
        <w:spacing w:before="0" w:after="280"/>
        <w:ind w:firstLine="20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ANALISIS DAN INTERPRETASI DATA </w:t>
        <w:tab/>
        <w:tab/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3527" w:leader="dot"/>
          <w:tab w:val="left" w:pos="3729" w:leader="dot"/>
          <w:tab w:val="left" w:pos="4098" w:leader="dot"/>
          <w:tab w:val="left" w:pos="5108" w:leader="dot"/>
          <w:tab w:val="left" w:pos="5555" w:leader="dot"/>
          <w:tab w:val="left" w:pos="7186" w:leader="dot"/>
          <w:tab w:val="left" w:pos="7321" w:leader="dot"/>
          <w:tab w:val="left" w:pos="7859" w:leader="dot"/>
        </w:tabs>
        <w:spacing w:before="0" w:after="280"/>
        <w:ind w:firstLine="56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ajian Data</w:t>
        <w:tab/>
        <w:tab/>
        <w:tab/>
        <w:tab/>
        <w:t>..</w:t>
        <w:tab/>
        <w:t>-</w:t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3136" w:leader="dot"/>
          <w:tab w:val="left" w:pos="3331" w:leader="dot"/>
          <w:tab w:val="left" w:pos="4452" w:leader="dot"/>
          <w:tab w:val="left" w:pos="4619" w:leader="dot"/>
          <w:tab w:val="left" w:pos="6514" w:leader="dot"/>
          <w:tab w:val="left" w:pos="7186" w:leader="dot"/>
          <w:tab w:val="left" w:pos="7859" w:leader="dot"/>
        </w:tabs>
        <w:spacing w:before="0" w:after="280"/>
        <w:ind w:firstLine="56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ab/>
        <w:tab/>
        <w:tab/>
        <w:tab/>
        <w:t>-</w:t>
        <w:tab/>
        <w:tab/>
        <w:t xml:space="preserve"> 63</w:t>
      </w:r>
    </w:p>
    <w:p>
      <w:pPr>
        <w:pStyle w:val="Tableofcontents11"/>
        <w:pBdr/>
        <w:tabs>
          <w:tab w:val="clear" w:pos="720"/>
          <w:tab w:val="left" w:pos="3527" w:leader="dot"/>
          <w:tab w:val="left" w:pos="4452" w:leader="dot"/>
          <w:tab w:val="left" w:pos="4600" w:leader="dot"/>
          <w:tab w:val="left" w:pos="7859" w:leader="dot"/>
        </w:tabs>
        <w:spacing w:before="0" w:after="280"/>
        <w:ind w:firstLine="20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ab/>
        <w:tab/>
        <w:tab/>
        <w:t xml:space="preserve"> 68</w:t>
      </w:r>
    </w:p>
    <w:p>
      <w:pPr>
        <w:pStyle w:val="Tableofcontents11"/>
        <w:pBdr/>
        <w:tabs>
          <w:tab w:val="clear" w:pos="720"/>
          <w:tab w:val="left" w:pos="4098" w:leader="dot"/>
          <w:tab w:val="left" w:pos="4258" w:leader="dot"/>
          <w:tab w:val="left" w:pos="4712" w:leader="dot"/>
          <w:tab w:val="left" w:pos="7859" w:leader="dot"/>
        </w:tabs>
        <w:spacing w:before="0" w:after="280"/>
        <w:ind w:firstLine="56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>—</w:t>
        <w:tab/>
        <w:t xml:space="preserve"> 68</w:t>
      </w:r>
    </w:p>
    <w:p>
      <w:pPr>
        <w:pStyle w:val="Tableofcontents11"/>
        <w:pBdr/>
        <w:tabs>
          <w:tab w:val="clear" w:pos="720"/>
          <w:tab w:val="left" w:pos="2466" w:leader="dot"/>
          <w:tab w:val="left" w:pos="2656" w:leader="dot"/>
          <w:tab w:val="left" w:pos="3527" w:leader="dot"/>
          <w:tab w:val="left" w:pos="7624" w:leader="dot"/>
          <w:tab w:val="left" w:pos="7840" w:leader="dot"/>
        </w:tabs>
        <w:spacing w:before="0" w:after="280"/>
        <w:ind w:firstLine="56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ab/>
        <w:tab/>
        <w:tab/>
        <w:t xml:space="preserve"> 69</w:t>
      </w:r>
    </w:p>
    <w:p>
      <w:pPr>
        <w:pStyle w:val="Tableofcontents11"/>
        <w:pBdr/>
        <w:tabs>
          <w:tab w:val="clear" w:pos="720"/>
          <w:tab w:val="left" w:pos="4098" w:leader="dot"/>
          <w:tab w:val="left" w:pos="4401" w:leader="dot"/>
          <w:tab w:val="left" w:pos="5108" w:leader="dot"/>
          <w:tab w:val="left" w:pos="5385" w:leader="dot"/>
          <w:tab w:val="left" w:pos="7859" w:leader="dot"/>
        </w:tabs>
        <w:spacing w:before="0" w:after="280"/>
        <w:ind w:firstLine="20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ab/>
        <w:tab/>
        <w:tab/>
        <w:tab/>
        <w:t xml:space="preserve"> 70</w:t>
      </w:r>
    </w:p>
    <w:p>
      <w:pPr>
        <w:pStyle w:val="Tableofcontents11"/>
        <w:pBdr/>
        <w:tabs>
          <w:tab w:val="clear" w:pos="720"/>
          <w:tab w:val="left" w:pos="5555" w:leader="dot"/>
          <w:tab w:val="left" w:pos="7859" w:leader="dot"/>
        </w:tabs>
        <w:spacing w:before="0" w:after="280"/>
        <w:ind w:hanging="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'LAMPIRAN-LAMPIRAN</w:t>
        <w:tab/>
        <w:t>-</w:t>
        <w:tab/>
        <w:t xml:space="preserve"> 73</w:t>
      </w:r>
    </w:p>
    <w:p>
      <w:pPr>
        <w:pStyle w:val="Tableofcontents11"/>
        <w:pBdr/>
        <w:tabs>
          <w:tab w:val="clear" w:pos="720"/>
          <w:tab w:val="left" w:pos="5108" w:leader="dot"/>
          <w:tab w:val="left" w:pos="6790" w:leader="dot"/>
          <w:tab w:val="left" w:pos="7859" w:leader="dot"/>
        </w:tabs>
        <w:spacing w:before="0" w:after="0"/>
        <w:ind w:firstLine="200"/>
        <w:jc w:val="both"/>
        <w:rPr>
          <w:lang w:val="id-ID"/>
        </w:rPr>
        <w:framePr w:w="9216" w:h="7247" w:x="788" w:y="1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IWAYAT HIDUP PENULIS </w:t>
        <w:tab/>
        <w:t>—</w:t>
        <w:tab/>
        <w:t>-</w:t>
        <w:tab/>
        <w:t xml:space="preserve"> 74</w:t>
      </w:r>
    </w:p>
    <w:p>
      <w:pPr>
        <w:pStyle w:val="Headerorfooter11"/>
        <w:pBdr/>
        <w:rPr>
          <w:lang w:val="id-ID"/>
        </w:rPr>
        <w:framePr w:w="146" w:h="230" w:x="5140" w:y="13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055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6" w:h="298" w:x="901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591" w:leader="dot"/>
        </w:tabs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1 : Data Perolehan Skor Angket dan Kehadiran Anak dalam Kebaktian </w:t>
        <w:tab/>
        <w:t>50</w:t>
      </w:r>
    </w:p>
    <w:p>
      <w:pPr>
        <w:pStyle w:val="Tableofcontents11"/>
        <w:pBdr/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 : Tabulasi frekuensi Skor Responden Untuk Variabel X</w:t>
      </w:r>
    </w:p>
    <w:p>
      <w:pPr>
        <w:pStyle w:val="Tableofcontents11"/>
        <w:pBdr/>
        <w:tabs>
          <w:tab w:val="clear" w:pos="720"/>
          <w:tab w:val="left" w:pos="7146" w:leader="dot"/>
          <w:tab w:val="left" w:pos="7395" w:leader="dot"/>
          <w:tab w:val="left" w:pos="8591" w:leader="dot"/>
        </w:tabs>
        <w:ind w:left="1440"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tem pertanyaan nomor 1 </w:t>
        <w:tab/>
        <w:tab/>
        <w:tab/>
        <w:t>51 •</w:t>
      </w:r>
    </w:p>
    <w:p>
      <w:pPr>
        <w:pStyle w:val="Tableofcontents11"/>
        <w:pBdr/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 : Tabulasi frekuensi Skor Responden Untuk Variabel X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440"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tem pertanyaan nomor 2</w:t>
        <w:tab/>
        <w:t>52</w:t>
      </w:r>
    </w:p>
    <w:p>
      <w:pPr>
        <w:pStyle w:val="Tableofcontents11"/>
        <w:pBdr/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 : Tabulasi frekuensi Skor Responden Untuk Variabel X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440"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tem pertanyaan nomor 3 </w:t>
        <w:tab/>
        <w:t>-.53</w:t>
      </w:r>
    </w:p>
    <w:p>
      <w:pPr>
        <w:pStyle w:val="Tableofcontents11"/>
        <w:pBdr/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5 : Tabulasi frekuensi Skor Responden Untuk Variabel X</w:t>
      </w:r>
    </w:p>
    <w:p>
      <w:pPr>
        <w:pStyle w:val="Tableofcontents11"/>
        <w:pBdr/>
        <w:tabs>
          <w:tab w:val="clear" w:pos="720"/>
          <w:tab w:val="left" w:pos="6642" w:leader="dot"/>
          <w:tab w:val="left" w:pos="6970" w:leader="dot"/>
          <w:tab w:val="left" w:pos="7191" w:leader="dot"/>
          <w:tab w:val="left" w:pos="8591" w:leader="dot"/>
        </w:tabs>
        <w:ind w:left="1440"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tem pertanyaan nomor 4</w:t>
        <w:tab/>
        <w:tab/>
        <w:tab/>
        <w:tab/>
        <w:t>54</w:t>
      </w:r>
    </w:p>
    <w:p>
      <w:pPr>
        <w:pStyle w:val="Tableofcontents11"/>
        <w:pBdr/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6 : Tabulasi frekuensi Skor Responden Untuk Variabel X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440"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tem pertanyaan nomor 5 </w:t>
        <w:tab/>
        <w:t>55</w:t>
      </w:r>
    </w:p>
    <w:p>
      <w:pPr>
        <w:pStyle w:val="Tableofcontents11"/>
        <w:pBdr/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le 7 : Tabulasi frekuensi Skor Responden Untuk Variabel X</w:t>
      </w:r>
    </w:p>
    <w:p>
      <w:pPr>
        <w:pStyle w:val="Tableofcontents11"/>
        <w:pBdr/>
        <w:tabs>
          <w:tab w:val="clear" w:pos="720"/>
          <w:tab w:val="left" w:pos="7146" w:leader="dot"/>
          <w:tab w:val="left" w:pos="8591" w:leader="dot"/>
        </w:tabs>
        <w:ind w:left="1440"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tem pertanyaan nomor 6 </w:t>
        <w:tab/>
        <w:t>..</w:t>
        <w:tab/>
        <w:t>56</w:t>
      </w:r>
    </w:p>
    <w:p>
      <w:pPr>
        <w:pStyle w:val="Tableofcontents11"/>
        <w:pBdr/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8 : Tabulasi frekuensi Skor Responden Untuk Variabel X</w:t>
      </w:r>
    </w:p>
    <w:p>
      <w:pPr>
        <w:pStyle w:val="Tableofcontents11"/>
        <w:pBdr/>
        <w:tabs>
          <w:tab w:val="clear" w:pos="720"/>
          <w:tab w:val="left" w:pos="5399" w:leader="dot"/>
          <w:tab w:val="left" w:pos="7583" w:leader="dot"/>
        </w:tabs>
        <w:ind w:left="1440"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tem pertanyaan nomor 7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................................</w:t>
        <w:tab/>
        <w:t>—...............57</w:t>
      </w:r>
    </w:p>
    <w:p>
      <w:pPr>
        <w:pStyle w:val="Tableofcontents11"/>
        <w:pBdr/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9 : Tabulasi frekuensi Skor Responden Untuk Variabel X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1440"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tem pertanyaan nomor 8</w:t>
        <w:tab/>
        <w:t>-58</w:t>
      </w:r>
    </w:p>
    <w:p>
      <w:pPr>
        <w:pStyle w:val="Tableofcontents11"/>
        <w:pBdr/>
        <w:ind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0 : Tabulasi frekuensi Skor Responden Untuk Variabel X</w:t>
      </w:r>
    </w:p>
    <w:p>
      <w:pPr>
        <w:pStyle w:val="Tableofcontents11"/>
        <w:pBdr/>
        <w:tabs>
          <w:tab w:val="clear" w:pos="720"/>
          <w:tab w:val="left" w:pos="6642" w:leader="dot"/>
          <w:tab w:val="left" w:pos="8591" w:leader="dot"/>
        </w:tabs>
        <w:spacing w:before="0" w:after="0"/>
        <w:ind w:left="1440" w:hanging="0"/>
        <w:rPr>
          <w:lang w:val="id-ID"/>
        </w:rPr>
        <w:framePr w:w="9216" w:h="9933" w:x="901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tem pertanyaan nomor 9</w:t>
        <w:tab/>
        <w:t>-</w:t>
        <w:tab/>
        <w:t>59</w:t>
      </w:r>
    </w:p>
    <w:p>
      <w:pPr>
        <w:pStyle w:val="Headerorfooter11"/>
        <w:pBdr/>
        <w:rPr>
          <w:lang w:val="id-ID"/>
        </w:rPr>
        <w:framePr w:w="101" w:h="230" w:x="5126" w:y="13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0551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9169" w:h="2482" w:x="924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11 : Tabulasi frekuensi Skor Responden Untuk Variabel X</w:t>
      </w:r>
    </w:p>
    <w:p>
      <w:pPr>
        <w:pStyle w:val="Tableofcontents11"/>
        <w:pBdr/>
        <w:tabs>
          <w:tab w:val="clear" w:pos="720"/>
          <w:tab w:val="left" w:pos="3103" w:leader="dot"/>
          <w:tab w:val="left" w:pos="3289" w:leader="dot"/>
          <w:tab w:val="left" w:pos="3639" w:leader="dot"/>
          <w:tab w:val="left" w:pos="7341" w:leader="dot"/>
        </w:tabs>
        <w:ind w:hanging="0"/>
        <w:jc w:val="right"/>
        <w:rPr>
          <w:lang w:val="id-ID"/>
        </w:rPr>
        <w:framePr w:w="9169" w:h="2482" w:x="924" w:y="1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tem pertanyaan nomor 10</w:t>
        <w:tab/>
        <w:tab/>
        <w:tab/>
        <w:tab/>
        <w:t>60</w:t>
      </w:r>
    </w:p>
    <w:p>
      <w:pPr>
        <w:pStyle w:val="Tableofcontents11"/>
        <w:pBdr/>
        <w:tabs>
          <w:tab w:val="clear" w:pos="720"/>
          <w:tab w:val="left" w:pos="8694" w:leader="dot"/>
        </w:tabs>
        <w:ind w:hanging="0"/>
        <w:rPr>
          <w:lang w:val="id-ID"/>
        </w:rPr>
        <w:framePr w:w="9169" w:h="2482" w:x="924" w:y="1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12 : Rakapitulasi Jumlah Skor Perolehan Responden </w:t>
        <w:tab/>
        <w:t>61</w:t>
      </w:r>
    </w:p>
    <w:p>
      <w:pPr>
        <w:pStyle w:val="Tableofcontents11"/>
        <w:pBdr/>
        <w:tabs>
          <w:tab w:val="clear" w:pos="720"/>
          <w:tab w:val="left" w:pos="8694" w:leader="dot"/>
        </w:tabs>
        <w:ind w:hanging="0"/>
        <w:rPr>
          <w:lang w:val="id-ID"/>
        </w:rPr>
        <w:framePr w:w="9169" w:h="2482" w:x="924" w:y="1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3 r Kategori Tingkat Kehadiran Anak dalam Kebaktian Hari Minggu</w:t>
        <w:tab/>
        <w:t>62</w:t>
      </w:r>
    </w:p>
    <w:p>
      <w:pPr>
        <w:pStyle w:val="Tableofcontents11"/>
        <w:pBdr/>
        <w:tabs>
          <w:tab w:val="clear" w:pos="720"/>
          <w:tab w:val="left" w:pos="8694" w:leader="dot"/>
        </w:tabs>
        <w:spacing w:before="0" w:after="0"/>
        <w:ind w:hanging="0"/>
        <w:rPr>
          <w:lang w:val="id-ID"/>
        </w:rPr>
        <w:framePr w:w="9169" w:h="2482" w:x="924" w:y="14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4 : Pengaruh Variabel X terhadap Variabel Y</w:t>
        <w:tab/>
        <w:t>—63</w:t>
      </w:r>
    </w:p>
    <w:p>
      <w:pPr>
        <w:pStyle w:val="Headerorfooter11"/>
        <w:pBdr/>
        <w:rPr>
          <w:lang w:val="id-ID"/>
        </w:rPr>
        <w:framePr w:w="146" w:h="230" w:x="5171" w:y="13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51" w:h="147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