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34" w:h="435" w:x="1044" w:y="126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AK USIA DINI</w:t>
      </w:r>
      <w:bookmarkEnd w:id="0"/>
      <w:bookmarkEnd w:id="1"/>
      <w:bookmarkEnd w:id="2"/>
    </w:p>
    <w:p>
      <w:pPr>
        <w:pStyle w:val="Bodytext21"/>
        <w:pBdr/>
        <w:spacing w:before="0" w:after="140"/>
        <w:rPr>
          <w:lang w:val="id-ID"/>
        </w:rPr>
        <w:framePr w:w="7834" w:h="1199" w:x="1044" w:y="18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"SUATU STUDI TENTANG TINJAUAN TEOLOGIS TERHADAP</w:t>
      </w:r>
    </w:p>
    <w:p>
      <w:pPr>
        <w:pStyle w:val="Bodytext21"/>
        <w:pBdr/>
        <w:spacing w:before="0" w:after="140"/>
        <w:rPr>
          <w:lang w:val="id-ID"/>
        </w:rPr>
        <w:framePr w:w="7834" w:h="1199" w:x="1044" w:y="18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 BAGI ANAK USIA DINI</w:t>
      </w:r>
    </w:p>
    <w:p>
      <w:pPr>
        <w:pStyle w:val="Bodytext21"/>
        <w:pBdr/>
        <w:spacing w:before="0" w:after="0"/>
        <w:rPr>
          <w:lang w:val="id-ID"/>
        </w:rPr>
        <w:framePr w:w="7834" w:h="1199" w:x="1044" w:y="18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KELUARGA DI JEMAAT TALLUNGLIPU”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2976" w:x="3243" w:y="3743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260"/>
        <w:rPr/>
        <w:framePr w:w="7834" w:h="1728" w:x="1044" w:y="741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140"/>
        <w:ind w:firstLine="640"/>
        <w:rPr>
          <w:lang w:val="id-ID"/>
        </w:rPr>
        <w:framePr w:w="7834" w:h="1728" w:x="1044" w:y="7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7834" w:h="1728" w:x="1044" w:y="7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4" w:h="1728" w:x="1044" w:y="7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ijana Teologi</w:t>
      </w:r>
    </w:p>
    <w:p>
      <w:pPr>
        <w:pStyle w:val="Bodytext21"/>
        <w:pBdr/>
        <w:spacing w:before="0" w:after="260"/>
        <w:rPr>
          <w:lang w:val="id-ID"/>
        </w:rPr>
        <w:framePr w:w="7834" w:h="3362" w:x="1044" w:y="100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Heading211"/>
        <w:pBdr/>
        <w:spacing w:before="0" w:after="0"/>
        <w:rPr/>
        <w:framePr w:w="7834" w:h="3362" w:x="1044" w:y="10053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AGUSTINA PATANDIANAN</w:t>
      </w:r>
      <w:bookmarkEnd w:id="6"/>
      <w:bookmarkEnd w:id="7"/>
      <w:bookmarkEnd w:id="8"/>
    </w:p>
    <w:p>
      <w:pPr>
        <w:pStyle w:val="Bodytext21"/>
        <w:pBdr/>
        <w:spacing w:before="0" w:after="820"/>
        <w:rPr>
          <w:lang w:val="id-ID"/>
        </w:rPr>
        <w:framePr w:w="7834" w:h="3362" w:x="1044" w:y="100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62358</w:t>
      </w:r>
    </w:p>
    <w:p>
      <w:pPr>
        <w:pStyle w:val="Bodytext21"/>
        <w:pBdr/>
        <w:spacing w:before="0" w:after="140"/>
        <w:rPr>
          <w:lang w:val="id-ID"/>
        </w:rPr>
        <w:framePr w:w="7834" w:h="3362" w:x="1044" w:y="100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140"/>
        <w:rPr>
          <w:lang w:val="id-ID"/>
        </w:rPr>
        <w:framePr w:w="7834" w:h="3362" w:x="1044" w:y="100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ing211"/>
        <w:pBdr/>
        <w:spacing w:before="0" w:after="0"/>
        <w:rPr/>
        <w:framePr w:w="7834" w:h="3362" w:x="1044" w:y="10053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2 009</w:t>
      </w:r>
      <w:bookmarkEnd w:id="9"/>
      <w:bookmarkEnd w:id="10"/>
      <w:bookmarkEnd w:id="11"/>
    </w:p>
    <w:p>
      <w:pPr>
        <w:sectPr>
          <w:type w:val="nextPage"/>
          <w:pgSz w:w="10123" w:h="149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6188"/>
      </w:tblGrid>
      <w:tr>
        <w:trPr>
          <w:trHeight w:val="377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AK USIA DINI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£M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uatu Tinjauan Teologis-Praktis tentang</w:t>
            </w:r>
          </w:p>
        </w:tc>
      </w:tr>
      <w:tr>
        <w:trPr>
          <w:trHeight w:val="1000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Orang TuaTerhadap Keaktifan Anak Usia Din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di Jemaat Tallunglipu “</w:t>
            </w:r>
          </w:p>
        </w:tc>
      </w:tr>
      <w:tr>
        <w:trPr>
          <w:trHeight w:val="503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USTINA PATANDIANAN</w:t>
            </w:r>
          </w:p>
        </w:tc>
      </w:tr>
      <w:tr>
        <w:trPr>
          <w:trHeight w:val="340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62358</w:t>
            </w:r>
          </w:p>
        </w:tc>
      </w:tr>
    </w:tbl>
    <w:p>
      <w:pPr>
        <w:sectPr>
          <w:type w:val="nextPage"/>
          <w:pgSz w:w="10123" w:h="149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00"/>
        <w:rPr>
          <w:lang w:val="id-ID"/>
        </w:rPr>
        <w:framePr w:w="7166" w:h="253" w:x="911" w:y="4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* ternyata telah memenuhi persyara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814" w:h="253" w:x="911" w:y="5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alam ujian skripsi.</w:t>
      </w:r>
    </w:p>
    <w:p>
      <w:pPr>
        <w:pStyle w:val="Picturecaption11"/>
        <w:pBdr/>
        <w:rPr>
          <w:lang w:val="id-ID"/>
        </w:rPr>
        <w:framePr w:w="1321" w:h="253" w:x="1361" w:y="68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J,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517" w:x="1377" w:y="7309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96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2592" w:h="253" w:x="1173" w:y="8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LDR. A. Kabanga\ M.Th</w:t>
      </w:r>
    </w:p>
    <w:p>
      <w:pPr>
        <w:pStyle w:val="Picturecaption11"/>
        <w:pBdr/>
        <w:rPr>
          <w:lang w:val="id-ID"/>
        </w:rPr>
        <w:framePr w:w="2268" w:h="253" w:x="6053" w:y="63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 ...Agustus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2496" w:x="5849" w:y="6916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745" w:h="253" w:x="3551" w:y="10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61" w:h="5488" w:x="74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• : PAK US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61" w:h="5488" w:x="74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-Praktis tentang Peran Orang Tua</w:t>
      </w:r>
    </w:p>
    <w:p>
      <w:pPr>
        <w:pStyle w:val="Bodytext11"/>
        <w:pBdr/>
        <w:spacing w:before="0" w:after="260"/>
        <w:ind w:left="2360" w:hanging="0"/>
        <w:rPr>
          <w:lang w:val="id-ID"/>
        </w:rPr>
        <w:framePr w:w="8561" w:h="5488" w:x="74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aktifan Anak Usia Dini dalam. Kebaktian di</w:t>
      </w:r>
    </w:p>
    <w:p>
      <w:pPr>
        <w:pStyle w:val="Bodytext11"/>
        <w:pBdr/>
        <w:spacing w:before="0" w:after="260"/>
        <w:ind w:left="2360" w:hanging="0"/>
        <w:rPr>
          <w:lang w:val="id-ID"/>
        </w:rPr>
        <w:framePr w:w="8561" w:h="5488" w:x="74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llunglipu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61" w:h="5488" w:x="74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a Sarjana Teologi pa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61" w:h="5488" w:x="74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egeri Toraj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61" w:h="5488" w:x="74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Aguslina Patandian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61" w:h="5488" w:x="74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Pdt. DR. A. Kab?nga\ M. Th dan Pdt. Syukur Matasak, S. T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61" w:h="5488" w:x="74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61" w:h="5488" w:x="74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ind w:right="420" w:hanging="0"/>
        <w:jc w:val="right"/>
        <w:rPr>
          <w:lang w:val="id-ID"/>
        </w:rPr>
        <w:framePr w:w="8561" w:h="5488" w:x="74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3 0 September 2009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561" w:h="801" w:x="749" w:y="7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s.F» Thomas Edison,. IVL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1" w:h="801" w:x="749" w:y="7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, Selvianti, M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3255" w:h="1853" w:x="4268" w:y="7443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117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26" w:h="253" w:x="1556" w:y="95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739" w:x="943" w:y="9847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46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31" w:h="539" w:x="980" w:y="105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a ar Kelana, S. Th</w:t>
      </w:r>
    </w:p>
    <w:p>
      <w:pPr>
        <w:pStyle w:val="Picturecaption11"/>
        <w:pBdr/>
        <w:spacing w:lineRule="auto" w:line="228"/>
        <w:rPr>
          <w:lang w:val="id-ID"/>
        </w:rPr>
        <w:framePr w:w="2131" w:h="539" w:x="980" w:y="105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HL 150409372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1056" w:x="7101" w:y="9522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67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25" w:h="534" w:x="6577" w:y="105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ctty Siwab, S. PAK</w:t>
      </w:r>
    </w:p>
    <w:p>
      <w:pPr>
        <w:pStyle w:val="Picturecaption11"/>
        <w:pBdr/>
        <w:rPr>
          <w:lang w:val="id-ID"/>
        </w:rPr>
        <w:framePr w:w="2225" w:h="534" w:x="6577" w:y="105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I5038191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66" w:h="253" w:x="4263" w:y="1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hkan oleh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1" w:h="283" w:x="749" w:y="1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,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1" w:h="571" w:x="749" w:y="13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Sr F. Thomas Edison, M» S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1" w:h="571" w:x="749" w:y="1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sectPr>
          <w:type w:val="nextPage"/>
          <w:pgSz w:w="10123" w:h="149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1" w:h="272" w:x="883" w:y="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gustina Patandianan: </w:t>
      </w:r>
      <w:r>
        <w:rPr>
          <w:rStyle w:val="Bodytext1"/>
          <w:color w:val="000000"/>
          <w:spacing w:val="0"/>
          <w:w w:val="100"/>
          <w:lang w:val="id-ID" w:eastAsia="id-ID"/>
        </w:rPr>
        <w:t>PAK USIA DINI““ Suatu Tinjauan Teologis-Prakti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n Orang TuaTerhadap Keaktifan Anak Usia Dini dalam Kebaktian d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Taliunglip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pengaruh peran orang tua dal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ndidikan agama Kristen terhadap keaktifan anak usia dini dalam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di jemaat Taliunglipu.</w:t>
      </w:r>
    </w:p>
    <w:p>
      <w:pPr>
        <w:pStyle w:val="Bodytext11"/>
        <w:pBdr/>
        <w:spacing w:before="0" w:after="100"/>
        <w:ind w:left="1060" w:hanging="0"/>
        <w:jc w:val="both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sebuah penelitian lapangan dengan menyajikan data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akta atau kenyataan yang ada di lapangan penelitian. dengan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an analisis individual. Populasi adalah segenap orang tua yang mempunyai anak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baktian Anak Indria yang beijumlah 70 orang. Sampel adalah sebanyak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 orang yang ditarik secara acak. Teknik Pengumpulan data; Dokumentasi, angket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uesioner, dan pengamatan. Teknik analisis adalah distribusi frekuensi dan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pengaruh.</w:t>
      </w:r>
    </w:p>
    <w:p>
      <w:pPr>
        <w:pStyle w:val="Bodytext11"/>
        <w:pBdr/>
        <w:spacing w:before="0" w:after="100"/>
        <w:ind w:left="1060" w:hanging="0"/>
        <w:jc w:val="both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peran orangtua dalam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Agama Kristen kepada anak dalam keluarga sangat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ositif terhadap kehadiran anak dalam kebaktian hari minggu. Anak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ria yang aktif mengikuti kebaktian hari minggu 81,25% berasal dari keluarga yang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aktif menyelenggarakan PAK kepada anak dalam keluarga. Dengan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Penelitian yang mengatakan "diduga semakin berperan orangtua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AK kepada anak usia dini semakin aktif pula anak anak hadir dalam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an anak di jemaat Taliunglipu" dinyatakan diterima.</w:t>
      </w:r>
    </w:p>
    <w:p>
      <w:pPr>
        <w:pStyle w:val="Bodytext11"/>
        <w:pBdr/>
        <w:spacing w:before="0" w:after="100"/>
        <w:ind w:left="1060" w:hanging="0"/>
        <w:jc w:val="both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ran orang tua dalam melaksanakan PAK kepada anak usia dini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elasi positif dengan tingkat kehadiran anak dalam mengikuti Kebaktian Anak 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61" w:h="9771" w:x="883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liunglipu.</w:t>
      </w:r>
    </w:p>
    <w:p>
      <w:pPr>
        <w:pStyle w:val="Headerorfooter11"/>
        <w:pBdr/>
        <w:rPr>
          <w:lang w:val="id-ID"/>
        </w:rPr>
        <w:framePr w:w="172" w:h="253" w:x="5156" w:y="1362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23" w:h="1490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