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070"/>
        <w:gridCol w:w="508"/>
        <w:gridCol w:w="512"/>
        <w:gridCol w:w="546"/>
        <w:gridCol w:w="575"/>
        <w:gridCol w:w="592"/>
      </w:tblGrid>
      <w:tr>
        <w:trPr>
          <w:trHeight w:val="50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S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S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K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TP</w:t>
            </w:r>
          </w:p>
        </w:tc>
      </w:tr>
      <w:tr>
        <w:trPr>
          <w:trHeight w:val="10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orang lain de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apkan imbal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4074"/>
        <w:gridCol w:w="523"/>
        <w:gridCol w:w="529"/>
        <w:gridCol w:w="550"/>
        <w:gridCol w:w="577"/>
        <w:gridCol w:w="680"/>
      </w:tblGrid>
      <w:tr>
        <w:trPr>
          <w:trHeight w:val="49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5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curi baT^T^^-</w:t>
              <w:tab/>
              <w:t>_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•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iri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tempat rekreasi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butuhk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enuhi panggil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adiri pesta po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inum minuman ker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ak merokok untuk memu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ak narkob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t serta dalam pekeijaan g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yo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isi pada orang jika ingin lew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waktu secara efisi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i barang bukan untuk dikolek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mat dalam memili barang belan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kebutuh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abung uang jaj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ganti HP jika masih bis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i barang seperlu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alas orang yang melaku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salahan kepada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ucapkan kata-kata kotor 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rintah orang tua 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4053"/>
        <w:gridCol w:w="523"/>
        <w:gridCol w:w="524"/>
        <w:gridCol w:w="546"/>
        <w:gridCol w:w="560"/>
        <w:gridCol w:w="727"/>
      </w:tblGrid>
      <w:tr>
        <w:trPr>
          <w:trHeight w:val="41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antah^j^—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08" w:leader="hyphen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ombonglcandiri</w:t>
              <w:tab/>
              <w:t>—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hyphen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  <w:tab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unak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erhiasan~~T^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ebihan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  <w:tab/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uh nasi di piri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rsinya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cari lauk yang bermaca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cam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aksa orang tua membel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yang orang tua belum mampu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ayung bag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minjam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jamkan barangnya 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erlukan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gikan makanan b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asi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akaian bag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apaan kepada orang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umpa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 menolong orang tanpa 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u ?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likan barang yang di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yang kehilangan barang.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yang membutuhkan i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otong pembicaraan orang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j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embaca Alkitab 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saat teduh i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belum makan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4122"/>
        <w:gridCol w:w="523"/>
        <w:gridCol w:w="535"/>
        <w:gridCol w:w="550"/>
        <w:gridCol w:w="560"/>
        <w:gridCol w:w="691"/>
      </w:tblGrid>
      <w:tr>
        <w:trPr>
          <w:trHeight w:val="346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2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tingkan ~~b^T~^</w:t>
              <w:tab/>
            </w:r>
          </w:p>
        </w:tc>
        <w:tc>
          <w:tcPr>
            <w:tcW w:w="2859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 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-hal yang tidak penting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af pada orang jik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kisah Yesus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nia bagi orang la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orang tidak untuk dipuj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yang sopan pada semua ora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3697"/>
        <w:gridCol w:w="513"/>
        <w:gridCol w:w="512"/>
        <w:gridCol w:w="540"/>
        <w:gridCol w:w="523"/>
        <w:gridCol w:w="556"/>
        <w:gridCol w:w="580"/>
      </w:tblGrid>
      <w:tr>
        <w:trPr>
          <w:trHeight w:val="990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322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367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8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Propo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Hasil Peneliti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; '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!</w:t>
            </w:r>
          </w:p>
        </w:tc>
      </w:tr>
      <w:tr>
        <w:trPr>
          <w:trHeight w:val="8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Hasil Ujian Skrip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02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