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0" w:h="298" w:x="1735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520" w:h="9551" w:x="1735" w:y="3711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finisi dan Tujuan Pendidikan Agama Kristen</w:t>
      </w:r>
      <w:bookmarkEnd w:id="0"/>
      <w:bookmarkEnd w:id="1"/>
      <w:bookmarkEnd w:id="3"/>
    </w:p>
    <w:p>
      <w:pPr>
        <w:pStyle w:val="Bodytext11"/>
        <w:pBdr/>
        <w:ind w:firstLine="740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Untuk memberikan pemahaman tentang Pendidikan Agama Kristen,</w:t>
      </w:r>
    </w:p>
    <w:p>
      <w:pPr>
        <w:pStyle w:val="Bodytext11"/>
        <w:pBdr/>
        <w:ind w:firstLine="380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dijelaskan beberapa pengertian:</w:t>
      </w:r>
    </w:p>
    <w:p>
      <w:pPr>
        <w:pStyle w:val="Bodytext11"/>
        <w:pBdr/>
        <w:ind w:firstLine="96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eronimus Pendidikan Agama Kristen adalah pendidikan</w:t>
      </w:r>
    </w:p>
    <w:p>
      <w:pPr>
        <w:pStyle w:val="Bodytext11"/>
        <w:pBdr/>
        <w:ind w:firstLine="38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juannya mendidik jiwa sehingga menjadi bait Tuhan, “haruslah kamu</w:t>
      </w:r>
    </w:p>
    <w:p>
      <w:pPr>
        <w:pStyle w:val="Bodytext11"/>
        <w:pBdr/>
        <w:ind w:firstLine="38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sama seperti Bapamu yang di surga adalah sempurna” (MaL 5:4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41"/>
        <w:pBdr/>
        <w:ind w:firstLine="38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Sidang Raya Gereja Presbyterian USA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Pendidikan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bertujuan mengajar jemaat untuk menjadi murid</w:t>
      </w:r>
    </w:p>
    <w:p>
      <w:pPr>
        <w:pStyle w:val="Bodytext11"/>
        <w:pBdr/>
        <w:ind w:firstLine="38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Mereka diharapkan dapat menemukan kehendak Allah,</w:t>
      </w:r>
    </w:p>
    <w:p>
      <w:pPr>
        <w:pStyle w:val="Bodytext11"/>
        <w:pBdr/>
        <w:ind w:firstLine="38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ksanakannya di lingkungan setempat, nasional dan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.</w:t>
      </w:r>
    </w:p>
    <w:p>
      <w:pPr>
        <w:pStyle w:val="Bodytext41"/>
        <w:pBdr/>
        <w:ind w:firstLine="380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Gereja Kongregasional, evanggelikal, Reformed Bergabung USA</w:t>
      </w:r>
    </w:p>
    <w:p>
      <w:pPr>
        <w:pStyle w:val="Bodytext11"/>
        <w:pBdr/>
        <w:ind w:firstLine="380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tujuan membawa orang ke dalam persekutu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embimbing dalam iman dan panggilan Kristen, supa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mpunan dan kekuatan bagi kehidupan baru dari Al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20" w:h="9551" w:x="1735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 syukur dan ketaatan serta dimampukan bertumbuh</w:t>
      </w:r>
    </w:p>
    <w:p>
      <w:pPr>
        <w:pStyle w:val="Footnote11"/>
        <w:pBdr/>
        <w:ind w:firstLine="640"/>
        <w:rPr>
          <w:lang w:val="id-ID"/>
        </w:rPr>
        <w:framePr w:w="2362" w:h="236" w:x="2380" w:y="14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2.</w:t>
      </w:r>
    </w:p>
    <w:p>
      <w:pPr>
        <w:pStyle w:val="Footnote11"/>
        <w:pBdr/>
        <w:ind w:firstLine="640"/>
        <w:rPr>
          <w:lang w:val="id-ID"/>
        </w:rPr>
        <w:framePr w:w="2362" w:h="251" w:x="2380" w:y="14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3.</w:t>
      </w:r>
    </w:p>
    <w:p>
      <w:pPr>
        <w:pStyle w:val="Headerorfooter11"/>
        <w:pBdr/>
        <w:rPr>
          <w:lang w:val="id-ID"/>
        </w:rPr>
        <w:framePr w:w="112" w:h="230" w:x="5867" w:y="151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91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tipan di tersebut penulis setuju dengan definisi PAK</w:t>
      </w:r>
    </w:p>
    <w:p>
      <w:pPr>
        <w:pStyle w:val="Bodytext11"/>
        <w:pBdr/>
        <w:ind w:firstLine="30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karena PAK bertujuan untuk membawa orang kepada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setia dalam melaksanakan panggilan gereja.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mer C. Graendorf Pendidikan Agama Kristen ada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dan pembelajaran yang berdasarkan Alkitab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, dan bergantung pada kuasa Roh Kudus,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tiap pribadi pada semua tingkat pertumbuhan, melalu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asa kini ke arah pengenalan dan pemahaman rencana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melalui Kristus dalam setiap aspek kehidupan,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bagi pelayanan yang efektif yang berpus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tus Sang Guru Agung dan perintah yang mendewasakan</w:t>
      </w:r>
    </w:p>
    <w:p>
      <w:pPr>
        <w:pStyle w:val="Bodytext11"/>
        <w:pBdr/>
        <w:ind w:left="1040" w:hanging="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efinisi PAK yang dimaksud dalam uraian di atas penulis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karena PAK wajib bersumber dari Alkitab dan berpusat pada Kristus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tidak akan mengalami penyimpangan.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W. Pazmino mendefinisikan Pendidikan Agama Kristen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bagai usaha sengaja dan sistematis, ditopang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paya rohani dan manusiawi untuk mentransmisi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, sikap, keterampilan, dan tingkah laku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rubahan, pembaruan dan reformasi pribadi-pribadi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ahkan struktur oleh kuasa Roh Kudus sehingga peser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hidup sesuai dengan kehendak Allah sebagaimana dinyatakan</w:t>
      </w:r>
    </w:p>
    <w:p>
      <w:pPr>
        <w:pStyle w:val="Bodytext11"/>
        <w:pBdr/>
        <w:ind w:left="1040" w:hanging="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rutama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60"/>
        <w:jc w:val="both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pendapat yang telah dikemukakan, maka penulis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Pendidikan Agama Kristen adalah pendidikan yang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kitab dan diselenggarakan dengan sengaja serta sistematis</w:t>
      </w:r>
    </w:p>
    <w:p>
      <w:pPr>
        <w:pStyle w:val="Bodytext11"/>
        <w:pBdr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ajar atau mendewasakan murid dalam iman supaya meneri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15" w:h="11630" w:x="183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ri Yesus Kristus dan menerima kekuatan dari Roh Kudus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315" w:h="204" w:x="1838" w:y="141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8315" w:h="487" w:x="183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ihot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Pendidikan dan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315" w:h="487" w:x="1838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899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baru untuk taat dan setia pada panggilan gereja yang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alam setiap aspek kehidupan.</w:t>
      </w:r>
    </w:p>
    <w:p>
      <w:pPr>
        <w:pStyle w:val="Bodytext11"/>
        <w:pBdr/>
        <w:ind w:firstLine="88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ker memaparkan tujuan kegiatan belajar mengajar adalah untuk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yang dinyatakan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didika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merupakan upaya gereja/orang Kristen dalam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layanan pendidikan, agar ajaran Kristen dapat diwujudka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onkret praktis kehidupan gereja/orang Kristen. Hal senada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jelaskan E. G. Ilomrighausen dalam bukunya bahwa tujuan Pendidika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kni untuk menyampaikan kebenaran yang dinyataka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Alkitab supaya anak-anak mengetahui dan mengakui pokok-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epercayaan agama Kristen itu.</w:t>
      </w:r>
    </w:p>
    <w:p>
      <w:pPr>
        <w:pStyle w:val="Bodytext11"/>
        <w:pBdr/>
        <w:ind w:firstLine="88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tersebut maka penulis menyimpulkan bahwa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bagi siswa adalah untuk menolong siswa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yang dinyatakan dalam Yesus Kristus dan menghayati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perkataan Yesus serta mengupayakan untuk mewujudnyatakan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raktis di manapun mereka berada. Sementara itu fungsi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ntuk memberikan petunjuk yang jelas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gikut Yesus, jalan yang benar untuk beriman kepada-Nya</w:t>
      </w:r>
    </w:p>
    <w:p>
      <w:pPr>
        <w:pStyle w:val="Bodytext11"/>
        <w:pBdr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sehingga dapat diwujudnyatakan dalam hidu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52" w:h="10771" w:x="181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8352" w:h="199" w:x="1819" w:y="136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 74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352" w:h="456" w:x="1819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352" w:h="456" w:x="1819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iii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352" w:h="241" w:x="1819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righausen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9169" w:h="1409" w:x="1411" w:y="2151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teri Ajar Kelas Sebelas</w:t>
      </w:r>
      <w:bookmarkEnd w:id="4"/>
      <w:bookmarkEnd w:id="6"/>
      <w:bookmarkEnd w:id="7"/>
    </w:p>
    <w:p>
      <w:pPr>
        <w:pStyle w:val="Bodytext11"/>
        <w:pBdr/>
        <w:spacing w:before="0" w:after="160"/>
        <w:ind w:firstLine="980"/>
        <w:rPr>
          <w:lang w:val="id-ID"/>
        </w:rPr>
        <w:framePr w:w="9169" w:h="1409" w:x="141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uku guru kelas</w:t>
      </w:r>
    </w:p>
    <w:p>
      <w:pPr>
        <w:pStyle w:val="Bodytext51"/>
        <w:pBdr/>
        <w:ind w:left="1740" w:hanging="0"/>
        <w:rPr>
          <w:lang w:val="id-ID"/>
        </w:rPr>
        <w:framePr w:w="9169" w:h="1409" w:x="1411" w:y="21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 .</w:t>
      </w:r>
    </w:p>
    <w:p>
      <w:pPr>
        <w:pStyle w:val="Bodytext11"/>
        <w:pBdr/>
        <w:spacing w:lineRule="auto" w:line="180" w:before="0" w:after="0"/>
        <w:ind w:firstLine="440"/>
        <w:rPr>
          <w:lang w:val="id-ID"/>
        </w:rPr>
        <w:framePr w:w="9169" w:h="1409" w:x="141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genap adalah sebagai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2611" w:x="6328" w:y="329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4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Gaya Hidup Moder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spacing w:before="0" w:after="0"/>
        <w:ind w:firstLine="680"/>
        <w:rPr/>
        <w:framePr w:w="9169" w:h="5786" w:x="1411" w:y="4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aya hidup modem</w:t>
      </w:r>
    </w:p>
    <w:p>
      <w:pPr>
        <w:pStyle w:val="Other11"/>
        <w:pBdr/>
        <w:spacing w:lineRule="auto" w:line="220" w:before="0" w:after="0"/>
        <w:ind w:firstLine="6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»</w:t>
      </w:r>
    </w:p>
    <w:p>
      <w:pPr>
        <w:pStyle w:val="Bodytext11"/>
        <w:pBdr/>
        <w:ind w:left="1740" w:hanging="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gaya hidup” diartikan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ola tingkah laku sehari-hari segolongan manusia di dalam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ata modem artinya terbaru, mutahir, sikap dan cara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suai dengan tuntutan zaman. Dengan demikian “gaya hidup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” dapat diartikan sebagai pola terbaru tingkah laku segolongan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suai dengan tuntut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gaya hidup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adalah gaya hidup yang selalu mengikuti perkembangan-</w:t>
      </w:r>
    </w:p>
    <w:p>
      <w:pPr>
        <w:pStyle w:val="Bodytext11"/>
        <w:pBdr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emakin hari semakin muktahir sesuai de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69" w:h="5786" w:x="1411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z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80"/>
        <w:rPr/>
        <w:framePr w:w="9169" w:h="3592" w:x="1411" w:y="104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Gaya Hidup Modem</w:t>
      </w:r>
    </w:p>
    <w:p>
      <w:pPr>
        <w:pStyle w:val="Bodytext11"/>
        <w:pBdr/>
        <w:ind w:left="1400" w:hanging="0"/>
        <w:rPr>
          <w:lang w:val="id-ID"/>
        </w:rPr>
        <w:framePr w:w="9169" w:h="3592" w:x="1411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bentuk-bentuk gaya hidup modem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</w:tabs>
        <w:ind w:firstLine="980"/>
        <w:rPr/>
        <w:framePr w:w="9169" w:h="3592" w:x="1411" w:y="104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tatus sosial sebagai sesuatu yang penting, yang ditandai</w:t>
      </w:r>
    </w:p>
    <w:p>
      <w:pPr>
        <w:pStyle w:val="Bodytext11"/>
        <w:pBdr/>
        <w:ind w:left="1240" w:hanging="0"/>
        <w:rPr>
          <w:lang w:val="id-ID"/>
        </w:rPr>
        <w:framePr w:w="9169" w:h="3592" w:x="1411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ampilan dan segala yang dipakainya, misalnya motor,</w:t>
      </w:r>
    </w:p>
    <w:p>
      <w:pPr>
        <w:pStyle w:val="Bodytext11"/>
        <w:pBdr/>
        <w:ind w:left="1240" w:hanging="0"/>
        <w:rPr>
          <w:lang w:val="id-ID"/>
        </w:rPr>
        <w:framePr w:w="9169" w:h="3592" w:x="1411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, HP canggih dan lain-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9" w:leader="none"/>
        </w:tabs>
        <w:ind w:firstLine="940"/>
        <w:rPr/>
        <w:framePr w:w="9169" w:h="3592" w:x="1411" w:y="104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itas yang tinggi, dengan perkembangan ilmu pengetahuan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69" w:h="3592" w:x="1411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aat ini dalam bidang transportasi manusia dengan mudah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jc w:val="both"/>
        <w:rPr>
          <w:lang w:val="id-ID"/>
        </w:rPr>
        <w:framePr w:w="7598" w:h="225" w:x="2065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prie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83.</w:t>
      </w:r>
    </w:p>
    <w:p>
      <w:pPr>
        <w:pStyle w:val="Footnote11"/>
        <w:pBdr/>
        <w:ind w:firstLine="660"/>
        <w:rPr>
          <w:lang w:val="id-ID"/>
        </w:rPr>
        <w:framePr w:w="7598" w:h="236" w:x="2065" w:y="148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006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300" w:hanging="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gaya hidup modem yang telah diuraikan itu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pat terwujud karena manusia yang semakin hari semakin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pengetahuan yang dimiliki, sehingga mampu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tau melaksanakan hal-hal yang diinginkan. Dengan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etahuan, manusia juga semakin efisien untuk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nya. Semua ini dapat terjadi karena karunia yang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anusia untuk memiliki pengetahuan,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kadang digunakan salah oleh manusia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9169" w:h="11363" w:x="2486" w:y="21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hidupan Masyarakat Modem</w:t>
      </w:r>
    </w:p>
    <w:p>
      <w:pPr>
        <w:pStyle w:val="Bodytext11"/>
        <w:pBdr/>
        <w:ind w:left="1120" w:hanging="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dijelaskan beberapa ciri-ciri kehidupan masyarakat</w:t>
      </w:r>
    </w:p>
    <w:p>
      <w:pPr>
        <w:pStyle w:val="Bodytext11"/>
        <w:pBdr/>
        <w:ind w:firstLine="3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8" w:leader="none"/>
        </w:tabs>
        <w:ind w:firstLine="320"/>
        <w:rPr/>
        <w:framePr w:w="9169" w:h="11363" w:x="2486" w:y="21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is efektif, bersikap acuh tak acuh sehingga tidak peduli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kitarnya jika tidak ada sangkut pautnya dengan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</w:tabs>
        <w:ind w:firstLine="320"/>
        <w:rPr/>
        <w:framePr w:w="9169" w:h="11363" w:x="2486" w:y="21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diri, menonjolkan kepentingan diri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ind w:firstLine="320"/>
        <w:rPr/>
        <w:framePr w:w="9169" w:h="11363" w:x="2486" w:y="21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isme, berpikir objektif, menerima segala sesuatu secara</w:t>
      </w:r>
    </w:p>
    <w:p>
      <w:pPr>
        <w:pStyle w:val="Bodytext11"/>
        <w:pBdr/>
        <w:ind w:firstLine="62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4" w:leader="none"/>
        </w:tabs>
        <w:ind w:firstLine="320"/>
        <w:rPr/>
        <w:framePr w:w="9169" w:h="11363" w:x="2486" w:y="21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, masyarakat kota suka mengejar prestasi karena dengan</w:t>
      </w:r>
    </w:p>
    <w:p>
      <w:pPr>
        <w:pStyle w:val="Bodytext11"/>
        <w:pBdr/>
        <w:ind w:firstLine="60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orang didorong untuk terus maj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9" w:leader="none"/>
        </w:tabs>
        <w:ind w:firstLine="320"/>
        <w:rPr/>
        <w:framePr w:w="9169" w:h="11363" w:x="2486" w:y="21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asi, menunjukkaan sikap secara jelas artinya maksud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69" w:h="11363" w:x="248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tnya dinyatakan langsung tanpa basa-basi.</w:t>
      </w:r>
    </w:p>
    <w:p>
      <w:pPr>
        <w:pStyle w:val="Footnote11"/>
        <w:pBdr/>
        <w:tabs>
          <w:tab w:val="clear" w:pos="720"/>
          <w:tab w:val="left" w:pos="162" w:leader="none"/>
        </w:tabs>
        <w:spacing w:before="0" w:after="920"/>
        <w:ind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7.</w:t>
      </w:r>
    </w:p>
    <w:p>
      <w:pPr>
        <w:pStyle w:val="Footnote11"/>
        <w:pBdr/>
        <w:spacing w:before="0" w:after="500"/>
        <w:ind w:left="9060" w:hanging="0"/>
        <w:rPr>
          <w:lang w:val="id-ID"/>
        </w:rPr>
      </w:pP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Footnote11"/>
        <w:pBdr/>
        <w:ind w:left="9060" w:hanging="0"/>
        <w:rPr>
          <w:lang w:val="id-ID"/>
        </w:rPr>
      </w:pP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13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pat melakukan perpindahan dari daerah yang satu ke daerah</w:t>
      </w:r>
    </w:p>
    <w:p>
      <w:pPr>
        <w:pStyle w:val="Bodytext11"/>
        <w:pBdr/>
        <w:ind w:firstLine="58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seakan-akan dunia terasa semakin kecil, contoh: pagi di</w:t>
      </w:r>
    </w:p>
    <w:p>
      <w:pPr>
        <w:pStyle w:val="Bodytext11"/>
        <w:pBdr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iang sudah di Jakar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ind w:firstLine="300"/>
        <w:rPr/>
        <w:framePr w:w="9169" w:h="12405" w:x="2357" w:y="2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ngkerama di tempat-tempat tertentu (restoran, kafe), untuk</w:t>
      </w:r>
    </w:p>
    <w:p>
      <w:pPr>
        <w:pStyle w:val="Bodytext11"/>
        <w:pBdr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 kepenatan dari berbagai pekerjaan.</w:t>
      </w:r>
    </w:p>
    <w:p>
      <w:pPr>
        <w:pStyle w:val="Bodytext11"/>
        <w:pBdr/>
        <w:ind w:hanging="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4) Pernikahan agung, masyarakat modem menempatkan pernikahan</w:t>
      </w:r>
    </w:p>
    <w:p>
      <w:pPr>
        <w:pStyle w:val="Bodytext11"/>
        <w:pBdr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momen kehidupan yang perlu dirayakan besar-</w:t>
      </w:r>
    </w:p>
    <w:p>
      <w:pPr>
        <w:pStyle w:val="Bodytext11"/>
        <w:pBdr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an. Pernikahan dirayakan dengan cara yang mewah di gedung-</w:t>
      </w:r>
    </w:p>
    <w:p>
      <w:pPr>
        <w:pStyle w:val="Bodytext11"/>
        <w:pBdr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dan hotel-hotel yang mewah.</w:t>
      </w:r>
    </w:p>
    <w:p>
      <w:pPr>
        <w:pStyle w:val="Bodytext11"/>
        <w:pBdr/>
        <w:ind w:firstLine="30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Wisuda, jika dulu wisuda hanya dilakukan bagi lulusan sarjana, kini</w:t>
      </w:r>
    </w:p>
    <w:p>
      <w:pPr>
        <w:pStyle w:val="Bodytext11"/>
        <w:pBdr/>
        <w:ind w:firstLine="58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gunakan untuk merayakan kelulusan pendidikan di</w:t>
      </w:r>
    </w:p>
    <w:p>
      <w:pPr>
        <w:pStyle w:val="Bodytext11"/>
        <w:pBdr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yang lebih ren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ind w:firstLine="300"/>
        <w:jc w:val="both"/>
        <w:rPr/>
        <w:framePr w:w="9169" w:h="12405" w:x="2357" w:y="2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instan, gaya hidup yang ingin serba cepat. Penggunaan</w:t>
      </w:r>
    </w:p>
    <w:p>
      <w:pPr>
        <w:pStyle w:val="Bodytext11"/>
        <w:pBdr/>
        <w:ind w:firstLine="58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cara maksimal akan mendukung kerja yang serba cepat</w:t>
      </w:r>
    </w:p>
    <w:p>
      <w:pPr>
        <w:pStyle w:val="Bodytext11"/>
        <w:pBdr/>
        <w:ind w:firstLine="58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sisi lain, gaya hidup ini membuat orang teijebak pad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cari dan mengambil jalan pintas seperti korupsi untuk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kaya, curang untuk cepat jadi juara,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spacing w:before="0" w:after="320"/>
        <w:ind w:firstLine="300"/>
        <w:rPr/>
        <w:framePr w:w="9169" w:h="12405" w:x="2357" w:y="2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dengan teknologi komunikasi, telepon selular (HP),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unia terasa di genggaman tangan sehingga komunikasi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berjarak sangat jauh pun menjadi sangat mudah,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 dengan perkembangan komputer, surat seorang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69" w:h="12405" w:x="235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pat diterima anggota keluarga di Israel dalam hitungan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1211" w:h="322" w:x="2357" w:y="14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980"/>
        <w:rPr>
          <w:lang w:val="id-ID"/>
        </w:rPr>
        <w:framePr w:w="5488" w:h="276" w:x="4453" w:y="11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'2.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*a»dan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lvn»n Kristen Terfaadap» &lt;5ay» IliJup Modern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17097" w:h="1592" w:x="4453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ri penjelasan bentuk-bentuk dan ciri-ciri gaya hidup modem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7097" w:h="1592" w:x="4453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nyak dari gaya hidup tersebut bertentan </w:t>
      </w: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gan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engan iman Kristen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7097" w:h="1592" w:x="4453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Paham yang mendorong gaya Iridup yang menyimpang adalah:</w:t>
      </w:r>
    </w:p>
    <w:p>
      <w:pPr>
        <w:pStyle w:val="Other11"/>
        <w:pBdr/>
        <w:spacing w:before="0" w:after="400"/>
        <w:ind w:hanging="0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1) Materialistis</w:t>
      </w:r>
    </w:p>
    <w:p>
      <w:pPr>
        <w:pStyle w:val="Other11"/>
        <w:pBdr/>
        <w:spacing w:before="0" w:after="400"/>
        <w:ind w:hanging="0"/>
        <w:jc w:val="right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Nlaterialisme adalah pandangan hidup yang mencnri dasar</w:t>
      </w:r>
    </w:p>
    <w:p>
      <w:pPr>
        <w:pStyle w:val="Bodytext31"/>
        <w:pBdr/>
        <w:spacing w:before="0" w:after="400"/>
        <w:ind w:firstLine="760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40"/>
          <w:lang w:val="id-ID" w:eastAsia="id-ID"/>
        </w:rPr>
        <w:t>segala sesuatu, termasuk kehidupan, manusia di dalam hal kebendaan</w:t>
      </w:r>
    </w:p>
    <w:p>
      <w:pPr>
        <w:pStyle w:val="Bodytext31"/>
        <w:pBdr/>
        <w:spacing w:before="0" w:after="460"/>
        <w:ind w:firstLine="760"/>
        <w:jc w:val="both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40"/>
          <w:lang w:val="id-ID" w:eastAsia="id-ID"/>
        </w:rPr>
        <w:t>semata-mata. Bagi para penganut paham ini segala aktivitas hidup</w:t>
      </w:r>
    </w:p>
    <w:p>
      <w:pPr>
        <w:pStyle w:val="Bodytext31"/>
        <w:pBdr/>
        <w:spacing w:before="0" w:after="400"/>
        <w:ind w:firstLine="760"/>
        <w:jc w:val="both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4"/>
          <w:lang w:val="id-ID" w:eastAsia="id-ID"/>
        </w:rPr>
        <w:t>mereka diarahkan pada harta benda dan benda-benda berharga</w:t>
      </w:r>
    </w:p>
    <w:p>
      <w:pPr>
        <w:pStyle w:val="Other11"/>
        <w:pBdr/>
        <w:spacing w:before="0" w:after="400"/>
        <w:ind w:firstLine="760"/>
        <w:jc w:val="both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>sehingga mengesampingkan nilai kerohanian. Raja Ahab pemah jatuh</w:t>
      </w:r>
    </w:p>
    <w:p>
      <w:pPr>
        <w:pStyle w:val="Other11"/>
        <w:pBdr/>
        <w:spacing w:before="0" w:after="640"/>
        <w:ind w:firstLine="760"/>
        <w:jc w:val="both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>ke dalam pencobaan semacam ini, ketika ia menginginkan kebun</w:t>
      </w:r>
    </w:p>
    <w:p>
      <w:pPr>
        <w:pStyle w:val="Other11"/>
        <w:pBdr/>
        <w:spacing w:before="0" w:after="460"/>
        <w:ind w:firstLine="760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>anggur Nabot (1 Raj .21:1 -29).</w:t>
      </w:r>
    </w:p>
    <w:p>
      <w:pPr>
        <w:pStyle w:val="Other11"/>
        <w:pBdr/>
        <w:spacing w:before="0" w:after="0"/>
        <w:ind w:left="2100" w:hanging="0"/>
        <w:jc w:val="both"/>
        <w:rPr>
          <w:lang w:val="id-ID"/>
        </w:rPr>
        <w:framePr w:w="17097" w:h="9001" w:x="4453" w:y="39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>Dalam konteks iman Kristen, materi penting tapi bukan yang</w:t>
      </w:r>
    </w:p>
    <w:p>
      <w:pPr>
        <w:pStyle w:val="Heading211"/>
        <w:pBdr/>
        <w:spacing w:before="0" w:after="400"/>
        <w:ind w:firstLine="760"/>
        <w:rPr/>
        <w:framePr w:w="17097" w:h="5357" w:x="4453" w:y="13515" w:hSpace="0" w:vSpace="0" w:wrap="notBeside" w:vAnchor="page" w:hAnchor="page" w:hRule="exact"/>
        <w:pBdr/>
      </w:pPr>
      <w:bookmarkStart w:id="21" w:name="bookmark22_Copy_2"/>
      <w:bookmarkStart w:id="22" w:name="bookmark21_Copy_2"/>
      <w:bookmarkStart w:id="23" w:name="bookmark23_Copy_1"/>
      <w:r>
        <w:rPr>
          <w:rStyle w:val="Heading21"/>
          <w:color w:val="000000"/>
          <w:spacing w:val="0"/>
          <w:lang w:val="id-ID" w:eastAsia="id-ID"/>
        </w:rPr>
        <w:t>terpenting. Materi bukan tujuan, melainkan alat untuk kelengkapan</w:t>
      </w:r>
      <w:bookmarkEnd w:id="21"/>
      <w:bookmarkEnd w:id="22"/>
      <w:bookmarkEnd w:id="23"/>
    </w:p>
    <w:p>
      <w:pPr>
        <w:pStyle w:val="Heading211"/>
        <w:pBdr/>
        <w:spacing w:before="0" w:after="0"/>
        <w:ind w:firstLine="760"/>
        <w:rPr/>
        <w:framePr w:w="17097" w:h="5357" w:x="4453" w:y="13515" w:hSpace="0" w:vSpace="0" w:wrap="notBeside" w:vAnchor="page" w:hAnchor="page" w:hRule="exact"/>
        <w:pBdr/>
      </w:pPr>
      <w:bookmarkStart w:id="24" w:name="bookmark21_Copy_1_Copy_1"/>
      <w:bookmarkStart w:id="25" w:name="bookmark22_Copy_1_Copy_1"/>
      <w:bookmarkEnd w:id="25"/>
      <w:r>
        <w:rPr>
          <w:rStyle w:val="Heading21"/>
          <w:color w:val="000000"/>
          <w:spacing w:val="0"/>
          <w:lang w:val="id-ID" w:eastAsia="id-ID"/>
        </w:rPr>
        <w:t>dan kebutuhan hidup. Materi adalah pemberian Allah dan harus</w:t>
      </w:r>
      <w:bookmarkStart w:id="26" w:name="bookmark24_Copy_1"/>
      <w:bookmarkEnd w:id="24"/>
      <w:bookmarkEnd w:id="26"/>
    </w:p>
    <w:p>
      <w:pPr>
        <w:pStyle w:val="Other11"/>
        <w:pBdr/>
        <w:spacing w:before="0" w:after="0"/>
        <w:ind w:left="1220" w:hanging="0"/>
        <w:rPr>
          <w:lang w:val="id-ID"/>
        </w:rPr>
        <w:framePr w:w="17097" w:h="5357" w:x="4453" w:y="135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•</w:t>
      </w: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&lt;</w:t>
      </w:r>
    </w:p>
    <w:p>
      <w:pPr>
        <w:pStyle w:val="Heading111"/>
        <w:pBdr/>
        <w:spacing w:before="0" w:after="0"/>
        <w:ind w:firstLine="760"/>
        <w:rPr/>
        <w:framePr w:w="17097" w:h="5357" w:x="4453" w:y="13515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11"/>
          <w:color w:val="000000"/>
          <w:spacing w:val="0"/>
          <w:lang w:val="id-ID" w:eastAsia="id-ID"/>
        </w:rPr>
        <w:t>dijadikan untuk kemuliaan Allah. Alkitab memberikan kesaksian,</w:t>
      </w:r>
      <w:bookmarkEnd w:id="27"/>
      <w:bookmarkEnd w:id="28"/>
      <w:bookmarkEnd w:id="29"/>
    </w:p>
    <w:p>
      <w:pPr>
        <w:sectPr>
          <w:type w:val="nextPage"/>
          <w:pgSz w:orient="landscape" w:w="23908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328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Pandangan Iman Kristen Terhadap Gaya Hidup Modern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bentuk-bentuk dan ciri-ciri gaya hidup modem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gaya hidup tersebut bertentangan dengan iman Kristen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yang mendorong gaya hidup yang menyimpang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3" w:leader="none"/>
        </w:tabs>
        <w:ind w:firstLine="780"/>
        <w:rPr/>
        <w:framePr w:w="9326" w:h="10300" w:x="2039" w:y="230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tis</w:t>
      </w:r>
    </w:p>
    <w:p>
      <w:pPr>
        <w:pStyle w:val="Bodytext11"/>
        <w:pBdr/>
        <w:ind w:left="170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me adalah pandangan hidup yang mencari dasar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, termasuk kehidupan manusia di dalam hal kebend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 Bagi para penganut paham ini segala aktivitas hidup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rahkan pada harta benda dan benda-benda berh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esampingkan nilai kerohanian. Raja Ahab pernah jatuh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ncobaan semacam ini, ketika ia menginginkan kebun</w:t>
      </w:r>
    </w:p>
    <w:p>
      <w:pPr>
        <w:pStyle w:val="Bodytext11"/>
        <w:pBdr/>
        <w:ind w:left="10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Nabot(lRaj. 21:l-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man Kristen, materi penting tapi bukan yang</w:t>
      </w:r>
    </w:p>
    <w:p>
      <w:pPr>
        <w:pStyle w:val="Bodytext11"/>
        <w:pBdr/>
        <w:ind w:left="10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. Materi bukan tujuan, melainkan alat untuk kelengkap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hidup. Materi adalah pemberian Allah dan harus</w:t>
      </w:r>
    </w:p>
    <w:p>
      <w:pPr>
        <w:pStyle w:val="Bodytext11"/>
        <w:pBdr/>
        <w:ind w:left="10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untuk kemuliaan Allah. Alkitab memberikan kesaksian,</w:t>
      </w:r>
    </w:p>
    <w:p>
      <w:pPr>
        <w:pStyle w:val="Bodytext11"/>
        <w:pBdr/>
        <w:ind w:left="10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eri dapat menjadikan orang hidup dalam keberdosaan</w:t>
      </w:r>
    </w:p>
    <w:p>
      <w:pPr>
        <w:pStyle w:val="Bodytext61"/>
        <w:pBdr/>
        <w:spacing w:before="0" w:after="0"/>
        <w:jc w:val="center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9326" w:h="10300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maupun sesamanya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620"/>
        <w:rPr>
          <w:lang w:val="id-ID"/>
        </w:rPr>
        <w:framePr w:w="8457" w:h="299" w:x="2039" w:y="145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pprieli, 93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620"/>
        <w:rPr>
          <w:lang w:val="id-ID"/>
        </w:rPr>
        <w:framePr w:w="8457" w:h="581" w:x="2039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8457" w:h="581" w:x="2039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7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240"/>
        <w:ind w:hanging="0"/>
        <w:rPr/>
        <w:framePr w:w="9326" w:h="11588" w:x="2039" w:y="230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onistis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onisme adalah pandangan hidup yang menganggap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n kenikmatan materi adalah tujuan utama hidup. Bag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anut paham ini, bersenang-senang, pesta pora, pelesir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tamasya) merupakan tujuan hidup, entah itu menyenangkan bag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 atau tid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seperti ini dengan tega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jaran iman Kristen, rasul Paul as dalam suratnya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 emaat yang ada di Roma (Rm. 13:12-14) mengatakan: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udah jauh malam, telah hampir siang. Sebab itu maril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anggalkan perbuatan-perbuatan kegelapan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erlengkapan senjata terang! Marilah kita hidu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pan, seperti pada siang hari, jangan dalam pesta por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bukan, jangan dalam percabulan dan hawa nafsu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alam perselisihan dari iri hati. Tetapi kenakanlah Tuh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perlengkapan senjata terang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rawat tubuhmu untuk memuaskan keinginannya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nakanlah Tuhan Yesus Kristus sebagai perlengkap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ta terang dan janganlah merawat tubuhmu untuk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keingi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onisme adalah pola hidup yang mencari kepuasan diri. Tuju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cari kepuasan. Hidup ini tidak lama jadi haru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sepuas-puasnya apalagi ditunjang dengan kecukupan materi.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onisme tidak akan pernah mencapai titik kepuasan dalam hidup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tapi menjadi pengembaraan dari kepuasan yang satu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uasan lainnya dan akhirnya menjadi hamba dari kesena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326" w:h="11588" w:x="20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gingannya. Tidak jarang seseorang akhirnya menderita bahkan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5085" w:h="278" w:x="1992" w:y="142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pprieli, 93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5085" w:h="288" w:x="1992" w:y="14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4), 1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0" w:y="13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ampai meninggal karena tidak dapat menguasai kesenangan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51"/>
        <w:pBdr/>
        <w:ind w:left="1100" w:hanging="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lineRule="auto" w:line="180"/>
        <w:ind w:hanging="0"/>
        <w:rPr/>
        <w:framePr w:w="9326" w:h="11996" w:x="2039" w:y="216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tis</w:t>
      </w:r>
    </w:p>
    <w:p>
      <w:pPr>
        <w:pStyle w:val="Bodytext11"/>
        <w:pBdr/>
        <w:ind w:firstLine="98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me adalah paham yang menganggap manusia secara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erlu di perhatikan. Paham ini juga berarti menganggap diri</w:t>
      </w:r>
    </w:p>
    <w:p>
      <w:pPr>
        <w:pStyle w:val="Bodytext11"/>
        <w:pBdr/>
        <w:ind w:hanging="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ndiri lebih penting daripada yang lain. Gaya hidup ini telah meluas,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 kalangan masyarakat kota, tetapi juga sampai ke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.</w:t>
      </w:r>
    </w:p>
    <w:p>
      <w:pPr>
        <w:pStyle w:val="Bodytext11"/>
        <w:pBdr/>
        <w:ind w:firstLine="98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modem, kepedulian terhadap orang lain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penting; segala sesuatu berpusat pada diri sendiri. Tidak lagi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engan keprihatinan yang sedang dialami orang sekitar, tidak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erlu mengenal siapa tetangga. Hal ini berbeda bila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keadaan masyarakat pedesaan. Paham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me mereka merasa bebas untuk bersikap tidak sopan,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, tidak penting menolong orang lain bahkan orang tua;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adalah kepentingannya tidak terganggu, semangat gotong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 pun pud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mulai memegang konsep tentang penghargaan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, maka penting juga bila mengerti apa yang disebut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rgai diri sendiri. Pertama-tama, sikap itu bukan</w:t>
      </w:r>
    </w:p>
    <w:p>
      <w:pPr>
        <w:pStyle w:val="Bodytext11"/>
        <w:pBdr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 Sebemamya justru sebalikny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26" w:h="11996" w:x="203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 merupakan ungkapan individualistis, yaitu,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rPr>
          <w:lang w:val="id-ID"/>
        </w:rPr>
        <w:framePr w:w="7802" w:h="215" w:x="2065" w:y="14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101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802" w:h="246" w:x="2065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pprieli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218" w:y="13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 ‘besar’ dalam berhubungan dengan orang lain. Sikap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termasuk juga mengambil posisi yang tinggi, yang pada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idak mempedulikan perhatian, pendapat dan keinginan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erta didik Kristen hal-hal seperti ini harus tolak, Yesus</w:t>
      </w:r>
    </w:p>
    <w:p>
      <w:pPr>
        <w:pStyle w:val="Bodytext11"/>
        <w:pBdr/>
        <w:ind w:firstLine="660"/>
        <w:jc w:val="both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diri memberi teladan yang baik, dengan merendahkan diri-Nya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anusia untuk menyelamatkan orang berdosa (Flp. 2:1-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). Rasul Paulus menasihatkan, bertolong-tolonganlah kamu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mu! Demikianlah kamu memenuhi hukum Kristus</w:t>
      </w:r>
    </w:p>
    <w:p>
      <w:pPr>
        <w:pStyle w:val="Bodytext11"/>
        <w:pBdr/>
        <w:ind w:firstLine="92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. 6: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4" w:leader="none"/>
        </w:tabs>
        <w:ind w:firstLine="660"/>
        <w:rPr/>
        <w:framePr w:w="9326" w:h="11420" w:x="2039" w:y="215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tis</w:t>
      </w:r>
    </w:p>
    <w:p>
      <w:pPr>
        <w:pStyle w:val="Bodytext11"/>
        <w:pBdr/>
        <w:ind w:left="1440" w:hanging="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tis adalah gaya hidup yang suka menghabiskan waktu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ang untuk berbelanja secara berlebihan (berfoya-foya), bukan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nda melainkan juga makanan dan kesenangan. Salah satu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erkembangnya gaya hidup ini dapat dilihat dari semakin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muncul pusat-pusat pembelanjaan mewah. Hidup mereka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emat sehingga menabung untuk masa depan tidak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lagi. Bagi mereka hidup berfoya-foya mencerminkan gengsi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tus mereka dalam masyarakat dan sekaligus memuaskan</w:t>
      </w:r>
    </w:p>
    <w:p>
      <w:pPr>
        <w:pStyle w:val="Bodytext11"/>
        <w:pBdr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nya, padahal barang-barang yang dibeli belum tentu penti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26" w:h="11420" w:x="203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rat 2 Petrus 2:13 menasihatkan: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8420" w:h="466" w:x="2065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D. Bartru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badi yang Dikehendak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420" w:h="466" w:x="2065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56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8420" w:h="257" w:x="2065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pprieli,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228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20" w:hanging="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ya-foya pada siang hari, mereka anggap kenikmatan. Mereka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toran dan noda, yang mabuk dalam hawa nafsu mereka kalau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uduk makan minum bersama-sama dengan ka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bahwa manusia mempunyai arti yang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 Kebutuhan-kebutuhan materi, makanan, rumah, sarana angkutan</w:t>
      </w:r>
    </w:p>
    <w:p>
      <w:pPr>
        <w:pStyle w:val="Bodytext11"/>
        <w:pBdr/>
        <w:ind w:firstLine="78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kan urusan utama hidup orang percaya. Manusia berurusan dengan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sebut sebagai bagian penting dari keberadaannya di dunia,</w:t>
      </w:r>
    </w:p>
    <w:p>
      <w:pPr>
        <w:pStyle w:val="Bodytext11"/>
        <w:pBdr/>
        <w:ind w:firstLine="100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-hal semacam itu bukan yang terutama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60" w:hanging="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sikap hidup yang dikemukankan di atas, semuanya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tentangan dengan iman Kristen karena sikap-sikap seperti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mbawa manusia jauh dari hadapan Tuhan serta akan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ke dalam kehancuran rohani. Alkitab telah memberikan</w:t>
      </w:r>
    </w:p>
    <w:p>
      <w:pPr>
        <w:pStyle w:val="Bodytext11"/>
        <w:pBdr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masing-masing sikap itu bahwa sangat tidak sejalan</w:t>
      </w:r>
    </w:p>
    <w:p>
      <w:pPr>
        <w:pStyle w:val="Bodytext11"/>
        <w:pBdr/>
        <w:spacing w:before="0" w:after="580"/>
        <w:ind w:firstLine="100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orang yang mengikuti Yesus maka sebaiknya dihindari.</w:t>
      </w:r>
    </w:p>
    <w:p>
      <w:pPr>
        <w:pStyle w:val="Heading311"/>
        <w:pBdr/>
        <w:spacing w:before="0" w:after="260"/>
        <w:ind w:firstLine="400"/>
        <w:rPr/>
        <w:framePr w:w="9326" w:h="11782" w:x="2039" w:y="2038" w:hSpace="0" w:vSpace="0" w:wrap="notBeside" w:vAnchor="page" w:hAnchor="page" w:hRule="exact"/>
        <w:pBdr/>
      </w:pPr>
      <w:bookmarkStart w:id="34" w:name="bookmark33_Copy_1"/>
      <w:bookmarkStart w:id="35" w:name="bookmark32_Copy_1"/>
      <w:bookmarkStart w:id="36" w:name="bookmark3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3. Citra Pelajar Kristen</w:t>
      </w:r>
      <w:bookmarkEnd w:id="34"/>
      <w:bookmarkEnd w:id="35"/>
      <w:bookmarkEnd w:id="36"/>
    </w:p>
    <w:p>
      <w:pPr>
        <w:pStyle w:val="Bodytext11"/>
        <w:pBdr/>
        <w:ind w:left="1460" w:hanging="0"/>
        <w:jc w:val="both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citra diri itu tidak mudah. Ada yang merasa tel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citra diri dengan baik namum belum tentu bagi orang lai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ijadi karena perbedaan dalam menilai seseorang. Tetapi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menampilkan citra Kristen berarti menyelidiki dan mengubah dir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sehingga semakin serupa dengan Kristus. Hal yang pal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1782" w:x="20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i dalam menampilkan citra diri sebagai pengikut Yesus adalah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8085" w:h="236" w:x="2437" w:y="144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2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085" w:h="314" w:x="2437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13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antara pemahaman mengenai Yesus yang penuh kasih, rendah</w:t>
      </w:r>
    </w:p>
    <w:p>
      <w:pPr>
        <w:pStyle w:val="Bodytext11"/>
        <w:pBdr/>
        <w:spacing w:before="0" w:after="80"/>
        <w:ind w:firstLine="68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tulus melalui pikiran, perkataan, dan perbuatan. Dengan kata lain</w:t>
      </w:r>
    </w:p>
    <w:p>
      <w:pPr>
        <w:pStyle w:val="Bodytext51"/>
        <w:pBdr/>
        <w:ind w:left="158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5"/>
          <w:lang w:val="id-ID" w:eastAsia="id-ID"/>
        </w:rPr>
        <w:t>r</w:t>
      </w:r>
    </w:p>
    <w:p>
      <w:pPr>
        <w:pStyle w:val="Bodytext11"/>
        <w:pBdr/>
        <w:spacing w:lineRule="auto" w:line="189" w:before="0" w:after="200"/>
        <w:ind w:firstLine="68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ta dan tindakan. Berikut ini di jelaskan beberapa citra pelajar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7" w:leader="none"/>
        </w:tabs>
        <w:spacing w:before="0" w:after="280"/>
        <w:ind w:firstLine="680"/>
        <w:rPr/>
        <w:framePr w:w="9326" w:h="12169" w:x="2039" w:y="203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saks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saksi adalah hidup yang melalui pikiran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buatan memberitakan karya Kristus yang sudah mat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(IKor. 15:3-4). Orang Kristen harus memberitakan kary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alas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8" w:leader="none"/>
        </w:tabs>
        <w:spacing w:before="0" w:after="280"/>
        <w:ind w:firstLine="960"/>
        <w:rPr/>
        <w:framePr w:w="9326" w:h="12169" w:x="2039" w:y="203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unia mengenal Allah dalam Yesus Kristus (Yoh. 14: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4" w:leader="none"/>
        </w:tabs>
        <w:spacing w:before="0" w:after="280"/>
        <w:ind w:firstLine="960"/>
        <w:rPr/>
        <w:framePr w:w="9326" w:h="12169" w:x="2039" w:y="203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gamanatkan untuk memberitakan Injil (Mat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9" w:leader="none"/>
        </w:tabs>
        <w:spacing w:before="0" w:after="280"/>
        <w:ind w:firstLine="960"/>
        <w:rPr/>
        <w:framePr w:w="9326" w:h="12169" w:x="2039" w:y="203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capan syukur atas karya keselamatan yang terima dar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Yesus Kristus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alasan yang telah dikemukan di atas maka sebaikny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dituntut untuk melakukan pemberitaan kary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orag lain. Karena ketiga alasan tersebut jika sungguh-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ipahami maka akan mendorong setiap orang percaya untuk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serta dalam pemberitaan karya Allah dalam Yesus Kristus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beberapa ciri dan sekaligus identitas gaya</w:t>
      </w:r>
    </w:p>
    <w:p>
      <w:pPr>
        <w:pStyle w:val="Bodytext41"/>
        <w:pBdr/>
        <w:spacing w:before="0" w:after="0"/>
        <w:ind w:left="7040" w:hanging="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firstLine="960"/>
        <w:rPr>
          <w:lang w:val="id-ID"/>
        </w:rPr>
        <w:framePr w:w="9326" w:h="12169" w:x="203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saksi dari orang-orang percaya, antara lain:</w:t>
      </w:r>
    </w:p>
    <w:p>
      <w:pPr>
        <w:pStyle w:val="Bodytext41"/>
        <w:numPr>
          <w:ilvl w:val="0"/>
          <w:numId w:val="8"/>
        </w:numPr>
        <w:pBdr/>
        <w:tabs>
          <w:tab w:val="clear" w:pos="720"/>
          <w:tab w:val="left" w:pos="836" w:leader="none"/>
        </w:tabs>
        <w:spacing w:before="0" w:after="0"/>
        <w:ind w:firstLine="500"/>
        <w:rPr/>
        <w:framePr w:w="2398" w:h="241" w:x="2039" w:y="15391" w:hSpace="0" w:vSpace="0" w:wrap="notBeside" w:vAnchor="page" w:hAnchor="page" w:hRule="exact"/>
        <w:pBdr>
          <w:top w:val="single" w:sz="4" w:space="0" w:color="000000"/>
        </w:pBdr>
      </w:pPr>
      <w:bookmarkStart w:id="41" w:name="bookmark39_Copy_1"/>
      <w:bookmarkEnd w:id="41"/>
      <w:r>
        <w:rPr>
          <w:rStyle w:val="Bodytext4"/>
          <w:color w:val="000000"/>
          <w:spacing w:val="0"/>
          <w:w w:val="100"/>
          <w:lang w:val="id-ID" w:eastAsia="id-ID"/>
        </w:rPr>
        <w:t>Yupprieli, 10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right="2440" w:hanging="0"/>
        <w:jc w:val="right"/>
        <w:rPr>
          <w:lang w:val="id-ID"/>
        </w:rPr>
        <w:framePr w:w="20678" w:h="435" w:x="2832" w:y="8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21</w:t>
      </w:r>
    </w:p>
    <w:p>
      <w:pPr>
        <w:pStyle w:val="Bodytext31"/>
        <w:pBdr/>
        <w:spacing w:before="0" w:after="460"/>
        <w:ind w:left="5860" w:hanging="0"/>
        <w:rPr>
          <w:lang w:val="id-ID"/>
        </w:rPr>
        <w:framePr w:w="20678" w:h="2388" w:x="2832" w:y="2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1) “Kamu adalah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garam dunia”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t. 5:13-16), maksudnya ialah</w:t>
      </w:r>
    </w:p>
    <w:p>
      <w:pPr>
        <w:pStyle w:val="Bodytext31"/>
        <w:pBdr/>
        <w:spacing w:before="0" w:after="0"/>
        <w:ind w:left="6180" w:hanging="0"/>
        <w:rPr>
          <w:lang w:val="id-ID"/>
        </w:rPr>
        <w:framePr w:w="20678" w:h="2388" w:x="2832" w:y="2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endaknya dapat memberi pengaruh yang baik kepada orang lain.</w:t>
      </w:r>
    </w:p>
    <w:p>
      <w:pPr>
        <w:pStyle w:val="Other11"/>
        <w:pBdr/>
        <w:spacing w:lineRule="auto" w:line="180" w:before="0" w:after="100"/>
        <w:ind w:left="6700" w:hanging="0"/>
        <w:rPr>
          <w:lang w:val="id-ID"/>
        </w:rPr>
        <w:framePr w:w="20678" w:h="2388" w:x="2832" w:y="22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» »</w:t>
      </w:r>
    </w:p>
    <w:p>
      <w:pPr>
        <w:pStyle w:val="Other11"/>
        <w:pBdr/>
        <w:spacing w:before="0" w:after="0"/>
        <w:ind w:left="6700" w:hanging="0"/>
        <w:rPr>
          <w:lang w:val="id-ID"/>
        </w:rPr>
        <w:framePr w:w="20678" w:h="2388" w:x="2832" w:y="22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Bodytext31"/>
        <w:pBdr/>
        <w:spacing w:lineRule="auto" w:line="180" w:before="0" w:after="0"/>
        <w:ind w:left="6180" w:hanging="0"/>
        <w:rPr>
          <w:lang w:val="id-ID"/>
        </w:rPr>
        <w:framePr w:w="20678" w:h="2388" w:x="2832" w:y="2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aram sangat berguna untuk mengawetkan. Hidup dan perkataan</w:t>
      </w:r>
    </w:p>
    <w:p>
      <w:pPr>
        <w:pStyle w:val="Bodytext31"/>
        <w:pBdr/>
        <w:spacing w:before="0" w:after="220"/>
        <w:ind w:left="618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ijaksana dari orang Kristen akan mempengaruhi</w:t>
      </w:r>
    </w:p>
    <w:p>
      <w:pPr>
        <w:pStyle w:val="Bodytext61"/>
        <w:pBdr/>
        <w:ind w:firstLine="30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60"/>
        <w:ind w:left="618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syarakat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31"/>
        <w:pBdr/>
        <w:spacing w:before="0" w:after="100"/>
        <w:ind w:firstLine="30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• 2) “Kamu adalah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urat Kristus”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2Kor. 3:3), perkataan ini</w:t>
      </w:r>
    </w:p>
    <w:p>
      <w:pPr>
        <w:pStyle w:val="Bodytext61"/>
        <w:pBdr/>
        <w:spacing w:before="0" w:after="160"/>
        <w:ind w:firstLine="30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60"/>
        <w:ind w:left="60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gambarkan bagaimana seharusnya hidup orang Kristen.</w:t>
      </w:r>
    </w:p>
    <w:p>
      <w:pPr>
        <w:pStyle w:val="Bodytext31"/>
        <w:pBdr/>
        <w:spacing w:before="0" w:after="460"/>
        <w:ind w:left="60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menjadi surat Kristus karya keselamatan Kristus itu dapat</w:t>
      </w:r>
    </w:p>
    <w:p>
      <w:pPr>
        <w:pStyle w:val="Bodytext31"/>
        <w:pBdr/>
        <w:spacing w:before="0" w:after="460"/>
        <w:ind w:left="60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baca orang lain melalui kehidupan orang percaya.</w:t>
      </w:r>
    </w:p>
    <w:p>
      <w:pPr>
        <w:pStyle w:val="Bodytext31"/>
        <w:pBdr/>
        <w:spacing w:before="0" w:after="100"/>
        <w:ind w:left="552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3)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“Kami adalah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wan sekerja Allah” (jKor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3:9) orang percaya juga</w:t>
      </w:r>
    </w:p>
    <w:p>
      <w:pPr>
        <w:pStyle w:val="Bodytext61"/>
        <w:pBdr/>
        <w:spacing w:before="0" w:after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61"/>
        <w:pBdr/>
        <w:spacing w:lineRule="auto" w:line="18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58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iliki tugas pemberitaan, pelayanan, dan persekutuan sebagai</w:t>
      </w:r>
    </w:p>
    <w:p>
      <w:pPr>
        <w:pStyle w:val="Bodytext61"/>
        <w:pBdr/>
        <w:spacing w:before="0" w:after="16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f</w:t>
      </w:r>
    </w:p>
    <w:p>
      <w:pPr>
        <w:pStyle w:val="Bodytext61"/>
        <w:pBdr/>
        <w:spacing w:lineRule="auto" w:line="180" w:before="0" w:after="4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40"/>
        <w:ind w:left="58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ujud dari panggilan setiap orang percaya yang bekeija sama</w:t>
      </w:r>
    </w:p>
    <w:p>
      <w:pPr>
        <w:pStyle w:val="Bodytext61"/>
        <w:pBdr/>
        <w:spacing w:before="0" w:after="34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60"/>
        <w:ind w:left="58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Allah. 1</w:t>
      </w:r>
    </w:p>
    <w:p>
      <w:pPr>
        <w:pStyle w:val="Other11"/>
        <w:pBdr/>
        <w:spacing w:before="0" w:after="0"/>
        <w:ind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* «</w:t>
      </w:r>
    </w:p>
    <w:p>
      <w:pPr>
        <w:pStyle w:val="Bodytext31"/>
        <w:pBdr/>
        <w:spacing w:lineRule="auto" w:line="180" w:before="0" w:after="0"/>
        <w:ind w:left="542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4) “Kamu adalah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anting-rantingnya”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h.l5:5), Yesus !l</w:t>
      </w:r>
    </w:p>
    <w:p>
      <w:pPr>
        <w:pStyle w:val="Bodytext61"/>
        <w:pBdr/>
        <w:spacing w:before="0" w:after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 U</w:t>
      </w:r>
    </w:p>
    <w:p>
      <w:pPr>
        <w:pStyle w:val="Bodytext61"/>
        <w:pBdr/>
        <w:spacing w:lineRule="auto" w:line="196"/>
        <w:jc w:val="right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 «</w:t>
      </w:r>
    </w:p>
    <w:p>
      <w:pPr>
        <w:pStyle w:val="Bodytext31"/>
        <w:pBdr/>
        <w:spacing w:before="0" w:after="460"/>
        <w:ind w:left="58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erangkan dengan jelas siapa yang dimaksud dengan ranting-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'l:</w:t>
      </w:r>
    </w:p>
    <w:p>
      <w:pPr>
        <w:pStyle w:val="Bodytext31"/>
        <w:pBdr/>
        <w:spacing w:before="0" w:after="500"/>
        <w:ind w:left="58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nting dan mengutarakan prinsip ketergantungan mutlak dari narb—-—"</w:t>
      </w:r>
    </w:p>
    <w:p>
      <w:pPr>
        <w:pStyle w:val="Bodytext31"/>
        <w:pBdr/>
        <w:spacing w:before="0" w:after="0"/>
        <w:ind w:left="5860" w:hanging="0"/>
        <w:rPr>
          <w:lang w:val="id-ID"/>
        </w:rPr>
        <w:framePr w:w="20678" w:h="13327" w:x="2832" w:y="5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ikut-Nya. Yesus sebagai pokok</w:t>
      </w:r>
    </w:p>
    <w:p>
      <w:pPr>
        <w:pStyle w:val="Bodytext31"/>
        <w:pBdr/>
        <w:spacing w:before="0" w:after="0"/>
        <w:ind w:left="5860" w:hanging="0"/>
        <w:rPr>
          <w:lang w:val="id-ID"/>
        </w:rPr>
        <w:framePr w:w="9301" w:h="483" w:x="2832" w:y="18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nting-rangtingnya.</w:t>
      </w:r>
    </w:p>
    <w:p>
      <w:pPr>
        <w:sectPr>
          <w:type w:val="nextPage"/>
          <w:pgSz w:orient="landscape" w:w="23845" w:h="214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07" w:y="1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00"/>
        <w:jc w:val="both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manusia sebaiknya berguna bagi banyak orang</w:t>
      </w:r>
    </w:p>
    <w:p>
      <w:pPr>
        <w:pStyle w:val="Bodytext11"/>
        <w:pBdr/>
        <w:spacing w:before="0" w:after="80"/>
        <w:ind w:firstLine="6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yang di dambahkan setiap orang tua tentang anaknya.</w:t>
      </w:r>
    </w:p>
    <w:p>
      <w:pPr>
        <w:pStyle w:val="Bodytext51"/>
        <w:pBdr/>
        <w:ind w:left="0" w:firstLine="86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9" w:leader="none"/>
        </w:tabs>
        <w:spacing w:lineRule="auto" w:line="204"/>
        <w:ind w:firstLine="300"/>
        <w:rPr/>
        <w:framePr w:w="7671" w:h="11284" w:x="2629" w:y="236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 ad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rang dun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. 5:14), yang memberi cahaya</w:t>
      </w:r>
    </w:p>
    <w:p>
      <w:pPr>
        <w:pStyle w:val="Bodytext11"/>
        <w:pBdr/>
        <w:ind w:firstLine="600"/>
        <w:jc w:val="both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elapan dunia, panutan atau cerminan kehidupan Kristus</w:t>
      </w:r>
    </w:p>
    <w:p>
      <w:pPr>
        <w:pStyle w:val="Bodytext11"/>
        <w:pBdr/>
        <w:ind w:firstLine="6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disekitamya.</w:t>
      </w:r>
    </w:p>
    <w:p>
      <w:pPr>
        <w:pStyle w:val="Bodytext11"/>
        <w:pBdr/>
        <w:ind w:firstLine="860"/>
        <w:jc w:val="both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ciri hidup yang bersaksi yang telah dikemukakan di</w:t>
      </w:r>
    </w:p>
    <w:p>
      <w:pPr>
        <w:pStyle w:val="Bodytext11"/>
        <w:pBdr/>
        <w:ind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penulis memberikan kesimpulan bahwa kelimanya sangat</w:t>
      </w:r>
    </w:p>
    <w:p>
      <w:pPr>
        <w:pStyle w:val="Bodytext11"/>
        <w:pBdr/>
        <w:ind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antara satu dengan yang lain. Inti dari kelima ciri hidup</w:t>
      </w:r>
    </w:p>
    <w:p>
      <w:pPr>
        <w:pStyle w:val="Bodytext11"/>
        <w:pBdr/>
        <w:ind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ksi yaitu percaya pada Allah di dalam Yesus Kristus serta</w:t>
      </w:r>
    </w:p>
    <w:p>
      <w:pPr>
        <w:pStyle w:val="Bodytext11"/>
        <w:pBdr/>
        <w:ind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-Nya, sehingga orang Kristen mampu menampakkan</w:t>
      </w:r>
    </w:p>
    <w:p>
      <w:pPr>
        <w:pStyle w:val="Bodytext11"/>
        <w:pBdr/>
        <w:ind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orang yang telah memperoleh keselamatan dari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kat pengorbanan Yesus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22" w:leader="none"/>
        </w:tabs>
        <w:ind w:hanging="0"/>
        <w:rPr/>
        <w:framePr w:w="7671" w:h="11284" w:x="2629" w:y="236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derhana</w:t>
      </w:r>
    </w:p>
    <w:p>
      <w:pPr>
        <w:pStyle w:val="Bodytext11"/>
        <w:pBdr/>
        <w:ind w:left="1080" w:hanging="0"/>
        <w:jc w:val="both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derhana berarti hidup dengan seadanya, bersahaja,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ukupnya dan tidak berlebih-lebihan. Yesus sendiri dalam Doa</w:t>
      </w:r>
    </w:p>
    <w:p>
      <w:pPr>
        <w:pStyle w:val="Bodytext51"/>
        <w:pBdr/>
        <w:ind w:left="0" w:firstLine="30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28" w:before="0" w:after="300"/>
        <w:ind w:firstLine="42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, secara tersirat mengajarkan hal hidup sederhana in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6:11). Begitupun rasul Paulus dalam suratnya kepad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menasihatkan bahwa orang yang menginginkan hidup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berlebihan akan jatuh ke dalam pencoba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71" w:h="11284" w:x="262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gelamkan manusia ke dalam keruntuhan dan kebinas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69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ata rasul Paulus, “asal ada makanan dan pakaian,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lah” (ITim. 6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68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sederhana bagi semua orang Kristen sangat diperlukan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dasarkan penjelasan sebelumnya bahwa yang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hidup kaya akan jatuh ke dalam pencobaan, sehingga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hindari agar hidup setiap orang Kristen semakin baik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e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rPr/>
        <w:framePr w:w="8603" w:h="12148" w:x="1648" w:y="166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rah Hati</w:t>
      </w:r>
    </w:p>
    <w:p>
      <w:pPr>
        <w:pStyle w:val="Bodytext11"/>
        <w:pBdr/>
        <w:ind w:hanging="0"/>
        <w:jc w:val="right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bahwa mereka yang hidup berkelimpahan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hidupnya bermurah hati mengalirkan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. Sebab lebih berbahagia mereka yang memberi daripada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(Kis. 20:35). Yesus telah memberikan teladan yang</w:t>
      </w:r>
    </w:p>
    <w:p>
      <w:pPr>
        <w:pStyle w:val="Bodytext11"/>
        <w:pBdr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itu seluruh hidupnya adalah hidup yang memberi, bahkan Di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paling berharga, yaitu nyawanya sendiri bag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 dosa.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sifat bermurah hati seringkali bersifat mencar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an, takut dianggap orang kikir, membanggakan diri d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semuanya itu bermuara pada “supaya dipuji orang”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-motivasi seperti itu adalah sesuatu yang tidak baik bagi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Yesus menyebutnya “munafik” karena mengharapkan puji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03" w:h="12148" w:x="164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Hidup sederhana dan bermurah hati memberi sedekah adalah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1974" w:h="241" w:x="2245" w:y="149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pprieli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79" w:y="4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atihan bagi iman akan kemahakuasaan Tuhan dalam</w:t>
      </w:r>
    </w:p>
    <w:p>
      <w:pPr>
        <w:pStyle w:val="Bodytext11"/>
        <w:pBdr/>
        <w:spacing w:before="0" w:after="16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cukupk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51"/>
        <w:pBdr/>
        <w:ind w:left="18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urah hati adalah sikap hidup yang harus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oleh orang Kristen, karena inilah yang menjadi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esus untuk saling mengasihi siapapun yang ada dalam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orang yang berinteraksi dengannya. Hidup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rah hati yang dinampakkan jangan sampai bersifat munafik</w:t>
      </w:r>
    </w:p>
    <w:p>
      <w:pPr>
        <w:pStyle w:val="Bodytext11"/>
        <w:pBdr/>
        <w:spacing w:before="0" w:after="56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ngguh-sungguh dari hati yang tulus untuk memberik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</w:pPr>
      <w:bookmarkStart w:id="45" w:name="bookmark46"/>
      <w:bookmarkStart w:id="46" w:name="bookmark45"/>
      <w:bookmarkStart w:id="47" w:name="bookmark45_Copy_1"/>
      <w:bookmarkStart w:id="48" w:name="bookmark44"/>
      <w:bookmarkEnd w:id="4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teladanan Dalam Keluarga</w:t>
      </w:r>
      <w:bookmarkEnd w:id="46"/>
      <w:bookmarkEnd w:id="47"/>
      <w:bookmarkEnd w:id="48"/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ladanan berasal dari kata teladan. Dala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teladan’ diartikan perbuatan yang patut ditiru; cont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hypogramm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dan berarti gambar perencanaan atau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uf-huruf dalam buku tulis yang harus disalin oleh para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ta ‘keteladanan’, sebagai kata jadiannya, berarti “hal-hal yang dapat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atau dicontoh.” Hal itu berarti ada oknum atau pihak yang menjadi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teladan, sebaiknya ada pula yang meneladani. Dalam kaitan itu mak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agi manusia selalu berlangsung dalam interaksi antar manusi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lingkungan sosial. Istilah yang lazim untuk keteladanan adalah</w:t>
      </w:r>
    </w:p>
    <w:p>
      <w:pPr>
        <w:pStyle w:val="Bodytext11"/>
        <w:pBdr/>
        <w:spacing w:before="0" w:after="32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itasi atau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odeling. Mod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efinisikan sebagai belajar memberikan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980" w:leader="none"/>
        </w:tabs>
        <w:spacing w:before="0" w:after="0"/>
        <w:ind w:firstLine="660"/>
        <w:rPr/>
      </w:pPr>
      <w:bookmarkStart w:id="49" w:name="bookmark47"/>
      <w:bookmarkEnd w:id="49"/>
      <w:r>
        <w:rPr>
          <w:rStyle w:val="Bodytext4"/>
          <w:color w:val="000000"/>
          <w:spacing w:val="0"/>
          <w:w w:val="100"/>
          <w:lang w:val="id-ID" w:eastAsia="id-ID"/>
        </w:rPr>
        <w:t>Yupprieli, 106.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991" w:leader="none"/>
        </w:tabs>
        <w:spacing w:before="0" w:after="0"/>
        <w:ind w:firstLine="660"/>
        <w:rPr/>
      </w:pPr>
      <w:bookmarkStart w:id="50" w:name="bookmark48"/>
      <w:bookmarkEnd w:id="50"/>
      <w:r>
        <w:rPr>
          <w:rStyle w:val="Bodytext4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41"/>
        <w:pBdr/>
        <w:ind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Pustaka, 2007), 1160.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986" w:leader="none"/>
        </w:tabs>
        <w:ind w:firstLine="660"/>
        <w:rPr/>
      </w:pPr>
      <w:bookmarkStart w:id="51" w:name="bookmark49"/>
      <w:bookmarkEnd w:id="51"/>
      <w:r>
        <w:rPr>
          <w:rStyle w:val="Bodytext4"/>
          <w:color w:val="000000"/>
          <w:spacing w:val="0"/>
          <w:w w:val="100"/>
          <w:lang w:val="id-ID" w:eastAsia="id-ID"/>
        </w:rPr>
        <w:t xml:space="preserve">D. Guthrie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823.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991" w:leader="none"/>
        </w:tabs>
        <w:spacing w:before="0" w:after="0"/>
        <w:ind w:firstLine="660"/>
        <w:rPr/>
      </w:pPr>
      <w:bookmarkStart w:id="52" w:name="bookmark50"/>
      <w:bookmarkEnd w:id="52"/>
      <w:r>
        <w:rPr>
          <w:rStyle w:val="Bodytext4"/>
          <w:color w:val="000000"/>
          <w:spacing w:val="0"/>
          <w:w w:val="100"/>
          <w:lang w:val="id-ID" w:eastAsia="id-ID"/>
        </w:rPr>
        <w:t xml:space="preserve">Maidiantius Tanyid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endidikan Agama Kristen Konteks Indonesia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41"/>
        <w:pBdr/>
        <w:spacing w:before="0" w:after="0"/>
        <w:ind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Hidup, 2013), 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10464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21"/>
        <w:pBdr/>
        <w:spacing w:before="0" w:after="300"/>
        <w:ind w:firstLine="4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aksi, imitasi, penir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orang siswa yang tela/i duduk di tingkat</w:t>
      </w:r>
    </w:p>
    <w:p>
      <w:pPr>
        <w:pStyle w:val="Bodytext21"/>
        <w:pBdr/>
        <w:spacing w:before="0" w:after="300"/>
        <w:ind w:firstLine="4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ndidikan S MA telah memasuki kematangan berpikir dan bermasyarakat.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iasanya telah terbentuk dalam dirinya sebagian dasar-dasar sosial, moral,</w:t>
      </w:r>
    </w:p>
    <w:p>
      <w:pPr>
        <w:pStyle w:val="Other11"/>
        <w:pBdr/>
        <w:spacing w:lineRule="auto" w:line="180" w:before="0" w:after="0"/>
        <w:ind w:left="624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i /</w:t>
      </w:r>
    </w:p>
    <w:p>
      <w:pPr>
        <w:pStyle w:val="Bodytext21"/>
        <w:pBdr/>
        <w:spacing w:lineRule="auto" w:line="216" w:before="0" w:after="160"/>
        <w:ind w:firstLine="4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ik yang salah maupun yang benar. Biasanya juga, semakin jelas</w:t>
      </w:r>
    </w:p>
    <w:p>
      <w:pPr>
        <w:pStyle w:val="Bodytext51"/>
        <w:pBdr/>
        <w:ind w:left="606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‘</w:t>
      </w:r>
      <w:r>
        <w:rPr>
          <w:rStyle w:val="Bodytext5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lineRule="auto" w:line="180"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cenderungan dan tujuannya dalam hidup. Telah terbentuk dalam dirinya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andangan yang luas mengenai lingkungan sosialnya dan segala hal yang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kaitan dengan hidupnya. Dengan adanya kematangan berpikir dan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masyarakat maka sebagai pemuda Kristen sebaiknya menampakkan secara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nyata dalam tindakan sesuai dengan tuntutan iman Kristen. Hal ini juga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arti bahwa seorang pemuda dituntut untuk menjadi teladan dalam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syarakat terlebih khusus dalam keluarg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21"/>
        <w:pBdr/>
        <w:spacing w:before="0" w:after="300"/>
        <w:ind w:left="1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orang siswa yang telah menerima pengetahuan isi Alkitab yang di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jarkan di sekolah, maka diharapkan dapat menjadi sosok yang patut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teladani dalam keluarganya. Berikut ini dijelaskan sikap yang patut</w:t>
      </w:r>
    </w:p>
    <w:p>
      <w:pPr>
        <w:pStyle w:val="Bodytext21"/>
        <w:pBdr/>
        <w:spacing w:before="0" w:after="400"/>
        <w:ind w:firstLine="4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teladani dari seorang siswa Kristen:</w:t>
      </w:r>
    </w:p>
    <w:p>
      <w:pPr>
        <w:pStyle w:val="Bodytext51"/>
        <w:pBdr/>
        <w:ind w:left="598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/</w:t>
      </w:r>
    </w:p>
    <w:p>
      <w:pPr>
        <w:pStyle w:val="Bodytext21"/>
        <w:pBdr/>
        <w:spacing w:before="0" w:after="300"/>
        <w:ind w:firstLine="4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Kasih i</w:t>
      </w:r>
    </w:p>
    <w:p>
      <w:pPr>
        <w:pStyle w:val="Bodytext21"/>
        <w:pBdr/>
        <w:spacing w:before="0" w:after="300"/>
        <w:ind w:left="15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ila seorang telah memiliki pengetahuan tentang kebenaran firman</w:t>
      </w:r>
    </w:p>
    <w:p>
      <w:pPr>
        <w:pStyle w:val="Bodytext21"/>
        <w:pBdr/>
        <w:spacing w:before="0" w:after="300"/>
        <w:ind w:firstLine="8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lah dan tujuan yang hendak dicapai maka langkah berikutnya adalah</w:t>
      </w:r>
    </w:p>
    <w:p>
      <w:pPr>
        <w:pStyle w:val="Bodytext21"/>
        <w:pBdr/>
        <w:spacing w:before="0" w:after="300"/>
        <w:ind w:firstLine="8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tind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udnya yaitu setelah seseorang mengerti tentang firman</w:t>
      </w:r>
    </w:p>
    <w:p>
      <w:pPr>
        <w:pStyle w:val="Bodytext21"/>
        <w:pBdr/>
        <w:spacing w:before="0" w:after="800"/>
        <w:ind w:firstLine="8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lah, maka sebaiknya melakukan atau mempraktekkannya sehingga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1007" w:leader="none"/>
        </w:tabs>
        <w:spacing w:before="0" w:after="0"/>
        <w:ind w:firstLine="660"/>
        <w:rPr/>
      </w:pPr>
      <w:bookmarkStart w:id="53" w:name="bookmark51"/>
      <w:bookmarkEnd w:id="53"/>
      <w:r>
        <w:rPr>
          <w:rStyle w:val="Bodytext4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267.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1012" w:leader="none"/>
        </w:tabs>
        <w:spacing w:before="0" w:after="40"/>
        <w:ind w:firstLine="660"/>
        <w:rPr/>
      </w:pPr>
      <w:bookmarkStart w:id="54" w:name="bookmark52"/>
      <w:bookmarkEnd w:id="54"/>
      <w:r>
        <w:rPr>
          <w:rStyle w:val="Bodytext4"/>
          <w:color w:val="000000"/>
          <w:spacing w:val="0"/>
          <w:w w:val="100"/>
          <w:lang w:val="id-ID" w:eastAsia="id-ID"/>
        </w:rPr>
        <w:t xml:space="preserve">Abdul Aziz Abdul Majid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Mendidik Dengan Cerita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Bodytext41"/>
        <w:pBdr/>
        <w:spacing w:before="0" w:after="0"/>
        <w:ind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013), 16.</w:t>
      </w:r>
    </w:p>
    <w:p>
      <w:pPr>
        <w:pStyle w:val="Bodytext41"/>
        <w:numPr>
          <w:ilvl w:val="0"/>
          <w:numId w:val="9"/>
        </w:numPr>
        <w:pBdr/>
        <w:tabs>
          <w:tab w:val="clear" w:pos="720"/>
          <w:tab w:val="left" w:pos="1001" w:leader="none"/>
        </w:tabs>
        <w:spacing w:before="0" w:after="0"/>
        <w:ind w:firstLine="660"/>
        <w:rPr/>
        <w:framePr w:w="7469" w:h="231" w:x="1122" w:y="1604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4"/>
          <w:color w:val="000000"/>
          <w:spacing w:val="0"/>
          <w:w w:val="100"/>
          <w:lang w:val="id-ID" w:eastAsia="id-ID"/>
        </w:rPr>
        <w:t xml:space="preserve">Lenny Priskila Tan, 7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Gaya Hidup Kristen Sejat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Yogyakarta: AND1, 2008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69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21"/>
        <w:pBdr/>
        <w:ind w:firstLine="7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firman Allah berguna bagi dirinya atau menjadikan firman itu sebagai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erminan hidup bagi dirinya.</w:t>
      </w:r>
    </w:p>
    <w:p>
      <w:pPr>
        <w:pStyle w:val="Bodytext21"/>
        <w:pBdr/>
        <w:ind w:left="14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hurut Paulus, kasih adalah di atas segalanya. Sekalipun seorang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rcaya memiliki segala bentuk karunia, bahkan menyerahkan tubuhny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ntuk dibakar jika tidak memiliki kasih, sedikit pun ia tidak ad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faedahnya. (IKor. 13: 1-3). Karena itu dia menasehati semua orang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rcaya untuk saling mengasihi sebagai saudara dan saling mendahului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lam memberi hormat. Sebab barang siapa mengasihi sesamany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nusia ia memenuhi hukum taurat. Jadikanlah kasih sebagai saran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tama dalam mengikat tali persatuan di antara orang percaya. Orang yang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idak mengasihi sesamanya sama halnya tidak mengenal Allah, karen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lah adalah kasih adanya. Allah tidak hanya ingin orang percaya tahu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ntang kasih dan mendengung-dengungkannya sampai ke ujung bumi,</w:t>
      </w:r>
    </w:p>
    <w:p>
      <w:pPr>
        <w:pStyle w:val="Bodytext21"/>
        <w:pBdr/>
        <w:ind w:firstLine="7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a meminta buktinya.</w:t>
      </w:r>
    </w:p>
    <w:p>
      <w:pPr>
        <w:pStyle w:val="Bodytext21"/>
        <w:pBdr/>
        <w:ind w:left="14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icara tentang kasih adalah perkara mudah, tetapi melakukan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sih lain ceritanya. Orang percaya harus memperhatikan pada duni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hwa ajaran kekristenan itu bertumpu pada satu kata yakni “kasih”.</w:t>
      </w:r>
    </w:p>
    <w:p>
      <w:pPr>
        <w:pStyle w:val="Bodytext21"/>
        <w:pBdr/>
        <w:spacing w:before="0" w:after="22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rang akan tergerak dan mengalami Kristus lebih lagi jika mereka</w:t>
      </w:r>
    </w:p>
    <w:p>
      <w:pPr>
        <w:pStyle w:val="Bodytext41"/>
        <w:pBdr/>
        <w:spacing w:before="0" w:after="0"/>
        <w:ind w:hanging="0"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38</w:t>
      </w:r>
    </w:p>
    <w:p>
      <w:pPr>
        <w:pStyle w:val="Bodytext21"/>
        <w:pBdr/>
        <w:spacing w:lineRule="auto" w:line="18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rasakan sentuhan kasih yang sesungguhnya.</w:t>
      </w:r>
    </w:p>
    <w:p>
      <w:pPr>
        <w:pStyle w:val="Bodytext21"/>
        <w:pBdr/>
        <w:ind w:left="13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beberapa kalimat tersebut maka sebaiknya siswa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lam keluarga saling mengasihi antara anggota keluarga yang lain</w:t>
      </w:r>
    </w:p>
    <w:p>
      <w:pPr>
        <w:pStyle w:val="Bodytext21"/>
        <w:pBdr/>
        <w:spacing w:before="0" w:after="94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ahkan kepada orang di luar anggota rumah tangga. Karena kasih adalah</w:t>
      </w:r>
    </w:p>
    <w:p>
      <w:pPr>
        <w:pStyle w:val="Bodytext41"/>
        <w:pBdr/>
        <w:spacing w:before="0" w:after="0"/>
        <w:ind w:firstLine="580"/>
        <w:jc w:val="both"/>
        <w:rPr>
          <w:lang w:val="id-ID"/>
        </w:rPr>
      </w:pPr>
      <w:r>
        <w:rPr>
          <w:rStyle w:val="Bodytext4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18" w:h="189" w:x="2111" w:y="13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J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gikat tali persatuan. Karena Allah adalah kas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han meminta pengikutnya untuk membuktikannya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iswa yang dengan sungguh-sungguh merasakan kasih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kan tergerak hatinya untuk berbuat kasih pertama dalam keluar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 sekolah dan masyarakat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idak mencari keuntungan dari orang lain merupakan ga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mestinya ada di setiap aspek kehidupan sebagai orang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. Inilah kekristenan yang sesungguhnya: bera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lkan kepentingan diri sendiri dan mulai melihat kepenti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-jiwa bagi pelebaran kerajaan Allah di muka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perti itu seharusnya dihindari oleh anak Tuhan karena sik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sesuai dengan ajaran Kristen untuk saling memperhat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Padahal sikap orang Kristen yang sesungguhny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kepentingan orang lain untuk pelebaran firman Allah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mentingkan diri sendiri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diri sendiri identik dengan sebuah kesombong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erkata “manusia yang sombong akan direndahkan” (Yes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1) Allah sendiri menentang orang-orang yang membanggakan 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Jelas di sini bahwa bagi orang-orang yang hidup dalam 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18" w:h="11059" w:x="2111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Tuhan, mereka selalu meyakini bahwa Tuhanlah sumber segala</w:t>
      </w:r>
    </w:p>
    <w:p>
      <w:pPr>
        <w:pStyle w:val="Footnote11"/>
        <w:pBdr/>
        <w:ind w:hanging="180"/>
        <w:rPr>
          <w:lang w:val="id-ID"/>
        </w:rPr>
        <w:framePr w:w="1852" w:h="241" w:x="1938" w:y="14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nny Priskila Tan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1" w:y="1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n hanya kepada-Nyalah semua orang harus memberikan</w:t>
      </w:r>
    </w:p>
    <w:p>
      <w:pPr>
        <w:pStyle w:val="Bodytext51"/>
        <w:pBdr/>
        <w:ind w:left="0" w:firstLine="46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• </w:t>
      </w:r>
      <w:r>
        <w:rPr>
          <w:rStyle w:val="Bodytext5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300"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.</w:t>
      </w:r>
    </w:p>
    <w:p>
      <w:pPr>
        <w:pStyle w:val="Bodytext11"/>
        <w:pBdr/>
        <w:ind w:firstLine="7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hatian dan orang Kristen mampu membuat orang yang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tidak mengasihi diri sendiri dan tidak berkecil hati. Sebuah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mberikan keyakinan pada orang yang diperhatikan bahwa ia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, bahkan ia tidak menghadapi masa-masa sulit seorang diri.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hatian menunjukkan bahwa seseorang sangat berempati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Untuk memerhatikan, dibutuhkan tindakan nyata,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lah memerhatikan umat-Nya (Rm. 15:2-3). Pengorbanan Yesus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orang percaya supaya tidak mencari kepentingan diri sendiri,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ikirkan dan memerhatikan orang lain. Kedewasaan rohani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perbuatan seseorang, di mana ia bersedia mengorbankan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nya bagi kepentingan bersama. Kekuatan untuk saling</w:t>
      </w:r>
    </w:p>
    <w:p>
      <w:pPr>
        <w:pStyle w:val="Bodytext11"/>
        <w:pBdr/>
        <w:ind w:firstLine="14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bukan berasal dari diri sendiri, melainkan dari firman</w:t>
      </w:r>
    </w:p>
    <w:p>
      <w:pPr>
        <w:pStyle w:val="Bodytext11"/>
        <w:pBdr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sumber kekuatan hidup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1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yat yang paling indah di dalam Alkitab terdapat dalam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pasal dua puluh lima. Dalam pasal ini penulis berkata</w:t>
      </w:r>
    </w:p>
    <w:p>
      <w:pPr>
        <w:pStyle w:val="Bodytext11"/>
        <w:pBdr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diucapkan tepat pada waktunya adalah seperti buah apel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di pinggan perak” (ayat 11). Ayat ini bukan hanya diungkapk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ah, ayat ini mengandung hikmat. Kata-kata mempunyai kuas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teristimewa apa bila kata-kata itu dipilih dengan baik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49" w:h="12211" w:x="209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ungkin tidak akan diberkati dengan kesanggupan yang luar</w:t>
      </w:r>
    </w:p>
    <w:p>
      <w:pPr>
        <w:pStyle w:val="Footnote11"/>
        <w:pBdr/>
        <w:ind w:hanging="0"/>
        <w:rPr>
          <w:lang w:val="id-ID"/>
        </w:rPr>
        <w:framePr w:w="7849" w:h="246" w:x="2095" w:y="14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6.</w:t>
      </w:r>
    </w:p>
    <w:p>
      <w:pPr>
        <w:pStyle w:val="Footnote11"/>
        <w:pBdr/>
        <w:ind w:hanging="0"/>
        <w:rPr>
          <w:lang w:val="id-ID"/>
        </w:rPr>
        <w:framePr w:w="7849" w:h="272" w:x="2095" w:y="15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724" w:h="188" w:x="2158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untuk memilih kata-kata yang indah, tetapi dapat mengungkapk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-pendapat secara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51"/>
        <w:pBdr/>
        <w:ind w:left="1360"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0"/>
        <w:ind w:firstLine="58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ijaksana membangkitkan rasa kepercayaan dalam diri</w:t>
      </w:r>
    </w:p>
    <w:p>
      <w:pPr>
        <w:pStyle w:val="Bodytext11"/>
        <w:pBdr/>
        <w:ind w:hanging="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. Orang-orang cenderung untuk lebih percaya kepada mereka</w:t>
      </w:r>
    </w:p>
    <w:p>
      <w:pPr>
        <w:pStyle w:val="Bodytext11"/>
        <w:pBdr/>
        <w:ind w:hanging="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ti-hati dalam mengemukakan pernyataan-pernyataan mereka.</w:t>
      </w:r>
    </w:p>
    <w:p>
      <w:pPr>
        <w:pStyle w:val="Bodytext11"/>
        <w:pBdr/>
        <w:ind w:hanging="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yang tidak mempertimbangkan perkataannya sendiri</w:t>
      </w:r>
    </w:p>
    <w:p>
      <w:pPr>
        <w:pStyle w:val="Bodytext11"/>
        <w:pBdr/>
        <w:ind w:hanging="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tidak akan efektif dalam mempengaruh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580"/>
        <w:jc w:val="both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kasih telah diuraikan dengan begitu luas. Seiring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zaman yang semakin hari semakin maju atau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odem ini maka tantangan untuk menerapkan kasih semakin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ula. Hal ini terjadi karena masyarakat modem kecenderungan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dalah hidup materialistis, hedonistis, konsumeristis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tis akan menonjol dalam hidupnya jika memahami gaya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odem secara salah. Sebagai orang Kristen sebaiknya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gaya hidup yang menyimpang ini karena dari gaya hidup</w:t>
      </w:r>
    </w:p>
    <w:p>
      <w:pPr>
        <w:pStyle w:val="Bodytext11"/>
        <w:pBdr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sangat bertentangan dengan sikap iman Kristen yang haru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dengan kasih. Dengan menghindari gaya hidup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tersebut secara tidak langsung akan menampilkan cit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sungguhnya karena citra pelajar Kristen ada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idup yang bersaksi, hidup dalam kesederhanaan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4" w:h="11740" w:x="215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urah hati bagi orang lain.</w:t>
      </w:r>
    </w:p>
    <w:p>
      <w:pPr>
        <w:pStyle w:val="Footnote11"/>
        <w:pBdr/>
        <w:tabs>
          <w:tab w:val="clear" w:pos="720"/>
          <w:tab w:val="left" w:pos="14" w:leader="none"/>
        </w:tabs>
        <w:ind w:hanging="180"/>
        <w:rPr>
          <w:lang w:val="id-ID"/>
        </w:rPr>
        <w:framePr w:w="7436" w:h="288" w:x="1985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rgaul Yang 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 44.</w:t>
      </w:r>
    </w:p>
    <w:p>
      <w:pPr>
        <w:pStyle w:val="Footnote11"/>
        <w:pBdr/>
        <w:tabs>
          <w:tab w:val="clear" w:pos="720"/>
          <w:tab w:val="left" w:pos="71" w:leader="none"/>
        </w:tabs>
        <w:ind w:hanging="180"/>
        <w:rPr>
          <w:lang w:val="id-ID"/>
        </w:rPr>
        <w:framePr w:w="7436" w:h="278" w:x="1985" w:y="15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2" w:y="13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Heading311"/>
        <w:pBdr/>
        <w:spacing w:before="0" w:after="280"/>
        <w:rPr/>
        <w:framePr w:w="7970" w:h="12216" w:x="2035" w:y="2128" w:hSpace="0" w:vSpace="0" w:wrap="notBeside" w:vAnchor="page" w:hAnchor="page" w:hRule="exact"/>
        <w:pBdr/>
      </w:pPr>
      <w:bookmarkStart w:id="56" w:name="bookmark55_Copy_1"/>
      <w:bookmarkStart w:id="57" w:name="bookmark56_Copy_1"/>
      <w:bookmarkStart w:id="58" w:name="bookmark5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Mengenal Tanggung Jawab Pribadi</w:t>
      </w:r>
      <w:bookmarkEnd w:id="56"/>
      <w:bookmarkEnd w:id="57"/>
      <w:bookmarkEnd w:id="58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 dalam Efesus 5: 15-16 mengatakan bahwa setiap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menggunakan kesempatan dengan sebaik-baiknya. Ini adalah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ikut Yesus. Tugas ini tergantung dari kemauan untuk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 dengan sebaik-baiknya, mempergunakan waktu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berharga, tekun dalam melakukan tugas dan memperhati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yang dapat dicapai sebagai hamba-hamba Tuhan, harus tetap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diri terhadap apa yang dipahami mengenai kehenda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merupakan waktu yang di sisihkan setiap hari oleh setiap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biasanya pagi hari, untuk bersekutu dengan Allah, melalui doa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dan membaca firman Allah. Saat teduh merupakan hal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bagai sarana pertumbuhan rohani dan perilaku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perbar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jar Kristen seharusnya sadar akan tanggung jawab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engan sungguh-sungguh di sekolah maupun di ruma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ergunakan kesempatan yang masih dipercayakan Tuh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untuk menimba ilmu dengan sungguh-sungguh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belajar dari pada memegang alat-alat komunikasi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nggu saat proses belajar berarti melakukan tanggu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Tekun dalam pendidikan untuk berangkat ke sekolah deng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70" w:h="12216" w:x="20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bersama-sama dengan teman kelas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970" w:h="209" w:x="2035" w:y="146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D. Bartruff, 24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970" w:h="241" w:x="2035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9" w:y="1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mbantu pekeijaan orang tua selama tidak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ngganggu proses belajar juga menjadi tanggung jawab seorang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Kristen. Pekeijaan yang dapat dikerjakan oleh seorang anak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dikerjakan sebagai pengabdian untuk orang tua deng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eban orang tua tidak telalu berat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teknologi saat ini yang semakin hari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alami perkembangan sehingga membuat semua kegiat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cepat dan efisien, namun terkadang membuat manusia terlena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laksanakan tanggung jawab secara pribadi. Sebagai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Kristen tentu juga memiliki tanggung jawab seperti menjali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, tugas utama untuk belajar dan membantu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orang tua. Tanggung jawab ini terkadang tidak telaksana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t komunikasi baik melalui media sosial maupun alat</w:t>
      </w:r>
    </w:p>
    <w:p>
      <w:pPr>
        <w:pStyle w:val="Bodytext11"/>
        <w:pBdr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lainnya yang sangat menyita waktu sehingga lupa atau waktu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anggung jawab ini tidak ada. Hal ini tentu dap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 dengan mengatur waktu seefisien mungkin agar tanggung jawab</w:t>
      </w:r>
    </w:p>
    <w:p>
      <w:pPr>
        <w:pStyle w:val="Other11"/>
        <w:pBdr/>
        <w:spacing w:before="0" w:after="200"/>
        <w:ind w:left="1040" w:hanging="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•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Bodytext11"/>
        <w:pBdr/>
        <w:spacing w:before="0" w:after="600"/>
        <w:ind w:firstLine="660"/>
        <w:jc w:val="both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ersebut sungguh-sungguh dilaksanakan.</w:t>
      </w:r>
    </w:p>
    <w:p>
      <w:pPr>
        <w:pStyle w:val="Heading311"/>
        <w:pBdr/>
        <w:spacing w:before="0" w:after="320"/>
        <w:ind w:firstLine="340"/>
        <w:rPr/>
        <w:framePr w:w="8478" w:h="13295" w:x="1781" w:y="2212" w:hSpace="0" w:vSpace="0" w:wrap="notBeside" w:vAnchor="page" w:hAnchor="page" w:hRule="exact"/>
        <w:pBdr/>
      </w:pPr>
      <w:bookmarkStart w:id="59" w:name="bookmark57_Copy_1"/>
      <w:bookmarkStart w:id="60" w:name="bookmark59_Copy_1"/>
      <w:bookmarkStart w:id="61" w:name="bookmark5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3. Memberitakan Kebenaran Allah</w:t>
      </w:r>
      <w:bookmarkEnd w:id="59"/>
      <w:bookmarkEnd w:id="60"/>
      <w:bookmarkEnd w:id="61"/>
    </w:p>
    <w:p>
      <w:pPr>
        <w:pStyle w:val="Bodytext11"/>
        <w:pBdr/>
        <w:spacing w:before="0" w:after="320"/>
        <w:ind w:left="1400" w:hanging="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bahwa iman sejati berasal dari pemberitaan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ngarkan Firman Allah. “Jadi, iman timbul dari apa y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kan, dan apa yang didengar itu berasal dari pemberitaan tent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 (Rm. 10:17). Mengabarkan kabar sukacita tentang ap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8" w:h="13295" w:x="17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llah kerjakan, terutama melalui pemberitaan Injil. Tetapi Inj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55" w:y="1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eritakan ketika seseorang menceritakan kisah penyelamatanny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arena kisah tentang perubahan hidupnya memberikan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tentang kekuatan Injil. Karena itu tugas orang perca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kisah-“Nya” dan kisah “pribadi” dengan harapan suatu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jadi kisah “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takan kebenaran Allah tidak</w:t>
      </w:r>
    </w:p>
    <w:p>
      <w:pPr>
        <w:pStyle w:val="Bodytext11"/>
        <w:pBdr/>
        <w:ind w:hanging="0"/>
        <w:jc w:val="right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ukup dengan kata-kata saja, melainkan akan lebih bermakna jik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itu baik, tidak berbuat jahat dan menjadi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 Allah adalah tugas semua orang percaya di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keberadaannya, sehingga dunia dapat mengenal Allah dalam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ri tindakan orang Kristen. Tindakan tersebut dapat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alam sikap setia beriman pada Yesus sebagai Raja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engan semua orang, sopan bagi orang yang lebih tua, sikap-</w:t>
      </w:r>
    </w:p>
    <w:p>
      <w:pPr>
        <w:pStyle w:val="Bodytext11"/>
        <w:pBdr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perti ini akan menampakkan pemberitaan Injil melalui tindakan.</w:t>
      </w:r>
    </w:p>
    <w:p>
      <w:pPr>
        <w:pStyle w:val="Bodytext11"/>
        <w:pBdr/>
        <w:ind w:hanging="0"/>
        <w:jc w:val="both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untuk memberitakan kebenaran Allah semakin hari</w:t>
      </w:r>
    </w:p>
    <w:p>
      <w:pPr>
        <w:pStyle w:val="Bodytext11"/>
        <w:pBdr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mpleks namun sekaligus juga semakin mudah. Artinya jik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pada zaman modem ini akan mengalami banyak</w:t>
      </w:r>
    </w:p>
    <w:p>
      <w:pPr>
        <w:pStyle w:val="Bodytext11"/>
        <w:pBdr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jika tidak mampu menolak paham materialistis,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tis, konsumeristis dan hedonistis atau hal-hal nengatif ya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an muncul sehingga membuat manusia tidak mampu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 Allah. Tetapi orang yang mampu menolak hal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8" w:h="11703" w:x="1781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negatif yang ada dalam hidup modem maka dalam memberitakan</w:t>
      </w:r>
    </w:p>
    <w:p>
      <w:pPr>
        <w:pStyle w:val="Footnote11"/>
        <w:pBdr/>
        <w:ind w:firstLine="580"/>
        <w:rPr>
          <w:lang w:val="id-ID"/>
        </w:rPr>
        <w:framePr w:w="8478" w:h="518" w:x="178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ebecca Manley Pipp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 Dari Tempat Garam Masuk Ke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78" w:h="518" w:x="1781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0), 170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478" w:h="304" w:x="1781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Nainggolan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36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aran Allah sangat mudah, misalnya dapat menggunakan alat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tau melalui media sosial untuk memberitakan kebenar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mberitakan kebenaran Allah tentu juga dapat dinampakk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olak paham yang menyimpang dari gaya hidup modem,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ampakkan sikap hidup yang baik bagi semua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rPr/>
        <w:framePr w:w="8630" w:h="13437" w:x="1705" w:y="2070" w:hSpace="0" w:vSpace="0" w:wrap="notBeside" w:vAnchor="page" w:hAnchor="page" w:hRule="exact"/>
        <w:pBdr/>
      </w:pPr>
      <w:bookmarkStart w:id="62" w:name="bookmark61_Copy_1"/>
      <w:bookmarkStart w:id="63" w:name="bookmark62_Copy_1_Copy_1"/>
      <w:bookmarkStart w:id="64" w:name="bookmark62_Copy_2"/>
      <w:bookmarkStart w:id="65" w:name="bookmark63_Copy_1"/>
      <w:bookmarkEnd w:id="6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itan Materi Ajar Dengan Keteladanan Siswa</w:t>
      </w:r>
      <w:bookmarkEnd w:id="62"/>
      <w:bookmarkEnd w:id="63"/>
      <w:bookmarkEnd w:id="64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eri yang telah diterima yaitu gaya hidup modem, panda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terhadap gaya hidup modem dan citra pelajar Kristen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iswa mengetahui materi ajar yang telah diterima sehingg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lanjutnya diharapkan untuk diwujudnyatakan dalam setiap aspe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Perwujudan dari materi ajar tersebut akan menampakkan tuju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mengubah perilaku siswa berhasil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menjadikan siswa tersebut mampu menjadi teladan atau soso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contoh dari perilaku hidup yang dinampakkan dalam kasih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ribadi dan pemberitaan kebenaran Allah. Berikut in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kaitan materi ajar dengan keteladanan siswa: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teri ajar pandangan iman Kristen terhadap gaya hidup modem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yaitu materialistis, hedonistis, individualistis, d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tis sebaiknya dihindari oleh orang Kristen lebih khusus bag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XI karena telah mendapatkan teori-teori di dalam PAK. Jika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gaya hidup ini dihindari maka siswa akan mampu menerapkan</w:t>
      </w:r>
    </w:p>
    <w:p>
      <w:pPr>
        <w:pStyle w:val="Bodytext11"/>
        <w:pBdr/>
        <w:spacing w:before="0" w:after="0"/>
        <w:ind w:firstLine="740"/>
        <w:jc w:val="right"/>
        <w:rPr>
          <w:lang w:val="id-ID"/>
        </w:rPr>
        <w:framePr w:w="8630" w:h="13437" w:x="17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gi sesama dengan tidak memperhatikan diri sendiri. Deng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9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istis, materialistis, dan konsumeristis akan menggangu keberada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hingga kasih sangat tidak nampak dalam tindakan ini. Paham-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ini juga akan membuat tanggung jawab pribadi untuk Tuhan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terganggu karena tidak menggunakan kesempatan yang ad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 seperti saat teduh, belajar dan membantu pekerja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Dalam hal memberitakan kebenaran Allah tentu siswa tida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takan kebenaran Allah jika melakukan paham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ini karena keempat paham ini sangat bertolak belakang dar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teri ajar citra pelajar Kristen. Citra pelajar Kristen adalah hidup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(pikiran, perkataan, dan perbuatan), hidup sederhana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rah hati, tentu akan mampu membuat siswa melakukan kasih karen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ini menuntun untuk menerapkan kasih dalam kehidupan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ini juga siswa akan mengenal tanggung jawab pribadiny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yaitu sebagai ranting-ranting dari pokok anggur yang bena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i dunia sebagai cerminan kehidupan Kristus. Materi ini jug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otivasi siswa untuk memberitakan kebenaran Allah baik melalu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30" w:h="9954" w:x="170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maupun tind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0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hanging="0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Landasan Teologis</w:t>
      </w:r>
    </w:p>
    <w:p>
      <w:pPr>
        <w:pStyle w:val="Bodytext11"/>
        <w:pBdr/>
        <w:ind w:left="1240" w:hanging="0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Petrus 2: 21-23 mengungkapkan: “Sebab untuk itulah kamu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, karena Kristus pun telah menderita untuk kamu dan telah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eladan bagimu, supaya kamu mengikuti jejak-Nya. Ia tidak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, dan tipu tidak ada dalam mulut-Nya. Ketika Ia dicaci maki, Ia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alas dengan mencaci maki; ketika Ia menderita, Ia tidak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, tetapi Ia menyerahkannya kepada Dia, yang menghakimi dengan</w:t>
      </w:r>
    </w:p>
    <w:p>
      <w:pPr>
        <w:pStyle w:val="Bodytext11"/>
        <w:pBdr/>
        <w:ind w:firstLine="460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240" w:hanging="0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gkapan ayat ini kesucian Yesus dinyatakan dalam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dan perkataan-Nya; Ia tidak pernah berbuat dosa, dan Ia selalu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hal yang berkenan kepada Allah, sedang semua perkataan-Nya dan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-Nya menyenangkan hati Allah. Kesucian yang sejati bukan hanya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paya tidak melakukan yang jahat, melainkan juga supaya selalu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mberikan kepada kita pola yang harus</w:t>
      </w:r>
    </w:p>
    <w:p>
      <w:pPr>
        <w:pStyle w:val="Bodytext11"/>
        <w:pBdr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seperti yang telah dilakukan-Nya. Ini artinya di balik pemikiran Petrus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cercah kebenaran yang luar biasa dilakukan oleh Yesus yang patut</w:t>
      </w:r>
    </w:p>
    <w:p>
      <w:pPr>
        <w:pStyle w:val="Bodytext11"/>
        <w:pBdr/>
        <w:ind w:firstLine="460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ri sosok-Nya terlebih yang relah mati karena dosa-dosa manus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77" w:h="9965" w:x="157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derita untuk membawa kembali manusi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94" w:h="267" w:x="1719" w:y="138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278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94" w:h="251" w:x="1719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94.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394" w:h="571" w:x="1719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Yakobus, 1 dan 2 Petrus</w:t>
      </w:r>
    </w:p>
    <w:p>
      <w:pPr>
        <w:pStyle w:val="Footnote11"/>
        <w:pBdr/>
        <w:ind w:firstLine="140"/>
        <w:rPr>
          <w:lang w:val="id-ID"/>
        </w:rPr>
        <w:framePr w:w="8394" w:h="571" w:x="1719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0), 3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72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otius 4:12 mengungkapkan “Jangan seorang pu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engkau rendah karena engkau muda. Jadilah teladan bagi orang-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dalam perkataanmu, dalam tingkah lakumu, dalam kasihmu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tiaanmu dan dalam kesucianm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orang Kristen Yesus adalah sosok yang mamp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teladan secara sempurna bagi orang lain. Hal-hal yang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sebaiknya menjadi cerminan bagi kehidupan pribadi or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engan meniru sikap yang telah ditampilkan Yesus tersebu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mat manusia hidup sebagai garam dan terang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menulis surat 1 Timotius pada tahun 62 saat itu Timotiu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paling tinggi 33 tahun. Usia ini bagi seorang guru agama dan pembin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 zaman itu dianggap muda, karena ia berhadapan dengan orang-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banyakan lebih tua dari padanya. Yang jelas para penatua,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ia beri instruksi-instruksi, jauh lebih tua, dan bagi mereka pasti tid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untuk menerima instruksi-instruksi dari padanya. Paulus ingi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bahkan hati Timotius dengan mengatakan, bahwa orang tidak 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remeh dia bila menjadi teladan bagi orang-orang percay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seorang pemimpin rohani tidak terutama pada usia, kekaya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 dalam keteladanan hidup. Perkataan seseorang harus sam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77" w:h="11211" w:x="157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nya. Oleh sebab itu keteladanan harus diwujudkan dalam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1912" w:h="241" w:x="2284" w:y="152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940" w:y="11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itu. Keteladanan tingkah laku harus nampak dalam kasih, kesetia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c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penulis memberikan kesimpulan bahwa usi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 seperti usia siswa yang duduk di bangku pendidikan S MA tid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mbatan untuk dapat menjadi teladan bagi siapa pun karen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ukan dilihat dari segi usia tetapi dilihat dalam perilak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arena setiap orang sedang menonton perilaku orang percaya,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Tuhan sebaiknya mulai memberikan warna yang ind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Perilaku yang baik harus diperlihatkan p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eliling sehingga kekristenan dapat memberikan keteladanan bag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n mereka bisa melihat Kristus dalam hidup setiap orang</w:t>
      </w:r>
    </w:p>
    <w:p>
      <w:pPr>
        <w:pStyle w:val="Bodytext51"/>
        <w:pBdr/>
        <w:ind w:left="1220" w:hanging="0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7"/>
          <w:lang w:val="id-ID" w:eastAsia="id-ID"/>
        </w:rPr>
        <w:t>53</w:t>
      </w:r>
    </w:p>
    <w:p>
      <w:pPr>
        <w:pStyle w:val="Bodytext11"/>
        <w:pBdr/>
        <w:spacing w:lineRule="auto" w:line="180" w:before="0" w:after="0"/>
        <w:ind w:firstLine="340"/>
        <w:rPr>
          <w:lang w:val="id-ID"/>
        </w:rPr>
        <w:framePr w:w="8635" w:h="6713" w:x="159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600"/>
        <w:rPr>
          <w:lang w:val="id-ID"/>
        </w:rPr>
        <w:framePr w:w="8446" w:h="545" w:x="159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 dan II Timotius dan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446" w:h="545" w:x="159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41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2660" w:h="231" w:x="2211" w:y="15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nny Priskila Tan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300"/>
        <w:rPr>
          <w:lang w:val="id-ID"/>
        </w:rPr>
        <w:framePr w:w="4171" w:h="483" w:x="6108" w:y="4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. Kerangka Berpikir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4452" w:h="3220" w:x="6108" w:y="1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nsep dasar yang menjadi patokan oleh peneliti dalam menyusun karya</w:t>
      </w:r>
    </w:p>
    <w:p>
      <w:pPr>
        <w:pStyle w:val="Other11"/>
        <w:pBdr/>
        <w:spacing w:before="0" w:after="220"/>
        <w:ind w:left="3240" w:hanging="0"/>
        <w:rPr>
          <w:lang w:val="id-ID"/>
        </w:rPr>
        <w:framePr w:w="14452" w:h="3220" w:x="6108" w:y="13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*</w:t>
      </w:r>
    </w:p>
    <w:p>
      <w:pPr>
        <w:pStyle w:val="Bodytext31"/>
        <w:pBdr/>
        <w:spacing w:before="0" w:after="420"/>
        <w:ind w:firstLine="880"/>
        <w:rPr>
          <w:lang w:val="id-ID"/>
        </w:rPr>
        <w:framePr w:w="14452" w:h="3220" w:x="6108" w:y="1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lis ini adalah berkaitan dengan tujuan Pendidikan Agama Kristen untuk</w:t>
      </w:r>
    </w:p>
    <w:p>
      <w:pPr>
        <w:pStyle w:val="Bodytext31"/>
        <w:pBdr/>
        <w:spacing w:before="0" w:after="420"/>
        <w:ind w:firstLine="880"/>
        <w:jc w:val="both"/>
        <w:rPr>
          <w:lang w:val="id-ID"/>
        </w:rPr>
        <w:framePr w:w="14452" w:h="3220" w:x="6108" w:y="1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ubah perilaku siswa sehingga dapat menjadi teladan dalam keluarga.</w:t>
      </w:r>
    </w:p>
    <w:p>
      <w:pPr>
        <w:pStyle w:val="Bodytext31"/>
        <w:pBdr/>
        <w:spacing w:before="0" w:after="0"/>
        <w:ind w:firstLine="880"/>
        <w:jc w:val="both"/>
        <w:rPr>
          <w:lang w:val="id-ID"/>
        </w:rPr>
        <w:framePr w:w="14452" w:h="3220" w:x="6108" w:y="1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hingga penulis beropini bahwa Pendidikan Agama Kristen dapat mengubah</w:t>
      </w:r>
    </w:p>
    <w:p>
      <w:pPr>
        <w:pStyle w:val="Bodytext31"/>
        <w:pBdr/>
        <w:spacing w:before="0" w:after="0"/>
        <w:ind w:firstLine="880"/>
        <w:rPr>
          <w:lang w:val="id-ID"/>
        </w:rPr>
        <w:framePr w:w="13079" w:h="483" w:x="6108" w:y="49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ilaku siswa untuk menjadi lebih baik sehingga dapat menjadi teladan.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4452" w:h="513" w:x="6108" w:y="58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dasarkan landasan teori yang telah dibangun di atas, maka kerangka</w:t>
      </w:r>
    </w:p>
    <w:p>
      <w:pPr>
        <w:pStyle w:val="Bodytext31"/>
        <w:pBdr/>
        <w:spacing w:before="0" w:after="0"/>
        <w:ind w:firstLine="880"/>
        <w:rPr>
          <w:lang w:val="id-ID"/>
        </w:rPr>
        <w:framePr w:w="11284" w:h="483" w:x="6108" w:y="6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pikir yang dimaksud dapat dilihat pada gambar berikut ini:</w:t>
      </w:r>
    </w:p>
    <w:p>
      <w:pPr>
        <w:pStyle w:val="Bodytext31"/>
        <w:pBdr/>
        <w:spacing w:before="0" w:after="0"/>
        <w:rPr>
          <w:lang w:val="id-ID"/>
        </w:rPr>
        <w:framePr w:w="3474" w:h="503" w:x="11570" w:y="78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Gaya Hidup Modem</w:t>
      </w:r>
    </w:p>
    <w:p>
      <w:pPr>
        <w:pStyle w:val="Bodytext31"/>
        <w:pBdr/>
        <w:spacing w:before="0" w:after="60"/>
        <w:ind w:firstLine="180"/>
        <w:rPr>
          <w:lang w:val="id-ID"/>
        </w:rPr>
        <w:framePr w:w="2445" w:h="1053" w:x="7527" w:y="96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teri Ajar</w:t>
      </w:r>
    </w:p>
    <w:p>
      <w:pPr>
        <w:pStyle w:val="Bodytext31"/>
        <w:pBdr/>
        <w:spacing w:before="0" w:after="0"/>
        <w:rPr>
          <w:lang w:val="id-ID"/>
        </w:rPr>
        <w:framePr w:w="2445" w:h="1053" w:x="7527" w:y="96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las Sebelas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3545" w:h="1492" w:x="11523" w:y="92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Pandangan Iman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3545" w:h="1492" w:x="11523" w:y="92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Kristen Terhadap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3545" w:h="1492" w:x="11523" w:y="92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Gaya Hidup Modem</w:t>
      </w:r>
    </w:p>
    <w:p>
      <w:pPr>
        <w:pStyle w:val="Bodytext31"/>
        <w:pBdr/>
        <w:spacing w:before="0" w:after="0"/>
        <w:rPr>
          <w:lang w:val="id-ID"/>
        </w:rPr>
        <w:framePr w:w="3473" w:h="503" w:x="11497" w:y="117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Citra Pelajar Kristen</w:t>
      </w:r>
    </w:p>
    <w:p>
      <w:pPr>
        <w:pStyle w:val="Bodytext31"/>
        <w:pBdr/>
        <w:spacing w:before="0" w:after="0"/>
        <w:ind w:firstLine="480"/>
        <w:rPr>
          <w:lang w:val="id-ID"/>
        </w:rPr>
        <w:framePr w:w="3917" w:h="4388" w:x="15916" w:y="7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teladanan Siswa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941" w:leader="none"/>
        </w:tabs>
        <w:spacing w:before="0" w:after="0"/>
        <w:ind w:firstLine="480"/>
        <w:rPr/>
        <w:framePr w:w="3917" w:h="4388" w:x="15916" w:y="7818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3"/>
          <w:color w:val="000000"/>
          <w:spacing w:val="0"/>
          <w:w w:val="100"/>
          <w:lang w:val="id-ID" w:eastAsia="id-ID"/>
        </w:rPr>
        <w:t>Menerapkan</w:t>
      </w:r>
    </w:p>
    <w:p>
      <w:pPr>
        <w:pStyle w:val="Bodytext31"/>
        <w:pBdr/>
        <w:spacing w:before="0" w:after="0"/>
        <w:ind w:firstLine="940"/>
        <w:rPr>
          <w:lang w:val="id-ID"/>
        </w:rPr>
        <w:framePr w:w="3917" w:h="4388" w:x="15916" w:y="7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sih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977" w:leader="none"/>
        </w:tabs>
        <w:spacing w:before="0" w:after="0"/>
        <w:ind w:firstLine="480"/>
        <w:rPr/>
        <w:framePr w:w="3917" w:h="4388" w:x="15916" w:y="7818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3"/>
          <w:color w:val="000000"/>
          <w:spacing w:val="0"/>
          <w:w w:val="100"/>
          <w:lang w:val="id-ID" w:eastAsia="id-ID"/>
        </w:rPr>
        <w:t>Mengenal</w:t>
      </w:r>
    </w:p>
    <w:p>
      <w:pPr>
        <w:pStyle w:val="Bodytext31"/>
        <w:pBdr/>
        <w:spacing w:lineRule="auto" w:line="232" w:before="0" w:after="0"/>
        <w:ind w:left="-20" w:hanging="0"/>
        <w:jc w:val="center"/>
        <w:rPr>
          <w:lang w:val="id-ID"/>
        </w:rPr>
        <w:framePr w:w="3917" w:h="4388" w:x="15916" w:y="7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 Tanggung</w:t>
      </w:r>
    </w:p>
    <w:p>
      <w:pPr>
        <w:pStyle w:val="Bodytext31"/>
        <w:pBdr/>
        <w:spacing w:before="0" w:after="0"/>
        <w:ind w:firstLine="940"/>
        <w:rPr>
          <w:lang w:val="id-ID"/>
        </w:rPr>
        <w:framePr w:w="3917" w:h="4388" w:x="15916" w:y="7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wab Pribadi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972" w:leader="none"/>
        </w:tabs>
        <w:spacing w:before="0" w:after="0"/>
        <w:ind w:firstLine="480"/>
        <w:rPr/>
        <w:framePr w:w="3917" w:h="4388" w:x="15916" w:y="781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3"/>
          <w:color w:val="000000"/>
          <w:spacing w:val="0"/>
          <w:w w:val="100"/>
          <w:lang w:val="id-ID" w:eastAsia="id-ID"/>
        </w:rPr>
        <w:t>Memberitakan</w:t>
      </w:r>
    </w:p>
    <w:p>
      <w:pPr>
        <w:pStyle w:val="Bodytext31"/>
        <w:pBdr/>
        <w:spacing w:before="0" w:after="0"/>
        <w:ind w:firstLine="940"/>
        <w:rPr>
          <w:lang w:val="id-ID"/>
        </w:rPr>
        <w:framePr w:w="3917" w:h="4388" w:x="15916" w:y="7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enaran</w:t>
      </w:r>
    </w:p>
    <w:p>
      <w:pPr>
        <w:pStyle w:val="Bodytext31"/>
        <w:pBdr/>
        <w:spacing w:before="0" w:after="0"/>
        <w:ind w:firstLine="940"/>
        <w:rPr>
          <w:lang w:val="id-ID"/>
        </w:rPr>
        <w:framePr w:w="3917" w:h="4388" w:x="15916" w:y="78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lah</w:t>
      </w:r>
    </w:p>
    <w:p>
      <w:pPr>
        <w:pStyle w:val="Bodytext31"/>
        <w:pBdr/>
        <w:spacing w:before="0" w:after="0"/>
        <w:rPr>
          <w:lang w:val="id-ID"/>
        </w:rPr>
        <w:framePr w:w="2195" w:h="483" w:x="6108" w:y="136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. Hipotesis</w:t>
      </w:r>
    </w:p>
    <w:p>
      <w:pPr>
        <w:pStyle w:val="Bodytext31"/>
        <w:pBdr/>
        <w:spacing w:before="0" w:after="500"/>
        <w:ind w:right="340" w:hanging="0"/>
        <w:jc w:val="right"/>
        <w:rPr>
          <w:lang w:val="id-ID"/>
        </w:rPr>
        <w:framePr w:w="14452" w:h="3587" w:x="6108" w:y="14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potesis merupakan dugaan sementara terhadap masalah yang diteliti,</w:t>
      </w:r>
    </w:p>
    <w:p>
      <w:pPr>
        <w:pStyle w:val="Bodytext31"/>
        <w:pBdr/>
        <w:spacing w:before="0" w:after="500"/>
        <w:ind w:firstLine="700"/>
        <w:rPr>
          <w:lang w:val="id-ID"/>
        </w:rPr>
        <w:framePr w:w="14452" w:h="3587" w:x="6108" w:y="14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sebenarnya perlu diuji. Dugaan sementara ini pada prinsipnya</w:t>
      </w:r>
    </w:p>
    <w:p>
      <w:pPr>
        <w:pStyle w:val="Bodytext31"/>
        <w:pBdr/>
        <w:spacing w:before="0" w:after="500"/>
        <w:ind w:firstLine="700"/>
        <w:rPr>
          <w:lang w:val="id-ID"/>
        </w:rPr>
        <w:framePr w:w="14452" w:h="3587" w:x="6108" w:y="14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manfaat membantu agar proses penelitian lebih terarah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dapun.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14452" w:h="3587" w:x="6108" w:y="146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potesis dalam penelitian ini irhhb;</w:t>
      </w:r>
    </w:p>
    <w:p>
      <w:pPr>
        <w:sectPr>
          <w:type w:val="nextPage"/>
          <w:pgSz w:orient="landscape" w:w="22329" w:h="19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0730</wp:posOffset>
                </wp:positionH>
                <wp:positionV relativeFrom="page">
                  <wp:posOffset>6024880</wp:posOffset>
                </wp:positionV>
                <wp:extent cx="1955165" cy="0"/>
                <wp:effectExtent l="13970" t="13335" r="13335" b="133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9.9pt;margin-top:474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0730</wp:posOffset>
                </wp:positionH>
                <wp:positionV relativeFrom="page">
                  <wp:posOffset>6024880</wp:posOffset>
                </wp:positionV>
                <wp:extent cx="0" cy="878205"/>
                <wp:effectExtent l="13335" t="13970" r="13335" b="133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9.9pt;margin-top:474.4pt;width:0pt;height:69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0730</wp:posOffset>
                </wp:positionH>
                <wp:positionV relativeFrom="page">
                  <wp:posOffset>6903085</wp:posOffset>
                </wp:positionV>
                <wp:extent cx="1955165" cy="0"/>
                <wp:effectExtent l="13970" t="13335" r="13335" b="133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9.9pt;margin-top:543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25895</wp:posOffset>
                </wp:positionH>
                <wp:positionV relativeFrom="page">
                  <wp:posOffset>6024880</wp:posOffset>
                </wp:positionV>
                <wp:extent cx="0" cy="878205"/>
                <wp:effectExtent l="13335" t="13970" r="13335" b="133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3.85pt;margin-top:474.4pt;width:0pt;height:69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724" w:h="189" w:x="2389" w:y="1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24" w:h="817" w:x="2389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a: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iduga terdapat pengaruh signifikan dari materi ajar Pendidi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24" w:h="817" w:x="2389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terhadap keteladanan siswa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7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9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7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47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67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ind w:firstLine="760"/>
      <w:outlineLvl w:val="1"/>
    </w:pPr>
    <w:rPr>
      <w:b w:val="false"/>
      <w:i w:val="false"/>
      <w:caps w:val="false"/>
      <w:smallCaps w:val="false"/>
      <w:strike w:val="false"/>
      <w:dstrike w:val="false"/>
      <w:w w:val="70"/>
      <w:sz w:val="78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760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92"/>
      <w:u w:val="none"/>
    </w:rPr>
  </w:style>
  <w:style w:type="paragraph" w:styleId="Bodytext61">
    <w:name w:val="Body text|6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