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298" w:x="1666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6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mada sukacita patut dipanjatkan ke hadirat Tuhan sang pemilik</w:t>
      </w:r>
    </w:p>
    <w:p>
      <w:pPr>
        <w:pStyle w:val="Bodytext11"/>
        <w:pBdr/>
        <w:ind w:hanging="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tercipta atas limpahan kasih dan rahmat-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elitian dan penulisan karya tulis ilmiah ini dengan baik dengan</w:t>
      </w:r>
    </w:p>
    <w:p>
      <w:pPr>
        <w:pStyle w:val="Bodytext11"/>
        <w:pBdr/>
        <w:ind w:hanging="0"/>
        <w:jc w:val="both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Pengaruh Pendidikan Agama Kristen Terhadap Keteladanan Siswa Kelas XI</w:t>
      </w:r>
    </w:p>
    <w:p>
      <w:pPr>
        <w:pStyle w:val="Bodytext11"/>
        <w:pBdr/>
        <w:ind w:hanging="0"/>
        <w:jc w:val="both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suai Dengan Materi Yang Diterima Di SMA Negeri 1</w:t>
      </w:r>
    </w:p>
    <w:p>
      <w:pPr>
        <w:pStyle w:val="Bodytext11"/>
        <w:pBdr/>
        <w:ind w:hanging="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.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ilmiah ini, penulis tidak berjuang sendiri</w:t>
      </w:r>
    </w:p>
    <w:p>
      <w:pPr>
        <w:pStyle w:val="Bodytext11"/>
        <w:pBdr/>
        <w:ind w:hanging="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antuan dan dukungan dari berbagai pihak tidak terlepas dalam tugas akhir</w:t>
      </w:r>
    </w:p>
    <w:p>
      <w:pPr>
        <w:pStyle w:val="Bodytext11"/>
        <w:pBdr/>
        <w:ind w:hanging="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entu juga tugas ini tidak terlepas dari kesulitan-kesulitan dalam</w:t>
      </w:r>
    </w:p>
    <w:p>
      <w:pPr>
        <w:pStyle w:val="Bodytext11"/>
        <w:pBdr/>
        <w:ind w:hanging="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nya, namun dengan usaha/kerja keras dan bantuan dari pihak lain</w:t>
      </w:r>
    </w:p>
    <w:p>
      <w:pPr>
        <w:pStyle w:val="Bodytext11"/>
        <w:pBdr/>
        <w:ind w:hanging="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apat terselesaikan. Oleh karena itu penulis mengucapkan terima</w:t>
      </w:r>
    </w:p>
    <w:p>
      <w:pPr>
        <w:pStyle w:val="Bodytext11"/>
        <w:pBdr/>
        <w:ind w:hanging="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mua pihak yang telah banyak membantu. Ucapan terima kasih</w:t>
      </w:r>
    </w:p>
    <w:p>
      <w:pPr>
        <w:pStyle w:val="Bodytext11"/>
        <w:pBdr/>
        <w:ind w:hanging="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8431" w:h="10195" w:x="1666" w:y="32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Pengasih dan penyayang, karena dengan satu keyakinan</w:t>
      </w:r>
    </w:p>
    <w:p>
      <w:pPr>
        <w:pStyle w:val="Bodytext11"/>
        <w:pBdr/>
        <w:ind w:firstLine="56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yertaan Tuhan dengan Roh Kudus penulis dapat menyelesaikan</w:t>
      </w:r>
    </w:p>
    <w:p>
      <w:pPr>
        <w:pStyle w:val="Bodytext11"/>
        <w:pBdr/>
        <w:ind w:firstLine="56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8431" w:h="10195" w:x="1666" w:y="32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genap tenaga pendidik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31" w:h="10195" w:x="166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Sekolah Tinggi Agama Kristen Negeri (STAKN) Toraja.</w:t>
      </w:r>
    </w:p>
    <w:p>
      <w:pPr>
        <w:pStyle w:val="Headerorfooter11"/>
        <w:pBdr/>
        <w:rPr>
          <w:lang w:val="id-ID"/>
        </w:rPr>
        <w:framePr w:w="46" w:h="230" w:x="5771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Ibu Dr. Selvianti, M.Th dan bapak Dr. Agustinus Ruben selaku pembimbing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dan pembimbing II yang dengan penuh perhatian, motivasi, ketabahan dan</w:t>
      </w:r>
    </w:p>
    <w:p>
      <w:pPr>
        <w:pStyle w:val="Bodytext11"/>
        <w:pBdr/>
        <w:ind w:firstLine="560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senantiasa menuntun penulis dalam penyelesaian kary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6" w:leader="none"/>
        </w:tabs>
        <w:ind w:hanging="0"/>
        <w:rPr/>
        <w:framePr w:w="8357" w:h="11164" w:x="1702" w:y="23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dan bapak Fajar Kelana, M.Th. Selaku dewan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eminar proposal skripsi dan ujian skripsi yang banyak</w:t>
      </w:r>
    </w:p>
    <w:p>
      <w:pPr>
        <w:pStyle w:val="Bodytext11"/>
        <w:pBdr/>
        <w:ind w:firstLine="560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stribusi kepada penulis dalam penulisan karya ilmiah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6" w:leader="none"/>
        </w:tabs>
        <w:ind w:hanging="0"/>
        <w:rPr/>
        <w:framePr w:w="8357" w:h="11164" w:x="1702" w:y="23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 M.Pd. K, selaku ketua jurusan Pendidikan Agama Kristen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6" w:leader="none"/>
        </w:tabs>
        <w:ind w:hanging="0"/>
        <w:jc w:val="both"/>
        <w:rPr/>
        <w:framePr w:w="8357" w:h="11164" w:x="1702" w:y="23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Selaku dosen wali di kampus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terima kasih untuk setiap perhatian dan motivasi kepada</w:t>
      </w:r>
    </w:p>
    <w:p>
      <w:pPr>
        <w:pStyle w:val="Bodytext11"/>
        <w:pBdr/>
        <w:ind w:firstLine="560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6" w:leader="none"/>
        </w:tabs>
        <w:ind w:hanging="0"/>
        <w:rPr/>
        <w:framePr w:w="8357" w:h="11164" w:x="1702" w:y="23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 dan Ibu Yanni Paembonan M.Pd.K yang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uangkan waktunya dalam membimbing penulis untuk mengetahui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ogram SPSS dan pengolahan data penel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6" w:leader="none"/>
        </w:tabs>
        <w:ind w:hanging="0"/>
        <w:rPr/>
        <w:framePr w:w="8357" w:h="11164" w:x="1702" w:y="23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besar SMA Negeri 1 Saluputti yang telah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uang kepada penulis untuk menimba pengalaman mengajar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± $ bulan. Khusus kepada Ibu Hermin, M.Pd.K, selaku guru pamong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PL dan siswa-siswi kelas XI tahun pelajaran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/2016 yang menunjang penulis dalam pelaksanaan PPL sekaligus</w:t>
      </w:r>
    </w:p>
    <w:p>
      <w:pPr>
        <w:pStyle w:val="Bodytext11"/>
        <w:pBdr/>
        <w:ind w:firstLine="560"/>
        <w:jc w:val="both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bjek penelitian dalam penulisan kary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6" w:leader="none"/>
        </w:tabs>
        <w:ind w:hanging="0"/>
        <w:rPr/>
        <w:framePr w:w="8357" w:h="11164" w:x="1702" w:y="23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perpustakaan yang bersedia memberikan pelayanan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57" w:h="11164" w:x="170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referensi.</w:t>
      </w:r>
    </w:p>
    <w:p>
      <w:pPr>
        <w:pStyle w:val="Headerorfooter11"/>
        <w:pBdr/>
        <w:rPr>
          <w:lang w:val="id-ID"/>
        </w:rPr>
        <w:framePr w:w="90" w:h="230" w:x="5760" w:y="15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336" w:h="7446" w:x="1713" w:y="23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 M.Pd.K, bapak Dr. Ismail Banne Ringgi’, bapak</w:t>
      </w:r>
    </w:p>
    <w:p>
      <w:pPr>
        <w:pStyle w:val="Bodytext11"/>
        <w:pBdr/>
        <w:ind w:firstLine="560"/>
        <w:jc w:val="both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, ibu Dr. Selvianti, M.Th dan bapak</w:t>
      </w:r>
    </w:p>
    <w:p>
      <w:pPr>
        <w:pStyle w:val="Bodytext11"/>
        <w:pBdr/>
        <w:ind w:firstLine="560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Ruben yang membantu dalam pembuatan instrume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jc w:val="both"/>
        <w:rPr/>
        <w:framePr w:w="8336" w:h="7446" w:x="1713" w:y="23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dari Rembon yang selalu memberikan motivasi dan</w:t>
      </w:r>
    </w:p>
    <w:p>
      <w:pPr>
        <w:pStyle w:val="Bodytext11"/>
        <w:pBdr/>
        <w:ind w:firstLine="560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 dalam penyelesaian tuga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336" w:h="7446" w:x="1713" w:y="23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2, tak terkecuali. Terima kasih atas</w:t>
      </w:r>
    </w:p>
    <w:p>
      <w:pPr>
        <w:pStyle w:val="Bodytext11"/>
        <w:pBdr/>
        <w:ind w:firstLine="560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bersamaan yang tidak akan terlupakan sepanjang hay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336" w:h="7446" w:x="1713" w:y="23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nantiasa menyatakan dukungannya kepada penulis</w:t>
      </w:r>
    </w:p>
    <w:p>
      <w:pPr>
        <w:pStyle w:val="Bodytext11"/>
        <w:pBdr/>
        <w:ind w:firstLine="560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, baik moril maupun materil.</w:t>
      </w:r>
    </w:p>
    <w:p>
      <w:pPr>
        <w:pStyle w:val="Bodytext11"/>
        <w:pBdr/>
        <w:ind w:firstLine="720"/>
        <w:jc w:val="both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ukuran terumata</w:t>
      </w:r>
    </w:p>
    <w:p>
      <w:pPr>
        <w:pStyle w:val="Bodytext11"/>
        <w:pBdr/>
        <w:ind w:firstLine="260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ungkapan tulus dari hati penulis ingin menyampaikan rasa</w:t>
      </w:r>
    </w:p>
    <w:p>
      <w:pPr>
        <w:pStyle w:val="Bodytext11"/>
        <w:pBdr/>
        <w:ind w:firstLine="260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idak terukur. Pihak lain yang tidak sempat tertulis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janganlah berkecil hati karena sesungguhnya nama-nama itu terukir</w:t>
      </w:r>
    </w:p>
    <w:p>
      <w:pPr>
        <w:pStyle w:val="Bodytext21"/>
        <w:pBdr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36" w:h="7446" w:x="171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lam hati penulis.</w:t>
      </w:r>
    </w:p>
    <w:p>
      <w:pPr>
        <w:pStyle w:val="Bodytext11"/>
        <w:pBdr/>
        <w:spacing w:before="0" w:after="80"/>
        <w:ind w:left="4800" w:hanging="0"/>
        <w:rPr>
          <w:lang w:val="id-ID"/>
        </w:rPr>
        <w:framePr w:w="8336" w:h="649" w:x="1713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0 Juni 2016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8336" w:h="649" w:x="1713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|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6414" w:h="276" w:x="1713" w:y="1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herPalimb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79595</wp:posOffset>
            </wp:positionH>
            <wp:positionV relativeFrom="page">
              <wp:posOffset>6950710</wp:posOffset>
            </wp:positionV>
            <wp:extent cx="49403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99" w:x="1601" w:y="2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jc w:val="both"/>
        <w:rPr>
          <w:lang w:val="id-ID"/>
        </w:rPr>
        <w:framePr w:w="8336" w:h="10661" w:x="1601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jc w:val="both"/>
        <w:rPr>
          <w:lang w:val="id-ID"/>
        </w:rPr>
        <w:framePr w:w="8336" w:h="10661" w:x="1601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jc w:val="both"/>
        <w:rPr>
          <w:lang w:val="id-ID"/>
        </w:rPr>
        <w:framePr w:w="8336" w:h="10661" w:x="1601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jc w:val="both"/>
        <w:rPr>
          <w:lang w:val="id-ID"/>
        </w:rPr>
        <w:framePr w:w="8336" w:h="10661" w:x="1601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jc w:val="both"/>
        <w:rPr>
          <w:lang w:val="id-ID"/>
        </w:rPr>
        <w:framePr w:w="8336" w:h="10661" w:x="1601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jc w:val="both"/>
        <w:rPr>
          <w:lang w:val="id-ID"/>
        </w:rPr>
        <w:framePr w:w="8336" w:h="10661" w:x="1601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0" w:leader="none"/>
          <w:tab w:val="left" w:pos="7619" w:leader="dot"/>
        </w:tabs>
        <w:ind w:left="1260" w:hanging="0"/>
        <w:rPr/>
        <w:framePr w:w="8336" w:h="10661" w:x="1601" w:y="32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4" w:leader="none"/>
          <w:tab w:val="left" w:pos="7619" w:leader="dot"/>
        </w:tabs>
        <w:ind w:left="1260" w:hanging="0"/>
        <w:rPr/>
        <w:framePr w:w="8336" w:h="10661" w:x="1601" w:y="32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9" w:leader="none"/>
          <w:tab w:val="left" w:pos="7619" w:leader="dot"/>
        </w:tabs>
        <w:ind w:left="1260" w:hanging="0"/>
        <w:rPr/>
        <w:framePr w:w="8336" w:h="10661" w:x="1601" w:y="32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0" w:leader="none"/>
          <w:tab w:val="left" w:pos="7619" w:leader="dot"/>
        </w:tabs>
        <w:ind w:left="1260" w:hanging="0"/>
        <w:rPr/>
        <w:framePr w:w="8336" w:h="10661" w:x="1601" w:y="32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9" w:leader="none"/>
          <w:tab w:val="left" w:pos="7619" w:leader="dot"/>
        </w:tabs>
        <w:ind w:left="1260" w:hanging="0"/>
        <w:rPr/>
        <w:framePr w:w="8336" w:h="10661" w:x="1601" w:y="32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8" w:leader="none"/>
          <w:tab w:val="left" w:pos="7619" w:leader="dot"/>
        </w:tabs>
        <w:ind w:left="1260" w:hanging="0"/>
        <w:rPr/>
        <w:framePr w:w="8336" w:h="10661" w:x="1601" w:y="32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0" w:leader="none"/>
          <w:tab w:val="left" w:pos="7619" w:leader="dot"/>
        </w:tabs>
        <w:ind w:left="1260" w:hanging="0"/>
        <w:rPr/>
        <w:framePr w:w="8336" w:h="10661" w:x="1601" w:y="32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5" w:leader="none"/>
          <w:tab w:val="left" w:pos="7619" w:leader="dot"/>
        </w:tabs>
        <w:ind w:left="1260" w:hanging="0"/>
        <w:rPr/>
        <w:framePr w:w="8336" w:h="10661" w:x="1601" w:y="32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619" w:leader="dot"/>
        </w:tabs>
        <w:ind w:left="0" w:hanging="0"/>
        <w:rPr>
          <w:lang w:val="id-ID"/>
        </w:rPr>
        <w:framePr w:w="8336" w:h="10661" w:x="1601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n KAJIAN PUSTAKA 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7619" w:leader="dot"/>
        </w:tabs>
        <w:ind w:left="1180" w:hanging="0"/>
        <w:rPr/>
        <w:framePr w:w="8336" w:h="10661" w:x="1601" w:y="32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dan Tujuan Pendidikan Agama Kriste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7619" w:leader="dot"/>
        </w:tabs>
        <w:ind w:left="1180" w:hanging="0"/>
        <w:rPr/>
        <w:framePr w:w="8336" w:h="10661" w:x="1601" w:y="32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eri Ajar Kelas Sebelas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6" w:leader="none"/>
          <w:tab w:val="left" w:pos="7619" w:leader="dot"/>
        </w:tabs>
        <w:ind w:left="1600" w:hanging="0"/>
        <w:rPr/>
        <w:framePr w:w="8336" w:h="10661" w:x="1601" w:y="32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ya Hidup Modem 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8" w:leader="none"/>
        </w:tabs>
        <w:ind w:left="1600" w:hanging="0"/>
        <w:rPr/>
        <w:framePr w:w="8336" w:h="10661" w:x="1601" w:y="32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rhadap Gaya Hidup Modem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2" w:leader="none"/>
          <w:tab w:val="left" w:pos="7619" w:leader="dot"/>
        </w:tabs>
        <w:spacing w:before="0" w:after="0"/>
        <w:ind w:left="1600" w:hanging="0"/>
        <w:rPr/>
        <w:framePr w:w="8336" w:h="10661" w:x="1601" w:y="32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tra Pelajar Kristen </w:t>
        <w:tab/>
        <w:t>19</w:t>
      </w:r>
    </w:p>
    <w:p>
      <w:pPr>
        <w:pStyle w:val="Headerorfooter11"/>
        <w:pBdr/>
        <w:jc w:val="center"/>
        <w:rPr>
          <w:lang w:val="id-ID"/>
        </w:rPr>
        <w:framePr w:w="7944" w:h="204" w:x="1690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9" w:leader="none"/>
          <w:tab w:val="left" w:pos="7531" w:leader="dot"/>
        </w:tabs>
        <w:ind w:left="1140" w:hanging="0"/>
        <w:rPr/>
        <w:framePr w:w="8336" w:h="12421" w:x="1601" w:y="21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Dalam Keluarg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1" w:leader="none"/>
          <w:tab w:val="left" w:pos="7531" w:leader="dot"/>
        </w:tabs>
        <w:ind w:left="1540" w:hanging="0"/>
        <w:rPr/>
        <w:framePr w:w="8336" w:h="12421" w:x="1601" w:y="21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ih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3" w:leader="none"/>
          <w:tab w:val="left" w:pos="7531" w:leader="dot"/>
        </w:tabs>
        <w:ind w:left="1540" w:hanging="0"/>
        <w:rPr/>
        <w:framePr w:w="8336" w:h="12421" w:x="1601" w:y="21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enal Tanggung Jawab Pribadi 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8" w:leader="none"/>
          <w:tab w:val="left" w:pos="7531" w:leader="dot"/>
        </w:tabs>
        <w:ind w:left="1540" w:hanging="0"/>
        <w:rPr/>
        <w:framePr w:w="8336" w:h="12421" w:x="1601" w:y="21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takan Kebenaran Allah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5" w:leader="none"/>
          <w:tab w:val="left" w:pos="7531" w:leader="dot"/>
        </w:tabs>
        <w:ind w:left="1140" w:hanging="0"/>
        <w:rPr/>
        <w:framePr w:w="8336" w:h="12421" w:x="1601" w:y="21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itan Materi Ajar Dengan Keteladanan Siswa</w:t>
        <w:tab/>
        <w:t>33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106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, E. Landasan Teologi </w:t>
        <w:tab/>
        <w:t>35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114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Kerangka Berpikir</w:t>
        <w:tab/>
        <w:t>38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114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. Hipotesis</w:t>
        <w:tab/>
        <w:t>38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n METODOLOGI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0" w:leader="none"/>
          <w:tab w:val="left" w:pos="7531" w:leader="dot"/>
        </w:tabs>
        <w:ind w:left="1140" w:hanging="0"/>
        <w:rPr/>
        <w:framePr w:w="8336" w:h="12421" w:x="1601" w:y="21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4" w:leader="none"/>
          <w:tab w:val="left" w:pos="7531" w:leader="dot"/>
        </w:tabs>
        <w:ind w:left="1140" w:hanging="0"/>
        <w:rPr/>
        <w:framePr w:w="8336" w:h="12421" w:x="1601" w:y="213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9" w:leader="none"/>
          <w:tab w:val="left" w:pos="7531" w:leader="dot"/>
        </w:tabs>
        <w:ind w:left="1140" w:hanging="0"/>
        <w:rPr/>
        <w:framePr w:w="8336" w:h="12421" w:x="1601" w:y="21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5" w:leader="none"/>
          <w:tab w:val="left" w:pos="7531" w:leader="dot"/>
        </w:tabs>
        <w:ind w:left="1140" w:hanging="0"/>
        <w:rPr/>
        <w:framePr w:w="8336" w:h="12421" w:x="1601" w:y="21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154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Observasi </w:t>
        <w:tab/>
        <w:t>41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154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ngket 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4" w:leader="none"/>
          <w:tab w:val="left" w:pos="7531" w:leader="dot"/>
        </w:tabs>
        <w:spacing w:before="0" w:after="0"/>
        <w:ind w:left="1140" w:hanging="0"/>
        <w:rPr/>
        <w:framePr w:w="8336" w:h="12421" w:x="1601" w:y="21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rumen Penelitian </w:t>
        <w:tab/>
        <w:t>42</w:t>
      </w:r>
    </w:p>
    <w:p>
      <w:pPr>
        <w:pStyle w:val="Tableofcontents11"/>
        <w:pBdr/>
        <w:spacing w:lineRule="auto" w:line="180" w:before="0" w:after="200"/>
        <w:ind w:left="148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148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Konseptual</w:t>
        <w:tab/>
        <w:t>44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148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Operasional</w:t>
        <w:tab/>
        <w:t>4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79" w:leader="none"/>
          <w:tab w:val="left" w:pos="7531" w:leader="dot"/>
        </w:tabs>
        <w:ind w:left="1480" w:hanging="0"/>
        <w:rPr/>
        <w:framePr w:w="8336" w:h="12421" w:x="1601" w:y="21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isi-kisi Instrumen Uji Coba </w:t>
        <w:tab/>
        <w:t>4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79" w:leader="none"/>
          <w:tab w:val="left" w:pos="7531" w:leader="dot"/>
        </w:tabs>
        <w:ind w:left="1480" w:hanging="0"/>
        <w:rPr/>
        <w:framePr w:w="8336" w:h="12421" w:x="1601" w:y="21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librasi instrumen </w:t>
        <w:tab/>
        <w:t>4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79" w:leader="none"/>
          <w:tab w:val="left" w:pos="7531" w:leader="dot"/>
        </w:tabs>
        <w:ind w:left="1480" w:hanging="0"/>
        <w:rPr/>
        <w:framePr w:w="8336" w:h="12421" w:x="1601" w:y="21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Final 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2" w:leader="none"/>
          <w:tab w:val="left" w:pos="7531" w:leader="dot"/>
        </w:tabs>
        <w:ind w:left="1060" w:hanging="0"/>
        <w:rPr/>
        <w:framePr w:w="8336" w:h="12421" w:x="1601" w:y="213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2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0"/>
        <w:ind w:left="1480" w:hanging="0"/>
        <w:rPr>
          <w:lang w:val="id-ID"/>
        </w:rPr>
        <w:framePr w:w="8336" w:h="12421" w:x="160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tif</w:t>
        <w:tab/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91" w:leader="dot"/>
        </w:tabs>
        <w:ind w:left="158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Hipotesis</w:t>
        <w:tab/>
        <w:t>52</w:t>
      </w:r>
    </w:p>
    <w:p>
      <w:pPr>
        <w:pStyle w:val="Tableofcontents11"/>
        <w:pBdr/>
        <w:tabs>
          <w:tab w:val="clear" w:pos="720"/>
          <w:tab w:val="left" w:pos="7467" w:leader="dot"/>
        </w:tabs>
        <w:spacing w:before="0" w:after="120"/>
        <w:ind w:left="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DAN PEBAHASAN HASIL PENELITIAN</w:t>
        <w:tab/>
        <w:t>54</w:t>
      </w:r>
    </w:p>
    <w:p>
      <w:pPr>
        <w:pStyle w:val="Tableofcontents11"/>
        <w:pBdr/>
        <w:spacing w:before="0" w:after="0"/>
        <w:ind w:left="204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>r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1" w:leader="none"/>
          <w:tab w:val="left" w:pos="7491" w:leader="dot"/>
        </w:tabs>
        <w:spacing w:lineRule="auto" w:line="192"/>
        <w:ind w:left="1240" w:hanging="0"/>
        <w:rPr/>
        <w:framePr w:w="8336" w:h="8598" w:x="1601" w:y="22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 Penelitian</w:t>
        <w:tab/>
        <w:t>54</w:t>
      </w:r>
    </w:p>
    <w:p>
      <w:pPr>
        <w:pStyle w:val="Tableofcontents11"/>
        <w:pBdr/>
        <w:tabs>
          <w:tab w:val="clear" w:pos="720"/>
          <w:tab w:val="left" w:pos="7491" w:leader="dot"/>
        </w:tabs>
        <w:ind w:left="172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 Secara Umum</w:t>
        <w:tab/>
        <w:t>54</w:t>
      </w:r>
    </w:p>
    <w:p>
      <w:pPr>
        <w:pStyle w:val="Tableofcontents11"/>
        <w:pBdr/>
        <w:tabs>
          <w:tab w:val="clear" w:pos="720"/>
          <w:tab w:val="left" w:pos="7491" w:leader="dot"/>
        </w:tabs>
        <w:ind w:left="172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si Distribusi Frekuensi Variabel X</w:t>
        <w:tab/>
        <w:t>55</w:t>
      </w:r>
    </w:p>
    <w:p>
      <w:pPr>
        <w:pStyle w:val="Tableofcontents11"/>
        <w:pBdr/>
        <w:tabs>
          <w:tab w:val="clear" w:pos="720"/>
          <w:tab w:val="left" w:pos="7491" w:leader="dot"/>
        </w:tabs>
        <w:ind w:left="172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Deskripsi Distribusi Frekuensi Variabel Y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1" w:leader="none"/>
          <w:tab w:val="left" w:pos="7467" w:leader="dot"/>
        </w:tabs>
        <w:ind w:left="1240" w:hanging="0"/>
        <w:rPr/>
        <w:framePr w:w="8336" w:h="8598" w:x="1601" w:y="22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>61</w:t>
      </w:r>
    </w:p>
    <w:p>
      <w:pPr>
        <w:pStyle w:val="Tableofcontents11"/>
        <w:pBdr/>
        <w:tabs>
          <w:tab w:val="clear" w:pos="720"/>
          <w:tab w:val="left" w:pos="7491" w:leader="dot"/>
        </w:tabs>
        <w:ind w:left="172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mbandingkan Kutung Dan Rtabei</w:t>
        <w:tab/>
        <w:t>62</w:t>
      </w:r>
    </w:p>
    <w:p>
      <w:pPr>
        <w:pStyle w:val="Tableofcontents11"/>
        <w:pBdr/>
        <w:tabs>
          <w:tab w:val="clear" w:pos="720"/>
          <w:tab w:val="left" w:pos="7491" w:leader="dot"/>
        </w:tabs>
        <w:ind w:left="172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mbandingkan Taraf Signifikansi</w:t>
        <w:tab/>
        <w:t>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1" w:leader="none"/>
          <w:tab w:val="left" w:pos="7467" w:leader="dot"/>
        </w:tabs>
        <w:ind w:left="1240" w:hanging="0"/>
        <w:rPr/>
        <w:framePr w:w="8336" w:h="8598" w:x="1601" w:y="22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1" w:leader="none"/>
          <w:tab w:val="left" w:pos="7467" w:leader="dot"/>
        </w:tabs>
        <w:ind w:left="1240" w:hanging="0"/>
        <w:rPr/>
        <w:framePr w:w="8336" w:h="8598" w:x="1601" w:y="22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63</w:t>
      </w:r>
    </w:p>
    <w:p>
      <w:pPr>
        <w:pStyle w:val="Tableofcontents11"/>
        <w:pBdr/>
        <w:tabs>
          <w:tab w:val="clear" w:pos="720"/>
          <w:tab w:val="left" w:pos="7467" w:leader="dot"/>
        </w:tabs>
        <w:ind w:left="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>65</w:t>
      </w:r>
    </w:p>
    <w:p>
      <w:pPr>
        <w:pStyle w:val="Tableofcontents11"/>
        <w:pBdr/>
        <w:tabs>
          <w:tab w:val="clear" w:pos="720"/>
          <w:tab w:val="left" w:pos="7467" w:leader="dot"/>
        </w:tabs>
        <w:ind w:left="124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7467" w:leader="dot"/>
        </w:tabs>
        <w:ind w:left="124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5</w:t>
      </w:r>
    </w:p>
    <w:p>
      <w:pPr>
        <w:pStyle w:val="Tableofcontents11"/>
        <w:pBdr/>
        <w:tabs>
          <w:tab w:val="clear" w:pos="720"/>
          <w:tab w:val="left" w:pos="7467" w:leader="dot"/>
        </w:tabs>
        <w:ind w:left="0"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6" w:h="8598" w:x="160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01" w:h="230" w:x="5733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5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