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40" w:h="361" w:x="1687" w:y="27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2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7640" w:h="9232" w:x="1687" w:y="34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211"/>
        <w:pBdr/>
        <w:jc w:val="both"/>
        <w:rPr/>
        <w:framePr w:w="7640" w:h="9232" w:x="1687" w:y="349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200"/>
        <w:ind w:left="1120" w:hanging="0"/>
        <w:rPr>
          <w:lang w:val="id-ID"/>
        </w:rPr>
        <w:framePr w:w="7640" w:h="9232" w:x="1687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, perolehan data, dan analisis data yang telah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9232" w:x="1687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maka ditarik kesimpulan sebagai berikut: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7640" w:h="9232" w:x="1687" w:y="34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el pembelajaran Sekolah Minggu Gereja Toraja Mamas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9232" w:x="1687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gunakan seadanya yang membuat pelayanan anak dalam Sekolah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9232" w:x="1687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belum maksimal. Ada dua model pembelajaran yang diguna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9232" w:x="1687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kolah Minggu Gereja Toraja Mamasa, seperti; model pembelajar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9232" w:x="1687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sktual dan model pembelajaran langsung. Model pembelajaran in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9232" w:x="1687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adaanya sehingga untuk menjawab kebutuhan Sekolah Minggu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9232" w:x="1687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amasa Badan Pekerja Majelis Sinode bersama dengan Tim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9232" w:x="1687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 yang dipercayakan mengurus Sekolah Minggu perlu memperlengkap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9232" w:x="1687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dan membuat perangkat pembelajaran sepert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9232" w:x="1687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Sekolah Minggu yang utuh dan sesuai dengan konteks Gerej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7640" w:h="9232" w:x="1687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amasa. Dalam kurikulum, model pembelajaran adalah satu bagi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640" w:h="9232" w:x="1687" w:y="3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nunjang keberhasilan pembelajaran..</w:t>
      </w:r>
    </w:p>
    <w:p>
      <w:pPr>
        <w:pStyle w:val="Headerorfooter11"/>
        <w:pBdr/>
        <w:rPr>
          <w:lang w:val="id-ID"/>
        </w:rPr>
        <w:framePr w:w="221" w:h="253" w:x="5143" w:y="14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94" w:y="1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771" w:h="1566" w:x="1621" w:y="19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dan Pekerja Maielk c-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71" w:h="1566" w:x="16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ode harusnya menunjuk arau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71" w:h="1566" w:x="16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gurus Sekolah Minggu van«, f v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771" w:h="1566" w:x="16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us unt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urus Sekolah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71" w:h="1566" w:x="162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Gereja Toraja Mamasa seperti dikategorialkan</w:t>
      </w:r>
    </w:p>
    <w:p>
      <w:pPr>
        <w:pStyle w:val="Heading211"/>
        <w:pBdr/>
        <w:rPr/>
        <w:framePr w:w="7771" w:h="9787" w:x="1621" w:y="389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180"/>
        <w:ind w:left="1060" w:hanging="0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manfaat dan kesimpulan dari penelitian ini, maka ada</w:t>
      </w:r>
    </w:p>
    <w:p>
      <w:pPr>
        <w:pStyle w:val="Bodytext11"/>
        <w:pBdr/>
        <w:ind w:firstLine="300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 yang dapat disampaikan seperti:</w:t>
      </w:r>
    </w:p>
    <w:p>
      <w:pPr>
        <w:pStyle w:val="Bodytext11"/>
        <w:pBdr/>
        <w:ind w:left="1060" w:hanging="0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 yang menjadi penghasil tenaga pengajar,</w:t>
      </w:r>
    </w:p>
    <w:p>
      <w:pPr>
        <w:pStyle w:val="Bodytext11"/>
        <w:pBdr/>
        <w:ind w:firstLine="300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untuk memperlengkapi mahasiswa mengenai model pengajaran dalam</w:t>
      </w:r>
    </w:p>
    <w:p>
      <w:pPr>
        <w:pStyle w:val="Bodytext11"/>
        <w:pBdr/>
        <w:ind w:firstLine="300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strategi pembelajaran PAK, dan PAK Anak dan Remaja dan juga</w:t>
      </w:r>
    </w:p>
    <w:p>
      <w:pPr>
        <w:pStyle w:val="Bodytext11"/>
        <w:pBdr/>
        <w:ind w:firstLine="300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Kurikulum PAK.</w:t>
      </w:r>
    </w:p>
    <w:p>
      <w:pPr>
        <w:pStyle w:val="Bodytext11"/>
        <w:pBdr/>
        <w:ind w:left="1060" w:hanging="0"/>
        <w:jc w:val="both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dan Pekerja Majelis Sinode Gereja Toraja Mamasa bersama</w:t>
      </w:r>
    </w:p>
    <w:p>
      <w:pPr>
        <w:pStyle w:val="Bodytext11"/>
        <w:pBdr/>
        <w:ind w:firstLine="300"/>
        <w:jc w:val="both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m PAR, memperlengkapi guni Sekolah Minggu baik dengan</w:t>
      </w:r>
    </w:p>
    <w:p>
      <w:pPr>
        <w:pStyle w:val="Bodytext11"/>
        <w:pBdr/>
        <w:ind w:firstLine="300"/>
        <w:jc w:val="both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kurikulum Sekolah Minggusebagai perangkat pembelajaran,</w:t>
      </w:r>
    </w:p>
    <w:p>
      <w:pPr>
        <w:pStyle w:val="Bodytext11"/>
        <w:pBdr/>
        <w:ind w:firstLine="300"/>
        <w:jc w:val="both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emberikan pembinaan-pembinaan pada guru Sekolah Minggu</w:t>
      </w:r>
    </w:p>
    <w:p>
      <w:pPr>
        <w:pStyle w:val="Bodytext11"/>
        <w:pBdr/>
        <w:ind w:firstLine="300"/>
        <w:jc w:val="both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getahuan guru Sekolah Minggu mengenai model-model</w:t>
      </w:r>
    </w:p>
    <w:p>
      <w:pPr>
        <w:pStyle w:val="Bodytext11"/>
        <w:pBdr/>
        <w:ind w:firstLine="300"/>
        <w:jc w:val="both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kan bertambah dan proses pelayan anak melalui Sekolah</w:t>
      </w:r>
    </w:p>
    <w:p>
      <w:pPr>
        <w:pStyle w:val="Bodytext11"/>
        <w:pBdr/>
        <w:ind w:firstLine="300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lebih maksimal.</w:t>
      </w:r>
    </w:p>
    <w:p>
      <w:pPr>
        <w:pStyle w:val="Bodytext11"/>
        <w:pBdr/>
        <w:ind w:left="1060" w:hanging="0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yang ingin meneliti kurikulum Sekolah Minggu Gereja</w:t>
      </w:r>
    </w:p>
    <w:p>
      <w:pPr>
        <w:pStyle w:val="Bodytext11"/>
        <w:pBdr/>
        <w:ind w:firstLine="300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amasa dapat menjadi pertimbangan awal</w:t>
      </w:r>
    </w:p>
    <w:p>
      <w:pPr>
        <w:pStyle w:val="Bodytext11"/>
        <w:pBdr/>
        <w:ind w:left="1060" w:hanging="0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pembaca untuk memberikan saran yang membangu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771" w:h="9787" w:x="1621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tulisan i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800" w:after="42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