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98" w:x="2021" w:y="2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179" w:h="9226" w:x="2021" w:y="303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yang Tuhan berikan dalam sebuah keluarga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anak senantiasa dirindukan oleh anggota keluarga, bah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anak dalam keluarga sering kali dianggap sebaga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kebahagiaan dalam keluarga. Dengan hadirnya seorang anak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 begitu banyak cara yang keluarga gunakan untuk merefleksi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nya. Salah satunya adalah dengan memberikan pendidikan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seorang anak sangatlah penting, dikarenakan pad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lah dasar kehidupan anak akan dibentuk bahkan kelak a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seluruh aspek kehidupan anak tersebut. Pendidikan dilaksana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ga jalur, yaitu (1) pendidikan formal, (2) pendidikan nonformal,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pendidikan inform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idikan inilah yang keluarga berikan kepad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sehingga anak tersebut mendapatkan pendidikan yang layak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pun sudah memikirkan akan hal tersebut, sehingga keluarg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erikan pendidikan yang cukup bagi anak. Salah satu conto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79" w:h="9226" w:x="202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kepada anak adalah melalui Sekolah Minggu.</w:t>
      </w:r>
    </w:p>
    <w:p>
      <w:pPr>
        <w:pStyle w:val="Footnote11"/>
        <w:pBdr/>
        <w:ind w:firstLine="340"/>
        <w:jc w:val="both"/>
        <w:rPr>
          <w:lang w:val="id-ID"/>
        </w:rPr>
        <w:framePr w:w="6747" w:h="219" w:x="2362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Supri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Orang Dew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9), bal. 5</w:t>
      </w:r>
    </w:p>
    <w:p>
      <w:pPr>
        <w:pStyle w:val="Headerorfooter11"/>
        <w:pBdr/>
        <w:rPr>
          <w:lang w:val="id-ID"/>
        </w:rPr>
        <w:framePr w:w="96" w:h="219" w:x="5771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8468360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45pt;margin-top:666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9" w:x="9955" w:y="1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140" w:hanging="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wadah pendidikan yang didalamnya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lajaran Agama Kristen dan budi pekerti yang dilaksanakan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inggu. Sekolah Minggu merupakan wadah untuk membangun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orang anak bahkan dapatmembentuk karakter anak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rakter kristiani, oleh karena itu proses dalam kegiatan belajar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inggu merupakan hal yang sangat penting dan perlu untuk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erta mempersiapkan perangkat pembelajaran dengan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,guna mewujudkan pendidikan yang sesuai dengan yang diharapkan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mengikuti Sekolah Minggu, seorang anak akan memiliki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pengalaman rohani yang mengarahkan kepada pertumbuhan</w:t>
      </w:r>
    </w:p>
    <w:p>
      <w:pPr>
        <w:pStyle w:val="Bodytext11"/>
        <w:pBdr/>
        <w:ind w:firstLine="400"/>
        <w:jc w:val="both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lebih baik serta mengarahkan pada kedewasaan iman.</w:t>
      </w:r>
    </w:p>
    <w:p>
      <w:pPr>
        <w:pStyle w:val="Bodytext11"/>
        <w:pBdr/>
        <w:ind w:left="1140" w:hanging="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Sekolah Minggu merupakan wadah yang tidak dapat</w:t>
      </w:r>
    </w:p>
    <w:p>
      <w:pPr>
        <w:pStyle w:val="Bodytext11"/>
        <w:pBdr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endidikan Agama Kristen (PAK). Jadi, jika pembelajaran</w:t>
      </w:r>
    </w:p>
    <w:p>
      <w:pPr>
        <w:pStyle w:val="Bodytext11"/>
        <w:pBdr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laksanakan di Sekolah Minggu berarti Pendidikan Agama Kristen</w:t>
      </w:r>
    </w:p>
    <w:p>
      <w:pPr>
        <w:pStyle w:val="Bodytext11"/>
        <w:pBdr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realisasikan. Sehingga guru memiliki peran dalam mendidik anak di</w:t>
      </w:r>
    </w:p>
    <w:p>
      <w:pPr>
        <w:pStyle w:val="Bodytext11"/>
        <w:pBdr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Pada proses pembelajaran anak Sekolah Minggu, idealnya</w:t>
      </w:r>
    </w:p>
    <w:p>
      <w:pPr>
        <w:pStyle w:val="Bodytext11"/>
        <w:pBdr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tugas untuk mengajar, memberi teladan, menginjili,</w:t>
      </w:r>
    </w:p>
    <w:p>
      <w:pPr>
        <w:pStyle w:val="Bodytext11"/>
        <w:pBdr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ngembalakan sehingga melalui hal tersebut maka anak</w:t>
      </w:r>
    </w:p>
    <w:p>
      <w:pPr>
        <w:pStyle w:val="Bodytext11"/>
        <w:pBdr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 tambahan pengetahuan dan pengalaman rohaninya bahkan</w:t>
      </w:r>
    </w:p>
    <w:p>
      <w:pPr>
        <w:pStyle w:val="Bodytext11"/>
        <w:pBdr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orang anak juga banyak terbentuk melalui Sekolah Minggu. Ole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79" w:h="10886" w:x="202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gereja melaksanakan kegiatan Sekolah Minggu sebagai wuju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84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gereja terhadap pendidikan anak, dan salah satu gereja yang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kolah Minggu adalah Gereja Toraja Mamasa.</w:t>
      </w:r>
    </w:p>
    <w:p>
      <w:pPr>
        <w:pStyle w:val="Bodytext11"/>
        <w:pBdr/>
        <w:ind w:left="1140" w:hanging="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sejarah Sekolah Minggu yang dimulai pada tahun 1780,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Robert Raikes sebagai pelopor berdirinya Sekolah Minggu,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 teaching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model pengajaran yang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erikan pendidikan yang cukup bagi anak-anak pada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. Contextual teaching learning adalah model pembelajaran yang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kebutuhan-kebutuhan anak dalam lingkungannya dengan bahan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sehingga proses pembelajaran dapat menjadi maksimal. Hal ini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bahwa Robert Raikes menganggap pendidikan yang dibuatnya</w:t>
      </w:r>
    </w:p>
    <w:p>
      <w:pPr>
        <w:pStyle w:val="Bodytext11"/>
        <w:pBdr/>
        <w:ind w:firstLine="420"/>
        <w:jc w:val="both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-anak adalah suatu hal yang perlu untuk diperhatikan.</w:t>
      </w:r>
    </w:p>
    <w:p>
      <w:pPr>
        <w:pStyle w:val="Bodytext11"/>
        <w:pBdr/>
        <w:ind w:left="1140" w:hanging="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yang sudah melaksanakan Sekolah Minggu</w:t>
      </w:r>
    </w:p>
    <w:p>
      <w:pPr>
        <w:pStyle w:val="Bodytext11"/>
        <w:pBdr/>
        <w:ind w:firstLine="42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ending masuk memberitakan Injil di sekitar Mamasa terbilang tidak</w:t>
      </w:r>
    </w:p>
    <w:p>
      <w:pPr>
        <w:pStyle w:val="Bodytext11"/>
        <w:pBdr/>
        <w:ind w:firstLine="42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s-mulus saja perjalanannya. Dalam penelitian awal penulis sebagai orang</w:t>
      </w:r>
    </w:p>
    <w:p>
      <w:pPr>
        <w:pStyle w:val="Bodytext11"/>
        <w:pBdr/>
        <w:ind w:firstLine="42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an besar dalam Gereja Toraja Mamasa, melihat Sekolah Minggu</w:t>
      </w:r>
    </w:p>
    <w:p>
      <w:pPr>
        <w:pStyle w:val="Bodytext11"/>
        <w:pBdr/>
        <w:ind w:firstLine="42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yang sudah melaksanakan pembelajaran melalui</w:t>
      </w:r>
    </w:p>
    <w:p>
      <w:pPr>
        <w:pStyle w:val="Bodytext11"/>
        <w:pBdr/>
        <w:ind w:firstLine="42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telah sekian lama dilaksanakan hingga sekarang tanpa</w:t>
      </w:r>
    </w:p>
    <w:p>
      <w:pPr>
        <w:pStyle w:val="Bodytext11"/>
        <w:pBdr/>
        <w:ind w:firstLine="42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rikulum tersendirimembuat pembelajaran terkesan tidak efektif.</w:t>
      </w:r>
    </w:p>
    <w:p>
      <w:pPr>
        <w:pStyle w:val="Bodytext11"/>
        <w:pBdr/>
        <w:ind w:left="1140" w:hanging="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literatur, kurikulum diartikan sebagai suatu dokume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64" w:h="10410" w:x="209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ncana tertulis mengenai kualitas pendidikan yang harus dimiliki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898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lalui pengalaman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Dengan demikian bahwa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angatlah dibutuhkan dalam proses pembelajaran, termasuk di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Tetapi untuk Sekolah Minggu Gereja Toraja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sepertinya belum terlalu memberi perhatian akan hal tersebut. Pada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wal terbentuknya Sekolah Minggu, Robert Raikes sudah memberikan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saat itu, karenanya proses belajar mengajar yang dilaksanakan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inggu Gereja Toraja Mamasa dapat diperkirakan bahwa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sanakan tidakbegitu terarah dengan baik, sehingga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ikit guru-guru Sekolah Minggu mengajarkan firman Tuhan dengan</w:t>
      </w:r>
    </w:p>
    <w:p>
      <w:pPr>
        <w:pStyle w:val="Bodytext11"/>
        <w:pBdr/>
        <w:ind w:firstLine="300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angkal dan biasa-biasa saj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sisi, anak dalam pembelajaran setiap minggunya kurang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ikuti pembelajaran yang dilaksanakan. Ini dikarenakan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Sekolah Minggu yang mengajar, menentukan bahan ajar sesuai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 pribadi karena tidak memiliki pedoman mengajar Sekolah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agai bahan untuk mengajar sehingga kadang kala menciptakan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idak sistematis dan juga tidak mempunyai tujuan yang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. Melihat kondisi seperti itu, maka penulis hendak mengkaji model</w:t>
      </w:r>
    </w:p>
    <w:p>
      <w:pPr>
        <w:pStyle w:val="Bodytext11"/>
        <w:pBdr/>
        <w:ind w:firstLine="300"/>
        <w:jc w:val="both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kolah Minggu Gereja Toraja Mamasa dalam hal pelayan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64" w:h="9818" w:x="20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.</w:t>
      </w:r>
    </w:p>
    <w:p>
      <w:pPr>
        <w:pStyle w:val="Footnote11"/>
        <w:pBdr/>
        <w:ind w:firstLine="340"/>
        <w:rPr>
          <w:lang w:val="id-ID"/>
        </w:rPr>
        <w:framePr w:w="8090" w:h="508" w:x="1688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zah B.Un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urikulum Rekayasa pedagogik dalam Pembelajaran,</w:t>
      </w:r>
    </w:p>
    <w:p>
      <w:pPr>
        <w:pStyle w:val="Footnote11"/>
        <w:pBdr/>
        <w:ind w:hanging="380"/>
        <w:rPr>
          <w:lang w:val="id-ID"/>
        </w:rPr>
        <w:framePr w:w="8090" w:h="508" w:x="1688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pok: PT RAJAGRAFINDO PERSADA, 2018),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5215</wp:posOffset>
                </wp:positionH>
                <wp:positionV relativeFrom="page">
                  <wp:posOffset>8351520</wp:posOffset>
                </wp:positionV>
                <wp:extent cx="1824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5pt;margin-top:657.6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050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32" w:h="10965" w:x="2086" w:y="260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ind w:left="1060" w:hanging="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terbatasan waktu, pengetahuan dan keterbatasan</w:t>
      </w:r>
    </w:p>
    <w:p>
      <w:pPr>
        <w:pStyle w:val="Bodytext11"/>
        <w:pBdr/>
        <w:ind w:firstLine="36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, maka penulis menfokuskan penelitian padamodelpembelajaran dalam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Sekolah Minggu Gereja TorajaMama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32" w:h="10965" w:x="2086" w:y="260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spacing w:before="0" w:after="720"/>
        <w:ind w:firstLine="78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odelpembelajaran Sekolah Minggu Gereja Toraja Mamas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32" w:h="10965" w:x="2086" w:y="2606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firstLine="78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tujuan yang hendak dicapai ialah:</w:t>
      </w:r>
    </w:p>
    <w:p>
      <w:pPr>
        <w:pStyle w:val="Bodytext11"/>
        <w:pBdr/>
        <w:ind w:left="1060" w:hanging="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dentifikasi modelpembelajaranSekolah Minggu Gerej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32" w:h="10965" w:x="2086" w:y="2606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6" w:leader="none"/>
        </w:tabs>
        <w:ind w:firstLine="360"/>
        <w:rPr/>
        <w:framePr w:w="8132" w:h="10965" w:x="2086" w:y="26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060" w:hanging="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TAKN Toraja dapat dijadikan pedoman untuk</w:t>
      </w:r>
    </w:p>
    <w:p>
      <w:pPr>
        <w:pStyle w:val="Bodytext11"/>
        <w:pBdr/>
        <w:ind w:firstLine="72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ta kuliah, strategi pembelajaran PAK, dan PAK Anak</w:t>
      </w:r>
    </w:p>
    <w:p>
      <w:pPr>
        <w:pStyle w:val="Bodytext11"/>
        <w:pBdr/>
        <w:ind w:firstLine="72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dan juga mata kuliah Kurikulum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8132" w:h="10965" w:x="2086" w:y="26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ind w:firstLine="720"/>
        <w:rPr/>
        <w:framePr w:w="8132" w:h="10965" w:x="2086" w:y="26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wawasan pengurus Sekolah Minggu Gereja Toraja Mamasa</w:t>
      </w:r>
    </w:p>
    <w:p>
      <w:pPr>
        <w:pStyle w:val="Bodytext11"/>
        <w:pBdr/>
        <w:ind w:left="1060" w:hanging="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tingnya kurikulum Sekolah Minggu dalam prose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32" w:h="10965" w:x="20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sa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09" w:leader="none"/>
        </w:tabs>
        <w:ind w:left="1640" w:hanging="0"/>
        <w:rPr/>
        <w:framePr w:w="13630" w:h="11887" w:x="4457" w:y="17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Penelitian ini akan menolong guru Sekolah Minggu untuk</w:t>
      </w:r>
    </w:p>
    <w:p>
      <w:pPr>
        <w:pStyle w:val="Bodytext21"/>
        <w:pBdr/>
        <w:ind w:left="214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pentingnya kurikulum dalam proses pembelajar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09" w:leader="none"/>
        </w:tabs>
        <w:ind w:left="1640" w:hanging="0"/>
        <w:rPr/>
        <w:framePr w:w="13630" w:h="11887" w:x="4457" w:y="17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Bagi anak Sekolah Minggu akan mendorong mereka untuk lebih aktC</w:t>
      </w:r>
    </w:p>
    <w:p>
      <w:pPr>
        <w:pStyle w:val="Bodytext21"/>
        <w:pBdr/>
        <w:ind w:left="214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reatif dalam mengembangkan pengetahuan yang dimilik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09" w:leader="none"/>
        </w:tabs>
        <w:ind w:left="1640" w:hanging="0"/>
        <w:rPr/>
        <w:framePr w:w="13630" w:h="11887" w:x="4457" w:y="17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Bagi penulis bermanfaat untuk menambah pengetahuan dan</w:t>
      </w:r>
    </w:p>
    <w:p>
      <w:pPr>
        <w:pStyle w:val="Bodytext21"/>
        <w:pBdr/>
        <w:ind w:left="214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nfaat bagi pembaca yakni memberi informasi mengenai model</w:t>
      </w:r>
    </w:p>
    <w:p>
      <w:pPr>
        <w:pStyle w:val="Bodytext21"/>
        <w:pBdr/>
        <w:ind w:left="214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dilaksanakan di Sekolah Minggu Gereja Toraja</w:t>
      </w:r>
    </w:p>
    <w:p>
      <w:pPr>
        <w:pStyle w:val="Bodytext21"/>
        <w:pBdr/>
        <w:ind w:left="214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as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09" w:leader="none"/>
        </w:tabs>
        <w:ind w:left="1560" w:hanging="0"/>
        <w:rPr/>
        <w:framePr w:w="13630" w:h="11887" w:x="4457" w:y="17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Bagi Gereja Toraja Mamasa bermanfaat sebagai referensi dan tolak</w:t>
      </w:r>
    </w:p>
    <w:p>
      <w:pPr>
        <w:pStyle w:val="Bodytext21"/>
        <w:pBdr/>
        <w:ind w:left="214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kur dalam pengembangan pelayanan Sekolah Minggu dan</w:t>
      </w:r>
    </w:p>
    <w:p>
      <w:pPr>
        <w:pStyle w:val="Bodytext21"/>
        <w:pBdr/>
        <w:ind w:left="206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kurikulum Sekolah Minggu.</w:t>
      </w:r>
    </w:p>
    <w:p>
      <w:pPr>
        <w:pStyle w:val="Bodytext21"/>
        <w:pBdr/>
        <w:ind w:left="0" w:firstLine="90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Manfaat Rekomendasi</w:t>
      </w:r>
    </w:p>
    <w:p>
      <w:pPr>
        <w:pStyle w:val="Bodytext21"/>
        <w:pBdr/>
        <w:ind w:left="206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bahan awal, atau tolak ukur bagi yang akan meneliti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3630" w:h="11887" w:x="4457" w:y="1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ikulum Sekolah Minggu Gereja Toraja Mamasa</w:t>
      </w:r>
    </w:p>
    <w:p>
      <w:pPr>
        <w:pStyle w:val="Bodytext21"/>
        <w:pBdr/>
        <w:ind w:left="0" w:hanging="0"/>
        <w:rPr>
          <w:lang w:val="id-ID"/>
        </w:rPr>
        <w:framePr w:w="13630" w:h="5503" w:x="4457" w:y="145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F. Orisanilitas</w:t>
      </w:r>
    </w:p>
    <w:p>
      <w:pPr>
        <w:pStyle w:val="Bodytext21"/>
        <w:pBdr/>
        <w:ind w:left="1960" w:hanging="0"/>
        <w:rPr>
          <w:lang w:val="id-ID"/>
        </w:rPr>
        <w:framePr w:w="13630" w:h="5503" w:x="4457" w:y="14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ini mumi penelitian yang baru. Hal ini dibuktikan bahwa</w:t>
      </w:r>
    </w:p>
    <w:p>
      <w:pPr>
        <w:pStyle w:val="Bodytext21"/>
        <w:pBdr/>
        <w:ind w:left="0" w:firstLine="620"/>
        <w:rPr>
          <w:lang w:val="id-ID"/>
        </w:rPr>
        <w:framePr w:w="13630" w:h="5503" w:x="4457" w:y="14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kipun penelitian mengenai model pembelajaran sudah banyak di STAKN</w:t>
      </w:r>
    </w:p>
    <w:p>
      <w:pPr>
        <w:pStyle w:val="Bodytext21"/>
        <w:pBdr/>
        <w:ind w:left="0" w:firstLine="460"/>
        <w:rPr>
          <w:lang w:val="id-ID"/>
        </w:rPr>
        <w:framePr w:w="13630" w:h="5503" w:x="4457" w:y="14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 Akan tetapi, penelitian mengenai model pembelajaran Sekolah</w:t>
      </w:r>
    </w:p>
    <w:p>
      <w:pPr>
        <w:pStyle w:val="Bodytext21"/>
        <w:pBdr/>
        <w:ind w:left="0" w:firstLine="200"/>
        <w:rPr>
          <w:lang w:val="id-ID"/>
        </w:rPr>
        <w:framePr w:w="13630" w:h="5503" w:x="4457" w:y="14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TT'nggu belum ada sebelumnya.</w:t>
      </w:r>
    </w:p>
    <w:p>
      <w:pPr>
        <w:pStyle w:val="Bodytext21"/>
        <w:pBdr/>
        <w:spacing w:before="0" w:after="480"/>
        <w:ind w:left="1820" w:hanging="0"/>
        <w:rPr>
          <w:lang w:val="id-ID"/>
        </w:rPr>
        <w:framePr w:w="13630" w:h="5503" w:x="4457" w:y="14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yang ada di STAKN Toraja mengenai mo^|</w:t>
      </w:r>
    </w:p>
    <w:p>
      <w:pPr>
        <w:pStyle w:val="Bodytext31"/>
        <w:pBdr/>
        <w:spacing w:before="0" w:after="0"/>
        <w:ind w:firstLine="620"/>
        <w:jc w:val="both"/>
        <w:rPr>
          <w:lang w:val="id-ID"/>
        </w:rPr>
        <w:framePr w:w="13630" w:h="5503" w:x="4457" w:y="14533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38"/>
          <w:lang w:val="id-ID" w:eastAsia="id-ID"/>
        </w:rPr>
        <w:t xml:space="preserve">° krannya/ </w:t>
      </w:r>
      <w:r>
        <w:rPr>
          <w:rStyle w:val="Bodytext3"/>
          <w:color w:val="000000"/>
          <w:spacing w:val="0"/>
          <w:w w:val="100"/>
          <w:lang w:val="id-ID" w:eastAsia="id-ID"/>
        </w:rPr>
        <w:t>Analisis Peningkatan M"* * '</w:t>
      </w:r>
    </w:p>
    <w:p>
      <w:pPr>
        <w:sectPr>
          <w:type w:val="nextPage"/>
          <w:pgSz w:w="19619" w:h="210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78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4" w:leader="none"/>
        </w:tabs>
        <w:ind w:firstLine="720"/>
        <w:rPr/>
        <w:framePr w:w="8059" w:h="11216" w:x="2113" w:y="21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nolong guru Sekolah Minggu untuk lebih</w:t>
      </w:r>
    </w:p>
    <w:p>
      <w:pPr>
        <w:pStyle w:val="Bodytext11"/>
        <w:pBdr/>
        <w:ind w:left="1060" w:hanging="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tingnya kurikulum dalam proses 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4" w:leader="none"/>
        </w:tabs>
        <w:ind w:firstLine="720"/>
        <w:rPr/>
        <w:framePr w:w="8059" w:h="11216" w:x="2113" w:y="21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Sekolah Minggu akan mendorong mereka untuk lebih aktif</w:t>
      </w:r>
    </w:p>
    <w:p>
      <w:pPr>
        <w:pStyle w:val="Bodytext11"/>
        <w:pBdr/>
        <w:ind w:left="1060" w:hanging="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eatif dalam mengembangkan pengetahuan yang dimilik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059" w:h="11216" w:x="2113" w:y="21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bermanfaat untuk menambah pengetahuan dan</w:t>
      </w:r>
    </w:p>
    <w:p>
      <w:pPr>
        <w:pStyle w:val="Bodytext11"/>
        <w:pBdr/>
        <w:ind w:left="1060" w:hanging="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 yakni memberi informasi mengenai model</w:t>
      </w:r>
    </w:p>
    <w:p>
      <w:pPr>
        <w:pStyle w:val="Bodytext11"/>
        <w:pBdr/>
        <w:ind w:left="1060" w:hanging="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sanakan di Sekolah Minggu Gereja Toraja</w:t>
      </w:r>
    </w:p>
    <w:p>
      <w:pPr>
        <w:pStyle w:val="Bodytext11"/>
        <w:pBdr/>
        <w:ind w:left="1060" w:hanging="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4" w:leader="none"/>
        </w:tabs>
        <w:ind w:firstLine="720"/>
        <w:rPr/>
        <w:framePr w:w="8059" w:h="11216" w:x="2113" w:y="21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 Mamasa bermanfaat sebagai referensi dan tol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 dalam pengembangan pelayanan Sekolah Minggu dan</w:t>
      </w:r>
    </w:p>
    <w:p>
      <w:pPr>
        <w:pStyle w:val="Bodytext11"/>
        <w:pBdr/>
        <w:ind w:left="1060" w:hanging="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40"/>
        <w:rPr/>
        <w:framePr w:w="8059" w:h="11216" w:x="2113" w:y="21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Rekomend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awal, atau tolak ukur bagi yang akan meneliti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kolah Minggu Gereja Toraja Mama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59" w:h="11216" w:x="2113" w:y="2169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isanilitas</w:t>
      </w:r>
      <w:bookmarkEnd w:id="33"/>
      <w:bookmarkEnd w:id="34"/>
      <w:bookmarkEnd w:id="35"/>
    </w:p>
    <w:p>
      <w:pPr>
        <w:pStyle w:val="Bodytext11"/>
        <w:pBdr/>
        <w:ind w:left="1060" w:hanging="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umi penelitian yang baru. Hal ini dibuktikan bahwa</w:t>
      </w:r>
    </w:p>
    <w:p>
      <w:pPr>
        <w:pStyle w:val="Bodytext11"/>
        <w:pBdr/>
        <w:ind w:firstLine="34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nelitian mengenai model pembelajaran sudah banyak di STAKN</w:t>
      </w:r>
    </w:p>
    <w:p>
      <w:pPr>
        <w:pStyle w:val="Bodytext11"/>
        <w:pBdr/>
        <w:ind w:firstLine="34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Akan tetapi, penelitian mengenai model pembelajaran Sekolah</w:t>
      </w:r>
    </w:p>
    <w:p>
      <w:pPr>
        <w:pStyle w:val="Bodytext11"/>
        <w:pBdr/>
        <w:ind w:firstLine="34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elum ada sebelumnya.</w:t>
      </w:r>
    </w:p>
    <w:p>
      <w:pPr>
        <w:pStyle w:val="Bodytext11"/>
        <w:pBdr/>
        <w:ind w:left="1060" w:hanging="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ada di STAKN Toraja mengenai model pembelajar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9" w:h="11216" w:x="211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taranny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Peningkatan Minat Baca Alkitab Melalui Pengam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915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 Kooperatif Anak kelas VA di SD Inpres Gelengan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Erliana, Marlisarti/2016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Model Pembelajaran Kooperatif Dalam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Hasil Belajar Siswa Pada Mata Pelajaran PAK Kelas VSDN1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alaa- Sulawesi Tengg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rupadang, Ludia Mandan/2015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ktivitas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 Andrologi Dalam Mata Kuliah Strategi Pendidikan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Bagi Mahasiswa 10 STAKN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endrik Luhin/2013),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 PAKEM Dalam Meningkatkan Hasil Belajar Siswa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s V di SDN I Longoro pada Mata Pelajaran Pendidikan Agama Kristen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Rapia, Rut/2015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Penggunaan Model Pembelajaran Kooperatif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e STAD terhadap Prestasi Belajar Siswa kelas 7 Pada Mata Pelajaran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(Gandangbatu)(Setri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g/2014),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ngkatan Efektivitas Pencapaian Tujuan Belajar PAK kelas X S MAN 1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galla, Melalui Model Pembelajaran Quantum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vi,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tu/2016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 Analisis Model Pembelajaran PAK Dalam Keluarga untuk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Spiritual Remaja Usia 12-15 tahun di Gereja Toraja Jemaat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unan Klasis Makale Teng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ma/2016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Upaya Meningkatkan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ktifitas Pembelajaran PAK Melalui Penggunaan Model Kooperatif Tipe</w:t>
      </w:r>
    </w:p>
    <w:p>
      <w:pPr>
        <w:pStyle w:val="Bodytext11"/>
        <w:pBdr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n Pair Share (TPS) pada Pokok Bahasan Kompetensi Inti kelas X SM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059" w:h="9886" w:x="2113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Virawisata Maka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sti Arruan Ma’dika/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937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075" w:h="6168" w:x="2030" w:y="2128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2"/>
      <w:bookmarkStart w:id="39" w:name="bookmark38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ind w:firstLine="340"/>
        <w:jc w:val="both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an, berisi latar belakang, fokus masalah, rumusan</w:t>
      </w:r>
    </w:p>
    <w:p>
      <w:pPr>
        <w:pStyle w:val="Bodytext11"/>
        <w:pBdr/>
        <w:ind w:firstLine="340"/>
        <w:jc w:val="both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orisanilitas, dan sistematika</w:t>
      </w:r>
    </w:p>
    <w:p>
      <w:pPr>
        <w:pStyle w:val="Bodytext11"/>
        <w:pBdr/>
        <w:ind w:firstLine="340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340"/>
        <w:jc w:val="both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Tinjauan Pustaka tentang: Sejarah Sekolah Minggu, hakikat</w:t>
      </w:r>
    </w:p>
    <w:p>
      <w:pPr>
        <w:pStyle w:val="Bodytext11"/>
        <w:pBdr/>
        <w:ind w:firstLine="340"/>
        <w:jc w:val="both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(pengertian belajar dan pengertian pembelajaran), prinsip-</w:t>
      </w:r>
    </w:p>
    <w:p>
      <w:pPr>
        <w:pStyle w:val="Bodytext11"/>
        <w:pBdr/>
        <w:ind w:firstLine="340"/>
        <w:jc w:val="both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mbelajaran, dan model-model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di dalamnya termuat jenis penelitian, tempat dan</w:t>
      </w:r>
    </w:p>
    <w:p>
      <w:pPr>
        <w:pStyle w:val="Bodytext11"/>
        <w:pBdr/>
        <w:ind w:firstLine="340"/>
        <w:jc w:val="both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informan, teknik pengumpulan data, dan teknik analisis</w:t>
      </w:r>
    </w:p>
    <w:p>
      <w:pPr>
        <w:pStyle w:val="Bodytext11"/>
        <w:pBdr/>
        <w:ind w:firstLine="340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firstLine="340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Hasil Analis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75" w:h="6168" w:x="203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left="173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ind w:firstLine="620"/>
    </w:pPr>
    <w:rPr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