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1" w:h="299" w:x="1619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patut dipanjatkan kepada Tuhan Yang Maha Esa</w:t>
      </w:r>
    </w:p>
    <w:p>
      <w:pPr>
        <w:pStyle w:val="Bodytext11"/>
        <w:pBdr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dan pertolongan-Nya sehingga skripsi tentang “Analisis Model</w:t>
      </w:r>
    </w:p>
    <w:p>
      <w:pPr>
        <w:pStyle w:val="Bodytext11"/>
        <w:pBdr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kolah Minggu Gereja Toraja Mamasa”, dapat terselesaikan.</w:t>
      </w:r>
    </w:p>
    <w:p>
      <w:pPr>
        <w:pStyle w:val="Bodytext11"/>
        <w:pBdr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ucapan terima kasih untuk semua pihak yang telah berperan dalam</w:t>
      </w:r>
    </w:p>
    <w:p>
      <w:pPr>
        <w:pStyle w:val="Bodytext11"/>
        <w:pBdr/>
        <w:spacing w:before="0" w:after="46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 seper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651" w:h="9713" w:x="1619" w:y="27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bagai ketua STAKN Toraja dan D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arrapa Kepala Pusat Penelitian dan Pengabdian Masyarak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3M) STAKN Toraja yang telah menciptakan keijasama yang baik dalam</w:t>
      </w:r>
    </w:p>
    <w:p>
      <w:pPr>
        <w:pStyle w:val="Bodytext11"/>
        <w:pBdr/>
        <w:ind w:left="1060" w:hanging="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uan skripsi di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651" w:h="9713" w:x="1619" w:y="27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dan ibu Mery Toban, S. Th., M.Pd.K.</w:t>
      </w:r>
    </w:p>
    <w:p>
      <w:pPr>
        <w:pStyle w:val="Bodytext11"/>
        <w:pBdr/>
        <w:ind w:left="1060" w:hanging="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1 dan pembimbing 2 yang telah berperan penting</w:t>
      </w:r>
    </w:p>
    <w:p>
      <w:pPr>
        <w:pStyle w:val="Bodytext11"/>
        <w:pBdr/>
        <w:ind w:left="1060" w:hanging="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posal skripsi ini, membimbing dengan memberikan masukan</w:t>
      </w:r>
    </w:p>
    <w:p>
      <w:pPr>
        <w:pStyle w:val="Bodytext11"/>
        <w:pBdr/>
        <w:ind w:left="1060" w:hanging="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651" w:h="9713" w:x="1619" w:y="27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memberikan masukan dan saran yang begitu berarti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penelitian ini, baik dalam seminar proposal maupun dalam ujian</w:t>
      </w:r>
    </w:p>
    <w:p>
      <w:pPr>
        <w:pStyle w:val="Bodytext11"/>
        <w:pBdr/>
        <w:ind w:left="1060" w:hanging="0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atau laporan hasil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651" w:h="9713" w:x="1619" w:y="2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eppatola Pawa sebagai ketua 1, bidang Pembinaan Warg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51" w:h="9713" w:x="161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 dalamnya Sekolah Minggu Gereja Toraja Mamasa</w:t>
      </w:r>
    </w:p>
    <w:p>
      <w:pPr>
        <w:pStyle w:val="Headerorfooter11"/>
        <w:pBdr/>
        <w:rPr>
          <w:lang w:val="id-ID"/>
        </w:rPr>
        <w:framePr w:w="235" w:h="230" w:x="5630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, dan yang telah memberikan izin dan juga telah siap menjadi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651" w:h="11698" w:x="1619" w:y="17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AR (Persekutuan Anak dan Remaja) Gereja Toraja Mamas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dari GTM yang ada di sekitar Mamasa telah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untuk melakukan penelitian di kantor Pusat Sekolah Minggu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, dan jemaat-jemaat dari GTM yang ada di sekitar kota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dan yang telah siap menjadi informan dalam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651" w:h="11698" w:x="1619" w:y="17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telah bekerjasama dengan baik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terselenggaranya seminar proposal skripsi hingga pada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 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651" w:h="11698" w:x="1619" w:y="17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di STAKN Toraja yang telah membantu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, baik dalam proses perkuliahan maupun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651" w:h="11698" w:x="1619" w:y="17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rkasih Aris B, dan ibu Christina T yang senantiasa memberi cinta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bar memberi arahan dan motivasi serta mendukung dalam biaya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rPr/>
        <w:framePr w:w="8651" w:h="11698" w:x="1619" w:y="17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endina Liling yang senantiasa memberi perhatian dan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rPr/>
        <w:framePr w:w="8651" w:h="11698" w:x="1619" w:y="17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cinta Amita, Abner Patorak, Yonti Olivia, dan Jesita Aliani</w:t>
      </w:r>
    </w:p>
    <w:p>
      <w:pPr>
        <w:pStyle w:val="Bodytext11"/>
        <w:pBdr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ka yang senantiasa setia merasakan suka duk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rPr/>
        <w:framePr w:w="8651" w:h="11698" w:x="1619" w:y="17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, yang senantiasa mendukung dan senantiasa membe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51" w:h="11698" w:x="161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Headerorfooter11"/>
        <w:pBdr/>
        <w:rPr>
          <w:lang w:val="id-ID"/>
        </w:rPr>
        <w:framePr w:w="146" w:h="230" w:x="5688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i yang senantiasa hadir mewarnai hari-hari penulis, mendukung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otivas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ak sedarah Jhohan Kumianto, Hengki Prasetio, Yohanis Ganisi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hadir memberikan bantuan dan dukungan sela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nyelenggara Ujian Proposal Skripsi dan Ujian Skripsi Jurus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telah bekeijasama dan berkomunika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PAK angkatan 2015 yang senantiasa memberi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kerja dalam kepengurusan HMJ PAK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lembang Batualu Selatan, panitia KKNT, dose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, pak Lembang beserta staf lembang Batualu Selatan, Ma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ta dan Bapak Vista beserta keluarga, dan segenap masyarakat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tualu Selatan yang telah bekerja sama dengan baik sela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KNT di 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spacing w:before="0" w:after="240"/>
        <w:ind w:firstLine="760"/>
        <w:rPr/>
        <w:framePr w:w="8651" w:h="10996" w:x="1619" w:y="17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PL Jurusan PAK, Ibu Hermin Bollan sebagai dosen supervisi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Pangsibidang selaku Kepala Sekolah SMA Kristen Barana’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Lince sebagai guru pamong, guru-guru SMA Kristen Barana’ besert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an pegawai SMA Kristen Barana’ dan anak-anak kelas X Mipa l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4, yang telah bekerja sama dengan baik selama PPL dilaksan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51" w:h="10996" w:x="161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rang 6 bulan</w:t>
      </w:r>
    </w:p>
    <w:p>
      <w:pPr>
        <w:pStyle w:val="Headerorfooter11"/>
        <w:pBdr/>
        <w:jc w:val="both"/>
        <w:rPr>
          <w:lang w:val="id-ID"/>
        </w:rPr>
        <w:framePr w:w="101" w:h="230" w:x="5771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556" w:h="2644" w:x="1666" w:y="17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Ikatan Pondok Kamaya yang pernah ada, dan selalu</w:t>
      </w:r>
    </w:p>
    <w:p>
      <w:pPr>
        <w:pStyle w:val="Bodytext11"/>
        <w:pBdr/>
        <w:ind w:left="1100" w:hanging="0"/>
        <w:rPr>
          <w:lang w:val="id-ID"/>
        </w:rPr>
        <w:framePr w:w="8556" w:h="2644" w:x="1666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ng sebagai saudara yang memberikan bantuan pemikiran dan jug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8556" w:h="2644" w:x="1666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pBdr/>
        <w:ind w:firstLine="740"/>
        <w:jc w:val="both"/>
        <w:rPr>
          <w:lang w:val="id-ID"/>
        </w:rPr>
        <w:framePr w:w="8556" w:h="2644" w:x="1666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dengan terbuka dan senang hati masukan dan saran yang</w:t>
      </w:r>
    </w:p>
    <w:p>
      <w:pPr>
        <w:pStyle w:val="Bodytext11"/>
        <w:pBdr/>
        <w:spacing w:before="0" w:after="0"/>
        <w:rPr>
          <w:lang w:val="id-ID"/>
        </w:rPr>
        <w:framePr w:w="8556" w:h="2644" w:x="1666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dari berbagai pihak untuk pengembangan skripsi ini.</w:t>
      </w:r>
    </w:p>
    <w:p>
      <w:pPr>
        <w:pStyle w:val="Headerorfooter11"/>
        <w:pBdr/>
        <w:rPr>
          <w:lang w:val="id-ID"/>
        </w:rPr>
        <w:framePr w:w="146" w:h="230" w:x="5881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98" w:x="1550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HALAMAN SAMPUL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HALAMAN JUDUL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SURAT PENGECEKAN PLAGIARIS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HALAMAN PERSETUJU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ABSTRAK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360"/>
        <w:ind w:hanging="0"/>
        <w:rPr>
          <w:lang w:val="id-ID"/>
        </w:rPr>
        <w:framePr w:w="8687" w:h="10022" w:x="1550" w:y="3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..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369" w:leader="dot"/>
        </w:tabs>
        <w:spacing w:before="0" w:after="360"/>
        <w:ind w:firstLine="220"/>
        <w:rPr/>
        <w:framePr w:w="8687" w:h="10022" w:x="1550" w:y="3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369" w:leader="dot"/>
        </w:tabs>
        <w:spacing w:before="0" w:after="360"/>
        <w:ind w:firstLine="220"/>
        <w:rPr/>
        <w:framePr w:w="8687" w:h="10022" w:x="1550" w:y="3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c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369" w:leader="dot"/>
        </w:tabs>
        <w:spacing w:before="0" w:after="360"/>
        <w:ind w:firstLine="220"/>
        <w:rPr/>
        <w:framePr w:w="8687" w:h="10022" w:x="1550" w:y="3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369" w:leader="dot"/>
        </w:tabs>
        <w:spacing w:before="0" w:after="360"/>
        <w:ind w:firstLine="220"/>
        <w:rPr/>
        <w:framePr w:w="8687" w:h="10022" w:x="1550" w:y="3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369" w:leader="dot"/>
        </w:tabs>
        <w:spacing w:before="0" w:after="360"/>
        <w:ind w:firstLine="220"/>
        <w:rPr/>
        <w:framePr w:w="8687" w:h="10022" w:x="1550" w:y="31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369" w:leader="dot"/>
        </w:tabs>
        <w:spacing w:before="0" w:after="360"/>
        <w:ind w:firstLine="220"/>
        <w:rPr/>
        <w:framePr w:w="8687" w:h="10022" w:x="1550" w:y="31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isanilita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7" w:leader="none"/>
          <w:tab w:val="left" w:pos="8080" w:leader="dot"/>
        </w:tabs>
        <w:spacing w:before="0" w:after="0"/>
        <w:ind w:hanging="0"/>
        <w:jc w:val="center"/>
        <w:rPr/>
        <w:framePr w:w="8687" w:h="10022" w:x="1550" w:y="31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Headerorfooter11"/>
        <w:pBdr/>
        <w:jc w:val="center"/>
        <w:rPr>
          <w:lang w:val="id-ID"/>
        </w:rPr>
        <w:framePr w:w="8687" w:h="230" w:x="1550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jc w:val="right"/>
        <w:rPr>
          <w:lang w:val="id-ID"/>
        </w:rPr>
        <w:framePr w:w="8609" w:h="11201" w:x="1589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93" w:leader="dot"/>
        </w:tabs>
        <w:ind w:firstLine="220"/>
        <w:rPr/>
        <w:framePr w:w="8609" w:h="11201" w:x="1589" w:y="17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ekolah Mingg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93" w:leader="dot"/>
        </w:tabs>
        <w:ind w:firstLine="220"/>
        <w:rPr/>
        <w:framePr w:w="8609" w:h="11201" w:x="1589" w:y="17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mbelajar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Belajar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8193" w:leader="dot"/>
        </w:tabs>
        <w:ind w:firstLine="220"/>
        <w:jc w:val="both"/>
        <w:rPr/>
        <w:framePr w:w="8609" w:h="11201" w:x="1589" w:y="17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mbelajar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8193" w:leader="dot"/>
        </w:tabs>
        <w:ind w:firstLine="220"/>
        <w:jc w:val="both"/>
        <w:rPr/>
        <w:framePr w:w="8609" w:h="11201" w:x="1589" w:y="17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-Model Pembelajar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operatif Leaming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2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ntextual Teaching and Leaming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7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Langsung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2" w:leader="none"/>
          <w:tab w:val="left" w:pos="8193" w:leader="dot"/>
        </w:tabs>
        <w:ind w:firstLine="440"/>
        <w:rPr/>
        <w:framePr w:w="8609" w:h="11201" w:x="1589" w:y="17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Berbasis Masalah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8193" w:leader="dot"/>
        </w:tabs>
        <w:ind w:firstLine="220"/>
        <w:jc w:val="both"/>
        <w:rPr/>
        <w:framePr w:w="8609" w:h="11201" w:x="1589" w:y="17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mbelajaran</w:t>
        <w:tab/>
        <w:t>26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8609" w:h="11201" w:x="1589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i METODOLOGI PENELITIAN</w:t>
        <w:tab/>
        <w:t>31</w:t>
      </w:r>
    </w:p>
    <w:p>
      <w:pPr>
        <w:pStyle w:val="Tableofcontents11"/>
        <w:pBdr/>
        <w:tabs>
          <w:tab w:val="clear" w:pos="720"/>
          <w:tab w:val="left" w:pos="8193" w:leader="dot"/>
        </w:tabs>
        <w:ind w:firstLine="220"/>
        <w:rPr>
          <w:lang w:val="id-ID"/>
        </w:rPr>
        <w:framePr w:w="8609" w:h="11201" w:x="1589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n</w:t>
        <w:tab/>
        <w:t>31</w:t>
      </w:r>
    </w:p>
    <w:p>
      <w:pPr>
        <w:pStyle w:val="Tableofcontents11"/>
        <w:pBdr/>
        <w:tabs>
          <w:tab w:val="clear" w:pos="720"/>
          <w:tab w:val="left" w:pos="8193" w:leader="dot"/>
        </w:tabs>
        <w:ind w:firstLine="220"/>
        <w:rPr>
          <w:lang w:val="id-ID"/>
        </w:rPr>
        <w:framePr w:w="8609" w:h="11201" w:x="1589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mpat dan Waktu Peneliti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93" w:leader="dot"/>
        </w:tabs>
        <w:ind w:firstLine="220"/>
        <w:rPr/>
        <w:framePr w:w="8609" w:h="11201" w:x="1589" w:y="17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93" w:leader="dot"/>
        </w:tabs>
        <w:spacing w:before="0" w:after="0"/>
        <w:ind w:firstLine="220"/>
        <w:rPr/>
        <w:framePr w:w="8609" w:h="11201" w:x="1589" w:y="17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Headerorfooter11"/>
        <w:pBdr/>
        <w:rPr>
          <w:lang w:val="id-ID"/>
        </w:rPr>
        <w:framePr w:w="235" w:h="230" w:x="5658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6" w:leader="none"/>
          <w:tab w:val="left" w:pos="8174" w:leader="dot"/>
        </w:tabs>
        <w:ind w:firstLine="220"/>
        <w:jc w:val="both"/>
        <w:rPr/>
        <w:framePr w:w="8551" w:h="6032" w:x="1618" w:y="15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</w:t>
        <w:tab/>
        <w:t>33</w:t>
      </w:r>
    </w:p>
    <w:p>
      <w:pPr>
        <w:pStyle w:val="Tableofcontents11"/>
        <w:pBdr/>
        <w:tabs>
          <w:tab w:val="clear" w:pos="720"/>
          <w:tab w:val="left" w:pos="8174" w:leader="dot"/>
        </w:tabs>
        <w:ind w:hanging="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5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22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ekolah Minggu Gereja Toraja Mamasa</w:t>
        <w:tab/>
        <w:t>35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22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1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46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Reduksi Data dan Penyaj ian Data</w:t>
        <w:tab/>
        <w:t>41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46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>43</w:t>
      </w:r>
    </w:p>
    <w:p>
      <w:pPr>
        <w:pStyle w:val="Tableofcontents11"/>
        <w:pBdr/>
        <w:tabs>
          <w:tab w:val="clear" w:pos="720"/>
          <w:tab w:val="left" w:pos="8174" w:leader="dot"/>
        </w:tabs>
        <w:ind w:hanging="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2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22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22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3</w:t>
      </w:r>
    </w:p>
    <w:p>
      <w:pPr>
        <w:pStyle w:val="Tableofcontents11"/>
        <w:pBdr/>
        <w:tabs>
          <w:tab w:val="clear" w:pos="720"/>
          <w:tab w:val="left" w:pos="8174" w:leader="dot"/>
        </w:tabs>
        <w:spacing w:before="0" w:after="0"/>
        <w:ind w:hanging="0"/>
        <w:jc w:val="both"/>
        <w:rPr>
          <w:lang w:val="id-ID"/>
        </w:rPr>
        <w:framePr w:w="8551" w:h="6032" w:x="1618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460"/>
        <w:rPr>
          <w:lang w:val="id-ID"/>
        </w:rPr>
        <w:framePr w:w="8551" w:h="1032" w:x="1618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551" w:h="1032" w:x="1618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46" w:h="230" w:x="5692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