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rPr>
          <w:lang w:val="id-ID"/>
        </w:rPr>
        <w:framePr w:w="2056" w:h="253" w:x="1818" w:y="20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pBdr/>
        <w:spacing w:before="0" w:after="160"/>
        <w:ind w:firstLine="680"/>
        <w:rPr>
          <w:lang w:val="id-ID"/>
        </w:rPr>
        <w:framePr w:w="7436" w:h="10604" w:x="1818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pertanyaan yang digunakan oleh peneliti adalah pertanyaan secara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7436" w:h="10604" w:x="1818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as yang hanya mengambil garis-garis besarnya saja dalam permasalahan yang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7436" w:h="10604" w:x="1818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tanyakan.</w:t>
      </w:r>
    </w:p>
    <w:p>
      <w:pPr>
        <w:pStyle w:val="Bodytext11"/>
        <w:pBdr/>
        <w:spacing w:before="0" w:after="460"/>
        <w:ind w:firstLine="680"/>
        <w:rPr>
          <w:lang w:val="id-ID"/>
        </w:rPr>
        <w:framePr w:w="7436" w:h="10604" w:x="1818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untuk Worship Leader (WL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1" w:leader="none"/>
        </w:tabs>
        <w:ind w:firstLine="360"/>
        <w:rPr/>
        <w:framePr w:w="7436" w:h="10604" w:x="1818" w:y="252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enurut anda, apa itu nyanyi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360"/>
        <w:rPr/>
        <w:framePr w:w="7436" w:h="10604" w:x="1818" w:y="252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pakah dalam sebuah ibadah perlu nyanyian? Mengap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1" w:leader="none"/>
        </w:tabs>
        <w:ind w:firstLine="360"/>
        <w:rPr/>
        <w:framePr w:w="7436" w:h="10604" w:x="1818" w:y="252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enurut anda, apakah sebuah khotbah itu penting bagi jemaat? Mengap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360"/>
        <w:rPr/>
        <w:framePr w:w="7436" w:h="10604" w:x="1818" w:y="252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gaimana pendapat anda, jika nyanyian dihubungkan atau diselaraskan</w:t>
      </w:r>
    </w:p>
    <w:p>
      <w:pPr>
        <w:pStyle w:val="Bodytext11"/>
        <w:pBdr/>
        <w:ind w:firstLine="680"/>
        <w:rPr>
          <w:lang w:val="id-ID"/>
        </w:rPr>
        <w:framePr w:w="7436" w:h="10604" w:x="1818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ma khotb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360"/>
        <w:rPr/>
        <w:framePr w:w="7436" w:h="10604" w:x="1818" w:y="252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 kendala atau apa masalah, sehingga nyanyian dengan tema khotbah</w:t>
      </w:r>
    </w:p>
    <w:p>
      <w:pPr>
        <w:pStyle w:val="Bodytext11"/>
        <w:pBdr/>
        <w:ind w:firstLine="680"/>
        <w:rPr>
          <w:lang w:val="id-ID"/>
        </w:rPr>
        <w:framePr w:w="7436" w:h="10604" w:x="1818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selaraskan? Dan bagaimana upaya yang dilakukan agar nyanyian</w:t>
      </w:r>
    </w:p>
    <w:p>
      <w:pPr>
        <w:pStyle w:val="Bodytext11"/>
        <w:pBdr/>
        <w:spacing w:before="0" w:after="460"/>
        <w:ind w:firstLine="680"/>
        <w:rPr>
          <w:lang w:val="id-ID"/>
        </w:rPr>
        <w:framePr w:w="7436" w:h="10604" w:x="1818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ma khotbah selaras.</w:t>
      </w:r>
    </w:p>
    <w:p>
      <w:pPr>
        <w:pStyle w:val="Bodytext11"/>
        <w:pBdr/>
        <w:spacing w:before="0" w:after="460"/>
        <w:ind w:firstLine="680"/>
        <w:rPr>
          <w:lang w:val="id-ID"/>
        </w:rPr>
        <w:framePr w:w="7436" w:h="10604" w:x="1818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untuk salah satu anggota jemaa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2" w:leader="none"/>
        </w:tabs>
        <w:ind w:firstLine="680"/>
        <w:rPr/>
        <w:framePr w:w="7436" w:h="10604" w:x="1818" w:y="252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aimana pendapat anda tentang nyanyi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7" w:leader="none"/>
        </w:tabs>
        <w:ind w:firstLine="680"/>
        <w:rPr/>
        <w:framePr w:w="7436" w:h="10604" w:x="1818" w:y="252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enurut anda, apa itu khotbah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7" w:leader="none"/>
        </w:tabs>
        <w:ind w:firstLine="680"/>
        <w:rPr/>
        <w:framePr w:w="7436" w:h="10604" w:x="1818" w:y="252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kah ada nyanyian yang membuat anda merasa terberkat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2" w:leader="none"/>
        </w:tabs>
        <w:ind w:firstLine="680"/>
        <w:rPr/>
        <w:framePr w:w="7436" w:h="10604" w:x="1818" w:y="252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aimana menurut anda jika nyanyian yang digunakan dalam ibadah</w:t>
      </w:r>
    </w:p>
    <w:p>
      <w:pPr>
        <w:pStyle w:val="Bodytext11"/>
        <w:pBdr/>
        <w:ind w:left="1020" w:hanging="0"/>
        <w:rPr>
          <w:lang w:val="id-ID"/>
        </w:rPr>
        <w:framePr w:w="7436" w:h="10604" w:x="1818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Minggu, mulai dari nyanyian awal sampai nyayian untuk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7436" w:h="10604" w:x="1818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 kan khotbah selaras dengan tema khotbah. Mengap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720"/>
        <w:rPr>
          <w:lang w:val="id-ID"/>
        </w:rPr>
        <w:framePr w:w="3006" w:h="253" w:x="1728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untuk Pendet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3" w:leader="none"/>
        </w:tabs>
        <w:spacing w:before="0" w:after="180"/>
        <w:ind w:firstLine="720"/>
        <w:rPr/>
        <w:framePr w:w="7436" w:h="4042" w:x="1728" w:y="276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enurut anda, apakah khotbah itu penting bagi jemaat? Mengap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3" w:leader="none"/>
        </w:tabs>
        <w:spacing w:before="0" w:after="180"/>
        <w:ind w:firstLine="720"/>
        <w:rPr/>
        <w:framePr w:w="7436" w:h="4042" w:x="1728" w:y="276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gaimana menurut anda jika nyanyian diselaraskan dengan tema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7436" w:h="4042" w:x="1728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? Mengap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3" w:leader="none"/>
        </w:tabs>
        <w:spacing w:before="0" w:after="240"/>
        <w:ind w:firstLine="720"/>
        <w:rPr/>
        <w:framePr w:w="7436" w:h="4042" w:x="1728" w:y="276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enurut anda, apakah keselarasan nyanyian dengan tema khotbah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7436" w:h="4042" w:x="1728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alam sebuah ibadah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8" w:leader="none"/>
        </w:tabs>
        <w:spacing w:before="0" w:after="240"/>
        <w:ind w:firstLine="720"/>
        <w:rPr/>
        <w:framePr w:w="7436" w:h="4042" w:x="1728" w:y="276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 kendala atau apa masalah, sehingga nyanyian dengan tema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7436" w:h="4042" w:x="1728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 tidak diselaraskan? Dan bagaimana upaya yang dilakuk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7436" w:h="4042" w:x="1728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nyanyian dengan tema khotbah selara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