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13" w:h="319" w:x="1864" w:y="319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460"/>
        <w:rPr/>
        <w:framePr w:w="7813" w:h="9200" w:x="1864" w:y="39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40"/>
        <w:ind w:firstLine="340"/>
        <w:rPr/>
        <w:framePr w:w="7813" w:h="9200" w:x="1864" w:y="3984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8_Copy_2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70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persekutuan orang percaya, yang beribadah ke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lam gereja, suatu persekutuan dibentuk manusia untuk bersama-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ertumbuh dalam iman dan untuk menyebarkan Injil Yesus Kristu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-m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lah gereja selalu diindetik dengan ibadah. Ibad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giatan yang dilakukan oleh orang Kristen untuk sali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bersekutu dan bertumbuh dalam iman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ibadah Kristen, ibadah merupakan sejenis ibadah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 berlandaskan pada pengaturan waktu untuk membantu ibad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memenuhi maksudnya. Mula-mula adalah ibadah-ibadah do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harian. Tetapi fungsi doa dan puji-pujian membuat komponen kha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risten. Tipe ibadah yang lebih lanjut berfokus pada pembacaan Kitab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n khotbah dan karenanya sering dirujuk sebagai “pelayan firman”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sebut dikenal sebagai ibadah hari Minggu yang biasa dilaku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Protes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Kristen, salah satu unsur yang paling penting ia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13" w:h="9200" w:x="186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. Nyanyian dan ibadah tidak dapat dipisahkan, dan tidak ada</w:t>
      </w:r>
    </w:p>
    <w:p>
      <w:pPr>
        <w:pStyle w:val="Footnote11"/>
        <w:pBdr/>
        <w:ind w:hanging="0"/>
        <w:jc w:val="center"/>
        <w:rPr>
          <w:lang w:val="id-ID"/>
        </w:rPr>
        <w:framePr w:w="7813" w:h="419" w:x="1864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 S. Aritonang &amp; Chr.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7813" w:h="419" w:x="1864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hlm.5</w:t>
      </w:r>
    </w:p>
    <w:p>
      <w:pPr>
        <w:pStyle w:val="Footnote11"/>
        <w:pBdr/>
        <w:ind w:hanging="0"/>
        <w:jc w:val="center"/>
        <w:rPr>
          <w:lang w:val="id-ID"/>
        </w:rPr>
        <w:framePr w:w="7813" w:h="230" w:x="1864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F White,Pewg&lt;w/«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Kristendl&amp;w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 2OO2),hlm.3-7.</w:t>
      </w:r>
    </w:p>
    <w:p>
      <w:pPr>
        <w:pStyle w:val="Headerorfooter11"/>
        <w:pBdr/>
        <w:rPr>
          <w:lang w:val="id-ID"/>
        </w:rPr>
        <w:framePr w:w="107" w:h="218" w:x="5603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ge">
                  <wp:posOffset>8627745</wp:posOffset>
                </wp:positionV>
                <wp:extent cx="17589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pt;margin-top:679.3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25" w:y="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iahaan mengatakan bahwa, “nyanyian merupakan salah satu unsur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nting dalam ibadah dan juga dapat mempersatukan umat”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nambungan juga dibutuhkan dalam penempatan lagu, ayat, tema khotba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 nyanyian Paduan Suara. Nyanyian-nyanyian dalam suatu ibada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berdasarkan kesesuaian kata-kata nyanyian itu dengan bacaan-baca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t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yang digunakan dalam ibadah hari Mingg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manfaat kepada jemaat jika nyanyian tersebut sesuai de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khotbah. Setiap nyanyian memiliki makna tersendiri dan dapat diliha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rik dan syair pada lagu tersebut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Gospel song atau pop rohani merupakan nyanyian yang banya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Gereja-gereja Pentakostal, juga Gereja Injili dan Gerej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smatik. Biasanya pada lagu tersebut bersifat popular dan diiringi de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band, dengan alat-alat musik elektrik, dan dengan ritme lagu popular?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yang digunakan oleh Gereja Pentekostal merupakan nyanyian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bebas yang tidak terikat pada pembukuan yang bernotasi. Nyanyi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digunakan pada hari Minggu di kalangan Pentakostal khususnya d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dl Sarambu merupakan jenis nyanyian penyembahan, sorak sora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dan nyanyian pujian. Nyanyian tersebut dinyanyikan tanp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uatu tema atau makna dari nyanyian tersebut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atau keselarasan antara nyanyian dengan tema khotba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02" w:h="10509" w:x="187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. Nyanyian yang akan dinyanyikan pada waktu ibadah, harus</w:t>
      </w:r>
    </w:p>
    <w:p>
      <w:pPr>
        <w:pStyle w:val="Footnote11"/>
        <w:pBdr/>
        <w:ind w:firstLine="600"/>
        <w:rPr>
          <w:lang w:val="id-ID"/>
        </w:rPr>
        <w:framePr w:w="7802" w:h="414" w:x="1870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artasudjita &amp; J. Krist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milih Nyanyian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802" w:h="414" w:x="1870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 Jl. Cempaka 9, Deresen, 2007),hlm.59</w:t>
      </w:r>
    </w:p>
    <w:p>
      <w:pPr>
        <w:pStyle w:val="Footnote11"/>
        <w:pBdr/>
        <w:ind w:firstLine="600"/>
        <w:rPr>
          <w:lang w:val="id-ID"/>
        </w:rPr>
        <w:framePr w:w="7802" w:h="445" w:x="1870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Taman Pustaka Kristen</w:t>
      </w:r>
    </w:p>
    <w:p>
      <w:pPr>
        <w:pStyle w:val="Footnote11"/>
        <w:pBdr/>
        <w:ind w:hanging="0"/>
        <w:rPr>
          <w:lang w:val="id-ID"/>
        </w:rPr>
        <w:framePr w:w="7802" w:h="445" w:x="1870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4),hlm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8494395</wp:posOffset>
                </wp:positionV>
                <wp:extent cx="17659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05pt;margin-top:668.8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07" w:y="1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ema si pengkhotbah, sehingga antara pujian dan khotbah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rangkaian yang indah. Tema dan pesan-pesan Tuhan sudah mulai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kap jemaat sejak dalam pujian dan peny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alitas yang terjadi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Pantekosta di Indonesia (GPdl) Sarambu Sangalla’, nyanyian yang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tidak berhubungan dengan tema khotbah yang dipaparkan oleh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 Karena pada dasarnya seorang Gembala sudah mempersiapkan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ahan-bahan yang akan dibagikan kepada jemaat pada hari Minggu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, sehingga nyanyian yang digunakan dalam ibadah hari Minggu tidak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atau tidak sesuai dengan tema khotbah.</w:t>
      </w:r>
    </w:p>
    <w:p>
      <w:pPr>
        <w:pStyle w:val="Bodytext11"/>
        <w:pBdr/>
        <w:ind w:firstLine="44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ereja di Indonesia biasa memberikan kebebasan kepada pendeta-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nya untuk memilih sendiri nas yang mereka gunakan dalam khotbah.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kurangannya yang paling menonjol adalah warga Jemaat hanya</w:t>
      </w:r>
    </w:p>
    <w:p>
      <w:pPr>
        <w:pStyle w:val="Bodytext11"/>
        <w:pBdr/>
        <w:ind w:hanging="0"/>
        <w:jc w:val="both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ebagian kecil saja dari berita Alkitab, yaitu bagian yang pendeta</w:t>
      </w:r>
    </w:p>
    <w:p>
      <w:pPr>
        <w:pStyle w:val="Bodytext11"/>
        <w:pBdr/>
        <w:ind w:hanging="0"/>
        <w:jc w:val="both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i dan digunakan dalam khotbah. Hal seperti itulah yang teijadi di GPdl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mbu, pendeta sendiri yang menentukan nas bacaan yang akan di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kan pada hari Minggu.</w:t>
      </w:r>
    </w:p>
    <w:p>
      <w:pPr>
        <w:pStyle w:val="Bodytext11"/>
        <w:pBdr/>
        <w:ind w:firstLine="36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las, maka pentflis akan meneliti Nyanyian</w:t>
      </w:r>
    </w:p>
    <w:p>
      <w:pPr>
        <w:pStyle w:val="Bodytext11"/>
        <w:pBdr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tidak selaras dengan Tema Khotbah pada hari Minggu di GPd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0" w:h="9713" w:x="2073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mbu.</w:t>
      </w:r>
    </w:p>
    <w:p>
      <w:pPr>
        <w:pStyle w:val="Footnote11"/>
        <w:pBdr/>
        <w:ind w:firstLine="300"/>
        <w:jc w:val="both"/>
        <w:rPr>
          <w:lang w:val="id-ID"/>
        </w:rPr>
        <w:framePr w:w="6655" w:h="241" w:x="2371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0,^77(7/7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li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Bintaro Permai ).hlm. 80</w:t>
      </w:r>
    </w:p>
    <w:p>
      <w:pPr>
        <w:pStyle w:val="Footnote11"/>
        <w:pBdr/>
        <w:ind w:firstLine="300"/>
        <w:jc w:val="both"/>
        <w:rPr>
          <w:lang w:val="id-ID"/>
        </w:rPr>
        <w:framePr w:w="6655" w:h="241" w:x="2371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Ibad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I986),hlm.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3150</wp:posOffset>
                </wp:positionH>
                <wp:positionV relativeFrom="page">
                  <wp:posOffset>9027160</wp:posOffset>
                </wp:positionV>
                <wp:extent cx="17926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5pt;margin-top:710.8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41" w:x="9563" w:y="1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514" w:h="10604" w:x="2190" w:y="2565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34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uraikan di atas, maka</w:t>
      </w:r>
    </w:p>
    <w:p>
      <w:pPr>
        <w:pStyle w:val="Bodytext11"/>
        <w:pBdr/>
        <w:ind w:hanging="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okok permasalahan dalam penelitian ini adalah : Apa fungsi</w:t>
      </w:r>
    </w:p>
    <w:p>
      <w:pPr>
        <w:pStyle w:val="Bodytext11"/>
        <w:pBdr/>
        <w:ind w:hanging="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 Nyanyian Dengan Tema Khotbah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514" w:h="10604" w:x="2190" w:y="2565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34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penulis menemukan tujuan</w:t>
      </w:r>
    </w:p>
    <w:p>
      <w:pPr>
        <w:pStyle w:val="Bodytext11"/>
        <w:pBdr/>
        <w:ind w:hanging="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lisan ini, yakni : untuk menguraikan fungsi dari keselarasan</w:t>
      </w:r>
    </w:p>
    <w:p>
      <w:pPr>
        <w:pStyle w:val="Bodytext11"/>
        <w:pBdr/>
        <w:ind w:hanging="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Dengan Tema Khotb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514" w:h="10604" w:x="2190" w:y="2565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ulisan</w:t>
      </w:r>
      <w:bookmarkEnd w:id="18"/>
      <w:bookmarkEnd w:id="19"/>
      <w:bookmarkEnd w:id="20"/>
    </w:p>
    <w:p>
      <w:pPr>
        <w:pStyle w:val="Bodytext11"/>
        <w:pBdr/>
        <w:ind w:firstLine="66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iya ilmiah ini bermanfaat untuk :</w:t>
      </w:r>
    </w:p>
    <w:p>
      <w:pPr>
        <w:pStyle w:val="Bodytext11"/>
        <w:pBdr/>
        <w:ind w:firstLine="34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660"/>
        <w:jc w:val="both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engkapi literatur perpustakaan STAKN yang dapat</w:t>
      </w:r>
    </w:p>
    <w:p>
      <w:pPr>
        <w:pStyle w:val="Bodytext11"/>
        <w:pBdr/>
        <w:ind w:firstLine="100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oleh mahasiswa khususnya jurusan Teologi Kristen</w:t>
      </w:r>
    </w:p>
    <w:p>
      <w:pPr>
        <w:pStyle w:val="Bodytext11"/>
        <w:pBdr/>
        <w:ind w:firstLine="100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Liturgi,dan Musik Gereja.</w:t>
      </w:r>
    </w:p>
    <w:p>
      <w:pPr>
        <w:pStyle w:val="Bodytext11"/>
        <w:pBdr/>
        <w:ind w:firstLine="66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ambah pengetahuan dan wawasan di seputar Nyanyian.</w:t>
      </w:r>
    </w:p>
    <w:p>
      <w:pPr>
        <w:pStyle w:val="Bodytext11"/>
        <w:pBdr/>
        <w:ind w:firstLine="34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66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gai bahan masukan yang penting bagi warga jemaat Gereja</w:t>
      </w:r>
    </w:p>
    <w:p>
      <w:pPr>
        <w:pStyle w:val="Bodytext11"/>
        <w:pBdr/>
        <w:ind w:firstLine="100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di Indonesia di Sarambu, Klasis Sangalla’ Utara dalam</w:t>
      </w:r>
    </w:p>
    <w:p>
      <w:pPr>
        <w:pStyle w:val="Bodytext11"/>
        <w:pBdr/>
        <w:ind w:firstLine="100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dan mengolah keselarasan nyanyian dengan tema</w:t>
      </w:r>
    </w:p>
    <w:p>
      <w:pPr>
        <w:pStyle w:val="Bodytext11"/>
        <w:pBdr/>
        <w:ind w:firstLine="100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14" w:h="10604" w:x="219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pedoman dan masukan bagi peneliti sendiri dalam</w:t>
      </w:r>
    </w:p>
    <w:p>
      <w:pPr>
        <w:pStyle w:val="Bodytext11"/>
        <w:pBdr/>
        <w:ind w:firstLine="1000"/>
        <w:rPr>
          <w:lang w:val="id-ID"/>
        </w:rPr>
        <w:framePr w:w="7514" w:h="806" w:x="2190" w:y="1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raskan nyanyian dengan tema khotbah dalam sebu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14" w:h="806" w:x="2190" w:y="1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ada hari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76" w:y="1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582" w:h="9583" w:x="2156" w:y="2565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34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akan digunakan penulis adalah metode Kualitatif, dimana</w:t>
      </w:r>
    </w:p>
    <w:p>
      <w:pPr>
        <w:pStyle w:val="Bodytext11"/>
        <w:pBdr/>
        <w:ind w:hanging="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litatif merupakan penelitian tentang riset yang bersifat deskriptif</w:t>
      </w:r>
    </w:p>
    <w:p>
      <w:pPr>
        <w:pStyle w:val="Bodytext11"/>
        <w:pBdr/>
        <w:ind w:hanging="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enderung menggunakan analisis, serta menggunakan studi kepustakaan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lengkapi teori-teori yang a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582" w:h="9583" w:x="2156" w:y="256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34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berpikir dalam penelitian ini, maka penulis menyusun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pStyle w:val="Bodytext11"/>
        <w:pBdr/>
        <w:ind w:firstLine="34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, pendahuluan yang meliputi: Latar Belakang Masalah,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ulisan, Metode Penelitian,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.</w:t>
      </w:r>
    </w:p>
    <w:p>
      <w:pPr>
        <w:pStyle w:val="Bodytext11"/>
        <w:pBdr/>
        <w:ind w:firstLine="34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, yaitu Kajian Pustaka yang meliputi Nyanyian, Khotbah, dan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 nyanyian dengan khotbah.</w:t>
      </w:r>
    </w:p>
    <w:p>
      <w:pPr>
        <w:pStyle w:val="Bodytext11"/>
        <w:pBdr/>
        <w:ind w:firstLine="34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tiga, Metode Penelitian yang meliputi, Jenis Penelitian, Lokasi dan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elitian, Informan, Teknik Pengumpulan Data, dan Teknik Analisis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.</w:t>
      </w:r>
    </w:p>
    <w:p>
      <w:pPr>
        <w:pStyle w:val="Bodytext11"/>
        <w:pBdr/>
        <w:ind w:firstLine="34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empat, Hasil Penelitian dan Pembahasan yang meliputi. Deskripsi</w:t>
      </w:r>
    </w:p>
    <w:p>
      <w:pPr>
        <w:pStyle w:val="Bodytext11"/>
        <w:pBdr/>
        <w:ind w:hanging="0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Hasil Penelitian, Pembahasan, dan Refleksi Teolog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82" w:h="9583" w:x="2156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, Penutup yang terdiri atas,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1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