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60" w:h="272" w:x="2126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hadirat Tuhan yang Maha Esa, atas limpahan Rahmat dan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Nya, sehingga penulis dapat merampungkan skripsi dengan judul :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Terhadap Keselarasan Nyanyian Dengan Tema Khotbah Pada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i GPdl Sarambu Sangalla’. Ini untuk memenuhi salah satu syarat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serta dalam rangka memperoleh gelar Sarjana Pendidikan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pada Program Studi Musik Gerejawi Sekolah Tinggi Agama Kristen</w:t>
      </w:r>
    </w:p>
    <w:p>
      <w:pPr>
        <w:pStyle w:val="Bodytext11"/>
        <w:pBdr/>
        <w:spacing w:before="0" w:after="420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 yang setulus-tulusnya kepada Ayahanda</w:t>
      </w:r>
    </w:p>
    <w:p>
      <w:pPr>
        <w:pStyle w:val="Bodytext11"/>
        <w:pBdr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 Matius Ambalinggi dan Ibunda yang kusayangi Debora Sajoangin serta</w:t>
      </w:r>
    </w:p>
    <w:p>
      <w:pPr>
        <w:pStyle w:val="Bodytext11"/>
        <w:pBdr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dan adik yang telah mencurahkan segenap cinta dan kasih sayang serta</w:t>
      </w:r>
    </w:p>
    <w:p>
      <w:pPr>
        <w:pStyle w:val="Bodytext11"/>
        <w:pBdr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oril maupun material. Semoga Tuhan Yang Maha Esa selalu</w:t>
      </w:r>
    </w:p>
    <w:p>
      <w:pPr>
        <w:pStyle w:val="Bodytext11"/>
        <w:pBdr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Rahmat, Kesehatan, Karunia, dan Keberkahan di dunia dan di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at atas budi baik yang telah diberikan kepada penulis.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n terima kasih penulis berikan kepada Bapak Dr. Yonatan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, M.Th selaku Pembimbing I dan Bapak Pdt. Sufriadi Mei Suhendra.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selaku Pembimbing II yang telah membantu penulisan skripsi ini, dan juga</w:t>
      </w:r>
    </w:p>
    <w:p>
      <w:pPr>
        <w:pStyle w:val="Bodytext11"/>
        <w:pBdr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 terkasih Yustin Rati Anugerah dan Puspa Yuni selaku sahabat.</w:t>
      </w:r>
    </w:p>
    <w:p>
      <w:pPr>
        <w:pStyle w:val="Bodytext11"/>
        <w:pBdr/>
        <w:spacing w:before="0" w:after="420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60"/>
        <w:rPr/>
        <w:framePr w:w="7760" w:h="10991" w:x="2126" w:y="266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Ketua Sekolah Tinggi Agama</w:t>
      </w:r>
    </w:p>
    <w:p>
      <w:pPr>
        <w:pStyle w:val="Bodytext11"/>
        <w:pBdr/>
        <w:ind w:firstLine="680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segenap tenaga pendidik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60" w:h="10991" w:x="2126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didikan Sekolah Tinggi Agama Kristen Negeri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7760" w:h="5802" w:x="2126" w:y="198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Hasrat Dewi Rante Allo, S.Th, M.MG selaku Ketua Prodi Musik</w:t>
      </w:r>
    </w:p>
    <w:p>
      <w:pPr>
        <w:pStyle w:val="Bodytext11"/>
        <w:pBdr/>
        <w:ind w:firstLine="700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7760" w:h="5802" w:x="2126" w:y="198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Calvin Sholla Rupa, M.Th dan Bapak Frans P. Rumbi, M.Th</w:t>
      </w:r>
    </w:p>
    <w:p>
      <w:pPr>
        <w:pStyle w:val="Bodytext11"/>
        <w:pBdr/>
        <w:ind w:firstLine="700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ewan penguji Seminar Proposal 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7760" w:h="5802" w:x="2126" w:y="19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bu Dr. Selvianti, M.Th selaku dosen wali selama berada di kampus ungu</w:t>
      </w:r>
    </w:p>
    <w:p>
      <w:pPr>
        <w:pStyle w:val="Bodytext11"/>
        <w:pBdr/>
        <w:ind w:firstLine="700"/>
        <w:jc w:val="both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terimakasih untuk setiap perhatian dan kasih saying</w:t>
      </w:r>
    </w:p>
    <w:p>
      <w:pPr>
        <w:pStyle w:val="Bodytext11"/>
        <w:pBdr/>
        <w:ind w:firstLine="700"/>
        <w:jc w:val="both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760" w:h="5802" w:x="2126" w:y="19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, M.Th selaku dosen suvervisor selama</w:t>
      </w:r>
    </w:p>
    <w:p>
      <w:pPr>
        <w:pStyle w:val="Bodytext11"/>
        <w:pBdr/>
        <w:ind w:firstLine="700"/>
        <w:jc w:val="both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KL (Kuliah Kerja Lapangan) yang selalu memberikan</w:t>
      </w:r>
    </w:p>
    <w:p>
      <w:pPr>
        <w:pStyle w:val="Bodytext11"/>
        <w:pBdr/>
        <w:ind w:firstLine="700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rPr/>
        <w:framePr w:w="7760" w:h="5802" w:x="2126" w:y="19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 H. L. Payung, S.Th selaku gembala sidang GPdl Sarambu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60" w:h="5802" w:x="2126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yang telah membantu penulis dalam melaksanakan peneliti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60" w:h="277" w:x="2126" w:y="8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ek, 24 Juni 2019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469" w:h="253" w:x="2126" w:y="10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272" w:x="1342" w:y="1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34" w:leader="dot"/>
        </w:tabs>
        <w:jc w:val="both"/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34" w:leader="dot"/>
        </w:tabs>
        <w:jc w:val="both"/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rat Keterangan Pengecekan Plagiarisme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34" w:leader="dot"/>
        </w:tabs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34" w:leader="dot"/>
        </w:tabs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34" w:leader="dot"/>
        </w:tabs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34" w:leader="dot"/>
        </w:tabs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134" w:leader="dot"/>
        </w:tabs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134" w:leader="dot"/>
        </w:tabs>
        <w:jc w:val="both"/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134" w:leader="dot"/>
        </w:tabs>
        <w:spacing w:before="0" w:after="360"/>
        <w:ind w:firstLine="780"/>
        <w:rPr/>
        <w:framePr w:w="7776" w:h="11813" w:x="1342" w:y="1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8" w:leader="none"/>
          <w:tab w:val="left" w:pos="7134" w:leader="dot"/>
        </w:tabs>
        <w:spacing w:before="0" w:after="360"/>
        <w:ind w:firstLine="780"/>
        <w:rPr/>
        <w:framePr w:w="7776" w:h="11813" w:x="1342" w:y="1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134" w:leader="dot"/>
        </w:tabs>
        <w:spacing w:before="0" w:after="360"/>
        <w:ind w:firstLine="780"/>
        <w:rPr/>
        <w:framePr w:w="7776" w:h="11813" w:x="1342" w:y="1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9" w:leader="none"/>
          <w:tab w:val="left" w:pos="7134" w:leader="dot"/>
        </w:tabs>
        <w:spacing w:before="0" w:after="360"/>
        <w:ind w:firstLine="780"/>
        <w:rPr/>
        <w:framePr w:w="7776" w:h="11813" w:x="1342" w:y="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2" w:leader="none"/>
          <w:tab w:val="left" w:pos="7134" w:leader="dot"/>
        </w:tabs>
        <w:spacing w:before="0" w:after="360"/>
        <w:ind w:firstLine="780"/>
        <w:rPr/>
        <w:framePr w:w="7776" w:h="11813" w:x="1342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8" w:leader="none"/>
          <w:tab w:val="left" w:pos="7134" w:leader="dot"/>
        </w:tabs>
        <w:spacing w:before="0" w:after="560"/>
        <w:ind w:firstLine="780"/>
        <w:rPr/>
        <w:framePr w:w="7776" w:h="11813" w:x="1342" w:y="18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34" w:leader="dot"/>
        </w:tabs>
        <w:jc w:val="both"/>
        <w:rPr>
          <w:lang w:val="id-ID"/>
        </w:rPr>
        <w:framePr w:w="7776" w:h="11813" w:x="1342" w:y="18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KAJIAN PUSTAKA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4" w:leader="none"/>
          <w:tab w:val="left" w:pos="7134" w:leader="dot"/>
        </w:tabs>
        <w:ind w:firstLine="780"/>
        <w:rPr/>
        <w:framePr w:w="7776" w:h="11813" w:x="1342" w:y="18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Nyany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6" w:leader="none"/>
          <w:tab w:val="left" w:pos="7134" w:leader="dot"/>
        </w:tabs>
        <w:ind w:left="1200" w:hanging="0"/>
        <w:rPr/>
        <w:framePr w:w="7776" w:h="11813" w:x="1342" w:y="18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Nyany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7134" w:leader="dot"/>
        </w:tabs>
        <w:spacing w:before="0" w:after="0"/>
        <w:ind w:left="1200" w:hanging="0"/>
        <w:rPr/>
        <w:framePr w:w="7776" w:h="11813" w:x="1342" w:y="18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Fungsi Nyanyian Dalam Ibadah</w:t>
        <w:tab/>
        <w:t xml:space="preserve">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7" w:leader="none"/>
          <w:tab w:val="left" w:pos="7200" w:leader="dot"/>
        </w:tabs>
        <w:ind w:left="1220" w:hanging="0"/>
        <w:rPr/>
        <w:framePr w:w="7865" w:h="12515" w:x="1297" w:y="11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Nyanyian Dalam Ibadah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2" w:leader="none"/>
          <w:tab w:val="left" w:pos="7200" w:leader="dot"/>
        </w:tabs>
        <w:ind w:left="1220" w:hanging="0"/>
        <w:rPr/>
        <w:framePr w:w="7865" w:h="12515" w:x="1297" w:y="11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Nyanyian Dalam Ibadah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58" w:leader="none"/>
          <w:tab w:val="left" w:pos="7200" w:leader="dot"/>
        </w:tabs>
        <w:ind w:firstLine="880"/>
        <w:jc w:val="both"/>
        <w:rPr/>
        <w:framePr w:w="7865" w:h="12515" w:x="1297" w:y="11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Khotbah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1" w:leader="none"/>
          <w:tab w:val="left" w:pos="7200" w:leader="dot"/>
        </w:tabs>
        <w:ind w:left="1320" w:hanging="0"/>
        <w:jc w:val="both"/>
        <w:rPr/>
        <w:framePr w:w="7865" w:h="12515" w:x="1297" w:y="11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Khotbah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7" w:leader="none"/>
          <w:tab w:val="left" w:pos="7200" w:leader="dot"/>
        </w:tabs>
        <w:ind w:left="1320" w:hanging="0"/>
        <w:jc w:val="both"/>
        <w:rPr/>
        <w:framePr w:w="7865" w:h="12515" w:x="1297" w:y="11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Fungsi Khotbah Dalam Ibadah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2" w:leader="none"/>
          <w:tab w:val="left" w:pos="7200" w:leader="dot"/>
        </w:tabs>
        <w:ind w:left="1320" w:hanging="0"/>
        <w:jc w:val="both"/>
        <w:rPr/>
        <w:framePr w:w="7865" w:h="12515" w:x="1297" w:y="11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Khotbah Dalam Ibadah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77" w:leader="none"/>
          <w:tab w:val="left" w:pos="7200" w:leader="dot"/>
        </w:tabs>
        <w:ind w:left="1320" w:hanging="0"/>
        <w:jc w:val="both"/>
        <w:rPr/>
        <w:framePr w:w="7865" w:h="12515" w:x="1297" w:y="11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Khotbah Dalam Ibadah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69" w:leader="none"/>
          <w:tab w:val="left" w:pos="7200" w:leader="dot"/>
        </w:tabs>
        <w:ind w:firstLine="880"/>
        <w:jc w:val="both"/>
        <w:rPr/>
        <w:framePr w:w="7865" w:h="12515" w:x="1297" w:y="11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selarasan Nyanyian dengan Tema Khotbah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200" w:leader="dot"/>
        </w:tabs>
        <w:rPr>
          <w:lang w:val="id-ID"/>
        </w:rPr>
        <w:framePr w:w="7865" w:h="12515" w:x="1297" w:y="1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7200" w:leader="dot"/>
        </w:tabs>
        <w:spacing w:before="0" w:after="380"/>
        <w:ind w:firstLine="820"/>
        <w:rPr/>
        <w:framePr w:w="7865" w:h="12515" w:x="1297" w:y="11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9" w:leader="none"/>
          <w:tab w:val="left" w:pos="7200" w:leader="dot"/>
        </w:tabs>
        <w:spacing w:before="0" w:after="380"/>
        <w:ind w:firstLine="820"/>
        <w:rPr/>
        <w:framePr w:w="7865" w:h="12515" w:x="1297" w:y="11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9" w:leader="none"/>
          <w:tab w:val="left" w:pos="7200" w:leader="dot"/>
        </w:tabs>
        <w:spacing w:before="0" w:after="380"/>
        <w:ind w:firstLine="820"/>
        <w:rPr/>
        <w:framePr w:w="7865" w:h="12515" w:x="1297" w:y="11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24" w:leader="none"/>
          <w:tab w:val="left" w:pos="7200" w:leader="dot"/>
        </w:tabs>
        <w:spacing w:before="0" w:after="380"/>
        <w:ind w:firstLine="820"/>
        <w:rPr/>
        <w:framePr w:w="7865" w:h="12515" w:x="1297" w:y="11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3" w:leader="none"/>
          <w:tab w:val="left" w:pos="7200" w:leader="dot"/>
        </w:tabs>
        <w:ind w:firstLine="820"/>
        <w:rPr/>
        <w:framePr w:w="7865" w:h="12515" w:x="1297" w:y="11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00" w:leader="dot"/>
        </w:tabs>
        <w:rPr>
          <w:lang w:val="id-ID"/>
        </w:rPr>
        <w:framePr w:w="7865" w:h="12515" w:x="1297" w:y="11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PEMBAHAS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9" w:leader="none"/>
          <w:tab w:val="left" w:pos="7200" w:leader="dot"/>
        </w:tabs>
        <w:ind w:left="1220" w:hanging="0"/>
        <w:rPr/>
        <w:framePr w:w="7865" w:h="12515" w:x="1297" w:y="11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skripsi Lokasi Peneliti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9" w:leader="none"/>
          <w:tab w:val="left" w:pos="7200" w:leader="dot"/>
        </w:tabs>
        <w:ind w:left="1220" w:hanging="0"/>
        <w:rPr/>
        <w:framePr w:w="7865" w:h="12515" w:x="1297" w:y="11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asil Peneliti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9" w:leader="none"/>
          <w:tab w:val="left" w:pos="7200" w:leader="dot"/>
        </w:tabs>
        <w:ind w:left="1220" w:hanging="0"/>
        <w:rPr/>
        <w:framePr w:w="7865" w:h="12515" w:x="1297" w:y="116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mbahasan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9" w:leader="none"/>
          <w:tab w:val="left" w:pos="7200" w:leader="dot"/>
        </w:tabs>
        <w:spacing w:before="0" w:after="0"/>
        <w:ind w:left="1220" w:hanging="0"/>
        <w:rPr/>
        <w:framePr w:w="7865" w:h="12515" w:x="1297" w:y="116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18" w:leader="none"/>
          <w:tab w:val="left" w:pos="7290" w:leader="dot"/>
        </w:tabs>
        <w:spacing w:before="0" w:after="440"/>
        <w:ind w:left="1240" w:hanging="0"/>
        <w:rPr/>
        <w:framePr w:w="7917" w:h="2979" w:x="1271" w:y="12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440"/>
        <w:rPr>
          <w:lang w:val="id-ID"/>
        </w:rPr>
        <w:framePr w:w="7917" w:h="2979" w:x="1271" w:y="1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PENUTUP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360"/>
        <w:ind w:left="1060" w:hanging="0"/>
        <w:rPr>
          <w:lang w:val="id-ID"/>
        </w:rPr>
        <w:framePr w:w="7917" w:h="2979" w:x="1271" w:y="1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440"/>
        <w:ind w:left="1060" w:hanging="0"/>
        <w:rPr>
          <w:lang w:val="id-ID"/>
        </w:rPr>
        <w:framePr w:w="7917" w:h="2979" w:x="1271" w:y="1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90" w:leader="dot"/>
        </w:tabs>
        <w:spacing w:before="0" w:after="0"/>
        <w:rPr>
          <w:lang w:val="id-ID"/>
        </w:rPr>
        <w:framePr w:w="7917" w:h="2979" w:x="1271" w:y="1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39</w:t>
      </w:r>
    </w:p>
    <w:p>
      <w:pPr>
        <w:pStyle w:val="Bodytext11"/>
        <w:pBdr/>
        <w:spacing w:before="0" w:after="220"/>
        <w:rPr>
          <w:lang w:val="id-ID"/>
        </w:rPr>
        <w:framePr w:w="7917" w:h="2205" w:x="1271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I Pedoman Wawancara</w:t>
      </w:r>
    </w:p>
    <w:p>
      <w:pPr>
        <w:pStyle w:val="Bodytext11"/>
        <w:pBdr/>
        <w:spacing w:before="0" w:after="220"/>
        <w:rPr>
          <w:lang w:val="id-ID"/>
        </w:rPr>
        <w:framePr w:w="7917" w:h="2205" w:x="1271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 Surat Keterangan Meneliti</w:t>
      </w:r>
    </w:p>
    <w:p>
      <w:pPr>
        <w:pStyle w:val="Bodytext11"/>
        <w:pBdr/>
        <w:spacing w:before="0" w:after="220"/>
        <w:rPr>
          <w:lang w:val="id-ID"/>
        </w:rPr>
        <w:framePr w:w="7917" w:h="2205" w:x="1271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 Surat Keterangan Selesai Meneliti</w:t>
      </w:r>
    </w:p>
    <w:p>
      <w:pPr>
        <w:pStyle w:val="Bodytext11"/>
        <w:pBdr/>
        <w:spacing w:before="0" w:after="220"/>
        <w:rPr>
          <w:lang w:val="id-ID"/>
        </w:rPr>
        <w:framePr w:w="7917" w:h="2205" w:x="1271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 Lembar Konsultasi</w:t>
      </w:r>
    </w:p>
    <w:p>
      <w:pPr>
        <w:pStyle w:val="Bodytext11"/>
        <w:pBdr/>
        <w:spacing w:before="0" w:after="0"/>
        <w:rPr>
          <w:lang w:val="id-ID"/>
        </w:rPr>
        <w:framePr w:w="7917" w:h="2205" w:x="1271" w:y="4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 Pustaka</w:t>
      </w:r>
    </w:p>
    <w:p>
      <w:pPr>
        <w:pStyle w:val="Bodytext11"/>
        <w:pBdr/>
        <w:spacing w:before="0" w:after="0"/>
        <w:rPr>
          <w:lang w:val="id-ID"/>
        </w:rPr>
        <w:framePr w:w="1530" w:h="253" w:x="1271" w:y="7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