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320" w:x="885" w:y="1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170" w:x="4006" w:y="2158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03" w:h="253" w:x="4660" w:y="4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EZENIA</w:t>
      </w:r>
    </w:p>
    <w:p>
      <w:pPr>
        <w:pStyle w:val="Bodytext11"/>
        <w:pBdr/>
        <w:ind w:firstLine="680"/>
        <w:jc w:val="both"/>
        <w:rPr>
          <w:lang w:val="id-ID"/>
        </w:rPr>
        <w:framePr w:w="8467" w:h="1293" w:x="885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zenia lahir di Marinding pada tanggal 26 Juni 1996. Anak keempat dari lima</w:t>
      </w:r>
    </w:p>
    <w:p>
      <w:pPr>
        <w:pStyle w:val="Bodytext11"/>
        <w:pBdr/>
        <w:ind w:hanging="0"/>
        <w:jc w:val="both"/>
        <w:rPr>
          <w:lang w:val="id-ID"/>
        </w:rPr>
        <w:framePr w:w="8467" w:h="1293" w:x="885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Pasangan suami istri Matius Ambalinggi (Ayali) dan Debora Sajoangin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7" w:h="1293" w:x="885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pun jenjang pendidikan yang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4" w:leader="none"/>
        </w:tabs>
        <w:ind w:firstLine="680"/>
        <w:rPr/>
        <w:framePr w:w="8467" w:h="2325" w:x="885" w:y="7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 SDN 109 Tombang dan tamat di SDN Impres Saluallo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8467" w:h="2325" w:x="885" w:y="7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SMPN 2 Sangalla’ dan tamat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rPr/>
        <w:framePr w:w="8467" w:h="2325" w:x="885" w:y="7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asuk di SMAN 1 Serui dan tamat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467" w:h="2325" w:x="885" w:y="71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TAKN Toraja, mengambil prodi Musi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67" w:h="2325" w:x="885" w:y="7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n selesai tahiu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