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2" w:h="299" w:x="1478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360"/>
        <w:jc w:val="center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0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8" w:leader="none"/>
        </w:tabs>
        <w:ind w:firstLine="900"/>
        <w:rPr/>
        <w:framePr w:w="8022" w:h="11818" w:x="1478" w:y="16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dukan Pendidikan Agama Kristen dalam Pendidikan Nasional</w:t>
      </w:r>
    </w:p>
    <w:p>
      <w:pPr>
        <w:pStyle w:val="Bodytext11"/>
        <w:pBdr/>
        <w:ind w:left="116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agian integral dari sistem Pendidikan Nasional</w:t>
      </w:r>
    </w:p>
    <w:p>
      <w:pPr>
        <w:pStyle w:val="Bodytext11"/>
        <w:pBdr/>
        <w:ind w:left="116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berdasarkan pada Pancasila dan Undang-Undang</w:t>
      </w:r>
    </w:p>
    <w:p>
      <w:pPr>
        <w:pStyle w:val="Bodytext11"/>
        <w:pBdr/>
        <w:ind w:left="116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1945, dimana Injil adalah motivasi utama dalam</w:t>
      </w:r>
    </w:p>
    <w:p>
      <w:pPr>
        <w:pStyle w:val="Bodytext11"/>
        <w:pBdr/>
        <w:ind w:left="116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dan menampakkan identitas dan ciri khas kristen</w:t>
      </w:r>
    </w:p>
    <w:p>
      <w:pPr>
        <w:pStyle w:val="Bodytext11"/>
        <w:pBdr/>
        <w:ind w:left="116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wujudkan tujuan Pendidikan Nasion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ind w:firstLine="820"/>
        <w:rPr/>
        <w:framePr w:w="8022" w:h="11818" w:x="1478" w:y="16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 masih kurang menggunakan</w:t>
      </w:r>
    </w:p>
    <w:p>
      <w:pPr>
        <w:pStyle w:val="Bodytext11"/>
        <w:pBdr/>
        <w:ind w:left="114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asuhan Kristen dalam proses belajar mengajar karena</w:t>
      </w:r>
    </w:p>
    <w:p>
      <w:pPr>
        <w:pStyle w:val="Bodytext11"/>
        <w:pBdr/>
        <w:ind w:left="114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asih diberikan sebagai pengetahuan</w:t>
      </w:r>
    </w:p>
    <w:p>
      <w:pPr>
        <w:pStyle w:val="Bodytext11"/>
        <w:pBdr/>
        <w:ind w:left="114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 (edukasi) guna memenuhi tuntutan kurikulum, belum</w:t>
      </w:r>
    </w:p>
    <w:p>
      <w:pPr>
        <w:pStyle w:val="Bodytext11"/>
        <w:pBdr/>
        <w:ind w:left="114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kepada pembinaan dan pengembangan spiritual</w:t>
      </w:r>
    </w:p>
    <w:p>
      <w:pPr>
        <w:pStyle w:val="Bodytext11"/>
        <w:pBdr/>
        <w:spacing w:before="0" w:after="820"/>
        <w:ind w:left="114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pBdr/>
        <w:spacing w:before="0" w:after="30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.</w:t>
      </w:r>
    </w:p>
    <w:p>
      <w:pPr>
        <w:pStyle w:val="Bodytext11"/>
        <w:pBdr/>
        <w:ind w:firstLine="74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guru PAK di sekolah: Guru agama perlu memahami dasar-</w:t>
      </w:r>
    </w:p>
    <w:p>
      <w:pPr>
        <w:pStyle w:val="Bodytext11"/>
        <w:pBdr/>
        <w:ind w:left="106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n mampu menemukan serta mampu menerapkan model</w:t>
      </w:r>
    </w:p>
    <w:p>
      <w:pPr>
        <w:pStyle w:val="Bodytext11"/>
        <w:pBdr/>
        <w:ind w:left="106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an Kristen yang meliputi ranah kognitif, afektif,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22" w:h="11818" w:x="147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untuk proses belajar mengajar di sekolah</w:t>
      </w:r>
    </w:p>
    <w:p>
      <w:pPr>
        <w:pStyle w:val="Headerorfooter11"/>
        <w:pBdr/>
        <w:jc w:val="center"/>
        <w:rPr>
          <w:lang w:val="id-ID"/>
        </w:rPr>
        <w:framePr w:w="8022" w:h="236" w:x="1478" w:y="14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22" w:h="6027" w:x="1478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Untuk orangtua :Orangtu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eri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</w:t>
      </w:r>
    </w:p>
    <w:p>
      <w:pPr>
        <w:pStyle w:val="Bodytext11"/>
        <w:pBdr/>
        <w:spacing w:lineRule="auto" w:line="184" w:before="0" w:after="60"/>
        <w:jc w:val="right"/>
        <w:rPr>
          <w:lang w:val="id-ID"/>
        </w:rPr>
        <w:framePr w:w="8022" w:h="6027" w:x="1478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menyadari sungguh-sunguh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022" w:h="6027" w:x="1478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ngas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e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engan membangun dasar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022" w:h="6027" w:x="1478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untuk pertumbuhan iman dan kepribadi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240"/>
        <w:ind w:firstLine="480"/>
        <w:jc w:val="both"/>
        <w:rPr/>
        <w:framePr w:w="8022" w:h="6027" w:x="1478" w:y="11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tuk sekolah . Dalam penyusunan kurikulum mata pelajaran PAK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22" w:h="6027" w:x="1478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kurikulum KSTP hendaknya di susun deng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22" w:h="6027" w:x="1478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aspek berbagi pengalaman iman (sharing of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022" w:h="6027" w:x="1478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ith). dan menyangkut dialektis kritis diharapkan sekolah tetap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022" w:h="6027" w:x="1478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rogram laporan kegiatan gereja bagi murid,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022" w:h="6027" w:x="1478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murid akan tetap merasakan asuhan Kristen, karen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22" w:h="6027" w:x="1478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sekolah dan gereja menempatkan diri sebagai patner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22" w:h="6027" w:x="1478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 bagi anak.</w:t>
      </w:r>
    </w:p>
    <w:p>
      <w:pPr>
        <w:pStyle w:val="Headerorfooter11"/>
        <w:pBdr/>
        <w:rPr>
          <w:lang w:val="id-ID"/>
        </w:rPr>
        <w:framePr w:w="246" w:h="253" w:x="5169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