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6" w:h="298" w:x="102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SISTEM PENDIDIKAN DI INDONESIA</w:t>
      </w:r>
    </w:p>
    <w:p>
      <w:pPr>
        <w:pStyle w:val="Bodytext11"/>
        <w:pBdr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pada umum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oikan adalah upaya manusia untuk “memanusiakan manusia”.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ini diartikan sebagai upaya pribadi maupun sebagai anggota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memiliki nilai-nilai moral dan sosial sebagai pedoman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emanusiakan” berarti ada proses di dalamnya yang terdapat</w:t>
      </w:r>
    </w:p>
    <w:p>
      <w:pPr>
        <w:pStyle w:val="Bodytext11"/>
        <w:pBdr/>
        <w:ind w:firstLine="300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(learning) dan pemantapan (reinforcement)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epublik Indonesia, No. 2 Tahun 2003 tentang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, memberikan defenisi pendidikan sebagai usaha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terencana untuk mewujudkan suasana belajar dan proses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 potensi dirinya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pengendalian diri, kepribadian,</w:t>
      </w:r>
    </w:p>
    <w:p>
      <w:pPr>
        <w:pStyle w:val="Bodytext11"/>
        <w:pBdr/>
        <w:ind w:firstLine="300"/>
        <w:jc w:val="both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akhlak mulia, serta ketrampilan yang diperlukan bagi diriny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76" w:h="8342" w:x="10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d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firstLine="280"/>
        <w:rPr>
          <w:lang w:val="id-ID"/>
        </w:rPr>
        <w:framePr w:w="8127" w:h="429" w:x="1300" w:y="13272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Nana Sudjan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Pembinaan dan pengembangan kurikulum di sekolah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 Bandung: Sinar Baru, 1989),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8127" w:h="429" w:x="1300" w:y="13272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lilm. 1-2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127" w:h="225" w:x="1300" w:y="1376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' Pendidikan Nasional RI, UU Sisdiknas Tahun 200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u w:val="single"/>
          <w:lang w:val="id-ID" w:eastAsia="id-ID"/>
        </w:rPr>
        <w:t xml:space="preserve">, </w:t>
      </w:r>
      <w:hyperlink r:id="rId2">
        <w:r>
          <w:rPr>
            <w:rStyle w:val="Footnote1"/>
            <w:rFonts w:ascii="Times New Roman" w:hAnsi="Times New Roman"/>
            <w:color w:val="000000"/>
            <w:spacing w:val="0"/>
            <w:w w:val="100"/>
            <w:sz w:val="20"/>
            <w:u w:val="single"/>
            <w:lang w:val="en-US" w:eastAsia="en-US"/>
          </w:rPr>
          <w:t>www.depdiknas.go.id</w:t>
        </w:r>
      </w:hyperlink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102" w:h="300" w:x="5343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8367395</wp:posOffset>
                </wp:positionV>
                <wp:extent cx="18224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pt;margin-top:658.8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right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apat beberapa ahli mengenai pendidikan adalah</w:t>
      </w:r>
    </w:p>
    <w:p>
      <w:pPr>
        <w:pStyle w:val="Bodytext11"/>
        <w:pBdr/>
        <w:spacing w:before="0" w:after="26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eveld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bimbingan yang diberikan kepada or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pada anak yang belum dewasa untuk mencap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* 3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 Dr. Made Pidart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membudayakan manusia menjadi lebi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embuat manusia meningkatkan kehidupannya da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lamiah menjadi ber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seperti yang dikutip oleh Groome..."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yang disengaja, sistematis dan teru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eneruskan/mewariskan, membangkitkan atau memperole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kap-sikap nilai, ketrampllan atau kepekaan-</w:t>
      </w:r>
    </w:p>
    <w:p>
      <w:pPr>
        <w:pStyle w:val="Bodytext11"/>
        <w:pBdr/>
        <w:spacing w:before="0" w:after="780"/>
        <w:ind w:left="1140" w:hanging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dan juga semua hasil dari 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, maka dapat disimpulkan bahwa</w:t>
      </w:r>
    </w:p>
    <w:p>
      <w:pPr>
        <w:pStyle w:val="Bodytext11"/>
        <w:pBdr/>
        <w:spacing w:before="0" w:after="26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yang bertujuan, mengembangkan setiap</w:t>
      </w:r>
    </w:p>
    <w:p>
      <w:pPr>
        <w:pStyle w:val="Bodytext11"/>
        <w:pBdr/>
        <w:spacing w:before="0" w:after="0"/>
        <w:rPr>
          <w:lang w:val="id-ID"/>
        </w:rPr>
        <w:framePr w:w="8609" w:h="9996" w:x="11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lam diri manusia yaitu meliputi aspek afektif (bimbing an), kognitif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Jyoh Sadulloh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hlm.54</w:t>
      </w:r>
    </w:p>
    <w:p>
      <w:pPr>
        <w:pStyle w:val="Footnote11"/>
        <w:pBdr/>
        <w:spacing w:lineRule="auto" w:line="228"/>
        <w:ind w:hanging="0"/>
        <w:rPr>
          <w:lang w:val="id-ID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*Lih. Made Pidarta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Landasan '&lt;ependidikan Stimulus Pendidikan bercorak Indonesia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( Jakarta:Rineka</w:t>
      </w:r>
    </w:p>
    <w:p>
      <w:pPr>
        <w:pStyle w:val="Footnote11"/>
        <w:pBdr/>
        <w:ind w:hanging="0"/>
        <w:rPr>
          <w:lang w:val="id-ID"/>
        </w:rPr>
        <w:framePr w:w="8609" w:h="178" w:x="1107" w:y="1292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ipta. 1997), him..2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9" w:h="188" w:x="1107" w:y="1313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Lawrence Cremin defines education as” the deliberate, systematic, and sustained effort to transmit,</w:t>
      </w:r>
    </w:p>
    <w:p>
      <w:pPr>
        <w:pStyle w:val="Footnote11"/>
        <w:pBdr/>
        <w:spacing w:lineRule="auto" w:line="228"/>
        <w:ind w:hanging="0"/>
        <w:jc w:val="both"/>
        <w:rPr>
          <w:lang w:val="id-ID"/>
        </w:rPr>
        <w:framePr w:w="8609" w:h="429" w:x="1107" w:y="1335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evoke, or aquire knowledge, attitudes, values, skills, or sensibilities, as well as any outeomes of that</w:t>
      </w:r>
    </w:p>
    <w:p>
      <w:pPr>
        <w:pStyle w:val="Footnote11"/>
        <w:pBdr/>
        <w:ind w:hanging="0"/>
        <w:jc w:val="both"/>
        <w:rPr>
          <w:lang w:val="id-ID"/>
        </w:rPr>
        <w:framePr w:w="8609" w:h="429" w:x="1107" w:y="1335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efi'ort”. Thomas I I. Groome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Christian Religius Education'. Sharing our story and Vision,(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S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09" w:h="215" w:x="1107" w:y="1381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Fransisco: Harpcr&amp; Row,|980), hlm.,20</w:t>
      </w:r>
    </w:p>
    <w:p>
      <w:pPr>
        <w:pStyle w:val="Headerorfooter11"/>
        <w:pBdr/>
        <w:jc w:val="both"/>
        <w:rPr>
          <w:lang w:val="id-ID"/>
        </w:rPr>
        <w:framePr w:w="102" w:h="300" w:x="5191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; dan psikomotorik (latihan) untuk mencapai kepribadian individu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can matang secara terus menerus sehingga berlangsung seumur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menekankan aspek afektif, kognitif, psikomotorik,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jelas bahwa pelaksanan pendidikan adalah pembentukan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pribadi anak didik. Pendidikan itu utuh, dalam artian terdapat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pengetahuan, sikap, ketrampilan bagi murid sebagai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lam menerima pendidikan. Tidak hanya sekedar untuk</w:t>
      </w:r>
    </w:p>
    <w:p>
      <w:pPr>
        <w:pStyle w:val="Bodytext11"/>
        <w:pBdr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tapi diharapkan untuk mengamalkan dan mempraktekkan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spek kehidupannya.</w:t>
      </w:r>
    </w:p>
    <w:p>
      <w:pPr>
        <w:pStyle w:val="Bodytext11"/>
        <w:pBdr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Agama Kristen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rti, Hakikat, dan Tujuan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2" w:leader="none"/>
        </w:tabs>
        <w:ind w:left="1460" w:hanging="0"/>
        <w:rPr/>
        <w:framePr w:w="8902" w:h="12326" w:x="960" w:y="2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jc w:val="right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semua pendidikan, Pendidikan Agama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ebuah usaha yang kompleks dan tidak dapat di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kan apabila akan dilaksanakan penyelidikan ya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Karena pernyataan-pernyataan yang berisi tujuan,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, konteks, dan segala sesuatunya akan terjadi pada masa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rti Pendidikan Agama Kristen, maka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rus diyakini bahwa ia itu berasal dari Alla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02" w:h="12326" w:x="96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Pendidik yang Agung yang terus menerus</w:t>
      </w:r>
    </w:p>
    <w:p>
      <w:pPr>
        <w:pStyle w:val="Headerorfooter11"/>
        <w:pBdr/>
        <w:rPr>
          <w:lang w:val="id-ID"/>
        </w:rPr>
        <w:framePr w:w="102" w:h="300" w:x="5369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alam sepanjang sejarah kehidupan</w:t>
      </w:r>
    </w:p>
    <w:p>
      <w:pPr>
        <w:pStyle w:val="Bodytext11"/>
        <w:pBdr/>
        <w:ind w:left="184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258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suatu disiplin ilmu yang mempelajari</w:t>
      </w:r>
    </w:p>
    <w:p>
      <w:pPr>
        <w:pStyle w:val="Bodytext11"/>
        <w:pBdr/>
        <w:ind w:left="184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mbimbing dan mendidik anak dalam</w:t>
      </w:r>
    </w:p>
    <w:p>
      <w:pPr>
        <w:pStyle w:val="Bodytext11"/>
        <w:pBdr/>
        <w:ind w:left="184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nuju kedewasaan iman, supaya mereka hidup</w:t>
      </w:r>
    </w:p>
    <w:p>
      <w:pPr>
        <w:pStyle w:val="Bodytext11"/>
        <w:pBdr/>
        <w:ind w:left="184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Allah.</w:t>
      </w:r>
    </w:p>
    <w:p>
      <w:pPr>
        <w:pStyle w:val="Bodytext11"/>
        <w:pBdr/>
        <w:ind w:left="2580" w:hanging="0"/>
        <w:jc w:val="both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dari pendidikan Agama Kristen yang</w:t>
      </w:r>
    </w:p>
    <w:p>
      <w:pPr>
        <w:pStyle w:val="Bodytext11"/>
        <w:pBdr/>
        <w:spacing w:before="0" w:after="780"/>
        <w:ind w:left="184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eberapa ahli adalah sebagai berikut:</w:t>
      </w:r>
    </w:p>
    <w:p>
      <w:pPr>
        <w:pStyle w:val="Bodytext11"/>
        <w:pBdr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dan I. H. Enklaar</w:t>
      </w:r>
    </w:p>
    <w:p>
      <w:pPr>
        <w:pStyle w:val="Bodytext11"/>
        <w:pBdr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gala pelajar, mud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asuki persekutuan iman yang hidup deng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, dan oleh dan dalam Dia mereka terhisap</w:t>
      </w:r>
    </w:p>
    <w:p>
      <w:pPr>
        <w:pStyle w:val="Bodytext11"/>
        <w:pBdr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rsekutuan jemaat-Nya yang mengakui d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ace Bushnell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layanan pedagogis dari pihak orangtua d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cara khusus melibatkan kdutTi mud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wajar dalam pengalaman keluargd kriste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02" w:h="10567" w:x="9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jemaat tanpa mengharuskan kaum muda</w:t>
      </w:r>
    </w:p>
    <w:p>
      <w:pPr>
        <w:pStyle w:val="Footnote11"/>
        <w:pBdr/>
        <w:ind w:firstLine="280"/>
        <w:rPr>
          <w:lang w:val="id-ID"/>
        </w:rPr>
        <w:framePr w:w="8383" w:h="524" w:x="1248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.1999),</w:t>
      </w:r>
    </w:p>
    <w:p>
      <w:pPr>
        <w:pStyle w:val="Footnote11"/>
        <w:pBdr/>
        <w:ind w:firstLine="280"/>
        <w:rPr>
          <w:lang w:val="id-ID"/>
        </w:rPr>
        <w:framePr w:w="8383" w:h="524" w:x="1248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</w:t>
      </w:r>
    </w:p>
    <w:p>
      <w:pPr>
        <w:pStyle w:val="Headerorfooter11"/>
        <w:pBdr/>
        <w:rPr>
          <w:lang w:val="id-ID"/>
        </w:rPr>
        <w:framePr w:w="203" w:h="300" w:x="5322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ge">
                  <wp:posOffset>8738870</wp:posOffset>
                </wp:positionV>
                <wp:extent cx="18491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pt;margin-top:688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153" w:h="276" w:x="96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ngalami pertobatan yang hebat pada umur</w:t>
      </w:r>
    </w:p>
    <w:p>
      <w:pPr>
        <w:pStyle w:val="Bodytext11"/>
        <w:pBdr/>
        <w:spacing w:before="0" w:after="720"/>
        <w:ind w:left="232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’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.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arcaya dan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i: mereka dengan Firman Allah di bawah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sanakan Gereja, sehingga dalam diri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silkan pertumbuhan rohani yang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rigan yang diejawantakan semakin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</w:t>
      </w:r>
    </w:p>
    <w:p>
      <w:pPr>
        <w:pStyle w:val="Bodytext11"/>
        <w:pBdr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berupa tindakan-tindakan kasih</w:t>
      </w:r>
    </w:p>
    <w:p>
      <w:pPr>
        <w:pStyle w:val="Bodytext11"/>
        <w:pBdr/>
        <w:spacing w:before="0" w:after="820"/>
        <w:ind w:left="23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sesama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2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atas maka Pendidikan</w:t>
      </w:r>
    </w:p>
    <w:p>
      <w:pPr>
        <w:pStyle w:val="Bodytext11"/>
        <w:pBdr/>
        <w:ind w:left="10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salah satu usaha dalam kehidupan manusia</w:t>
      </w:r>
    </w:p>
    <w:p>
      <w:pPr>
        <w:pStyle w:val="Bodytext11"/>
        <w:pBdr/>
        <w:ind w:left="10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nak-anak untuk diarahkan merasakan</w:t>
      </w:r>
    </w:p>
    <w:p>
      <w:pPr>
        <w:pStyle w:val="Bodytext11"/>
        <w:pBdr/>
        <w:ind w:left="10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ohani dan membina mereka menuju kedewasaan i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02" w:h="9441" w:x="960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Yesus Kristus.</w:t>
      </w:r>
    </w:p>
    <w:p>
      <w:pPr>
        <w:pStyle w:val="Footnote11"/>
        <w:pBdr/>
        <w:ind w:firstLine="300"/>
        <w:rPr>
          <w:lang w:val="id-ID"/>
        </w:rPr>
        <w:framePr w:w="8048" w:h="534" w:x="126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Boc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0</w:t>
      </w:r>
    </w:p>
    <w:p>
      <w:pPr>
        <w:pStyle w:val="Footnote11"/>
        <w:pBdr/>
        <w:ind w:firstLine="300"/>
        <w:rPr>
          <w:lang w:val="id-ID"/>
        </w:rPr>
        <w:framePr w:w="8048" w:h="534" w:x="126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 dari</w:t>
      </w:r>
    </w:p>
    <w:p>
      <w:pPr>
        <w:pStyle w:val="Footnote11"/>
        <w:pBdr/>
        <w:ind w:firstLine="300"/>
        <w:rPr>
          <w:lang w:val="id-ID"/>
        </w:rPr>
        <w:framePr w:w="8048" w:h="251" w:x="1269" w:y="14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1G. Loyola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), hlm.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325</wp:posOffset>
                </wp:positionH>
                <wp:positionV relativeFrom="page">
                  <wp:posOffset>8566150</wp:posOffset>
                </wp:positionV>
                <wp:extent cx="18389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75pt;margin-top:674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8" w:leader="none"/>
        </w:tabs>
        <w:ind w:left="1456" w:hanging="0"/>
        <w:rPr/>
        <w:framePr w:w="8902" w:h="11719" w:x="960" w:y="2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.</w:t>
      </w:r>
    </w:p>
    <w:p>
      <w:pPr>
        <w:pStyle w:val="Bodytext11"/>
        <w:pBdr/>
        <w:ind w:left="254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is pendidikan tentu memiliki dasar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guna mencapai tujuan akhir. Demikian pula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ndidikan Agama Kristen mempunyai dasar Firm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capai tujuan akhir. Hakikat pendidikan kriste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\</w:t>
      </w:r>
    </w:p>
    <w:p>
      <w:pPr>
        <w:pStyle w:val="Bodytext11"/>
        <w:pBdr/>
        <w:spacing w:lineRule="auto" w:line="228"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pendidikan itu sendiri, yakni pendidikan yang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n berpusat pada Firman Allah.</w:t>
      </w:r>
    </w:p>
    <w:p>
      <w:pPr>
        <w:pStyle w:val="Bodytext11"/>
        <w:pBdr/>
        <w:ind w:left="254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ekankan 2 aspek, yaitu: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gajaran dan aspek aspek pengalaman rohani.</w:t>
      </w:r>
    </w:p>
    <w:p>
      <w:pPr>
        <w:pStyle w:val="Bodytext11"/>
        <w:pBdr/>
        <w:ind w:right="131" w:hanging="0"/>
        <w:jc w:val="right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gajaran dimaksudkan bahwa lewat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urid dapat diajar untuk membentuk kepercayaan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irinya bahwa Allah aktif dalam proses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ipercaya bahwa Allah menyatakan diri melalui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n menggunakan pelbagai interaksi antara</w:t>
      </w:r>
    </w:p>
    <w:p>
      <w:pPr>
        <w:pStyle w:val="Bodytext11"/>
        <w:pBdr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cara kreatif dan bersifat menyelamatkan.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telah menerima pengetahuan itu maka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generasi-generasi selanjutnya juga dapat menerim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lihara kebenaran yang telah diajarkan melalui Alkitab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fedahgkan aspek pengalaman rohani menempat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kembangan pribadi murid, tidak hany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ekankan pengetahuan akal dan pengakuan im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02" w:h="11719" w:x="96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rni, serta mengingat hal-hal yang lampau tetap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560" w:x="11412" w:y="18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3" w:h="300" w:x="5249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829935</wp:posOffset>
            </wp:positionH>
            <wp:positionV relativeFrom="page">
              <wp:posOffset>742315</wp:posOffset>
            </wp:positionV>
            <wp:extent cx="1493520" cy="1268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68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urid dapat menghidupkan imannya sehingga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uah dengan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252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kikat PAK yang sebenarnya adalah usaha untuk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nak-anak jemaat dengan cara mendidik untuk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, meneruskan dan mempertahankan ajaran-ajaran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Kristen serta menerapkannya ddiam kehidupan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left="252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edua aspek di atas akan dijelaskan lebih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pada bab berikutnya dalam kaitannya dengan proses</w:t>
      </w:r>
    </w:p>
    <w:p>
      <w:pPr>
        <w:pStyle w:val="Bodytext11"/>
        <w:pBdr/>
        <w:spacing w:before="0" w:after="820"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i dan Edukasi dalam praktek pengajar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0" w:leader="none"/>
        </w:tabs>
        <w:ind w:left="1240" w:hanging="0"/>
        <w:rPr/>
        <w:framePr w:w="8902" w:h="10033" w:x="960" w:y="19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tama dari Pehdidikan Agama Kristen adalah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berfungsi sebagdi penyampaian kebenaran yang</w:t>
      </w:r>
    </w:p>
    <w:p>
      <w:pPr>
        <w:pStyle w:val="Bodytext11"/>
        <w:pBdr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uhan dalam Alkitab, sebadai pewarisan iman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an tentang keselamatan yancj dinyatakan Allah dalaf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di dalam diri Anak-Nya Yesus Kristus supaya tetap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. Berikut ini ada beberapa tujuan Pendidikan Agam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902" w:h="10033" w:x="96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kemukakan oleh beberapa tokoh PAK</w:t>
      </w:r>
    </w:p>
    <w:p>
      <w:pPr>
        <w:pStyle w:val="Footnote11"/>
        <w:pBdr/>
        <w:ind w:firstLine="240"/>
        <w:rPr>
          <w:lang w:val="id-ID"/>
        </w:rPr>
        <w:framePr w:w="4617" w:h="207" w:x="1217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lihat. I lomrighausc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, 23-25</w:t>
      </w:r>
    </w:p>
    <w:p>
      <w:pPr>
        <w:pStyle w:val="Headerorfooter11"/>
        <w:pBdr/>
        <w:rPr>
          <w:lang w:val="id-ID"/>
        </w:rPr>
        <w:framePr w:w="203" w:h="300" w:x="5296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9305</wp:posOffset>
                </wp:positionH>
                <wp:positionV relativeFrom="page">
                  <wp:posOffset>8885555</wp:posOffset>
                </wp:positionV>
                <wp:extent cx="18516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5pt;margin-top:699.6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19" w:h="276" w:x="9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didikan Agama Kristen menurut Calvin adalah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alah mendidik semua putra-putri sang ibu</w:t>
      </w:r>
    </w:p>
    <w:p>
      <w:pPr>
        <w:pStyle w:val="Bodytext11"/>
        <w:pBdr/>
        <w:spacing w:lineRule="auto" w:line="213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agar me.eka, - dilibatkan dalam penellaahan</w:t>
      </w:r>
    </w:p>
    <w:p>
      <w:pPr>
        <w:pStyle w:val="Bodytext11"/>
        <w:pBdr/>
        <w:spacing w:lineRule="auto" w:line="216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cerdas sebagaimana dibimbing Roh Kudus,</w:t>
      </w:r>
    </w:p>
    <w:p>
      <w:pPr>
        <w:pStyle w:val="Bodytext11"/>
        <w:pBdr/>
        <w:spacing w:lineRule="auto" w:line="216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ajar mengambil bagian dalam kebaktian serta mencari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aaan Gereja, - diperlehgkapi memilih cara-cara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wantahkan pengabdian diri kepada Allah Bapa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lam gelanggang pekerjaan sehari-hari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dup bertanggungjawab di bawah kedaulatan Allah</w:t>
      </w:r>
    </w:p>
    <w:p>
      <w:pPr>
        <w:pStyle w:val="Bodytext11"/>
        <w:pBdr/>
        <w:spacing w:lineRule="auto" w:line="225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-Nya sebagai lambang ucapan syukur</w:t>
      </w:r>
    </w:p>
    <w:p>
      <w:pPr>
        <w:pStyle w:val="Bodytext11"/>
        <w:pBdr/>
        <w:spacing w:lineRule="auto" w:line="220" w:before="0" w:after="0"/>
        <w:ind w:left="2240" w:hanging="0"/>
        <w:rPr>
          <w:lang w:val="id-ID"/>
        </w:rPr>
        <w:framePr w:w="8902" w:h="2597" w:x="960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di pilih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20"/>
        <w:ind w:left="2240" w:hanging="0"/>
        <w:jc w:val="both"/>
        <w:rPr>
          <w:lang w:val="id-ID"/>
        </w:rPr>
        <w:framePr w:w="8902" w:h="838" w:x="960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. Groome memberikan gambaran tentang tuju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838" w:x="960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.okdari PAK adalah’</w:t>
      </w:r>
    </w:p>
    <w:p>
      <w:pPr>
        <w:pStyle w:val="Bodytext11"/>
        <w:pBdr/>
        <w:tabs>
          <w:tab w:val="clear" w:pos="720"/>
          <w:tab w:val="left" w:pos="2627" w:leader="dot"/>
        </w:tabs>
        <w:spacing w:before="0" w:after="0"/>
        <w:ind w:left="2240" w:hanging="0"/>
        <w:rPr>
          <w:lang w:val="id-ID"/>
        </w:rPr>
        <w:framePr w:w="8902" w:h="848" w:x="960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Untuk memperlengkapi warga jemaat agar dapat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02" w:h="848" w:x="960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anda-tanda kerajaan Allah dalam Yesus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02" w:h="848" w:x="960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ambil menantikan penggenapan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erajaan Allah itu telah datang di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pada masa kini orang beriman dipanggil unt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rajaan Allah sambil menantikan kesempurnaan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zaman.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omrighausen dan Enklaar merumus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3168" w:x="960" w:y="9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bahwa anak dapat mengenal Allah sebagai</w:t>
      </w:r>
    </w:p>
    <w:p>
      <w:pPr>
        <w:pStyle w:val="Footnote11"/>
        <w:pBdr/>
        <w:ind w:firstLine="160"/>
        <w:rPr>
          <w:lang w:val="id-ID"/>
        </w:rPr>
        <w:framePr w:w="8310" w:h="518" w:x="1128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crt Boehlke, Sejarah Perkembangan Pikiran dan Piaktek Pendidikan Agama Kristen dari Plato</w:t>
      </w:r>
    </w:p>
    <w:p>
      <w:pPr>
        <w:pStyle w:val="Footnote11"/>
        <w:pBdr/>
        <w:ind w:firstLine="160"/>
        <w:rPr>
          <w:lang w:val="id-ID"/>
        </w:rPr>
        <w:framePr w:w="8310" w:h="518" w:x="1128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pai IG Loyola, (Jakarta, BPK Gunung Mulia, 2000), hlm.41M15</w:t>
      </w:r>
    </w:p>
    <w:p>
      <w:pPr>
        <w:pStyle w:val="Footnote11"/>
        <w:pBdr/>
        <w:ind w:firstLine="160"/>
        <w:rPr>
          <w:lang w:val="id-ID"/>
        </w:rPr>
        <w:framePr w:w="8310" w:h="503" w:x="112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... "Our metapurpose as Christian Religius Education is io lead pcople out to the Kingdom of God in</w:t>
      </w:r>
    </w:p>
    <w:p>
      <w:pPr>
        <w:pStyle w:val="Footnote11"/>
        <w:pBdr/>
        <w:ind w:firstLine="160"/>
        <w:rPr>
          <w:lang w:val="id-ID"/>
        </w:rPr>
        <w:framePr w:w="8310" w:h="503" w:x="1128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sus Christ”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Groome, hlm. 35</w:t>
      </w:r>
    </w:p>
    <w:p>
      <w:pPr>
        <w:pStyle w:val="Headerorfooter11"/>
        <w:pBdr/>
        <w:jc w:val="center"/>
        <w:rPr>
          <w:lang w:val="id-ID"/>
        </w:rPr>
        <w:framePr w:w="251" w:h="325" w:x="5191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ge">
                  <wp:posOffset>8420100</wp:posOffset>
                </wp:positionV>
                <wp:extent cx="184848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pt;margin-top:66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memerintah seluruh alam semesta ini, dan Yesus</w:t>
      </w:r>
    </w:p>
    <w:p>
      <w:pPr>
        <w:pStyle w:val="Bodytext11"/>
        <w:pBdr/>
        <w:ind w:left="152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penebus, pemimpin penolong bagi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jc w:val="right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Pendidikan Agama Kriste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ajarkan suatu pokok yang sangat muli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ting yaitu kerajaan Allah kepada manusia dan dunia,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idak hanya orang mengetahui apa itu kerajaan Allah tetapi</w:t>
      </w:r>
    </w:p>
    <w:p>
      <w:pPr>
        <w:pStyle w:val="Bodytext11"/>
        <w:pBdr/>
        <w:spacing w:before="0" w:after="760"/>
        <w:ind w:left="152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awa orang-orang untuk mau hidup didalamnya.</w:t>
      </w:r>
    </w:p>
    <w:p>
      <w:pPr>
        <w:pStyle w:val="Bodytext11"/>
        <w:pBdr/>
        <w:ind w:firstLine="96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Teologis Pendidikan agama Kristen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umber utama dalam Pendid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idalamnya Tuhan menyatakan raha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amatan-Nya kepada bangsa dan dunia. Alkitab mencerit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sendiri hadir sebagai pendidik yang Agung bag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pertama-tama yaitu bangsa Israel. Pad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kebanyakan kitab-kitab yang termuat dalam kitab suc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karang dengan maksud untuk mengajar dan mendidik par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imulai dengan sejarah pencipta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perkara-perkara yang maha agung yang telah dialam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ibawah pimpinan-Nya sepanjang sejarah hidu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39" w:h="11143" w:x="104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dang kitab Perjanjian Baru bertujuan untuk mengajar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8572" w:h="272" w:x="1209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pStyle w:val="Headerorfooter11"/>
        <w:pBdr/>
        <w:rPr>
          <w:lang w:val="id-ID"/>
        </w:rPr>
        <w:framePr w:w="203" w:h="300" w:x="5267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4065</wp:posOffset>
                </wp:positionH>
                <wp:positionV relativeFrom="page">
                  <wp:posOffset>8616315</wp:posOffset>
                </wp:positionV>
                <wp:extent cx="184912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5pt;margin-top:678.4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tentang penyataan Allah dalam Yesus Kristus, kitab-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hendak memelihara tradisi lisan mengenai pekerjaan dan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Tuhan Yesus. Dan surat-surat Rasul Paulus yang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ulis pelbagai masalah yang dihadapi oleh jemaat dan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juga Paulus mendidik jemaat Kristen dalam soal iman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sila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06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 jelas bahwa Alkitab sendiri, menempatkan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untuk dididik dalam soal iman dan kesusilaan</w:t>
      </w:r>
    </w:p>
    <w:p>
      <w:pPr>
        <w:pStyle w:val="Bodytext11"/>
        <w:pBdr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akan menyelidiki tentang kedudukan dan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agama kristen di dalam Alkitab.</w:t>
      </w:r>
    </w:p>
    <w:p>
      <w:pPr>
        <w:pStyle w:val="Bodytext11"/>
        <w:pBdr/>
        <w:ind w:firstLine="78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tu dimulai dengan terpanggilnya Abraham menjad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. Abraham, Ishak, Yakub adalah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selain menjadi Imam sebaga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ntara Tuhan dengan umat-Nya, juga sebagai gur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perbuatan-perbuatan Tuhan beserta segal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yang membawa berkat kepada bangsa Israel turun temuru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tu terjadi hanya karena anugerah semata d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sil hebat Abraham dan keluarganya. Demikian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35" w:h="11819" w:x="10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reka: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635" w:h="251" w:x="1093" w:y="14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c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</w:t>
      </w:r>
    </w:p>
    <w:p>
      <w:pPr>
        <w:pStyle w:val="Headerorfooter11"/>
        <w:pBdr/>
        <w:rPr>
          <w:lang w:val="id-ID"/>
        </w:rPr>
        <w:framePr w:w="203" w:h="300" w:x="5157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ebih banyak jumlahmu dari bangsa</w:t>
      </w:r>
    </w:p>
    <w:p>
      <w:pPr>
        <w:pStyle w:val="Bodytext11"/>
        <w:pBdr/>
        <w:spacing w:lineRule="auto" w:line="213"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juga muka hati Tuhan terpikat olehmu dan</w:t>
      </w:r>
    </w:p>
    <w:p>
      <w:pPr>
        <w:pStyle w:val="Bodytext11"/>
        <w:pBdr/>
        <w:spacing w:lineRule="auto" w:line="216"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- bukankah kamu ini paling kecil dari segala</w:t>
      </w:r>
    </w:p>
    <w:p>
      <w:pPr>
        <w:pStyle w:val="Bodytext11"/>
        <w:pBdr/>
        <w:spacing w:lineRule="auto" w:line="216"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? - tetapi karena Tuhan mengasihi kamu dan</w:t>
      </w:r>
    </w:p>
    <w:p>
      <w:pPr>
        <w:pStyle w:val="Bodytext11"/>
        <w:pBdr/>
        <w:spacing w:lineRule="auto" w:line="225"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sumpah-Nya yang telah membawa kamu</w:t>
      </w:r>
    </w:p>
    <w:p>
      <w:pPr>
        <w:pStyle w:val="Bodytext11"/>
        <w:pBdr/>
        <w:spacing w:lineRule="auto" w:line="213"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engan tangan yang kuat dan menebus engkau dari</w:t>
      </w:r>
    </w:p>
    <w:p>
      <w:pPr>
        <w:pStyle w:val="Bodytext11"/>
        <w:pBdr/>
        <w:tabs>
          <w:tab w:val="clear" w:pos="720"/>
          <w:tab w:val="left" w:pos="4426" w:leader="dot"/>
        </w:tabs>
        <w:spacing w:lineRule="auto" w:line="216" w:before="0" w:after="400"/>
        <w:ind w:left="208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erbudakan</w:t>
        <w:tab/>
        <w:t>(UI.7:7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pada angkatan-angkatan baru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Yahudi, dirasakan sangat urgen karena didalam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gaimana pengalaman hebat dan mesra yang dial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nenek moyang bangsa Yahudi. Oleh karena itu seti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hudi ditugaskan untuk menyampaikan kekayaan i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kepada setiap angkatan baru. Perintah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m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pengakuan iman yang harus diajarkan kepada anak-</w:t>
      </w:r>
    </w:p>
    <w:p>
      <w:pPr>
        <w:pStyle w:val="Bodytext11"/>
        <w:pBdr/>
        <w:ind w:left="114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erbagai cara dan di setiap kesempatan. (UI 6:4-7):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! Kasihilah TUHAN, Aliahmu, dengan segenap jiwam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genap kekuatanmu. Apa yang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,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</w:t>
      </w:r>
    </w:p>
    <w:p>
      <w:pPr>
        <w:pStyle w:val="Bodytext11"/>
        <w:pBdr/>
        <w:spacing w:before="0" w:after="480"/>
        <w:ind w:left="208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tua dituntut untuk membicarakan Allah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ya-Nya dalam berbagai kesempatan. Ta^ala duduk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ketika dalam perjalanan, sewaktu beristirahat di malam hari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35" w:h="11284" w:x="109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angun tidur, atau berjalan, pembicaraan tersebut harus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2911" w:h="262" w:x="1130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2911" w:h="257" w:x="1130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-21</w:t>
      </w:r>
    </w:p>
    <w:p>
      <w:pPr>
        <w:pStyle w:val="Headerorfooter11"/>
        <w:pBdr/>
        <w:rPr>
          <w:lang w:val="id-ID"/>
        </w:rPr>
        <w:framePr w:w="203" w:h="300" w:x="5178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7710</wp:posOffset>
                </wp:positionH>
                <wp:positionV relativeFrom="page">
                  <wp:posOffset>8738870</wp:posOffset>
                </wp:positionV>
                <wp:extent cx="18453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pt;margin-top:688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pulang kepada Allah dan firman-Nya. Iman yang sangat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itu mengalir secara alamiah dalam seluruh kehidupan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Allah dan karya-Nya.</w:t>
      </w:r>
    </w:p>
    <w:p>
      <w:pPr>
        <w:pStyle w:val="Bodytext11"/>
        <w:pBdr/>
        <w:ind w:left="22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dipakai Allah untuk mengajar umatNya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bi Musa. Musa dipilih Tuhan menjadi pemimpin, guru dan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ukum-hukum bagi mereka. Musalah yang mendidik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reka di padang belantara dan mengatur pendidikan dengan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agar pengajaran agama yang memberi dasar seluruh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itu. Sebagai tindak lanjut dari pengajarannya, ia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puluh hukum Taurat yang telah diterima di gunung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. Dari ke-sepuluh hukum taurat inilah merupakan pengajaran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akan menjadi pedoman dalam menjalani hidup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jalanan hidup dalam perjalanan menuju tanah</w:t>
      </w:r>
    </w:p>
    <w:p>
      <w:pPr>
        <w:pStyle w:val="Bodytext11"/>
        <w:pBdr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</w:t>
      </w:r>
    </w:p>
    <w:p>
      <w:pPr>
        <w:pStyle w:val="Bodytext11"/>
        <w:pBdr/>
        <w:spacing w:before="0" w:after="300"/>
        <w:ind w:right="180" w:hanging="0"/>
        <w:jc w:val="right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dalam PL adalah pendidikan y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ansa keaagaman dimana melibatkan angkatan-angkat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dewasa dalam sejumlah pengalaman belajar y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lam keluarga dan diterangkan dalam kebaktian-kebakti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dalam pengajaran taurat Tuhan. Nampak sejak awal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didikan dan peranan orangtua sangat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mewariskan kebenaran kepada anak-an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35" w:h="11850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 waris perjanjian Allah.</w:t>
      </w:r>
    </w:p>
    <w:p>
      <w:pPr>
        <w:pStyle w:val="Headerorfooter11"/>
        <w:pBdr/>
        <w:rPr>
          <w:lang w:val="id-ID"/>
        </w:rPr>
        <w:framePr w:w="203" w:h="300" w:x="5099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.</w:t>
      </w:r>
    </w:p>
    <w:p>
      <w:pPr>
        <w:pStyle w:val="Bodytext11"/>
        <w:pBdr/>
        <w:ind w:left="206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esus menjadi sentral dalam proses pendidikan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yang juga sebagai buah dari pendidikan agama Yahudi,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 mulai Pekerjaan-Nya di dunia ini, la telah menunjukkan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jaran dan pendidikan kepada murid-murid-Nya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sekelilingnya. Dalam pengajaraNya setiap saat la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orga yang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gar manusia mengenal kerajaan Allah dan berkat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buah dari pendidikan agama Yahudi dalam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hubungan-Nya yang khusus dengan Bapa-Nya tidak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-Nya dari keperluan belajar sama seperti anak laki-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yahudi lainnya. Demikianlah Dia belajar melalui pesta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berlangsung dalam keluarganya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Yesus, tokoh lainrty^ yang memperlihatkan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raktekkan pendidikan adalah Rasul Paulus. la banyak</w:t>
      </w:r>
    </w:p>
    <w:p>
      <w:pPr>
        <w:pStyle w:val="Bodytext11"/>
        <w:pBdr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surat-surat yang dikirim kepada jemaat-jema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nya atau tempat-tempat yang belum ia kunjung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sehatkan dan mengajar. Isi surat kebanyakan beris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kok-pokok kepercayaan atau kesusilaan Kristen,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emuanya itu adalah untuk mendewasakan im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35" w:h="11834" w:x="1094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kristen</w:t>
      </w:r>
    </w:p>
    <w:p>
      <w:pPr>
        <w:pStyle w:val="Headerorfooter11"/>
        <w:pBdr/>
        <w:rPr>
          <w:lang w:val="id-ID"/>
        </w:rPr>
        <w:framePr w:w="203" w:h="300" w:x="5152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jelas dalam salah satu suratnya yang</w:t>
      </w:r>
    </w:p>
    <w:p>
      <w:pPr>
        <w:pStyle w:val="Bodytext11"/>
        <w:pBdr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nya kepada temannya Timotius, (2 Tim.3:15-17)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lineRule="auto" w:line="220"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hikmat kepadamu dan menuntun engkau kapada</w:t>
      </w:r>
    </w:p>
    <w:p>
      <w:pPr>
        <w:pStyle w:val="Bodytext11"/>
        <w:pBdr/>
        <w:spacing w:lineRule="auto" w:line="216"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leh iman kepada Kristus yesus. Segala tulisan yang</w:t>
      </w:r>
    </w:p>
    <w:p>
      <w:pPr>
        <w:pStyle w:val="Bodytext11"/>
        <w:pBdr/>
        <w:spacing w:lineRule="auto" w:line="220"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oermanfaat untuk menyatakan</w:t>
      </w:r>
    </w:p>
    <w:p>
      <w:pPr>
        <w:pStyle w:val="Bodytext11"/>
        <w:pBdr/>
        <w:spacing w:lineRule="auto" w:line="225"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untuk memperbaiki kelakuan dan untuk mendidik orang</w:t>
      </w:r>
    </w:p>
    <w:p>
      <w:pPr>
        <w:pStyle w:val="Bodytext11"/>
        <w:pBdr/>
        <w:spacing w:lineRule="auto" w:line="220" w:before="0" w:after="0"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. Demikian tiap-tiap manusia kepunyaan Allah</w:t>
      </w:r>
    </w:p>
    <w:p>
      <w:pPr>
        <w:pStyle w:val="Bodytext11"/>
        <w:pBdr/>
        <w:spacing w:lineRule="auto" w:line="225" w:before="0" w:after="780"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</w:t>
      </w:r>
    </w:p>
    <w:p>
      <w:pPr>
        <w:pStyle w:val="Bodytext11"/>
        <w:pBdr/>
        <w:ind w:left="258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juga berlangsung dalam kehidup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, sejak mulai berdirinya maka jemaat kriste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pengajaran agama. Di dalam persekutuan itu mereka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cerita tentang pengajaran dan perbuatan-perbuat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, makan sehidangan, dan hidray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suci. Mereka yakin bahwa sejak turunnya Roh Kud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eka merupakan Israel baru. Yesus Kristus te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srael baru dengan keadaan baru dan dengan tugas</w:t>
      </w:r>
    </w:p>
    <w:p>
      <w:pPr>
        <w:pStyle w:val="Bodytext11"/>
        <w:pBdr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2580" w:hanging="0"/>
        <w:jc w:val="both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lai muncul semangat dalam Jemat mula-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untuk berkhotbah dan mengajar, supaya banyak orang lai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kan percaya pada yesus sebagai penebus dan Tuhan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muda itu mempelajari nubuat-nubuat para nab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79" w:h="11258" w:x="82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nai Yesus dan mereka asyik rajin membaca surat-surat</w:t>
      </w:r>
    </w:p>
    <w:p>
      <w:pPr>
        <w:pStyle w:val="Footnote11"/>
        <w:pBdr/>
        <w:ind w:firstLine="700"/>
        <w:jc w:val="both"/>
        <w:rPr>
          <w:lang w:val="id-ID"/>
        </w:rPr>
        <w:framePr w:w="7784" w:h="207" w:x="1481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ih, 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esiran Alkitab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BPK Gunung Mulia, 2001), hlm</w:t>
      </w:r>
    </w:p>
    <w:p>
      <w:pPr>
        <w:pStyle w:val="Headerorfooter11"/>
        <w:pBdr/>
        <w:rPr>
          <w:lang w:val="id-ID"/>
        </w:rPr>
        <w:framePr w:w="203" w:h="300" w:x="5372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7105</wp:posOffset>
                </wp:positionH>
                <wp:positionV relativeFrom="page">
                  <wp:posOffset>8862060</wp:posOffset>
                </wp:positionV>
                <wp:extent cx="1751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5pt;margin-top:697.8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nya dari Rasul Paulus dan lain-lain pemimpin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ndidikan dalam kitab Perjanjian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cara umum adalah menunjuk pada betapa pentingnya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setiap anak-anak dan mengakui Yesus Kristus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. Karenanya mengajar merupakan pokok</w:t>
      </w:r>
    </w:p>
    <w:p>
      <w:pPr>
        <w:pStyle w:val="Bodytext11"/>
        <w:pBdr/>
        <w:spacing w:before="0" w:after="820"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pelayanan Yesus sebagai seorang guru.</w:t>
      </w:r>
    </w:p>
    <w:p>
      <w:pPr>
        <w:pStyle w:val="Bodytext11"/>
        <w:pBdr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ndidikan Agama Kristen dalam Sistem Pendidikan di Indonesia.</w:t>
      </w:r>
    </w:p>
    <w:p>
      <w:pPr>
        <w:pStyle w:val="Bodytext11"/>
        <w:pBdr/>
        <w:ind w:firstLine="58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 Nasional.</w:t>
      </w:r>
    </w:p>
    <w:p>
      <w:pPr>
        <w:pStyle w:val="Bodytext11"/>
        <w:pBdr/>
        <w:ind w:left="132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di Indonesia diatur oleh Undang-undang tentang</w:t>
      </w:r>
    </w:p>
    <w:p>
      <w:pPr>
        <w:pStyle w:val="Bodytext11"/>
        <w:pBdr/>
        <w:ind w:left="132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.</w:t>
      </w:r>
    </w:p>
    <w:p>
      <w:pPr>
        <w:pStyle w:val="Bodytext11"/>
        <w:pBdr/>
        <w:ind w:left="132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sar Pendidikan Nasional.</w:t>
      </w:r>
    </w:p>
    <w:p>
      <w:pPr>
        <w:pStyle w:val="Bodytext11"/>
        <w:pBdr/>
        <w:jc w:val="right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dasan idiil pendidikan Nasional adalah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dasarkan Undang-Undang Ddsar Negara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tahun 1945 yang berakar pada nilai-nilai</w:t>
      </w:r>
    </w:p>
    <w:p>
      <w:pPr>
        <w:pStyle w:val="Bodytext11"/>
        <w:pBdr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kebudayaan Nasional Indonesia, dan tangguh terhadap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79" w:h="9577" w:x="82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jaman.</w:t>
      </w:r>
    </w:p>
    <w:p>
      <w:pPr>
        <w:pStyle w:val="Footnote11"/>
        <w:pBdr/>
        <w:ind w:firstLine="520"/>
        <w:rPr>
          <w:lang w:val="id-ID"/>
        </w:rPr>
        <w:framePr w:w="8300" w:h="539" w:x="135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. E. G. Hoinrighause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20"/>
        <w:rPr>
          <w:lang w:val="id-ID"/>
        </w:rPr>
        <w:framePr w:w="8300" w:h="539" w:x="135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5-8</w:t>
      </w:r>
    </w:p>
    <w:p>
      <w:pPr>
        <w:pStyle w:val="Headerorfooter11"/>
        <w:pBdr/>
        <w:rPr>
          <w:lang w:val="id-ID"/>
        </w:rPr>
        <w:framePr w:w="203" w:h="300" w:x="5398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7410</wp:posOffset>
                </wp:positionH>
                <wp:positionV relativeFrom="page">
                  <wp:posOffset>8729345</wp:posOffset>
                </wp:positionV>
                <wp:extent cx="18586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3pt;margin-top:687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Pendidikan Nasional.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untuk mengemb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meningkatkan mutu kehidupan dan martab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dalam rangka mewujudkan tujuan nasional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juan Pendidikan Nasional.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tujuan mencerdaskan kehidup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mengembangkan manusia Indonesia seutuhnya, yaitu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terhadap Tuhan Yang Maha Esa d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 memiliki pengetahuan dan ketrampilan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 dan rohani, kepribadian yang mantap dan</w:t>
      </w:r>
    </w:p>
    <w:p>
      <w:pPr>
        <w:pStyle w:val="Bodytext11"/>
        <w:pBdr/>
        <w:spacing w:before="0" w:after="820"/>
        <w:ind w:left="166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serta tanggungjawab kemasyarakatan dan ber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K dalam Pendidikan Nasional.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yakini, memahami, menghayati, dan mengamal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endidikan agama berfungsi untuk menumbuhkan sikap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usia berdasarkan iman keagamaan melalui kehidup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engan menghormati/menghargai agama lain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ukunan antara umat beragama di masyarakat untu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atuan nasional dan berlandaskan Pancasila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79" w:h="11216" w:x="82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.</w:t>
      </w:r>
    </w:p>
    <w:p>
      <w:pPr>
        <w:pStyle w:val="Bodytext21"/>
        <w:pBdr/>
        <w:spacing w:before="0" w:after="0"/>
        <w:ind w:firstLine="480"/>
        <w:jc w:val="both"/>
        <w:rPr>
          <w:lang w:val="id-ID"/>
        </w:rPr>
        <w:framePr w:w="6628" w:h="231" w:x="821" w:y="13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* Pendidikan Nasional RI, UU Sisdiknas Tahun 2003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,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www</w:t>
      </w:r>
      <w:r>
        <w:rPr>
          <w:rStyle w:val="Bodytext2"/>
          <w:color w:val="000000"/>
          <w:spacing w:val="0"/>
          <w:w w:val="100"/>
          <w:lang w:val="en-US" w:eastAsia="en-US"/>
        </w:rPr>
        <w:t>.de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pdiknas.go.id</w:t>
      </w:r>
    </w:p>
    <w:p>
      <w:pPr>
        <w:pStyle w:val="Headerorfooter11"/>
        <w:pBdr/>
        <w:rPr>
          <w:lang w:val="id-ID"/>
        </w:rPr>
        <w:framePr w:w="203" w:h="300" w:x="5309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ajaran agama ialah untuk menyampa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agamaan yang fungsional, bertujuan meningkat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pemahaman, penghayatan dan pengamalan siswa tent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Sehingga fungsi pendidikan agama di sekolah i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er-sumber nilai-nilai sebagai pedoman hidup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untuk mencapai kebahagiaan hidup di dunia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8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Indonesia adalah bagian integral dari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Indonesia, karena itu dasarnya adalah pancasila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dang-Undang Dasar 1945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pendidikan yang mempunyai cir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tertentu, ciri khas Kristen, yang dalam iman dan perilakunya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Kristus adalah Tuhan dan Juruselamat, seperti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Alkitab, Perjanjian lama dan Perjanjian baru, ciri khas</w:t>
      </w:r>
    </w:p>
    <w:p>
      <w:pPr>
        <w:pStyle w:val="Bodytext11"/>
        <w:pBdr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kui oleh peraturan perundang-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Indonesia yang dilaksanakan d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diselenggarakan dengan dasar hukum sebagaiman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D 1945,pasal 31 no 1 yang menegaskan bahwa “Tiap-tiap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berhak mendapat pengajaran".Pasal ini jela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169" w:h="10661" w:x="826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minan terhadap hak asasi warga negara Indoneia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624" w:h="728" w:x="1371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C. Utami M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&amp; Ciri Khas Pendidikan Kristen Di Indonesia .'Beberapa pokok</w:t>
      </w:r>
    </w:p>
    <w:p>
      <w:pPr>
        <w:pStyle w:val="Footnote11"/>
        <w:pBdr/>
        <w:ind w:firstLine="540"/>
        <w:rPr>
          <w:lang w:val="id-ID"/>
        </w:rPr>
        <w:framePr w:w="8624" w:h="728" w:x="1371" w:y="12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ikiran tentang penyelenggaraan Pendidikan Agama Melalui Jalur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: Weinata</w:t>
      </w:r>
    </w:p>
    <w:p>
      <w:pPr>
        <w:pStyle w:val="Footnote11"/>
        <w:pBdr/>
        <w:ind w:firstLine="540"/>
        <w:rPr>
          <w:lang w:val="id-ID"/>
        </w:rPr>
        <w:framePr w:w="8624" w:h="728" w:x="1371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irin, (Jakarta : BPK Gunung Mulia, 2003), hlm. 153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8624" w:h="775" w:x="1371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s Pongtuiu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 .Pendidikan</w:t>
      </w:r>
    </w:p>
    <w:p>
      <w:pPr>
        <w:pStyle w:val="Footnote11"/>
        <w:pBdr/>
        <w:ind w:firstLine="540"/>
        <w:rPr>
          <w:lang w:val="id-ID"/>
        </w:rPr>
        <w:framePr w:w="8624" w:h="775" w:x="1371" w:y="13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menjelang abad ke-21 Dalam Rangka Pengembanga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:</w:t>
      </w:r>
    </w:p>
    <w:p>
      <w:pPr>
        <w:pStyle w:val="Footnote11"/>
        <w:pBdr/>
        <w:ind w:firstLine="540"/>
        <w:rPr>
          <w:lang w:val="id-ID"/>
        </w:rPr>
        <w:framePr w:w="8624" w:h="775" w:x="1371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einata Sairin, (Jakarta: BPK Gunung Mulia, 2000), hlm. I</w:t>
      </w:r>
    </w:p>
    <w:p>
      <w:pPr>
        <w:pStyle w:val="Headerorfooter11"/>
        <w:pBdr/>
        <w:jc w:val="center"/>
        <w:rPr>
          <w:lang w:val="id-ID"/>
        </w:rPr>
        <w:framePr w:w="283" w:h="325" w:x="5392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7255</wp:posOffset>
                </wp:positionH>
                <wp:positionV relativeFrom="page">
                  <wp:posOffset>8090535</wp:posOffset>
                </wp:positionV>
                <wp:extent cx="18554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65pt;margin-top:637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mperoleh pendidikan dan mengembangkan pendidikan, ilmu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kecerdasannya. Selanjutnya dalam pasal 29 no 2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, di tegaskan bahwa “Negara menjamin kemerdekaan tiap-</w:t>
      </w:r>
    </w:p>
    <w:p>
      <w:pPr>
        <w:pStyle w:val="Bodytext11"/>
        <w:pBdr/>
        <w:ind w:left="1280" w:hanging="0"/>
        <w:jc w:val="both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nduduk untuk memeluk agama masing-masing dan untuk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nurut agama dan kepercay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42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diselenggarakan pada tiap jenjang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bagian integral dari Pendidikan nasional memiliki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ingkatkan kualitas manusia Indonesia yang beriman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qwa terhadap Tuhan Yang Maha Esa, berbudi pekerti luhur,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, mandiri, maju, tangguh, cerdas, kreatif, terampil,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iplin, beretos kerja, professional, bertanggungjawab.dan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 serta sehat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42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AK diarahkan untuk meningkatk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erta harkat dan martabat bangsa, mewujudkan manusia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syarakat Indonesia yang beriman dan bertaqwa terhadap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kualitas, mandiri sehingga mampu</w:t>
      </w:r>
    </w:p>
    <w:p>
      <w:pPr>
        <w:pStyle w:val="Bodytext11"/>
        <w:pBdr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n masyarakat sekelilingnya serta dapat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mbangunan nasional dan bertanggungjawab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69" w:h="10153" w:x="8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mbangunan bangsa.</w:t>
      </w:r>
    </w:p>
    <w:p>
      <w:pPr>
        <w:pStyle w:val="Footnote11"/>
        <w:pBdr/>
        <w:tabs>
          <w:tab w:val="clear" w:pos="720"/>
          <w:tab w:val="left" w:pos="724" w:leader="none"/>
        </w:tabs>
        <w:spacing w:before="0" w:after="40"/>
        <w:ind w:firstLine="520"/>
        <w:rPr>
          <w:lang w:val="id-ID"/>
        </w:rPr>
        <w:framePr w:w="7813" w:h="566" w:x="1355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rikulum PAK (Jakarta: Deparctemcn Pendidikan nasional, 2003), hlm.7</w:t>
      </w:r>
    </w:p>
    <w:p>
      <w:pPr>
        <w:pStyle w:val="Footnote11"/>
        <w:pBdr/>
        <w:ind w:firstLine="520"/>
        <w:rPr>
          <w:lang w:val="id-ID"/>
        </w:rPr>
        <w:framePr w:w="7813" w:h="566" w:x="1355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 (penyunting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Footnote11"/>
        <w:pBdr/>
        <w:ind w:firstLine="520"/>
        <w:rPr>
          <w:lang w:val="id-ID"/>
        </w:rPr>
        <w:framePr w:w="7813" w:h="230" w:x="1355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56</w:t>
      </w:r>
    </w:p>
    <w:p>
      <w:pPr>
        <w:pStyle w:val="Headerorfooter11"/>
        <w:pBdr/>
        <w:rPr>
          <w:lang w:val="id-ID"/>
        </w:rPr>
        <w:framePr w:w="203" w:h="300" w:x="5377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3760</wp:posOffset>
                </wp:positionH>
                <wp:positionV relativeFrom="page">
                  <wp:posOffset>8569325</wp:posOffset>
                </wp:positionV>
                <wp:extent cx="1855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pt;margin-top:674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diknas.go.i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