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99" w:x="1314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98" w:x="131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ind w:firstLine="140"/>
        <w:rPr/>
        <w:framePr w:w="8352" w:h="9850" w:x="1314" w:y="33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hal yang terpenting dalam kehidupan</w:t>
      </w:r>
    </w:p>
    <w:p>
      <w:pPr>
        <w:pStyle w:val="Bodytext11"/>
        <w:pBdr/>
        <w:jc w:val="both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pendidikan adalah suatu kebutuhan setiap manusia</w:t>
      </w:r>
    </w:p>
    <w:p>
      <w:pPr>
        <w:pStyle w:val="Bodytext11"/>
        <w:pBdr/>
        <w:jc w:val="both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hingga sekarang dan pada waktu yang akan datang.</w:t>
      </w:r>
    </w:p>
    <w:p>
      <w:pPr>
        <w:pStyle w:val="Bodytext11"/>
        <w:pBdr/>
        <w:jc w:val="both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mos Comenius seorang tokoh pendidikan modern menekankan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bagi manusia itu penting karen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rasional yang berarti, bahwa Tuhan 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khusus kepadanya untuk menamai sega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(Kej.2:19) tetapi menamai itu sendiri tidak dibatasi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tentu saja, karena dalam nama itu sendiri tercaku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tentang makhluk/benda yang bersangkut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Comenius ingin mengutamakan kemampuan</w:t>
      </w:r>
    </w:p>
    <w:p>
      <w:pPr>
        <w:pStyle w:val="Bodytext11"/>
        <w:pBdr/>
        <w:spacing w:lineRule="auto" w:line="228" w:before="0" w:after="520"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etahui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Yesus bekerja di dunia ini la telah menunjukkan pentingnya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kepada murid-murid-Nya dan manusia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. Tujuannya adalah agar manusia mengenal Kerajaan Allah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 anugerah yang Dia bawa. Dalam hal itu Yesus yang terus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mberikan contoh kehidupan yang bertanggung jawab kepada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. Setelah Yesus menyelesaikan pekerjaan-Nya di</w:t>
      </w:r>
    </w:p>
    <w:p>
      <w:pPr>
        <w:pStyle w:val="Bodytext11"/>
        <w:pBdr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salah satu tugas utama yang diamanatkan kepada</w:t>
      </w:r>
    </w:p>
    <w:p>
      <w:pPr>
        <w:pStyle w:val="Bodytext11"/>
        <w:pBdr/>
        <w:spacing w:before="0" w:after="0"/>
        <w:rPr>
          <w:lang w:val="id-ID"/>
        </w:rPr>
        <w:framePr w:w="8352" w:h="9850" w:x="131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/pengikut-pengikut-Nya adalah mengajar dan melayani,</w:t>
      </w:r>
    </w:p>
    <w:p>
      <w:pPr>
        <w:pStyle w:val="Footnote11"/>
        <w:pBdr/>
        <w:rPr>
          <w:lang w:val="id-ID"/>
        </w:rPr>
        <w:framePr w:w="8352" w:h="697" w:x="1314" w:y="1380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obcrt R. Bochlke, </w:t>
      </w:r>
      <w:r>
        <w:rPr>
          <w:rStyle w:val="Footnote1"/>
          <w:color w:val="000000"/>
          <w:spacing w:val="0"/>
          <w:w w:val="100"/>
          <w:lang w:val="id-ID" w:eastAsia="id-ID"/>
        </w:rPr>
        <w:t>Sejarah Perkembangan dan praktek Pendidikan Agama Kristen: dari</w:t>
      </w:r>
    </w:p>
    <w:p>
      <w:pPr>
        <w:pStyle w:val="Footnote11"/>
        <w:pBdr/>
        <w:spacing w:lineRule="auto" w:line="232"/>
        <w:rPr>
          <w:lang w:val="id-ID"/>
        </w:rPr>
        <w:framePr w:w="8352" w:h="697" w:x="131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hanes Amos Comenius sampai perkembangan PAK di 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,( Jakarta: BPK Gunung</w:t>
      </w:r>
    </w:p>
    <w:p>
      <w:pPr>
        <w:pStyle w:val="Footnote11"/>
        <w:pBdr/>
        <w:spacing w:lineRule="auto" w:line="232"/>
        <w:rPr>
          <w:lang w:val="id-ID"/>
        </w:rPr>
        <w:framePr w:w="8352" w:h="697" w:x="1314" w:y="1380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.2003), hlm.28</w:t>
      </w:r>
    </w:p>
    <w:p>
      <w:pPr>
        <w:pStyle w:val="Headerorfooter11"/>
        <w:pBdr/>
        <w:rPr>
          <w:lang w:val="id-ID"/>
        </w:rPr>
        <w:framePr w:w="146" w:h="300" w:x="5283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868997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5pt;margin-top:684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mbaptiskan (Mat. 28:19). Yang menjadi sumber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cuan utama pendidikan dan pengajaran bagi jemaat mula-mula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itab Suci ( 2 Tim.3: 16-17). Jadi sejak semula umat Allah dan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janjian Baru telah mengemban dan melaksanakan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dan pengajaran ini, baik dalam arti pewarisan iman, nilai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, maupun dalam rangka pembentukan watak kristiani,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nya bertujuan menghasilkan perubahan dan peningkatan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sebagai pribadi maupun persekutuan atau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arti luas berarti suatu proses untuk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mua aspek kepribadian manusia, yang mencakup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(kognitif), nilai sikapnya (afektif), serta ketrampilannya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motorik). Oleh karena itu ada nilai-nilai yang akan ditranformasikan.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 mencakup nilai-nilai religi, kebudayaan, sains dan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seni dan nilai ketrampilan. Sehingga materi yang diberikan di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hubungan langsung dengan perkembangan pribadi anak.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mencakup nilai dan norma yang berhubungan langsung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sains dan teknologi, serta kecakapan-kecakapan</w:t>
      </w:r>
    </w:p>
    <w:p>
      <w:pPr>
        <w:pStyle w:val="Bodytext11"/>
        <w:pBdr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RI No.20 tahun 2003 Bab II Pasal 3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entang tujuan pendidikan yang dijabarkan dalam Sistem</w:t>
      </w:r>
    </w:p>
    <w:p>
      <w:pPr>
        <w:pStyle w:val="Bodytext11"/>
        <w:pBdr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Pendidikan Nasional berfungsi mengemb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12326" w:x="130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 bertaqwa</w:t>
      </w:r>
    </w:p>
    <w:p>
      <w:pPr>
        <w:pStyle w:val="Footnote11"/>
        <w:pBdr/>
        <w:rPr>
          <w:lang w:val="id-ID"/>
        </w:rPr>
        <w:framePr w:w="8362" w:h="424" w:x="1309" w:y="1380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Wcinata Sairin, </w:t>
      </w:r>
      <w:r>
        <w:rPr>
          <w:rStyle w:val="Footnote1"/>
          <w:color w:val="000000"/>
          <w:spacing w:val="0"/>
          <w:w w:val="100"/>
          <w:lang w:val="id-ID" w:eastAsia="id-ID"/>
        </w:rPr>
        <w:t>Partisipasi Kristen dalam Pembangun in Pendidikan di Indonesia menyongsong</w:t>
      </w:r>
    </w:p>
    <w:p>
      <w:pPr>
        <w:pStyle w:val="Footnote11"/>
        <w:pBdr/>
        <w:spacing w:lineRule="auto" w:line="232"/>
        <w:rPr>
          <w:lang w:val="id-ID"/>
        </w:rPr>
        <w:framePr w:w="8362" w:h="424" w:x="1309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llennium keti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2000), hlm. 198-199.</w:t>
      </w:r>
    </w:p>
    <w:p>
      <w:pPr>
        <w:pStyle w:val="Footnote11"/>
        <w:pBdr/>
        <w:rPr>
          <w:lang w:val="id-ID"/>
        </w:rPr>
        <w:framePr w:w="8362" w:h="267" w:x="1309" w:y="1423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Lihat Uyoh Sadulloh, </w:t>
      </w:r>
      <w:r>
        <w:rPr>
          <w:rStyle w:val="Footnote1"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 Bandung: ALFABETA, 2003), hlm.57</w:t>
      </w:r>
    </w:p>
    <w:p>
      <w:pPr>
        <w:pStyle w:val="Headerorfooter11"/>
        <w:pBdr/>
        <w:jc w:val="both"/>
        <w:rPr>
          <w:lang w:val="id-ID"/>
        </w:rPr>
        <w:framePr w:w="146" w:h="300" w:x="5289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ge">
                  <wp:posOffset>866965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5pt;margin-top:682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da Tuhan Yang Maha Esa, berakhlak mulia, sehat, berilmu,</w:t>
      </w:r>
    </w:p>
    <w:p>
      <w:pPr>
        <w:pStyle w:val="Bodytext11"/>
        <w:pBdr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kreatif, mandiri, dan menjadi warga negara yang demokratis.</w:t>
      </w:r>
    </w:p>
    <w:p>
      <w:pPr>
        <w:pStyle w:val="Bodytext11"/>
        <w:pBdr/>
        <w:ind w:firstLine="78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tidak identik dengan persekolahan, meskipun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uatu keharusan, karena tuntutan-tuntutan yang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anak yang tidak mungkin akan dilayani dan dipenuhi semua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(orang tua). Sehingga usaha pendidikan di</w:t>
      </w:r>
    </w:p>
    <w:p>
      <w:pPr>
        <w:pStyle w:val="Bodytext11"/>
        <w:pBdr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kelanjutan dari pendidikan dalam keluarga.</w:t>
      </w:r>
    </w:p>
    <w:p>
      <w:pPr>
        <w:pStyle w:val="Bodytext11"/>
        <w:pBdr/>
        <w:ind w:firstLine="780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ndidikan di sekolah adalah pendidikan agama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embangkan dan mentransformasikan nilai-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. Di Indonesia, pendidikan agama dilihat sebagai bagian integral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bagi pembangunan bangsa. Sehingga ada anggapan bahwa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rupakan tanggung jawab dan wewenang</w:t>
      </w:r>
    </w:p>
    <w:p>
      <w:pPr>
        <w:pStyle w:val="Bodytext11"/>
        <w:pBdr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lalui sekolah (instansi pendidikan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idikan agama yang diajarkan di sekolah adalah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 Bentuk pendidikan agama kriste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liputi Katekisasi Sidi, Sekolah Minggu, PWG, dsb., yang</w:t>
      </w:r>
    </w:p>
    <w:p>
      <w:pPr>
        <w:pStyle w:val="Bodytext11"/>
        <w:pBdr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panggilan Gereja yang hakiki. Dalam hal ini Gereja</w:t>
      </w:r>
    </w:p>
    <w:p>
      <w:pPr>
        <w:pStyle w:val="Bodytext11"/>
        <w:pBdr/>
        <w:spacing w:before="0" w:after="300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orang percaya kepada Yesus Kristus (1 Ptr. 2:12-31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satuan yang u*uh dengan semua al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nya untuk melayani di tengah-tengah masyarakat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dan fungsional. Termasuk dalam hal materi pengajaran PAK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terutama di sekolah-sekolah negeri. Namun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tugas dan tanggung jawab terhadap Pendidikan</w:t>
      </w:r>
    </w:p>
    <w:p>
      <w:pPr>
        <w:pStyle w:val="Bodytext11"/>
        <w:pBdr/>
        <w:spacing w:before="0" w:after="0"/>
        <w:rPr>
          <w:lang w:val="id-ID"/>
        </w:rPr>
        <w:framePr w:w="8436" w:h="13018" w:x="12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Headerorfooter11"/>
        <w:pBdr/>
        <w:rPr>
          <w:lang w:val="id-ID"/>
        </w:rPr>
        <w:framePr w:w="146" w:h="300" w:x="5263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ahaminya masalah PAK oleh Gereja karena sekola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koordinasi sebatas garis tanggung jawab (kerangka hierarki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hal ini pengelolah sistem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omendasikan PAK kepada Departemen Agama bukan kepada</w:t>
      </w:r>
    </w:p>
    <w:p>
      <w:pPr>
        <w:pStyle w:val="Bodytext11"/>
        <w:pBdr/>
        <w:spacing w:before="0" w:after="24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kemudian adalah apakah Pendikan Agama Kriste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laksanakan hanya untuk memenuhi tuntutan kurikulum? Apak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sudah menjodi asuhan iman Kristen yang dapat</w:t>
      </w:r>
    </w:p>
    <w:p>
      <w:pPr>
        <w:pStyle w:val="Bodytext11"/>
        <w:pBdr/>
        <w:spacing w:before="0" w:after="24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kembangkan dan mendewasakan iman?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sumsi seperti paparan di atas maka penulis mengkaj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nyelenggaraan Pendidikan Agama Kristen di seko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kajian berkisar tentang kerawanan tanggung jawab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roses pembelajaran Pendidikan Agama Kristen serta</w:t>
      </w:r>
    </w:p>
    <w:p>
      <w:pPr>
        <w:pStyle w:val="Bodytext11"/>
        <w:pBdr/>
        <w:spacing w:before="0" w:after="80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capaian tujuan pendidikan na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8342" w:h="11237" w:x="1319" w:y="11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24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persoalan yang akan dibahas</w:t>
      </w:r>
    </w:p>
    <w:p>
      <w:pPr>
        <w:pStyle w:val="Bodytext11"/>
        <w:pBdr/>
        <w:spacing w:before="0" w:after="24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dalah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edudukan PAK dalam pendidikan nasional?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penyelenggaraan PAK di sekolah memakai pendekat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42" w:h="11237" w:x="1319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?</w:t>
      </w:r>
    </w:p>
    <w:p>
      <w:pPr>
        <w:pStyle w:val="Headerorfooter11"/>
        <w:pBdr/>
        <w:rPr>
          <w:lang w:val="id-ID"/>
        </w:rPr>
        <w:framePr w:w="146" w:h="300" w:x="5278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25" w:h="11400" w:x="1278" w:y="15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</w:r>
    </w:p>
    <w:p>
      <w:pPr>
        <w:pStyle w:val="Bodytext11"/>
        <w:pBdr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ingin dicapai dari</w:t>
      </w:r>
    </w:p>
    <w:p>
      <w:pPr>
        <w:pStyle w:val="Bodytext11"/>
        <w:pBdr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:</w:t>
      </w:r>
    </w:p>
    <w:p>
      <w:pPr>
        <w:pStyle w:val="Bodytext11"/>
        <w:pBdr/>
        <w:ind w:firstLine="74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kedudukan PAK dalam Pendidikan Nasional.</w:t>
      </w:r>
    </w:p>
    <w:p>
      <w:pPr>
        <w:pStyle w:val="Bodytext11"/>
        <w:pBdr/>
        <w:ind w:firstLine="74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dekatan asuhan Kristen dalam</w:t>
      </w:r>
    </w:p>
    <w:p>
      <w:pPr>
        <w:pStyle w:val="Bodytext11"/>
        <w:pBdr/>
        <w:spacing w:before="0" w:after="780"/>
        <w:ind w:left="116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425" w:h="11400" w:x="1278" w:y="15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4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, maka metode yang akan</w:t>
      </w:r>
    </w:p>
    <w:p>
      <w:pPr>
        <w:pStyle w:val="Bodytext11"/>
        <w:pBdr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ndekatan kepustakaan dan pengamatan</w:t>
      </w:r>
    </w:p>
    <w:p>
      <w:pPr>
        <w:pStyle w:val="Bodytext11"/>
        <w:pBdr/>
        <w:spacing w:before="0" w:after="82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rhadap fenomena-fenome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25" w:h="11400" w:x="1278" w:y="15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ind w:firstLine="74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s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dalam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AK dan Pendidikan Nasional di STAK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4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acuan bagi masyarakat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untuk ambil bagian dalam pendidikan nasion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25" w:h="11400" w:x="1278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.</w:t>
      </w:r>
    </w:p>
    <w:p>
      <w:pPr>
        <w:pStyle w:val="Headerorfooter11"/>
        <w:pBdr/>
        <w:rPr>
          <w:lang w:val="id-ID"/>
        </w:rPr>
        <w:framePr w:w="146" w:h="300" w:x="5278" w:y="16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073"/>
      </w:tblGrid>
      <w:tr>
        <w:trPr>
          <w:trHeight w:val="1964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pendahuluan yang terdiri dari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signifikansi penulis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159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pendidikan pada umumnya, hak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ujuan PAK serta kedudukan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Nasioanl.</w:t>
            </w:r>
          </w:p>
        </w:tc>
      </w:tr>
      <w:tr>
        <w:trPr>
          <w:trHeight w:val="272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pendekatan dalam PAK (sosi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edukasi), pandangan para tokoh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dua pendekatan tersebut, sert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PAK, dalam proses belajar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.</w:t>
            </w:r>
          </w:p>
        </w:tc>
      </w:tr>
      <w:tr>
        <w:trPr>
          <w:trHeight w:val="168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Asuhan Kristen dalam PAK,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c'oman analisis tentang pentingnya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uhan kristen dalam pengajaran PAK di sekolah.</w:t>
            </w:r>
          </w:p>
        </w:tc>
      </w:tr>
      <w:tr>
        <w:trPr>
          <w:trHeight w:val="445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6" w:h="300" w:x="5257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