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848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hanging="0"/>
        <w:rPr>
          <w:lang w:val="id-ID"/>
        </w:rPr>
        <w:framePr w:w="985" w:h="253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ind w:hanging="0"/>
        <w:rPr>
          <w:lang w:val="id-ID"/>
        </w:rPr>
        <w:framePr w:w="7572" w:h="1362" w:x="154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et dalam rangka oenelitmn cb • 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ind w:hanging="0"/>
        <w:rPr>
          <w:lang w:val="id-ID"/>
        </w:rPr>
        <w:framePr w:w="7572" w:h="1362" w:x="1548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^N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!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8an jUdul:</w:t>
      </w:r>
    </w:p>
    <w:p>
      <w:pPr>
        <w:pStyle w:val="Bodytext21"/>
        <w:pBdr/>
        <w:spacing w:lineRule="auto" w:line="213"/>
        <w:rPr>
          <w:lang w:val="id-ID"/>
        </w:rPr>
        <w:framePr w:w="7572" w:h="1362" w:x="1548" w:y="179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(Suatu Tinjauan Teolog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W 7^, / 0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ELUARGA MII ITER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7572" w:h="1362" w:x="1548" w:y="1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bentukan Karakter Anak dalam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luarga dan I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i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i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 Bagi</w:t>
      </w:r>
    </w:p>
    <w:p>
      <w:pPr>
        <w:pStyle w:val="Bodytext11"/>
        <w:pBdr/>
        <w:spacing w:lineRule="auto" w:line="220"/>
        <w:ind w:hanging="0"/>
        <w:rPr>
          <w:lang w:val="id-ID"/>
        </w:rPr>
        <w:framePr w:w="7572" w:h="1362" w:x="1548" w:y="1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Jemaat Betel Sambueja)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&lt;1 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 d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^ngan GKSS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apak/Ibu/Sdr-i para pemerhati PAK dalam keluarga</w:t>
      </w:r>
    </w:p>
    <w:p>
      <w:pPr>
        <w:pStyle w:val="Bodytext11"/>
        <w:pBdr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,</w:t>
      </w:r>
    </w:p>
    <w:p>
      <w:pPr>
        <w:pStyle w:val="Bodytext11"/>
        <w:pBdr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rendahan hati, saya mohon kesediaan Bapak/Ibu/Sdr-i kiranya</w:t>
      </w:r>
    </w:p>
    <w:p>
      <w:pPr>
        <w:pStyle w:val="Bodytext11"/>
        <w:pBdr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mengisi angket yang berisi 25 pertanyaan di bawah ini dengan memilih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jawaban yang dianggap paling benar.</w:t>
      </w:r>
    </w:p>
    <w:p>
      <w:pPr>
        <w:pStyle w:val="Bodytext11"/>
        <w:pBdr/>
        <w:ind w:hanging="0"/>
        <w:rPr>
          <w:lang w:val="id-ID"/>
        </w:rPr>
        <w:framePr w:w="7572" w:h="1875" w:x="1548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ediaannya, saya haturkan banyak terima kasih. Salam hormat saya.</w:t>
      </w:r>
    </w:p>
    <w:p>
      <w:pPr>
        <w:pStyle w:val="Bodytext11"/>
        <w:pBdr/>
        <w:ind w:hanging="0"/>
        <w:rPr>
          <w:lang w:val="id-ID"/>
        </w:rPr>
        <w:framePr w:w="1836" w:h="253" w:x="1548" w:y="5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anda terhadap anggapan segelintir orang bahwa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iliter biasanya berkarakter keras, arogan dan nak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left="1080" w:hanging="0"/>
        <w:rPr/>
        <w:framePr w:w="7572" w:h="7912" w:x="1548" w:y="59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tuju c. memaklu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  <w:tab w:val="left" w:pos="6128" w:leader="dot"/>
        </w:tabs>
        <w:ind w:left="1080" w:hanging="0"/>
        <w:rPr/>
        <w:framePr w:w="7572" w:h="7912" w:x="1548" w:y="59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dak setuju d. jawaban lain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kap anda terhadap anggapan tersebut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ind w:left="1420" w:hanging="0"/>
        <w:rPr/>
        <w:framePr w:w="7572" w:h="7912" w:x="1548" w:y="59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iasa-biasa saja. c. introsfeksi diri</w:t>
      </w:r>
    </w:p>
    <w:p>
      <w:pPr>
        <w:pStyle w:val="Bodytext11"/>
        <w:pBdr/>
        <w:tabs>
          <w:tab w:val="clear" w:pos="720"/>
          <w:tab w:val="left" w:pos="6798" w:leader="dot"/>
        </w:tabs>
        <w:ind w:left="1420" w:hanging="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idak terima d. jawaban lain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pengamatan anda, adakah perbedaan karakteristik umum antara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iliter dengan anak-anak sipil?</w:t>
      </w:r>
    </w:p>
    <w:p>
      <w:pPr>
        <w:pStyle w:val="Bodytext11"/>
        <w:pBdr/>
        <w:spacing w:lineRule="auto" w:line="220"/>
        <w:ind w:left="2440" w:hanging="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a c. tidak tah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92" w:leader="none"/>
        </w:tabs>
        <w:ind w:left="2440" w:hanging="0"/>
        <w:rPr/>
        <w:framePr w:w="7572" w:h="7912" w:x="1548" w:y="59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idak ada d. jawaban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keluarga militer yang hidup di asrama, tentu anda merasa ada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dengan lingkungan sipil. Contoh perbedaan itu i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7" w:leader="none"/>
        </w:tabs>
        <w:ind w:firstLine="740"/>
        <w:rPr/>
        <w:framePr w:w="7572" w:h="7912" w:x="1548" w:y="59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amanan lebih terjam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lineRule="auto" w:line="228"/>
        <w:ind w:firstLine="740"/>
        <w:rPr/>
        <w:framePr w:w="7572" w:h="7912" w:x="1548" w:y="59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da bisa menikmati fasilitas negara dengan gratis misalnya ru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2" w:leader="none"/>
        </w:tabs>
        <w:ind w:firstLine="740"/>
        <w:rPr/>
        <w:framePr w:w="7572" w:h="7912" w:x="1548" w:y="59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ak terikat dengan sejumlah ketent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7" w:leader="none"/>
        </w:tabs>
        <w:ind w:firstLine="740"/>
        <w:rPr/>
        <w:framePr w:w="7572" w:h="7912" w:x="1548" w:y="59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waban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lineRule="auto" w:line="216"/>
        <w:ind w:firstLine="380"/>
        <w:rPr/>
        <w:framePr w:w="7572" w:h="7912" w:x="1548" w:y="5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anda menyikapi situasi asrama yang rentan kecemburuan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1" w:leader="none"/>
        </w:tabs>
        <w:spacing w:lineRule="auto" w:line="216"/>
        <w:ind w:left="1420" w:hanging="0"/>
        <w:rPr/>
        <w:framePr w:w="7572" w:h="7912" w:x="1548" w:y="59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sa bodoh c. tidak tah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ind w:left="1420" w:hanging="0"/>
        <w:rPr/>
        <w:framePr w:w="7572" w:h="7912" w:x="1548" w:y="59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rsikapwajar d. jawaban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Citra suasana asrama pada umunya rawan gosip dan berpotensi memicu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. Sikap anda terhadap pernyataan tersebut i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4" w:leader="none"/>
        </w:tabs>
        <w:ind w:left="1360" w:hanging="0"/>
        <w:rPr/>
        <w:framePr w:w="7572" w:h="7912" w:x="1548" w:y="59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tuju c. memaklu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4" w:leader="none"/>
        </w:tabs>
        <w:spacing w:before="0" w:after="240"/>
        <w:ind w:left="1360" w:hanging="0"/>
        <w:rPr/>
        <w:framePr w:w="7572" w:h="7912" w:x="1548" w:y="59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setuju d. jawaban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7572" w:h="7912" w:x="1548" w:y="59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keluarga Kristen tentu anda mawas diri terhadap situasi di atas.</w:t>
      </w:r>
    </w:p>
    <w:p>
      <w:pPr>
        <w:pStyle w:val="Bodytext11"/>
        <w:pBdr/>
        <w:ind w:firstLine="740"/>
        <w:rPr>
          <w:lang w:val="id-ID"/>
        </w:rPr>
        <w:framePr w:w="7572" w:h="7912" w:x="1548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nd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ind w:firstLine="740"/>
        <w:rPr/>
        <w:framePr w:w="7572" w:h="7912" w:x="1548" w:y="59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elihara pergaulan yang sehat c. jawaban a &amp; b ben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7" w:leader="none"/>
        </w:tabs>
        <w:ind w:firstLine="740"/>
        <w:rPr/>
        <w:framePr w:w="7572" w:h="7912" w:x="1548" w:y="59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hindari pembicaraan yang berlebihan d. jawaban la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69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hanging="0"/>
        <w:rPr>
          <w:lang w:val="id-ID"/>
        </w:rPr>
        <w:framePr w:w="166" w:h="253" w:x="197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ind w:left="765" w:hanging="0"/>
        <w:rPr>
          <w:lang w:val="id-ID"/>
        </w:rPr>
        <w:framePr w:w="7572" w:h="2100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tian or^n</w:t>
      </w:r>
    </w:p>
    <w:p>
      <w:pPr>
        <w:pStyle w:val="Bodytext11"/>
        <w:pBdr/>
        <w:ind w:left="765" w:hanging="0"/>
        <w:rPr>
          <w:lang w:val="id-ID"/>
        </w:rPr>
        <w:framePr w:w="7572" w:h="2100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rAS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bentuk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.</w:t>
      </w:r>
    </w:p>
    <w:p>
      <w:pPr>
        <w:pStyle w:val="Bodytext11"/>
        <w:pBdr/>
        <w:spacing w:lineRule="auto" w:line="180"/>
        <w:ind w:left="25" w:firstLine="740"/>
        <w:rPr>
          <w:lang w:val="id-ID"/>
        </w:rPr>
        <w:framePr w:w="7572" w:h="2100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 mengenai pendidikan iman anak dalam</w:t>
      </w:r>
    </w:p>
    <w:p>
      <w:pPr>
        <w:pStyle w:val="Bodytext11"/>
        <w:pBdr/>
        <w:ind w:left="25" w:firstLine="740"/>
        <w:rPr>
          <w:lang w:val="id-ID"/>
        </w:rPr>
        <w:framePr w:w="7572" w:h="2100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^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namkan Sedini mun</w:t>
      </w:r>
      <w:r>
        <w:rPr>
          <w:rStyle w:val="Bodytext1"/>
          <w:color w:val="000000"/>
          <w:spacing w:val="0"/>
          <w:w w:val="100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in</w:t>
      </w:r>
    </w:p>
    <w:p>
      <w:pPr>
        <w:pStyle w:val="Bodytext11"/>
        <w:pBdr/>
        <w:ind w:left="1060" w:hanging="0"/>
        <w:rPr>
          <w:lang w:val="id-ID"/>
        </w:rPr>
        <w:framePr w:w="7572" w:h="2100" w:x="154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nya.'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rjalan de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nya seiring pertumb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9" w:leader="none"/>
        </w:tabs>
        <w:ind w:left="25" w:firstLine="740"/>
        <w:rPr/>
        <w:framePr w:w="7572" w:h="2100" w:x="1548" w:y="12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didikan iman anak didapatkan di sekolah mingg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9" w:leader="none"/>
        </w:tabs>
        <w:spacing w:lineRule="auto" w:line="180"/>
        <w:ind w:left="25" w:firstLine="740"/>
        <w:rPr/>
        <w:framePr w:w="7572" w:h="2100" w:x="1548" w:y="12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awaban lain</w:t>
      </w:r>
    </w:p>
    <w:p>
      <w:pPr>
        <w:pStyle w:val="Bodytext11"/>
        <w:pBdr/>
        <w:ind w:left="11" w:hanging="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Apakah anda melaksanakan PAK dalam keluarga?</w:t>
      </w:r>
    </w:p>
    <w:p>
      <w:pPr>
        <w:pStyle w:val="Bodytext11"/>
        <w:pBdr/>
        <w:ind w:firstLine="64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ya b. tidak</w:t>
      </w:r>
    </w:p>
    <w:p>
      <w:pPr>
        <w:pStyle w:val="Bodytext11"/>
        <w:pBdr/>
        <w:spacing w:lineRule="auto" w:line="228"/>
        <w:ind w:left="11" w:hanging="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Jika ya, hal utama yang anda sudah lakukan ialah:</w:t>
      </w:r>
    </w:p>
    <w:p>
      <w:pPr>
        <w:pStyle w:val="Bodytext11"/>
        <w:pBdr/>
        <w:ind w:firstLine="34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oa bersama b. jawaban a &amp; b</w:t>
      </w:r>
    </w:p>
    <w:p>
      <w:pPr>
        <w:pStyle w:val="Bodytext11"/>
        <w:pBdr/>
        <w:ind w:firstLine="34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ca Alkitab bersama d. jawaban lain</w:t>
      </w:r>
    </w:p>
    <w:p>
      <w:pPr>
        <w:pStyle w:val="Bodytext11"/>
        <w:pBdr/>
        <w:spacing w:lineRule="auto" w:line="232"/>
        <w:ind w:left="11" w:hanging="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Jika tidak, apa yang menjadi kendala anda?</w:t>
      </w:r>
    </w:p>
    <w:p>
      <w:pPr>
        <w:pStyle w:val="Bodytext11"/>
        <w:pBdr/>
        <w:ind w:firstLine="34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bukan di Batalyon c. tidak terbiasa</w:t>
      </w:r>
    </w:p>
    <w:p>
      <w:pPr>
        <w:pStyle w:val="Bodytext11"/>
        <w:pBdr/>
        <w:ind w:firstLine="34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 lebih senang nonton TV d. jawaban lain</w:t>
      </w:r>
    </w:p>
    <w:p>
      <w:pPr>
        <w:pStyle w:val="Bodytext11"/>
        <w:pBdr/>
        <w:ind w:left="11" w:hanging="0"/>
        <w:rPr>
          <w:lang w:val="id-ID"/>
        </w:rPr>
        <w:framePr w:w="5367" w:h="2356" w:x="196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Tindakan anda dalam mengatasi kendala tersebut ialah:</w:t>
      </w:r>
    </w:p>
    <w:p>
      <w:pPr>
        <w:pStyle w:val="Bodytext11"/>
        <w:pBdr/>
        <w:ind w:hanging="0"/>
        <w:rPr>
          <w:lang w:val="id-ID"/>
        </w:rPr>
        <w:framePr w:w="5357" w:h="534" w:x="2491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upaya membagi waktu antara tugas dengan keluarga</w:t>
      </w:r>
    </w:p>
    <w:p>
      <w:pPr>
        <w:pStyle w:val="Bodytext11"/>
        <w:pBdr/>
        <w:ind w:hanging="0"/>
        <w:rPr>
          <w:lang w:val="id-ID"/>
        </w:rPr>
        <w:framePr w:w="5357" w:h="534" w:x="2491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disiplinkan anak belajar alkitab dan ikut ibad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1" w:leader="none"/>
        </w:tabs>
        <w:ind w:firstLine="940"/>
        <w:rPr/>
        <w:framePr w:w="7572" w:h="1283" w:x="1548" w:y="61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awaban a &amp; b ben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7" w:leader="none"/>
        </w:tabs>
        <w:ind w:firstLine="940"/>
        <w:rPr/>
        <w:framePr w:w="7572" w:h="1283" w:x="1548" w:y="61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jawaban la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8" w:leader="none"/>
        </w:tabs>
        <w:ind w:left="11" w:firstLine="440"/>
        <w:rPr/>
        <w:framePr w:w="7572" w:h="1283" w:x="1548" w:y="61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yang anda ingin capai dari PAK kepada anak dalam keluarg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4" w:leader="none"/>
        </w:tabs>
        <w:ind w:firstLine="740"/>
        <w:rPr/>
        <w:framePr w:w="7572" w:h="1283" w:x="1548" w:y="61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upaya anak bertumbuh dalam pengenalan yang benar akan Firman</w:t>
      </w:r>
    </w:p>
    <w:p>
      <w:pPr>
        <w:pStyle w:val="Bodytext11"/>
        <w:pBdr/>
        <w:ind w:left="1060" w:hanging="0"/>
        <w:rPr>
          <w:lang w:val="id-ID"/>
        </w:rPr>
        <w:framePr w:w="7572" w:h="1283" w:x="1548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4" w:leader="none"/>
        </w:tabs>
        <w:ind w:firstLine="740"/>
        <w:rPr/>
        <w:framePr w:w="7572" w:h="2372" w:x="1548" w:y="74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upaya anak memiliki ketahanan iman dalam menghadapi tantangan</w:t>
      </w:r>
    </w:p>
    <w:p>
      <w:pPr>
        <w:pStyle w:val="Bodytext11"/>
        <w:pBdr/>
        <w:ind w:left="1060" w:hanging="0"/>
        <w:rPr>
          <w:lang w:val="id-ID"/>
        </w:rPr>
        <w:framePr w:w="7572" w:h="2372" w:x="1548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4" w:leader="none"/>
        </w:tabs>
        <w:spacing w:lineRule="auto" w:line="216"/>
        <w:ind w:firstLine="740"/>
        <w:rPr/>
        <w:framePr w:w="7572" w:h="2372" w:x="1548" w:y="74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upaya anak menjadi orang Kristten yang bertanggung jawab atas</w:t>
      </w:r>
    </w:p>
    <w:p>
      <w:pPr>
        <w:pStyle w:val="Bodytext11"/>
        <w:pBdr/>
        <w:ind w:left="1060" w:hanging="0"/>
        <w:rPr>
          <w:lang w:val="id-ID"/>
        </w:rPr>
        <w:framePr w:w="7572" w:h="2372" w:x="1548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sama, lingkungan dan Pencipta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4" w:leader="none"/>
        </w:tabs>
        <w:ind w:firstLine="740"/>
        <w:rPr/>
        <w:framePr w:w="7572" w:h="2372" w:x="1548" w:y="74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jawaban a, b, c 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7" w:leader="none"/>
        </w:tabs>
        <w:spacing w:lineRule="auto" w:line="228"/>
        <w:ind w:firstLine="440"/>
        <w:rPr/>
        <w:framePr w:w="7572" w:h="2372" w:x="1548" w:y="74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emi mencapai tujuan, materi utama yang anda ajarkan i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4" w:leader="none"/>
        </w:tabs>
        <w:ind w:firstLine="740"/>
        <w:rPr/>
        <w:framePr w:w="7572" w:h="2372" w:x="1548" w:y="74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tahuan akan Allah Khalik semesta alam yang menyatakan diri</w:t>
      </w:r>
    </w:p>
    <w:p>
      <w:pPr>
        <w:pStyle w:val="Bodytext11"/>
        <w:pBdr/>
        <w:ind w:left="1060" w:hanging="0"/>
        <w:rPr>
          <w:lang w:val="id-ID"/>
        </w:rPr>
        <w:framePr w:w="7572" w:h="2372" w:x="1548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4" w:leader="none"/>
        </w:tabs>
        <w:spacing w:lineRule="auto" w:line="228"/>
        <w:ind w:firstLine="740"/>
        <w:rPr/>
        <w:framePr w:w="7572" w:h="2372" w:x="1548" w:y="74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bina hubungan dengan Tuhan melalui doa, ibadah,dan disiplin</w:t>
      </w:r>
    </w:p>
    <w:p>
      <w:pPr>
        <w:pStyle w:val="Bodytext11"/>
        <w:pBdr/>
        <w:ind w:left="1060" w:hanging="0"/>
        <w:rPr>
          <w:lang w:val="id-ID"/>
        </w:rPr>
        <w:framePr w:w="7572" w:h="3105" w:x="1548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4" w:leader="none"/>
        </w:tabs>
        <w:spacing w:lineRule="auto" w:line="220"/>
        <w:ind w:firstLine="740"/>
        <w:rPr/>
        <w:framePr w:w="7572" w:h="3105" w:x="1548" w:y="98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ikap dan perilaku sebagai orang kristen sej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4" w:leader="none"/>
        </w:tabs>
        <w:ind w:firstLine="740"/>
        <w:rPr/>
        <w:framePr w:w="7572" w:h="3105" w:x="1548" w:y="98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jawaban a, b, c 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1" w:leader="none"/>
        </w:tabs>
        <w:spacing w:lineRule="auto" w:line="220"/>
        <w:ind w:firstLine="440"/>
        <w:rPr/>
        <w:framePr w:w="7572" w:h="3105" w:x="1548" w:y="98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cara anda menerapkan materi PAK dalam keluarga anda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4" w:leader="none"/>
        </w:tabs>
        <w:ind w:firstLine="740"/>
        <w:rPr/>
        <w:framePr w:w="7572" w:h="3105" w:x="1548" w:y="98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cerita dan bersoal jawab dengan anak mengenai Firman Al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4" w:leader="none"/>
        </w:tabs>
        <w:ind w:firstLine="740"/>
        <w:rPr/>
        <w:framePr w:w="7572" w:h="3105" w:x="1548" w:y="98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disiplinkan anak dalam hal doa, ibadah keluarga dan sekolah</w:t>
      </w:r>
    </w:p>
    <w:p>
      <w:pPr>
        <w:pStyle w:val="Bodytext11"/>
        <w:pBdr/>
        <w:ind w:left="1060" w:hanging="0"/>
        <w:rPr>
          <w:lang w:val="id-ID"/>
        </w:rPr>
        <w:framePr w:w="7572" w:h="3105" w:x="1548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4" w:leader="none"/>
        </w:tabs>
        <w:spacing w:lineRule="auto" w:line="232"/>
        <w:ind w:firstLine="740"/>
        <w:rPr/>
        <w:framePr w:w="7572" w:h="3105" w:x="1548" w:y="98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cukup dengan memberi contoh melaui perilak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4" w:leader="none"/>
          <w:tab w:val="left" w:pos="3285" w:leader="dot"/>
        </w:tabs>
        <w:ind w:firstLine="740"/>
        <w:rPr/>
        <w:framePr w:w="7572" w:h="3105" w:x="1548" w:y="98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6" w:leader="none"/>
        </w:tabs>
        <w:ind w:firstLine="440"/>
        <w:rPr/>
        <w:framePr w:w="7572" w:h="3105" w:x="1548" w:y="98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urut anda, adakah hubungan antara perilaku”eksklusif’ anak-anak</w:t>
      </w:r>
    </w:p>
    <w:p>
      <w:pPr>
        <w:pStyle w:val="Bodytext11"/>
        <w:pBdr/>
        <w:ind w:firstLine="740"/>
        <w:rPr>
          <w:lang w:val="id-ID"/>
        </w:rPr>
        <w:framePr w:w="7572" w:h="3105" w:x="1548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 dengan pelaksanaan PAK dalam keluarg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6" w:leader="none"/>
        </w:tabs>
        <w:ind w:hanging="0"/>
        <w:jc w:val="center"/>
        <w:rPr/>
        <w:framePr w:w="7572" w:h="3105" w:x="1548" w:y="98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da b. tidak ad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86" w:leader="none"/>
        </w:tabs>
        <w:ind w:firstLine="440"/>
        <w:rPr/>
        <w:framePr w:w="7572" w:h="560" w:x="1548" w:y="129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Jika ada, cara anda mencegahnya i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4" w:leader="none"/>
        </w:tabs>
        <w:ind w:firstLine="740"/>
        <w:rPr/>
        <w:framePr w:w="7572" w:h="560" w:x="1548" w:y="129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dekatkan anak dengan warga sip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80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60"/>
        <w:ind w:firstLine="100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gIntensif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hidup Kristiani yang rendah hati dan penu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2" w:leader="none"/>
        </w:tabs>
        <w:ind w:firstLine="680"/>
        <w:rPr/>
        <w:framePr w:w="7572" w:h="4639" w:x="1548" w:y="13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jawaban a &amp; b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3052" w:leader="dot"/>
        </w:tabs>
        <w:spacing w:lineRule="auto" w:line="196"/>
        <w:ind w:firstLine="680"/>
        <w:rPr/>
        <w:framePr w:w="7572" w:h="4639" w:x="1548" w:y="13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9" w:leader="none"/>
        </w:tabs>
        <w:ind w:left="32" w:firstLine="340"/>
        <w:rPr/>
        <w:framePr w:w="7572" w:h="4639" w:x="1548" w:y="13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Jika tidak ada, maka penyebab dari perilaku tersebut (no. 16) ialah:</w:t>
      </w:r>
    </w:p>
    <w:p>
      <w:pPr>
        <w:pStyle w:val="Bodytext11"/>
        <w:pBdr/>
        <w:spacing w:lineRule="auto" w:line="208"/>
        <w:ind w:firstLine="68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 rumah mereka dididik ala milite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</w:tabs>
        <w:ind w:firstLine="680"/>
        <w:rPr/>
        <w:framePr w:w="7572" w:h="4639" w:x="1548" w:y="13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ring menyaksikan kegiatan militeris di sekitar asram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2" w:leader="none"/>
        </w:tabs>
        <w:spacing w:lineRule="auto" w:line="216"/>
        <w:ind w:firstLine="680"/>
        <w:rPr/>
        <w:framePr w:w="7572" w:h="4639" w:x="1548" w:y="13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da perasaan bangga sebagai anak tentar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  <w:tab w:val="left" w:pos="3770" w:leader="dot"/>
        </w:tabs>
        <w:spacing w:lineRule="auto" w:line="208"/>
        <w:ind w:firstLine="680"/>
        <w:rPr/>
        <w:framePr w:w="7572" w:h="4639" w:x="1548" w:y="13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jawaban lain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9" w:leader="none"/>
        </w:tabs>
        <w:ind w:left="32" w:firstLine="340"/>
        <w:rPr/>
        <w:framePr w:w="7572" w:h="4639" w:x="1548" w:y="13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anak anda rajin ke sekolah minggu?</w:t>
      </w:r>
    </w:p>
    <w:p>
      <w:pPr>
        <w:pStyle w:val="Bodytext11"/>
        <w:pBdr/>
        <w:ind w:left="1780" w:hanging="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5" w:leader="none"/>
        </w:tabs>
        <w:spacing w:lineRule="auto" w:line="216"/>
        <w:ind w:left="32" w:firstLine="340"/>
        <w:rPr/>
        <w:framePr w:w="7572" w:h="4639" w:x="1548" w:y="13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alau tidak, mengapa?</w:t>
      </w:r>
    </w:p>
    <w:p>
      <w:pPr>
        <w:pStyle w:val="Bodytext11"/>
        <w:pBdr/>
        <w:ind w:firstLine="68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rena tidak terbiasa c. anak lebih senang main/nonton TV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7" w:leader="none"/>
        </w:tabs>
        <w:ind w:firstLine="680"/>
        <w:rPr/>
        <w:framePr w:w="7572" w:h="4639" w:x="1548" w:y="13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arena anak pada dasarnya malas d. jawaban la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0" w:leader="none"/>
        </w:tabs>
        <w:ind w:left="32" w:firstLine="340"/>
        <w:rPr/>
        <w:framePr w:w="7572" w:h="4639" w:x="1548" w:y="13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agaimana cara anda mengatasi situasi tersebut?</w:t>
      </w:r>
    </w:p>
    <w:p>
      <w:pPr>
        <w:pStyle w:val="Bodytext11"/>
        <w:pBdr/>
        <w:ind w:firstLine="68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iarkannya</w:t>
      </w:r>
    </w:p>
    <w:p>
      <w:pPr>
        <w:pStyle w:val="Bodytext11"/>
        <w:pBdr/>
        <w:ind w:firstLine="100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pBdr/>
        <w:ind w:firstLine="680"/>
        <w:rPr>
          <w:lang w:val="id-ID"/>
        </w:rPr>
        <w:framePr w:w="7572" w:h="4639" w:x="154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 sanksi</w:t>
      </w:r>
    </w:p>
    <w:p>
      <w:pPr>
        <w:pStyle w:val="Bodytext11"/>
        <w:pBdr/>
        <w:tabs>
          <w:tab w:val="clear" w:pos="720"/>
          <w:tab w:val="left" w:pos="5430" w:leader="dot"/>
        </w:tabs>
        <w:spacing w:lineRule="auto" w:line="180"/>
        <w:ind w:left="4000"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Apakah anak anda pernah menanyakan hal-hal yang berkaitan dengan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?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pBdr/>
        <w:ind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. Kalau ya, bagaimana anda menjawabnya?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jawab sebisanya</w:t>
      </w:r>
    </w:p>
    <w:p>
      <w:pPr>
        <w:pStyle w:val="Bodytext11"/>
        <w:pBdr/>
        <w:spacing w:lineRule="auto" w:line="216"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yuruh menemukan sendiri jawabannya dalam Alkitab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eminta bantuan guru sekolah minggu/pelayan</w:t>
      </w:r>
    </w:p>
    <w:p>
      <w:pPr>
        <w:pStyle w:val="Bodytext11"/>
        <w:pBdr/>
        <w:tabs>
          <w:tab w:val="clear" w:pos="720"/>
          <w:tab w:val="left" w:pos="3418" w:leader="dot"/>
        </w:tabs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waban lain</w:t>
        <w:tab/>
      </w:r>
    </w:p>
    <w:p>
      <w:pPr>
        <w:pStyle w:val="Bodytext11"/>
        <w:pBdr/>
        <w:spacing w:lineRule="auto" w:line="216"/>
        <w:ind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. Apakah sejauh ini PAK dalam keluarga anda cukup berhasil?</w:t>
      </w:r>
    </w:p>
    <w:p>
      <w:pPr>
        <w:pStyle w:val="Bodytext11"/>
        <w:pBdr/>
        <w:ind w:left="1480"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- tidak</w:t>
      </w:r>
    </w:p>
    <w:p>
      <w:pPr>
        <w:pStyle w:val="Bodytext11"/>
        <w:pBdr/>
        <w:ind w:hanging="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. Jika ya, maka contoh keberhasilan itu ialah:</w:t>
      </w:r>
    </w:p>
    <w:p>
      <w:pPr>
        <w:pStyle w:val="Bodytext11"/>
        <w:pBdr/>
        <w:spacing w:lineRule="auto" w:line="232"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dengar-dengaran terhadap nasihat dan teguran anda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 tekun berdoa dan ikut ibadah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waban a &amp; b benar</w:t>
      </w:r>
    </w:p>
    <w:p>
      <w:pPr>
        <w:pStyle w:val="Bodytext11"/>
        <w:pBdr/>
        <w:ind w:firstLine="360"/>
        <w:rPr>
          <w:lang w:val="id-ID"/>
        </w:rPr>
        <w:framePr w:w="6682" w:h="4142" w:x="192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waban lain</w:t>
      </w:r>
    </w:p>
    <w:p>
      <w:pPr>
        <w:pStyle w:val="Bodytext11"/>
        <w:pBdr/>
        <w:ind w:hanging="0"/>
        <w:rPr>
          <w:lang w:val="id-ID"/>
        </w:rPr>
        <w:framePr w:w="3734" w:h="253" w:x="4564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emberi pengertian pentingnya sekolah</w:t>
      </w:r>
    </w:p>
    <w:p>
      <w:pPr>
        <w:pStyle w:val="Bodytext11"/>
        <w:pBdr/>
        <w:ind w:hanging="0"/>
        <w:rPr>
          <w:lang w:val="id-ID"/>
        </w:rPr>
        <w:framePr w:w="1339" w:h="253" w:x="4538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waban la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0" w:h="272" w:x="8869" w:y="7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gumpulan data, penulis melakukan observasi dengan objek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yang meliputi: ' ■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hidupan berjemaat di Jemaat Betel Sambueja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ubungan antar pelayan (Pendeta, Penatua, Diaken)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ubungan antar anggota jemaa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ubungan antara pelayan dengan jemaat</w:t>
      </w:r>
    </w:p>
    <w:p>
      <w:pPr>
        <w:pStyle w:val="Bodytext11"/>
        <w:pBdr/>
        <w:spacing w:before="0" w:after="820"/>
        <w:ind w:firstLine="92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ubungan antara jemaat dengan masyarakat sekit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namika Keluarga Militer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erbagai ketentuan hidup di asram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ubungan sosial dalam kompleks milite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kegiatan-kegiatan militeri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suka duka tugas luar TNI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kesibukan anggota PERSI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1" w:leader="none"/>
        </w:tabs>
        <w:spacing w:before="0" w:after="280"/>
        <w:ind w:firstLine="380"/>
        <w:rPr/>
        <w:framePr w:w="7551" w:h="11426" w:x="1119" w:y="138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K dalam keluarga militer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pelaksanaan</w:t>
      </w:r>
    </w:p>
    <w:p>
      <w:pPr>
        <w:pStyle w:val="Bodytext11"/>
        <w:pBdr/>
        <w:ind w:firstLine="740"/>
        <w:rPr>
          <w:lang w:val="id-ID"/>
        </w:rPr>
        <w:framePr w:w="7551" w:h="11426" w:x="1119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ateri</w:t>
      </w:r>
    </w:p>
    <w:p>
      <w:pPr>
        <w:pStyle w:val="Bodytext11"/>
        <w:pBdr/>
        <w:ind w:firstLine="740"/>
        <w:rPr>
          <w:lang w:val="id-ID"/>
        </w:rPr>
        <w:framePr w:w="1462" w:h="253" w:x="1119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etod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64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II</w:t>
      </w:r>
    </w:p>
    <w:p>
      <w:pPr>
        <w:pStyle w:val="Bodytext11"/>
        <w:pBdr/>
        <w:spacing w:before="0" w:after="640"/>
        <w:ind w:left="322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mber Data adalah keluarga militer Kristen yang terdiri dari: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ggota TNI</w:t>
      </w:r>
    </w:p>
    <w:p>
      <w:pPr>
        <w:pStyle w:val="Bodytext11"/>
        <w:pBdr/>
        <w:spacing w:before="0" w:after="740"/>
        <w:ind w:left="218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ggota PERSI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Pelaksanaan:</w:t>
      </w:r>
    </w:p>
    <w:p>
      <w:pPr>
        <w:pStyle w:val="Bodytext11"/>
        <w:pBdr/>
        <w:tabs>
          <w:tab w:val="clear" w:pos="720"/>
          <w:tab w:val="left" w:pos="5290" w:leader="dot"/>
        </w:tabs>
        <w:spacing w:before="0" w:after="240"/>
        <w:ind w:left="208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ama informan:</w:t>
        <w:tab/>
      </w:r>
    </w:p>
    <w:p>
      <w:pPr>
        <w:pStyle w:val="Bodytext11"/>
        <w:pBdr/>
        <w:spacing w:before="0" w:after="240"/>
        <w:ind w:left="208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tatus : TNI/PERSI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1" w:leader="none"/>
          <w:tab w:val="left" w:pos="5311" w:leader="dot"/>
        </w:tabs>
        <w:spacing w:before="0" w:after="240"/>
        <w:ind w:left="2080" w:hanging="0"/>
        <w:rPr/>
        <w:framePr w:w="7551" w:h="8540" w:x="1119" w:y="132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Waktu :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spacing w:before="0" w:after="240"/>
        <w:ind w:firstLine="480"/>
        <w:rPr/>
        <w:framePr w:w="7551" w:h="8540" w:x="1119" w:y="132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teri :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dapat terhadap berbagai ketentuan di asrama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an ganda anggota PERSIT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Cara menyikapi konteks asrama dalam hubungannya dengan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7551" w:h="8540" w:x="1119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.</w:t>
      </w:r>
    </w:p>
    <w:p>
      <w:pPr>
        <w:pStyle w:val="Bodytext11"/>
        <w:numPr>
          <w:ilvl w:val="0"/>
          <w:numId w:val="4"/>
        </w:numPr>
        <w:pBdr/>
        <w:ind w:firstLine="480"/>
        <w:rPr/>
        <w:framePr w:w="7551" w:h="8540" w:x="1119" w:y="13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tode : wawancara langs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81" w:leader="none"/>
        </w:tabs>
        <w:ind w:left="3140" w:hanging="0"/>
        <w:rPr/>
        <w:framePr w:w="5358" w:h="253" w:x="1119" w:y="1007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Hambatan : tidak a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