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78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ind w:left="2720" w:hanging="0"/>
        <w:rPr/>
        <w:framePr w:w="7368" w:h="11944" w:x="1578" w:y="13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368" w:h="11944" w:x="1578" w:y="13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, Ensiklopedi, Majalah 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1, 2002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Alkitab Masa Kini jilid 2, Jakarta: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1997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: Balai Pustaka 1980.</w:t>
      </w:r>
    </w:p>
    <w:p>
      <w:pPr>
        <w:pStyle w:val="Bodytext11"/>
        <w:pBdr/>
        <w:spacing w:before="0" w:after="760"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Persit “Kartika Kencana” Edisi 76/TH XXIII2008.</w:t>
      </w:r>
    </w:p>
    <w:p>
      <w:pPr>
        <w:pStyle w:val="Heading211"/>
        <w:pBdr/>
        <w:rPr/>
        <w:framePr w:w="7368" w:h="11944" w:x="1578" w:y="137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e Cipta, 2005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J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93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91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-GM, 1995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88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idelberg, Katekism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91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, Dorothy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'kan Bole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7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D, Jaj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0 Dongeng Menjelang Tid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es, 2004.</w:t>
      </w:r>
    </w:p>
    <w:p>
      <w:pPr>
        <w:pStyle w:val="Bodytext11"/>
        <w:pBdr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ssholder, Ro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didik Anak di Tengah Lingkungan yang makin</w:t>
      </w:r>
    </w:p>
    <w:p>
      <w:pPr>
        <w:pStyle w:val="Bodytext11"/>
        <w:pBdr/>
        <w:spacing w:before="0" w:after="0"/>
        <w:rPr>
          <w:lang w:val="id-ID"/>
        </w:rPr>
        <w:framePr w:w="7368" w:h="11944" w:x="1578" w:y="1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uler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52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1998.</w:t>
      </w:r>
    </w:p>
    <w:p>
      <w:pPr>
        <w:pStyle w:val="Bodytext11"/>
        <w:pBdr/>
        <w:spacing w:before="0" w:after="28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Noehi, dkk,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aikan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rta; Universitas Terbuka&gt;</w:t>
      </w:r>
    </w:p>
    <w:p>
      <w:pPr>
        <w:pStyle w:val="Bodytext11"/>
        <w:pBdr/>
        <w:spacing w:before="0" w:after="12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 Zakaria J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in M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mkr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Ombak Mangguncang-sejarah aingka,</w:t>
      </w:r>
    </w:p>
    <w:p>
      <w:pPr>
        <w:pStyle w:val="Bodytext11"/>
        <w:pBdr/>
        <w:spacing w:before="0" w:after="28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K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MPS GKSS, 1996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</w:t>
      </w:r>
    </w:p>
    <w:p>
      <w:pPr>
        <w:pStyle w:val="Bodytext11"/>
        <w:pBdr/>
        <w:spacing w:before="0" w:after="28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umpaet, R.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 Publishing House,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,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 PAK SD,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, 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5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85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, G.C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-GM, 1999.</w:t>
      </w:r>
    </w:p>
    <w:p>
      <w:pPr>
        <w:pStyle w:val="Bodytext11"/>
        <w:pBdr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n, Dinn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 2002.</w:t>
      </w:r>
    </w:p>
    <w:p>
      <w:pPr>
        <w:pStyle w:val="Bodytext11"/>
        <w:pBdr/>
        <w:spacing w:before="0" w:after="0"/>
        <w:rPr>
          <w:lang w:val="id-ID"/>
        </w:rPr>
        <w:framePr w:w="7409" w:h="6954" w:x="1557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Happy Holy Kids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ind w:left="2720" w:hanging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