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57" w:h="272" w:x="9644" w:y="8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hanging="0"/>
        <w:jc w:val="center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HAMAN DAN TINJAUAN TEOLOGIS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603" w:h="10075" w:x="1041" w:y="196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asar dan Tujuan PAK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rPr/>
        <w:framePr w:w="8603" w:h="10075" w:x="1041" w:y="1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4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dapat dipisahkan dari pengertian pendidikan itu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. Secara etimologis, pendidikan berasal dari dua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.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pat berarti “merawat, memperlengkapi dengan gizi, agar sehat dan kuat”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 berarti “membimbing keluar dari...” Berdasarkan pengertian ini, pendidikan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sebagai upaya sadar, dan bersahaja untuk memperlengkapi seseorang atau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, guna membimbingnya keluar dari satu tahapan (keadaan) hidup ke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hapan lainnya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di atas tidak jauh berbeda dengan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oerwakawatja dan Harahap dalam Ensiklopedia Pendidikan (1982), yang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endidikan dapat kita pahami sebagai “semua perbuatan dan usaha dari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ua untuk mengalihkan pengetahuannya, pengalamannya, kecakapannya, serta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kepada generasi muda agar dapat menyiapkan fungsi hidupnya baik</w:t>
      </w:r>
    </w:p>
    <w:p>
      <w:pPr>
        <w:pStyle w:val="Bodytext11"/>
        <w:pBdr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smaniah maupun rohan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6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mengenai pendidikan di atas, Pendidikan Agama Kristen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10075" w:x="1041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:</w:t>
      </w:r>
    </w:p>
    <w:p>
      <w:pPr>
        <w:pStyle w:val="Footnote11"/>
        <w:pBdr/>
        <w:ind w:hanging="0"/>
        <w:rPr>
          <w:lang w:val="id-ID"/>
        </w:rPr>
        <w:framePr w:w="8603" w:h="215" w:x="1041" w:y="12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 B.Samuc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rategi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ANDI, 1994 hlm 8.</w:t>
      </w:r>
    </w:p>
    <w:p>
      <w:pPr>
        <w:pStyle w:val="Footnote11"/>
        <w:pBdr/>
        <w:ind w:hanging="0"/>
        <w:jc w:val="both"/>
        <w:rPr>
          <w:lang w:val="id-ID"/>
        </w:rPr>
        <w:framePr w:w="393" w:h="172" w:x="1041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 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8041640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35pt;margin-top:633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547" w:y="9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saha bersahaja dan sistematis, ditopang oleh upaya rohani dan manusiawi untuk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misikan pengetahuan, nilai-nilai, sikap-sikap, keterampilan-keterampilan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 yang bersesuaian/konsisten dengan iman Kristen ;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rubahan, pembaharuan, reformasi pribadi-pribadi, kelompok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truktur oleh kuasa Roh Kudus sehingga peserta didik dapat hidup sesuai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 sebagaimana dinyatakan oleh Alkitab, terutama dalam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di atas para prinsipnya memaknai Pendidikan Agama Kristen sebagai proses</w:t>
      </w:r>
    </w:p>
    <w:p>
      <w:pPr>
        <w:pStyle w:val="Bodytext11"/>
        <w:pBdr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arahan dari seseorang, sekelompok orang atau instansi terhadap individu</w:t>
      </w:r>
    </w:p>
    <w:p>
      <w:pPr>
        <w:pStyle w:val="Bodytext11"/>
        <w:pBdr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dan menerima firman Allah yang dinyatakan dalam Alkitab dan hidup</w:t>
      </w:r>
    </w:p>
    <w:p>
      <w:pPr>
        <w:pStyle w:val="Bodytext11"/>
        <w:pBdr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itu. Demikianlah Pendidikan Agama Kristen tidak hanya sebatas</w:t>
      </w:r>
    </w:p>
    <w:p>
      <w:pPr>
        <w:pStyle w:val="Bodytext11"/>
        <w:pBdr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hadap teori-teori saja melainkan menerobos sampai ke dalam sikap d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hidup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8619" w:h="10138" w:x="1033" w:y="19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firstLine="98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dan faktual keluarga dapat dipahami sebagai sekelompok orang</w:t>
      </w:r>
    </w:p>
    <w:p>
      <w:pPr>
        <w:pStyle w:val="Bodytext11"/>
        <w:pBdr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ayah, ibu dan anak yang tinggal dalam satu rumah. Pengertian ini tidak</w:t>
      </w:r>
    </w:p>
    <w:p>
      <w:pPr>
        <w:pStyle w:val="Bodytext11"/>
        <w:pBdr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berbeda dengan rangkain konsep bahwa keluarga adalah sekelompok orang yang</w:t>
      </w:r>
    </w:p>
    <w:p>
      <w:pPr>
        <w:pStyle w:val="Bodytext11"/>
        <w:pBdr/>
        <w:ind w:hanging="0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 oleh perkawinan atau darah, biasanya meliputi ayah, ibu, dan anak atau anak-anak.</w:t>
      </w:r>
    </w:p>
    <w:p>
      <w:pPr>
        <w:pStyle w:val="Bodytext11"/>
        <w:pBdr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lama merumuskan keluarga secara cukup menarik, seperti Meyer M.</w:t>
      </w:r>
    </w:p>
    <w:p>
      <w:pPr>
        <w:pStyle w:val="Bodytext11"/>
        <w:pBdr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koflC bahwa keluarga adalah ikatan yang sedikit banyak berlangsung lama ant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0138" w:x="103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ri, dengan atau tanpa anak. Sedangkan Summer dan Keller merumuskan</w:t>
      </w:r>
    </w:p>
    <w:p>
      <w:pPr>
        <w:pStyle w:val="Headerorfooter11"/>
        <w:pBdr/>
        <w:rPr>
          <w:lang w:val="id-ID"/>
        </w:rPr>
        <w:framePr w:w="984" w:h="172" w:x="1431" w:y="135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 xml:space="preserve">5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op. cit.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 xml:space="preserve">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3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miniatur dari organisasi sosial, meliputi sedikitnya dua generasi, dan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secara khusus melalui ikatan dar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4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mahaman diatas, keluarga dapat dipahami sebagai persekutuan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paling kecil dan fundamental. Keluarga diikat oleh aturan perkawinan,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buah keluarga memiliki tanggung jawab kepada Tuhan dan sesama manusia.</w:t>
      </w:r>
    </w:p>
    <w:p>
      <w:pPr>
        <w:pStyle w:val="Bodytext11"/>
        <w:pBdr/>
        <w:ind w:firstLine="84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 PAK bergerak pada tiga lapangan yaitu keluarga, gereja dan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Dalam konteks ini PAK dalam keluarga sebagaimana menjadi uraian dalam karya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dapat dipahami sebagai usaha keluarga dalam membimbing anggotanya kepada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benar akan Yesus Kristus sehingga hidup dalam pembaharuan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oleh Roh Kud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8603" w:h="10237" w:x="1133" w:y="20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ujuan Pendidikan Agama Kristen</w:t>
      </w:r>
    </w:p>
    <w:p>
      <w:pPr>
        <w:pStyle w:val="Bodytext11"/>
        <w:pBdr/>
        <w:ind w:firstLine="68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emua pendidikan yang selalu diarahkan pada pencapaian tujuan,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un juga selalu berorientasi pada tujuan yang telah ditetapkan.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capaian tujuan itu, rumusannya harus jelas dan operasional.</w:t>
      </w:r>
    </w:p>
    <w:p>
      <w:pPr>
        <w:pStyle w:val="Bodytext11"/>
        <w:pBdr/>
        <w:ind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G. Homrighausen, tujuan PAK ialah: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aya semua anggota jemaat dapat dididik menjadi pandai dan mahir</w:t>
      </w:r>
    </w:p>
    <w:p>
      <w:pPr>
        <w:pStyle w:val="Bodytext11"/>
        <w:pBdr/>
        <w:spacing w:before="0" w:after="100"/>
        <w:ind w:left="1080"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ra-perkara iman dan kelakuan Kristen; bahkan menjadi</w:t>
      </w:r>
    </w:p>
    <w:p>
      <w:pPr>
        <w:pStyle w:val="Bodytext11"/>
        <w:pBdr/>
        <w:spacing w:before="0" w:after="100"/>
        <w:ind w:left="1080"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nuh rasa tanggung jawab melayani Tuhan di dalam</w:t>
      </w:r>
    </w:p>
    <w:p>
      <w:pPr>
        <w:pStyle w:val="Bodytext11"/>
        <w:pBdr/>
        <w:spacing w:before="0" w:after="100"/>
        <w:ind w:left="1080" w:hanging="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di masyarakat umum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68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ini cukup sinkron dengan tujuan pendidikan nasional berdasar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03" w:h="10237" w:x="11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BHN tahun 1993 yang berbunyi:</w:t>
      </w:r>
    </w:p>
    <w:p>
      <w:pPr>
        <w:pStyle w:val="Footnote11"/>
        <w:pBdr/>
        <w:tabs>
          <w:tab w:val="clear" w:pos="720"/>
          <w:tab w:val="left" w:pos="567" w:leader="none"/>
        </w:tabs>
        <w:spacing w:before="0" w:after="60"/>
        <w:ind w:firstLine="420"/>
        <w:rPr>
          <w:lang w:val="id-ID"/>
        </w:rPr>
        <w:framePr w:w="8603" w:h="476" w:x="1133" w:y="12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ea 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. 1995(selanjutnya akan disingkat</w:t>
      </w:r>
    </w:p>
    <w:p>
      <w:pPr>
        <w:pStyle w:val="Footnote11"/>
        <w:pBdr/>
        <w:ind w:firstLine="420"/>
        <w:rPr>
          <w:lang w:val="id-ID"/>
        </w:rPr>
        <w:framePr w:w="8603" w:h="476" w:x="1133" w:y="12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. Prakti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0</w:t>
      </w:r>
    </w:p>
    <w:p>
      <w:pPr>
        <w:pStyle w:val="Footnote11"/>
        <w:pBdr/>
        <w:tabs>
          <w:tab w:val="clear" w:pos="720"/>
          <w:tab w:val="left" w:pos="576" w:leader="none"/>
        </w:tabs>
        <w:ind w:firstLine="440"/>
        <w:jc w:val="both"/>
        <w:rPr>
          <w:lang w:val="id-ID"/>
        </w:rPr>
        <w:framePr w:w="7929" w:h="172" w:x="1567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brighause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93(selanjutnya akan disingkat JMJP, hina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7946390</wp:posOffset>
                </wp:positionV>
                <wp:extent cx="17856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pt;margin-top:625.7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474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tujuan untuk meningkatkan kualitas manusia Indonesia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dan bertaqwa terhadap Tuhan Yang Maha Esa, berbudi pekerti luhur,</w:t>
      </w:r>
    </w:p>
    <w:p>
      <w:pPr>
        <w:pStyle w:val="Bodytext11"/>
        <w:pBdr/>
        <w:spacing w:before="0" w:after="80"/>
        <w:ind w:firstLine="64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ribadian, mandiri, maju, tangguh, cerdas, kreatif, terampil, berdisiplin,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tos kerja, profesional, bertanggung jawab dan produktif serta sehat jasmani dan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menimbulkan jiwa patriotik, mempertebal rasa cinta tanah air,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emangat kebangsaan dan kesetiakawanan sosial, serta kesadaran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jarah bangsa dan sikap menghargai jasa para pahlawan, serta berorientasi ke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dukan kedua rumusan di atas, maka dapat disimpulkan bahwa p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tujuan PAK adalah untuk membimbing, membantu dan mengarahkan anak-an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 kepada pengenalan Allah dalam Yesus Kristus sebagai Guru, Tuhan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Dari pengenalan itu diharapkan yang bersangkutan dapat hidup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Tuhan, hidup dalam pertobatan yakni berpaling dari hidup lama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osa ke dalam hidup baru dengan kekudusan dan menerima anugerah Allah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eng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ia akan menjadi umat yang bertanggung jawab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rinya sendiri, sesama manusia, lingkungannya serta Pencipt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0" w:leader="none"/>
        </w:tabs>
        <w:spacing w:before="0" w:after="220"/>
        <w:ind w:hanging="0"/>
        <w:rPr/>
        <w:framePr w:w="8603" w:h="10981" w:x="1133" w:y="1816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8"/>
      <w:bookmarkEnd w:id="9"/>
      <w:bookmarkEnd w:id="10"/>
    </w:p>
    <w:p>
      <w:pPr>
        <w:pStyle w:val="Bodytext11"/>
        <w:pBdr/>
        <w:spacing w:before="0" w:after="22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Tinjauan teologis-praktis PAK dalam keluar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kepada anak adalah amanat Tuhan yang tercantum dalam Alkitab.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603" w:h="10981" w:x="113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7 mengataka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68" w:leader="none"/>
        </w:tabs>
        <w:spacing w:before="0" w:after="0"/>
        <w:ind w:firstLine="400"/>
        <w:rPr/>
        <w:framePr w:w="8603" w:h="10981" w:x="1133" w:y="18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Dinn Wahyudin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Universitas Terbuka» 2002» hlm 2.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68" w:leader="none"/>
        </w:tabs>
        <w:spacing w:before="0" w:after="0"/>
        <w:ind w:firstLine="400"/>
        <w:rPr/>
        <w:framePr w:w="5795" w:h="172" w:x="1133" w:y="132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Yayasan Bina Kasih/OMF ,1997, hlm 4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587" w:y="7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 hai orang Israel: TUHAN itu Allah kita, TUHAN itu esa! Kasihilah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kekuatanmu. Apa yang kuperintahkan kepadamu pada hari in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 dan membicarakannya apabila engkau duduk di rumahmu,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ijalanan, apabila engkau berbaring dan apabil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.”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i atas sangat jelas menegaskan kepada orang tua untuk mendidik anak-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ngasihi Tuhan dengan melakukan perintah-Nya. Pendidikan iman kepada anak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harus dilakukan secara berkesinambungan; ayat tersebut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ulang-ulang.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bahwa pendidikan tersebut dapat dilakukan kapan dan di mana saja, ent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rumah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perjalan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t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dang berb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gun.</w:t>
      </w:r>
    </w:p>
    <w:p>
      <w:pPr>
        <w:pStyle w:val="Bodytext11"/>
        <w:pBdr/>
        <w:ind w:firstLine="6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firman Tuhan dalam Efesus 6:1-4 mengatakan: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i dalam Tuhan, karena haruslah demikian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lah ayahmu dan ibumu - ini adalah suatu perintah yang penting, sepert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ri janji ini: supaya kamu berbahagia dan panjang umurmu di bumi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u, bapa-bapa, janganlah bangkitkan amarah di dalam hati anak-anakmu,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iklah mereka di dalam ajaran dan nasihat Tuhan.”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pendidikan iman dalam firman Tuhan di atas diarahkan kepada dua pihak yaitu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orang tua. Anak diperintahkan untuk taat kepada orang tua di dalam Tuhan.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ketaatan seorang anak kepada orang tua hendaklah berdasar atas kehendak Tuhan,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tas kehendak manusia. Nampak jelas bahwa yang utama dan yang harus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kan adalah taat kepada Tuhan sehingga bila kehendak orang tua tidak sejalan</w:t>
      </w:r>
    </w:p>
    <w:p>
      <w:pPr>
        <w:pStyle w:val="Bodytext11"/>
        <w:pBdr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, maka bukanlah sesuatu yang bertentangan dengan kehen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1154" w:x="113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ika sang anak menolaknya.</w:t>
      </w:r>
    </w:p>
    <w:p>
      <w:pPr>
        <w:pStyle w:val="Bodytext11"/>
        <w:pBdr/>
        <w:ind w:firstLine="420"/>
        <w:rPr>
          <w:lang w:val="id-ID"/>
        </w:rPr>
        <w:framePr w:w="8598" w:h="812" w:x="1135" w:y="1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pada pihak orang tua (diwakilkan kepada sosok bapa-bapa) firman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812" w:x="1135" w:y="1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rk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anganlah bangkitkan amarah di dalam hati anak-anakmu. 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14" w:x="7052" w:y="1391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6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516" w:y="8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angan mencari-cari kesalahan anak sehingga membuat anak-anak jadi jengkel.</w:t>
      </w:r>
    </w:p>
    <w:p>
      <w:pPr>
        <w:pStyle w:val="Bodytext11"/>
        <w:pBdr/>
        <w:ind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perint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lah mereka di dalam ajaran dan nasihat Tuhan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</w:t>
      </w:r>
    </w:p>
    <w:p>
      <w:pPr>
        <w:pStyle w:val="Bodytext11"/>
        <w:pBdr/>
        <w:ind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latih anak dalam pendidikan disiplin hidup Kristen.</w:t>
      </w:r>
    </w:p>
    <w:p>
      <w:pPr>
        <w:pStyle w:val="Bodytext11"/>
        <w:pBdr/>
        <w:ind w:hanging="0"/>
        <w:jc w:val="center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untuk lebih jauh membicarakan Pendidikan Agama Kristen dalam</w:t>
      </w:r>
    </w:p>
    <w:p>
      <w:pPr>
        <w:pStyle w:val="Bodytext11"/>
        <w:pBdr/>
        <w:ind w:hanging="0"/>
        <w:jc w:val="both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da baiknya kita menengok beberapa keluarga dalam Alkitab. Mereka telah</w:t>
      </w:r>
    </w:p>
    <w:p>
      <w:pPr>
        <w:pStyle w:val="Bodytext11"/>
        <w:pBdr/>
        <w:ind w:hanging="0"/>
        <w:jc w:val="both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Allah sebagai keluarga-keluarga yang berperan dalam peijalanan sejarah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. Kisah beberapa keluarga tersebut secara singkat diuraikan di bawah ini:</w:t>
      </w:r>
    </w:p>
    <w:p>
      <w:pPr>
        <w:pStyle w:val="Heading111"/>
        <w:pBdr/>
        <w:ind w:firstLine="380"/>
        <w:rPr/>
        <w:framePr w:w="8624" w:h="11138" w:x="1122" w:y="1905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1. Perjanjian Lama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uarga Abraham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braham merupakan babak baru dari rencana penyelamatan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dunia ini. Amanat pemanggilan itu tidak hanya melibatkan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orang diri saja. Janji Allah bahwa Abraham akan menjadi bangsa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tentu melibatkan istri dan kemudian anak cucunya.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, Abraham dan Ishak anaknya kemudian Yakub cucunya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“guru.” Sebagai bapak-bapak dari bangsanya mereka bukan saja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mam yang merupakan pengantara Tuhan dengan umat-Nya, tapi juga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mengajarkan tentang perbuatan-perbuatan Tuhan yang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itu dan segala janji Tuhan yang membawa berkat kepada Israel turun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keluarga Abraham yang diwariskannya ke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24" w:h="11138" w:x="112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 telah banyak menorehkan kisah manis. Salah satu buktinya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2882" w:h="172" w:x="1499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6120</wp:posOffset>
                </wp:positionH>
                <wp:positionV relativeFrom="page">
                  <wp:posOffset>8521065</wp:posOffset>
                </wp:positionV>
                <wp:extent cx="177228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pt;margin-top:670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1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h dalam kisah hidup Yusuf anak Yakub. Ketahanan iman Yusuf dalam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it getir hidupnya menghadapi pencobaan dan godaan membuktik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 agama semasa ia masih di rumah orang tuanya. Yusuf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pelajaran-pelajaran itu dalam hatinya ke mana saja ia pergi, biar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singan sekalipun, sehingga pengetahuan akan janji-janji Tuhan itu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rpelihara bagi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9:8-9 berkata: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usuf menolak dan berkata kepada istri tuannya itu :”Dengan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ku tuanku tidak lagi mengatur apa yang ada di rumah ini dan ia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rahkan segala miliknya pada kekuasaanku, bahkan di rumah ini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lebih besar kuasanya dari padakau, dan tiada yang tidak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nya kepadaku selain dari pada engkau, sebab engkau istrinya.</w:t>
      </w:r>
    </w:p>
    <w:p>
      <w:pPr>
        <w:pStyle w:val="Bodytext11"/>
        <w:pBdr/>
        <w:spacing w:before="0" w:after="1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ungkin aku melakukan kejahatan yang besar ini dan berbuat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rhadap Allah?”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uarga El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eluarga Abraham tampil sebagai keluarga yang berhasil dalam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maka lain halnya dengan keluarga Eli. Jabatan Eli sebaga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sekaligus sebagai seorang hakim tidak menjadi jaminan keberhasil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iman di tengah-tengah keluarganya. Eli seor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24" w:h="9593" w:x="112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badat tapi yang lemah dalam mendidik anak-anaknya. Anak-anaknya</w:t>
      </w:r>
    </w:p>
    <w:p>
      <w:pPr>
        <w:pStyle w:val="Headerorfooter11"/>
        <w:pBdr/>
        <w:rPr>
          <w:lang w:val="id-ID"/>
        </w:rPr>
        <w:framePr w:w="425" w:h="172" w:x="1541" w:y="13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>11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496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31"/>
        <w:pBdr/>
        <w:ind w:left="1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aki—laki Hofhi dan Pinph^c van** * • • • « </w:t>
      </w:r>
      <w:r>
        <w:rPr>
          <w:rStyle w:val="Bodytext3"/>
          <w:smallCaps/>
          <w:color w:val="000000"/>
          <w:spacing w:val="0"/>
          <w:w w:val="100"/>
          <w:sz w:val="8"/>
          <w:lang w:val="id-ID" w:eastAsia="id-ID"/>
        </w:rPr>
        <w:t>t» &lt; .. .</w:t>
      </w:r>
    </w:p>
    <w:p>
      <w:pPr>
        <w:pStyle w:val="Bodytext11"/>
        <w:pBdr/>
        <w:spacing w:lineRule="auto" w:line="180" w:before="0" w:after="120"/>
        <w:ind w:left="292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nas yang menyimpang dari jalan Tuhan tidak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bri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Eli kepada anak-anaknya tidak menunjukkan ketegasan yang setimpal</w:t>
      </w:r>
    </w:p>
    <w:p>
      <w:pPr>
        <w:pStyle w:val="Bodytext11"/>
        <w:pBdr/>
        <w:ind w:left="1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nggaran mereka. I Samuel 2:22-24 berkata :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telah sangat tua. Apabila didengarnya segala sesuatu yang dilakukan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terhadap semua orang Israel dan bahwa mereka itu tidur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mpuan-perempuan yang melayani di depan pintu Kemah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barkatalah ia kepada mereka : “Mengapa kamu melakukan hal-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gitu, sehingga kudengar dari segenap bangsa ini tentang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mu yang jahat itu? Janganlah begitu, anak-anakku.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bar baik yang kudengar bahwa kamu menyebabkan umat TUHAN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.”</w:t>
      </w:r>
    </w:p>
    <w:p>
      <w:pPr>
        <w:pStyle w:val="Heading111"/>
        <w:pBdr/>
        <w:ind w:firstLine="860"/>
        <w:rPr/>
        <w:framePr w:w="8624" w:h="10808" w:x="1144" w:y="2013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2. Perjanjian Baru</w:t>
      </w:r>
      <w:bookmarkEnd w:id="16"/>
      <w:bookmarkEnd w:id="17"/>
      <w:bookmarkEnd w:id="18"/>
    </w:p>
    <w:p>
      <w:pPr>
        <w:pStyle w:val="Bodytext11"/>
        <w:pBdr/>
        <w:ind w:firstLine="96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uarga Yusuf dan Maria</w:t>
      </w:r>
    </w:p>
    <w:p>
      <w:pPr>
        <w:pStyle w:val="Bodytext11"/>
        <w:pBdr/>
        <w:ind w:left="116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dan Maria adalah tokoh yang sangat terkenal dalam peristiwa</w:t>
      </w:r>
    </w:p>
    <w:p>
      <w:pPr>
        <w:pStyle w:val="Bodytext11"/>
        <w:pBdr/>
        <w:ind w:left="122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janji keselamatan dari Allah. Mereka berdua telah dipakai</w:t>
      </w:r>
    </w:p>
    <w:p>
      <w:pPr>
        <w:pStyle w:val="Bodytext11"/>
        <w:pBdr/>
        <w:ind w:left="122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jembatan” turunnya Anak Allah ke dalam dunia, walaupun Anak it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berasal dari benih Yusuf. Keluarga kecil dari Nazaret itu hidup</w:t>
      </w:r>
    </w:p>
    <w:p>
      <w:pPr>
        <w:pStyle w:val="Bodytext11"/>
        <w:pBdr/>
        <w:ind w:left="122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 kepada Hukum Taurat.</w:t>
      </w:r>
    </w:p>
    <w:p>
      <w:pPr>
        <w:pStyle w:val="Bodytext11"/>
        <w:pBdr/>
        <w:ind w:left="12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4:4 berkata:</w:t>
      </w:r>
    </w:p>
    <w:p>
      <w:pPr>
        <w:pStyle w:val="Bodytext11"/>
        <w:pBdr/>
        <w:spacing w:before="0" w:after="120"/>
        <w:ind w:left="2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setelah genap waktunya, maka Allah mengutus Anak-Nya</w:t>
      </w:r>
    </w:p>
    <w:p>
      <w:pPr>
        <w:pStyle w:val="Bodytext11"/>
        <w:pBdr/>
        <w:spacing w:before="0" w:after="120"/>
        <w:ind w:left="2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ri seorang perempuan dan takluk kepada Hukum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624" w:h="10808" w:x="114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.”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4076" w:h="172" w:x="1521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-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85, hlm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ge">
                  <wp:posOffset>8503285</wp:posOffset>
                </wp:positionV>
                <wp:extent cx="17856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15pt;margin-top:669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5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ukti ketaatan mereka itu ialah ketika mereka pergi ke Bait Allah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rahkan “Anak mereka” di mana mereka mempersembahkan dua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 burung merpati yang seekor sebagai korban bakaran (pengganti domba)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seekor lagi sebagai korban penghapus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aatan Yusuf dan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tersebut menunjukkan citra sebuah keluarga Kristen sejat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uarga Timoti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imotius dikenal dalam kisah Pekabaran Injil Rasul Paulus. Timoti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muda yang telah banyak dipakai Tuhan dalam pemelihar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pada zaman Gereja purba. Timotius lahir dan dibesarkan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iman. II Timotius 1:5, 3:15 berkata :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ringat akan imanmu yang tulus ikhlas, yaitu iman yang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hidup di dalam nenekmu Lois dan di dalam ibumu Eunike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u yakin hidup juga di dalam dirimu. Ingatlah juga bahwa dari kecil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udah mengenal Kitab Suci yang dapat memberi hikmat kepadamu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ntun engkau kepada keselamatan oleh iman kepada Yesus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”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 dan Eunike adalah contoh orang tua yang berhasil “mencetak” generas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terhadap pekeijaan Tuhan. Nampak jelas bahw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idik keluarganya dengan iman yang betul-betul hidup,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ar dari perilaku yang memuliakan Tuhan. Hal inilah yang menjadi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410" w:h="10813" w:x="125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ri teladan bagi keluarganya khususnya bagi Timoti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8410" w:h="10813" w:x="1252" w:y="20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Keluarga dan PAK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4667" w:h="172" w:x="1372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H.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Jakarta: BPK-OM, 1993, hlm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315</wp:posOffset>
                </wp:positionH>
                <wp:positionV relativeFrom="page">
                  <wp:posOffset>8516620</wp:posOffset>
                </wp:positionV>
                <wp:extent cx="181864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45pt;margin-top:670.6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95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dalah lingkungan pertama bagi setiap individu, dan keluarga pulalah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g mbentuk kepribadian anggotanya. Segala sesuatu yang tegadi di sekitar keluarg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pertumbuhan dan perkembangan anak dan akan terbawa samp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Peranan lingkungan keluarga, sangat penting bagi anak terlebih pada tahun-tahu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lam kehidupannya. Selanjutnya anak mengidentifikasikan dirinya de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itu meniru dan menyesuaikan diri dengan lingkungannya. Ternya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semua anggota dalam keluarga mempunyai pengaruh yang sama pada ana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cilnya pengaruh tersebut tergantung dari hubungan emosional anggota keluar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anak. Tetapi tak dapat disangkal lagi, melalui keluargalah anak memper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pendidikan dan pengarahan untuk mengembangkan dirinya sesuai de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ny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eluarga adalah pemegang peranan penting dalam pendidikan anggotanya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sti keluarga Kristen juga menjadi wadah pertama bagi seorang anak dididi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osok Yesus Kristus. Walaupun di gereja (dalam hal ini, sekolah minggu)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formal juga diajarkan pendidikan agama, tetap saja keluarga tak dap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ikan. Keluarga Kristen yang memegang peranan yang terpenting dalam P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ebih penting dari segala jalan yang dipakai gereja untuk pendidik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arti keluarga tersebut, sudah sepantasnya sebu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njadi tempat yang layak bagi pendidikan agama itu. Doa bersam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0211" w:x="112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 dan sikap serta perilaku orang tua sebagai “khotbah yang hidup”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640" w:h="236" w:x="1127" w:y="12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83 hlm 153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2997" w:h="172" w:x="1546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E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2630</wp:posOffset>
                </wp:positionH>
                <wp:positionV relativeFrom="page">
                  <wp:posOffset>8127365</wp:posOffset>
                </wp:positionV>
                <wp:extent cx="17919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9pt;margin-top:639.9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94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menjadi materi pembelajaran yang diserap oleh anak setiap hari. Bahkan buk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anak, orang tua pun akan mengalami pertumbuhan rohani dengan cara</w:t>
      </w:r>
    </w:p>
    <w:p>
      <w:pPr>
        <w:pStyle w:val="Bodytext11"/>
        <w:pBdr/>
        <w:spacing w:before="0" w:after="680"/>
        <w:ind w:hanging="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hadirat Allah dalam keluarganya. E.G.Hombrighausen mengatakan :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Baik anak-anak maupun orang tuanya memperoleh berkat rohani besar di dalam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nya yang dipimpin oleh Roh Tuhan. Apabila keluarga itu disucikan d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Jesus Kristus sendiri, niscaya keluarga itu menjadi taat yang kuat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an Tuhan untuk memperkembangkan dan mematangkan pribadi-pribad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luhur. Dengan demikian keluarga Kristen merupakan suatu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ntara anak-anak dengan ayah ibunya (dan dengan kakek nenekny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!), yang sanggup menciptakan suasana Kristen sejati di dalam lingkunga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 Yang menjadi anggota persekutuan yang suci itu, tertambat satu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oleh kasih Kristus. Segala gerak-gerik mereka akan ditentukan oleh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pengalaman Kristen mereka di bawah pengawasan Tuhan sendiri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alh dan kesulitan yang timbul dalam terang Injil Yesus Kristus. Segal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ubungan dan pergaulan mereka dalam lingkungan rumah tangganya mereka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hkan kepada pimpinan Roh Kud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2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emua memerlukan proses dan ketekunan serta keyakinan akan campur</w:t>
      </w:r>
    </w:p>
    <w:p>
      <w:pPr>
        <w:pStyle w:val="Bodytext11"/>
        <w:pBdr/>
        <w:ind w:firstLine="720"/>
        <w:jc w:val="both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Allah, Roma 8;28 berkata: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‘Kita tahu sekarang, bahwa Allah turut bekerja dalam segala</w:t>
      </w:r>
    </w:p>
    <w:p>
      <w:pPr>
        <w:pStyle w:val="Bodytext11"/>
        <w:pBdr/>
        <w:spacing w:before="0" w:after="120"/>
        <w:ind w:left="1580" w:hanging="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untuk mendatangkan kebaikan bagi mereka yang</w:t>
      </w:r>
    </w:p>
    <w:p>
      <w:pPr>
        <w:pStyle w:val="Bodytext11"/>
        <w:pBdr/>
        <w:spacing w:before="0" w:after="120"/>
        <w:ind w:left="1580" w:hanging="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, yaitu mereka yang terpanggil sesuai de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66" w:h="9975" w:x="1064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.”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1733" w:h="182" w:x="1515" w:y="134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b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44-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5" w:y="1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40"/>
        <w:ind w:hanging="0"/>
        <w:rPr/>
        <w:framePr w:w="8792" w:h="11881" w:x="1080" w:y="2238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ateri dan Metode PAK Keluarga</w:t>
      </w:r>
      <w:bookmarkEnd w:id="20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ind w:hanging="0"/>
        <w:rPr/>
        <w:framePr w:w="8792" w:h="11881" w:x="1080" w:y="22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Materi PAK Keluarg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adalah acuan untuk mencapai tujuan dari suatu pembelajaran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dalah muatan bahan yang akan disampaikan dalam proses pembelajaran termasuk</w:t>
      </w:r>
    </w:p>
    <w:p>
      <w:pPr>
        <w:pStyle w:val="Bodytext11"/>
        <w:pBdr/>
        <w:ind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. Walaupun topik uraian ini adalah menyangkut PAK dalam keluarga, tetap saja</w:t>
      </w:r>
    </w:p>
    <w:p>
      <w:pPr>
        <w:pStyle w:val="Bodytext11"/>
        <w:pBdr/>
        <w:ind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njadi hal yang mutlak. Di bawah ini akan dikemukakan garis-garis besar materi</w:t>
      </w:r>
    </w:p>
    <w:p>
      <w:pPr>
        <w:pStyle w:val="Bodytext11"/>
        <w:pBdr/>
        <w:ind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keluarga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ind w:firstLine="720"/>
        <w:rPr/>
        <w:framePr w:w="8792" w:h="11881" w:x="1080" w:y="22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yakini sebagai buku suci yang berisi Firman Allah serta perbuatan-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 yang besar di dalam sejarah. Melalui Alkitab manusia dapat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Allah sebagai Pencipta, Pemelihara, dan Penyelamat umat-Nya.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kitab pula manusia dapat memahami imannya sehingga mampu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bagia ciptaan Allah. II Timotius 3:16 berkata: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gala tulisan yang diilhamkan Allah memang bermanfaat untuk mengajar,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salahan, untuk memperbaiki kelakuan dan untuk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”</w:t>
      </w:r>
    </w:p>
    <w:p>
      <w:pPr>
        <w:pStyle w:val="Bodytext11"/>
        <w:pBdr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tulis ribuan tahun yang lalu, perlu dijabarkan dalam konteks mas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 Ini dimaksudkan supaya firman Allah didaratkan dengan tepat sasaran,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antara lain tugas pokok seorang “pengajar” PAK. Firman Allah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yang hidup; firman itu datang kepada kita dengan bertind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ta. Hanya di dalam percaya-artinya oleh pekerjaan Roh Kudus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-isi Alkitab bagi kita menjadi Firman Allah yang difirmankanNya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11881" w:x="108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ini dan di sini. Bilamana Roh Kudus mempergunakan isi Alkitab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47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terjadi sesuatu: dengan perantaraan isi Alkitab, Firman yang hidup itu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kita dan bertindak dalam hati dan hidup kita. Sebab dengan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Alkitab Roh Kuduslah yang mau mempertemukan kita dengan Yesus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Firman yang hidup, yang kini dan di sini datang kepada kita dari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380" w:hanging="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ompetensi seorang “pengajar” PAK bukan hanya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mengetahui banyak isi Alkitab, tetapi lebih dari itu ia seorang yang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percaya akan firman Allah yang datang kepadanya secara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Pengajaran Alkitab kepada anak harus mempertimbangkan perkembangan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ik dari segi didaktis maupun psikologis. Secara kronologis materi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lkitab untuk anak dari Perjanjian Lama sampai Perjanjian Baru</w:t>
      </w:r>
    </w:p>
    <w:p>
      <w:pPr>
        <w:pStyle w:val="Bodytext11"/>
        <w:pBdr/>
        <w:ind w:firstLine="580"/>
        <w:rPr>
          <w:lang w:val="id-ID"/>
        </w:rPr>
        <w:framePr w:w="8792" w:h="11284" w:x="10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pert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8" w:leader="none"/>
        </w:tabs>
        <w:ind w:firstLine="580"/>
        <w:rPr/>
        <w:framePr w:w="8792" w:h="11284" w:x="1080" w:y="20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nalan kitab-kit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8" w:leader="none"/>
        </w:tabs>
        <w:spacing w:before="0" w:after="300"/>
        <w:ind w:firstLine="580"/>
        <w:rPr/>
        <w:framePr w:w="8792" w:h="11284" w:x="1080" w:y="20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mahakuasaan Allah dalam penciptaan alam semest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ind w:firstLine="580"/>
        <w:rPr/>
        <w:framePr w:w="8792" w:h="11284" w:x="1080" w:y="20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jatuhan manusia dalam do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80"/>
        <w:rPr/>
        <w:framePr w:w="8792" w:h="11284" w:x="1080" w:y="20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isah-kisah sebelum pemanggilan Abrah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ind w:firstLine="580"/>
        <w:rPr/>
        <w:framePr w:w="8792" w:h="11284" w:x="1080" w:y="20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encana penyelamatan dari Allah; pemanggilan Abrah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before="0" w:after="300"/>
        <w:ind w:firstLine="580"/>
        <w:rPr/>
        <w:framePr w:w="8792" w:h="11284" w:x="1080" w:y="20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srael; dari Mesir ke Kan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2" w:leader="none"/>
        </w:tabs>
        <w:ind w:firstLine="580"/>
        <w:rPr/>
        <w:framePr w:w="8792" w:h="11284" w:x="1080" w:y="20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rajaan Israe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before="0" w:after="300"/>
        <w:ind w:firstLine="580"/>
        <w:rPr/>
        <w:framePr w:w="8792" w:h="11284" w:x="1080" w:y="20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abi-nabi dan karya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spacing w:before="0" w:after="300"/>
        <w:ind w:firstLine="580"/>
        <w:rPr/>
        <w:framePr w:w="8792" w:h="11284" w:x="1080" w:y="20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Yesus Kristus; hidup dan karya-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7" w:leader="none"/>
        </w:tabs>
        <w:spacing w:before="0" w:after="0"/>
        <w:ind w:firstLine="580"/>
        <w:rPr/>
        <w:framePr w:w="8792" w:h="11284" w:x="1080" w:y="20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kabaran Injil oleh para rasul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8237" w:h="257" w:x="1452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van Niftr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 1999 hlm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2940</wp:posOffset>
                </wp:positionH>
                <wp:positionV relativeFrom="page">
                  <wp:posOffset>8629650</wp:posOffset>
                </wp:positionV>
                <wp:extent cx="18288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2pt;margin-top:679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79" w:h="194" w:x="1557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2" w:leader="none"/>
        </w:tabs>
        <w:ind w:firstLine="620"/>
        <w:rPr/>
        <w:framePr w:w="8792" w:h="11352" w:x="1064" w:y="20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ereja purb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7" w:leader="none"/>
        </w:tabs>
        <w:spacing w:before="0" w:after="680"/>
        <w:ind w:firstLine="620"/>
        <w:rPr/>
        <w:framePr w:w="8792" w:h="11352" w:x="1064" w:y="20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datangan kembali Tuhan Yes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8" w:leader="none"/>
        </w:tabs>
        <w:spacing w:before="0" w:after="300"/>
        <w:ind w:firstLine="620"/>
        <w:rPr/>
        <w:framePr w:w="8792" w:h="11352" w:x="1064" w:y="20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Iman Kristen</w:t>
      </w:r>
    </w:p>
    <w:p>
      <w:pPr>
        <w:pStyle w:val="Bodytext11"/>
        <w:pBdr/>
        <w:ind w:left="1380" w:hanging="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dalam pengajaran iman Kristen adalah mengenal sosok yang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mani. Allah menurut paham Kristen adalah Allah yang dipercaya menciptak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, yang datang menyatakan diri dalam Yesus Kristus. Pengakuan Im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 mengatakan “Aku percaya kepada Allah, Bapa Yang Maha Kuasa, Khalik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.” Ini menunjukkan bahwa kepercayaan Kristen harus didasark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 Yang kekal dari Tuhan kita Yesus Kristus, yang sudah menciptak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serta segala isi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 Kristen adalah kepada Allah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 yaitu pencipta langit dan bumi, yang datang menyelamatkan umat manusia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kuman dosa. Karya penyelamatan ini dikerjakan-Nya di dalam pengorban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, Yesus Kristus. Dengan menerima Yesus Kristus menjadi Tuhan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, setiap orang akan beroleh hidup yang kekal sebagai jaminan kesetiaan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Kristus. Yohanes 3:16 berkata: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begitu besar kasih Allah akan dunia ini, sehingga Ia telah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-Nya yang tunggal, supaya setiap orang yang percaya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tidak binasa, melainkan beroleh hidup yang kekal.”</w:t>
      </w:r>
    </w:p>
    <w:p>
      <w:pPr>
        <w:pStyle w:val="Bodytext11"/>
        <w:pBdr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hal ini adalah bagaimana seseorang menyambut anuger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melalui sikap hidup yang kudus dan taat kepada Allah. Hal in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92" w:h="11352" w:x="10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juangan iman karena harus melawan keinginan daging. Di dalam</w:t>
      </w:r>
    </w:p>
    <w:p>
      <w:pPr>
        <w:pStyle w:val="Footnote11"/>
        <w:pBdr/>
        <w:tabs>
          <w:tab w:val="clear" w:pos="720"/>
          <w:tab w:val="left" w:pos="544" w:leader="none"/>
        </w:tabs>
        <w:ind w:firstLine="340"/>
        <w:rPr>
          <w:lang w:val="id-ID"/>
        </w:rPr>
        <w:framePr w:w="5710" w:h="172" w:x="1410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ekismus Heid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91, hlm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6270</wp:posOffset>
                </wp:positionH>
                <wp:positionV relativeFrom="page">
                  <wp:posOffset>8601710</wp:posOffset>
                </wp:positionV>
                <wp:extent cx="182499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0.1pt;margin-top:677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5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80"/>
        <w:ind w:firstLine="98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sehari hari, hal hidup di dalam kekudusan yang telah diberikan itu memang</w:t>
      </w:r>
    </w:p>
    <w:p>
      <w:pPr>
        <w:pStyle w:val="Bodytext11"/>
        <w:pBdr/>
        <w:spacing w:before="0" w:after="80"/>
        <w:ind w:firstLine="52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perangan yang he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iapa yang bertahan sampai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dahan akan beroleh mahkota sorgawi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di sekitar ajaran iman Kristen kepada anak dapat dilaku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utan-urutan di bawah i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7" w:leader="none"/>
        </w:tabs>
        <w:spacing w:before="0" w:after="260"/>
        <w:ind w:firstLine="520"/>
        <w:rPr/>
        <w:framePr w:w="8792" w:h="10216" w:x="1043" w:y="19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Ibadah Knsten; doa dan puj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3" w:leader="none"/>
        </w:tabs>
        <w:spacing w:before="0" w:after="260"/>
        <w:ind w:firstLine="520"/>
        <w:rPr/>
        <w:framePr w:w="8792" w:h="10216" w:x="1043" w:y="19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llah yang menyatakan diri dalam Yesus Krist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8" w:leader="none"/>
        </w:tabs>
        <w:spacing w:before="0" w:after="260"/>
        <w:ind w:firstLine="520"/>
        <w:rPr/>
        <w:framePr w:w="8792" w:h="10216" w:x="1043" w:y="19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nugerah dan pengampun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3" w:leader="none"/>
        </w:tabs>
        <w:spacing w:before="0" w:after="780"/>
        <w:ind w:firstLine="520"/>
        <w:rPr/>
        <w:framePr w:w="8792" w:h="10216" w:x="1043" w:y="19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idup Kristen; percaya, berpengharapan dan berbu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7" w:leader="none"/>
        </w:tabs>
        <w:spacing w:before="0" w:after="260"/>
        <w:ind w:firstLine="340"/>
        <w:rPr/>
        <w:framePr w:w="8792" w:h="10216" w:x="1043" w:y="19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Etika Kriste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idefenisikan sebagai “tingkah laku yang bukan hanya berdasar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lingkungan dan kebudayaan, melainkan juga berdasarkan prinsip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norma-norma baik dan buruk maupun benar dan sal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a selal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raktek hidup sehari-hari. Praktek hidup dianggap etis bila tida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dat, lingkungan, kebudayaan maupun norma ataupun kaidah-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 agama. Praktek hidup yang dimaksud misalnya, cara bertutur kata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sana, bergaul, memperlakukan orang lain, maupun cara menyikapi suat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opan santun, sikap terhadap lingkungan dan budaya serta agama. Etik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92" w:h="10216" w:x="1043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tanamkan kepada anak dalam keluarga sejak usia dini, sehingga menjadi</w:t>
      </w:r>
    </w:p>
    <w:p>
      <w:pPr>
        <w:pStyle w:val="Footnote11"/>
        <w:pBdr/>
        <w:ind w:firstLine="380"/>
        <w:rPr>
          <w:lang w:val="id-ID"/>
        </w:rPr>
        <w:framePr w:w="8378" w:h="230" w:x="1394" w:y="12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?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88, hlm 412</w:t>
      </w:r>
    </w:p>
    <w:p>
      <w:pPr>
        <w:pStyle w:val="Footnote11"/>
        <w:pBdr/>
        <w:ind w:firstLine="360"/>
        <w:jc w:val="both"/>
        <w:rPr>
          <w:lang w:val="id-ID"/>
        </w:rPr>
        <w:framePr w:w="5302" w:h="172" w:x="1405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 Dorothy I. Mar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‘Kan Bo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 1997,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795</wp:posOffset>
                </wp:positionH>
                <wp:positionV relativeFrom="page">
                  <wp:posOffset>8190865</wp:posOffset>
                </wp:positionV>
                <wp:extent cx="18326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85pt;margin-top:644.9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4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uhan. Sang Guru Agung pun yaitu Tuhan Yesus, dalam pelayanan-Nya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memilih metodologi yang mempertimbangkan konteks para pendengar-Nya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 di Bait Allah di hadapan kaum Farisi dan Ahli Taurat, Di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kanan yang cukup besar pada intelektualitas terutama dalam bentuk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yang dikombinasikan dengan tanya jawab. Ketika mengajar orang deng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yang berbeda, Ia lebih memilih memakai berbaga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n cerita serta memperbanyak penjelasan dalam rangka memperjelas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samp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dari cara mengajar Tuhan Yesus di atas, maka dalam rangka penentu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AK keluarga dan pembahasannya diperlukan uraian tentang psikolog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yang akan memba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p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dalam memilih mater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menetapkan metode yang sesuai dengan materi pembelajaran itu.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Psikologi Perkembangan Anak usia 0 sampai 12 tahun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dalah ilmu yang membicarakan manusia berdasarkan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tingkah lakunya. Gejala tingkah laku manusia terjadi secara bertahap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sia. Berikut adalah pembagian tahap-tahap mengenai hal tersebut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nggih D.Gunarsa: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sa Bayi: 0-2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spacing w:before="0" w:after="220"/>
        <w:ind w:left="1180" w:hanging="0"/>
        <w:rPr/>
        <w:framePr w:w="8792" w:h="10756" w:x="1050" w:y="20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sa Anak: masa balita, prasekolah, masa anak sekolah, masa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rem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2" w:leader="none"/>
        </w:tabs>
        <w:spacing w:before="0" w:after="60"/>
        <w:ind w:left="1180" w:hanging="0"/>
        <w:rPr/>
        <w:framePr w:w="8792" w:h="10756" w:x="1050" w:y="20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asa Remaja.</w:t>
      </w:r>
    </w:p>
    <w:p>
      <w:pPr>
        <w:pStyle w:val="Bodytext21"/>
        <w:pBdr/>
        <w:spacing w:before="0" w:after="0"/>
        <w:ind w:left="7300" w:hanging="0"/>
        <w:rPr>
          <w:lang w:val="id-ID"/>
        </w:rPr>
        <w:framePr w:w="8792" w:h="10756" w:x="1050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spacing w:lineRule="auto" w:line="180" w:before="0" w:after="0"/>
        <w:ind w:left="1180" w:hanging="0"/>
        <w:rPr/>
        <w:framePr w:w="8792" w:h="10756" w:x="1050" w:y="20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sa Dewasa: dewasa muda, dewasa madya, dewasa lanjut.</w:t>
      </w:r>
    </w:p>
    <w:p>
      <w:pPr>
        <w:pStyle w:val="Footnote11"/>
        <w:pBdr/>
        <w:tabs>
          <w:tab w:val="clear" w:pos="720"/>
          <w:tab w:val="left" w:pos="579" w:leader="none"/>
        </w:tabs>
        <w:spacing w:before="0" w:after="60"/>
        <w:ind w:firstLine="260"/>
        <w:rPr>
          <w:lang w:val="id-ID"/>
        </w:rPr>
        <w:framePr w:w="8446" w:h="539" w:x="1270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AK SD, SMP, S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Footnote11"/>
        <w:pBdr/>
        <w:ind w:firstLine="260"/>
        <w:rPr>
          <w:lang w:val="id-ID"/>
        </w:rPr>
        <w:framePr w:w="8446" w:h="539" w:x="1270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formasi 2005 (selanjutnya akan disingk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.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280"/>
        <w:rPr>
          <w:lang w:val="id-ID"/>
        </w:rPr>
        <w:framePr w:w="3596" w:h="172" w:x="1322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Singgih D.Gunarsa^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. Prak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3725</wp:posOffset>
                </wp:positionH>
                <wp:positionV relativeFrom="page">
                  <wp:posOffset>8361045</wp:posOffset>
                </wp:positionV>
                <wp:extent cx="18288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75pt;margin-top:658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13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00"/>
        <w:ind w:left="1180" w:hanging="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m kebiasaan sekaligus membawa dampak positif bagi pembentukan</w:t>
      </w:r>
    </w:p>
    <w:p>
      <w:pPr>
        <w:pStyle w:val="Bodytext11"/>
        <w:pBdr/>
        <w:ind w:firstLine="88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nya.</w:t>
      </w:r>
    </w:p>
    <w:p>
      <w:pPr>
        <w:pStyle w:val="Bodytext11"/>
        <w:pBdr/>
        <w:spacing w:before="0" w:after="100"/>
        <w:ind w:left="1580" w:hanging="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Kristen landasan hidup etis adalah firman Tuhan yang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tualisasikan dengan konteks yang ada. Jadi, bila sebuah keluarga Kristen sudah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firman Allah disertai cara-cara mengkomunikasikannya dalam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unsur-unsur di luar diri, maka sesungguhnya ia telah hidup etis</w:t>
      </w:r>
    </w:p>
    <w:p>
      <w:pPr>
        <w:pStyle w:val="Bodytext11"/>
        <w:pBdr/>
        <w:spacing w:before="0" w:after="740"/>
        <w:ind w:firstLine="88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etika secara Kristiani.</w:t>
      </w:r>
    </w:p>
    <w:p>
      <w:pPr>
        <w:pStyle w:val="Bodytext11"/>
        <w:pBdr/>
        <w:ind w:firstLine="22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Metode PAK dalam Keluarga</w:t>
      </w:r>
    </w:p>
    <w:p>
      <w:pPr>
        <w:pStyle w:val="Bodytext11"/>
        <w:pBdr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pahami sebagai cara, teknik dan strategi untuk mencapai suatu maksud</w:t>
      </w:r>
    </w:p>
    <w:p>
      <w:pPr>
        <w:pStyle w:val="Bodytext11"/>
        <w:pBdr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juan. Namun dalam Pendidikan Agama Kristen metode bukan hanya sebatas</w:t>
      </w:r>
    </w:p>
    <w:p>
      <w:pPr>
        <w:pStyle w:val="Bodytext11"/>
        <w:pBdr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teknik atau strategi, karena itu E.G.Homrighausen mengatakan :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P.A.K. metode adalah suatu pelayanan, suatu pelayanan yang aktif, kita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bagi firman Tuhan dan bagi sesama manusia, supaya kedua pihak itu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satu sama lain. Metode senantiasa hanya jalan dan alat saja, bukan tujuan.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selalu menuju kepada maksud Firman Tuhan; tak boleh kita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metode kita supaya mendapat hasil dan sukses secara duniawi.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dah hati dan setia patutlah kita melayani melulu Firman Tuhan saja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-cara yang kita pakai dalam pekeijaan kita, serta mengharap bahwa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itu akan menghasilkan iman, pengetahuan dan penuturan yang sejati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urid-murid kita.”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demikian seorang “pengajar” PAK seharusnya tetap mengusahakan c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92" w:h="10672" w:x="105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rbaik yang tentu disertai doa penyerahan yang sungguh-sungguh</w:t>
      </w:r>
    </w:p>
    <w:p>
      <w:pPr>
        <w:pStyle w:val="Footnote11"/>
        <w:pBdr/>
        <w:ind w:firstLine="540"/>
        <w:rPr>
          <w:lang w:val="id-ID"/>
        </w:rPr>
        <w:framePr w:w="8273" w:h="272" w:x="1270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j lihat 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2955</wp:posOffset>
                </wp:positionH>
                <wp:positionV relativeFrom="page">
                  <wp:posOffset>8401050</wp:posOffset>
                </wp:positionV>
                <wp:extent cx="17424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65pt;margin-top:661.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05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60"/>
        <w:ind w:left="1760" w:hanging="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 balasan permasalahan maka uraian ini hanya akan membicarakan</w:t>
      </w:r>
    </w:p>
    <w:p>
      <w:pPr>
        <w:pStyle w:val="Bodytext11"/>
        <w:pBdr/>
        <w:ind w:hanging="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-tahap di atas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aM bayi masa praremaja dengan ;</w:t>
      </w:r>
    </w:p>
    <w:p>
      <w:pPr>
        <w:pStyle w:val="Bodytext11"/>
        <w:pBdr/>
        <w:ind w:firstLine="62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sa Bayi</w:t>
      </w:r>
    </w:p>
    <w:p>
      <w:pPr>
        <w:pStyle w:val="Bodytext11"/>
        <w:pBdr/>
        <w:ind w:firstLine="62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sa Balita, Masa Pra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0" w:leader="none"/>
        </w:tabs>
        <w:ind w:firstLine="620"/>
        <w:rPr/>
        <w:framePr w:w="8881" w:h="10960" w:x="813" w:y="20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asa Anak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ind w:firstLine="620"/>
        <w:rPr/>
        <w:framePr w:w="8881" w:h="10960" w:x="813" w:y="20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asa Praremaja</w:t>
      </w:r>
    </w:p>
    <w:p>
      <w:pPr>
        <w:pStyle w:val="Bodytext11"/>
        <w:pBdr/>
        <w:ind w:firstLine="30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. 1. Masa Bayi (0 sampai 2 tahun)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ayi dimulai dari saat lahir sampai usia dua tahun. Ciri psikologis yang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ada awal masa ini ialah penyesuaian kondisi yang baru di luar rahim.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sangat tergantung pada orang lain agar ia bisa mempertahankan hidupnya.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ayi mengalami kemajuan dari ketergantungan total itu menuju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nomi yang relatif dari ”keputusannya” sendiri, misalnya bila sudah kenyang ia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epas sendiri susunya atau ketika merasa gerah ia akan menggeliat dari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mutnya. Pada masa ini hubungan dekat dengan ibu atau pengganti ibu sangat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ada bulan-bulan pertama baik untuk memenuhi kebutuhan jasamaninya,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tal.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ayi pada mulanya berkaitan dengan perilaku menyusu dan perilaku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. Sedangkan dalam perkembangan kepribadian, adanya orang dewasa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penting dalam peran gandanya baik sebagai pribadi teladan</w:t>
      </w:r>
    </w:p>
    <w:p>
      <w:pPr>
        <w:pStyle w:val="Bodytext11"/>
        <w:pBdr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iru maupun sebagai pribadi yang mengar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81" w:h="10960" w:x="81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n didengarnya akan ditirunya, terlebih ketika ia mulai belajar berbicara,</w:t>
      </w:r>
    </w:p>
    <w:p>
      <w:pPr>
        <w:pStyle w:val="Footnote11"/>
        <w:pBdr/>
        <w:tabs>
          <w:tab w:val="clear" w:pos="720"/>
          <w:tab w:val="left" w:pos="645" w:leader="none"/>
        </w:tabs>
        <w:ind w:firstLine="420"/>
        <w:rPr>
          <w:lang w:val="id-ID"/>
        </w:rPr>
        <w:framePr w:w="1404" w:h="172" w:x="1242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 hlm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2765</wp:posOffset>
                </wp:positionH>
                <wp:positionV relativeFrom="page">
                  <wp:posOffset>8583930</wp:posOffset>
                </wp:positionV>
                <wp:extent cx="56095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95pt;margin-top:675.9pt;width:4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0" w:y="10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gi perkembangan selanjutnya. Pembentukan perilaku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’a dini akan menjadi dasar dalam perjalanan hidupnya. Karenanya sangat</w:t>
      </w:r>
    </w:p>
    <w:p>
      <w:pPr>
        <w:pStyle w:val="Bodytext11"/>
        <w:pBdr/>
        <w:spacing w:before="0" w:after="640"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nanamkan kebiasaan-kebiasaan yang baik dan disiplin yang positif.</w:t>
      </w:r>
    </w:p>
    <w:p>
      <w:pPr>
        <w:pStyle w:val="Bodytext11"/>
        <w:pBdr/>
        <w:ind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.2. Masa Balita, Masa Prasekolah (2 sampai 5 tahun)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bermula dari usia 2 sampai 5 tahun. Di sini terlihat arah perkembangan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otonomi ke inisiatif, misalnya makan tanpa disuapi atau mandi sendiri.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kembangan motorik dan keterampilan lainnya diperoleh melalui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matangan dan latihan. Selanjutnya dengan bertambahnya umur,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bicara dan keterampilan, maka perilakunya juga lebih bersifat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ia mulai bergaul dengan anak lain.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untuk diketahui pada masa balita ialah bahwa pada masa ini teijadi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pertama secara psikologi. Masa ini sering disebut masa “kepala batu” di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nak cenderung berperilaku agresif dan pemberontak. Dari segi pendidikan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adalah masa yang sukar, dibutuhkan cara bersikap yang bijaksana dalam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nya. Cara yang terbaik ialah mengambil jalan tengah yaitu sikap yang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ekstrim, baik ekstrim menekan maupun ekstrim memanjakan. Abu Ahmadi</w:t>
      </w:r>
    </w:p>
    <w:p>
      <w:pPr>
        <w:pStyle w:val="Bodytext11"/>
        <w:pBdr/>
        <w:ind w:firstLine="62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pendidik (orang dewasa) memaksakan pendiriannya dengan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kekerasan dan kekuasaan sebab dia lebih kuat, maka anak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ngalah dan tunduk pada orang dewasa, sedangkan ia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kan lenyap dan tidak berkembang. Anak yang demikian itu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menjadi individu yang tidak mempunyai inisiatif dan</w:t>
      </w:r>
    </w:p>
    <w:p>
      <w:pPr>
        <w:pStyle w:val="Bodytext11"/>
        <w:pBdr/>
        <w:spacing w:before="0" w:after="14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mauan; ia akan terbiasa bersikap menunggu perintah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40" w:h="12442" w:x="116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anak itu dituruti saja apa kehendaknya,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3" w:y="12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60"/>
        <w:ind w:left="1980" w:hanging="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saja berbuat sesukanya, dengan maksud untuk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indarkan persengketaan antara dia dengan orang dewasa,</w:t>
      </w:r>
    </w:p>
    <w:p>
      <w:pPr>
        <w:pStyle w:val="Bodytext11"/>
        <w:pBdr/>
        <w:spacing w:before="0" w:after="60"/>
        <w:ind w:left="1860" w:hanging="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ndakan yang digambarkan itu hanya merupak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duran sengketa yang nantinya akan timbul lagi dengan lebih</w:t>
      </w:r>
    </w:p>
    <w:p>
      <w:pPr>
        <w:pStyle w:val="Bodytext11"/>
        <w:pBdr/>
        <w:spacing w:before="0" w:after="620"/>
        <w:ind w:left="1860" w:hanging="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lainnya pada masa balita adalah anak belajar melalui pertanya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diperolehnya dari orang dewasa. Anak akan bertanya: apa ini, ap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kenapa, untuk apa, bagaimana dan sebagainya. Dari jawaban atau ketera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entah benar atau salah, anak akan membentuk konsep, sikap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, dan pengetahuan sebagai persiapan untuk masuk sekolah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memerlukan perhatian khusus dalam memperku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 sikap, kebiasaan dan perilaku yang baik, cara bicara yang sopan agar ia</w:t>
      </w:r>
    </w:p>
    <w:p>
      <w:pPr>
        <w:pStyle w:val="Bodytext11"/>
        <w:pBdr/>
        <w:spacing w:before="0" w:after="840"/>
        <w:ind w:firstLine="64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sekolah dan menjalaninya dengan lancar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.3. Masa Anak Sekolah (6 sampai 12 tahun)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usia sekolah (formal) anak lebih mudah dididik dari pada sebelumnya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ulai belajar sistematis di sekolah. Sebagai hasil yang diberikan oleh keluarg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n kanak-kanaknya, anak telah mengalami perkembangan-perkemba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nya untuk menerima bahan yang diajarkan oleh gurun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 yang perlu mendapat perhatian antara lain ada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elakukan suatu perbuatan atas dasar kesenangan atau nor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98" w:h="11358" w:x="11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rta mementingkan keakuannya terutama pada tahun-tahun pertama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rPr>
          <w:lang w:val="id-ID"/>
        </w:rPr>
        <w:framePr w:w="2922" w:h="172" w:x="1224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Abu Ahmadi,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Perkem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4350</wp:posOffset>
                </wp:positionH>
                <wp:positionV relativeFrom="page">
                  <wp:posOffset>8777605</wp:posOffset>
                </wp:positionV>
                <wp:extent cx="187198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5pt;margin-top:691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06" w:y="1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00"/>
        <w:ind w:left="1460" w:hanging="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Dasar . Tidak mengherankan karena ini merupakan sisa-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 kanak kanaknya. Dalam hal ini ulangan-ulangan untuk memperkuat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uatu tingkah laku yang sudah mulai mengendor tetap diperlukan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orang tua berhasil memperkuat disiplin, semakin kecil kemungkinan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dah dipengaruhi oleh rangsangan yang kurang pantas dari luar. Kalau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uat sudah tertanam dan mengakar pada kepribadiannya, anak tidak mudah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goyah untuk berubah. Namun disiplin diri pada anak-anak bukan disiplin diri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ku melainkan disiplin yang mengikuti norma yang berakibat positif untuk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an tidak merugikan orang lain serta mengikuti tata cara kehidupan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gar selalu serasi dengan lingkungan hidupnya.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elas rendah (kelas I sampai UI), ada kecenderungan menghendaki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raport yang baik tanpa mengingat apakah prestasinya memang pantas diberi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aik atau tidak. Bila sudah duduk di kelas tinggi (kelas IV sampai VI) pada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nak menghadapi tugas-tugasnya dan berusaha menyelesaikannya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ngka raport dipandangnya sebagai ukuran yang tepat mengenai prestasi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. 4. Masa Praremaja (10 sampai 12 tahun)</w:t>
      </w:r>
    </w:p>
    <w:p>
      <w:pPr>
        <w:pStyle w:val="Bodytext11"/>
        <w:pBdr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raremaja biasa juga disebut masa anak tanggung, disebut demiki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19" w:h="10357" w:x="108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dividu berada pada masa peralihan dari masa anak ke masa remaja.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rPr>
          <w:lang w:val="id-ID"/>
        </w:rPr>
        <w:framePr w:w="8619" w:h="262" w:x="1085" w:y="13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b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Singgih D.Gunarsa&gt;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</w:t>
      </w:r>
    </w:p>
    <w:p>
      <w:pPr>
        <w:pStyle w:val="Headerorfooter11"/>
        <w:pBdr/>
        <w:rPr>
          <w:lang w:val="id-ID"/>
        </w:rPr>
        <w:framePr w:w="1022" w:h="172" w:x="1201" w:y="138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>27 op. cit hlm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920</wp:posOffset>
                </wp:positionH>
                <wp:positionV relativeFrom="page">
                  <wp:posOffset>8345170</wp:posOffset>
                </wp:positionV>
                <wp:extent cx="186563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6pt;margin-top:657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81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2435" w:h="1372" w:x="176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ggung” karena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2435" w:h="1372" w:x="176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ada sisi 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35" w:h="1372" w:x="1760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bertingkah seperti</w:t>
      </w:r>
    </w:p>
    <w:p>
      <w:pPr>
        <w:pStyle w:val="Bodytext11"/>
        <w:pBdr/>
        <w:spacing w:before="0" w:after="60"/>
        <w:ind w:left="3138" w:firstLine="140"/>
        <w:rPr>
          <w:lang w:val="id-ID"/>
        </w:rPr>
        <w:framePr w:w="8619" w:h="1461" w:x="87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 SK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reka Su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nggalkan masa anak-anak,</w:t>
      </w:r>
    </w:p>
    <w:p>
      <w:pPr>
        <w:pStyle w:val="Bodytext11"/>
        <w:pBdr/>
        <w:spacing w:before="0" w:after="60"/>
        <w:ind w:right="183" w:hanging="0"/>
        <w:jc w:val="right"/>
        <w:rPr>
          <w:lang w:val="id-ID"/>
        </w:rPr>
        <w:framePr w:w="8619" w:h="1461" w:x="87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lang w:val="id-ID" w:eastAsia="id-ID"/>
        </w:rPr>
        <w:t>'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 bis</w:t>
      </w:r>
      <w:r>
        <w:rPr>
          <w:rStyle w:val="Bodytext1"/>
          <w:color w:val="000000"/>
          <w:spacing w:val="0"/>
          <w:w w:val="100"/>
          <w:lang w:val="id-ID" w:eastAsia="id-ID"/>
        </w:rPr>
        <w:t>» Oi^orikan sebagai mmaja. Mereka</w:t>
      </w:r>
    </w:p>
    <w:p>
      <w:pPr>
        <w:pStyle w:val="Bodytext11"/>
        <w:pBdr/>
        <w:spacing w:before="0" w:after="0"/>
        <w:ind w:left="3278" w:hanging="0"/>
        <w:rPr>
          <w:lang w:val="id-ID"/>
        </w:rPr>
        <w:framePr w:w="8619" w:h="1461" w:x="870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emaja Klapi kar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ma5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ak canggun&amp;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6708" w:h="253" w:x="182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. penyaluran agresifitasnya mereka membentak kelompok -kelompo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73" w:h="253" w:x="870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ong ” dengan teman-teman terpilih di mana seorang diangkat jadi pemimpin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63" w:h="253" w:x="870" w:y="4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ini perlu pengawasan dan arahan yang maksimal dari orang tua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13" w:h="253" w:x="870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mereka terjerumus ke perilaku nakal. Anak tanggung pada masa-mas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93" w:h="253" w:x="870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bisa ramah, tapi pada saat-saat berikutnya siap berkelahi. Kadang-kad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11" w:h="253" w:x="870" w:y="6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enangi perilaku yang penuh kejutan dan suka mengganggu or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286" w:h="253" w:x="870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edago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ini ditandai dengan meningkatnya cara berpikir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. Anak tanggung selalu menanyakan sebab-sebab, akibat-akibat dengan cara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a pendapat orang dewasa. Tidak dengan mudah menerima sebuah fakta,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kan selalu ingin tahu “mengapa bisa terjadi dan apa akibatnya.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lain yang menonjol adalah soal minat dan ketangkasan, mereka sangat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dengan olahraga musiman, terus menunjukkan peningkat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dengan mengikuti kursus-kursus pemacu prestasi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anak tanggung tetap membutuhkan kehangatan d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sian keluarga dan dukungan emosional orang tua bila mengalam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dalam perga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mbutuhkan tempat mengaduh;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ak dan mempersalahkan bukan cara yang tepat, menjadi “sahabat”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19" w:h="6137" w:x="870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lusi yang bijaksana.</w:t>
      </w:r>
    </w:p>
    <w:p>
      <w:pPr>
        <w:pStyle w:val="Headerorfooter11"/>
        <w:pBdr/>
        <w:rPr>
          <w:lang w:val="id-ID"/>
        </w:rPr>
        <w:framePr w:w="430" w:h="172" w:x="1315" w:y="136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5"/>
          <w:lang w:val="id-ID" w:eastAsia="id-ID"/>
        </w:rPr>
        <w:t>28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86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00"/>
        <w:ind w:left="2080" w:hanging="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U,nya seta8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* «w tercapainya</w:t>
      </w:r>
    </w:p>
    <w:p>
      <w:pPr>
        <w:pStyle w:val="Bodytext11"/>
        <w:pBdr/>
        <w:spacing w:before="0" w:after="280"/>
        <w:ind w:left="4260" w:hanging="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ludibe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Wminy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0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t badan yang mendahului kematangan seks menunjukkan saurnya yang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untuk memberi pengarahan seks meliputi pengetahuan tentang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ubahan seks yang akan dialami, sikap yang sehat dan wajar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segi-segi moralitas sebagai dasar penerang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kedisiplinan, pendidikan moral dan kaidah-kaidah agama yang kuat akan</w:t>
      </w:r>
    </w:p>
    <w:p>
      <w:pPr>
        <w:pStyle w:val="Bodytext11"/>
        <w:pBdr/>
        <w:spacing w:before="0" w:after="80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anak tanggung masa remaja yang sarat gejolak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Metode-metode dalam PAK Keluarg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PAK di sekolah yang bisa menggunakan berbagai metode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dapat dalam Didaktik Metodik, PAK dalam keluarga hany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akai metode-metode yang memungkinkan dapat dilaksanakan oleh or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ri berbagai latar belakang,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1" w:leader="none"/>
        </w:tabs>
        <w:spacing w:before="0" w:after="220"/>
        <w:ind w:firstLine="600"/>
        <w:rPr/>
        <w:framePr w:w="8619" w:h="10902" w:x="870" w:y="17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merupakan metode klasik dalam dunia pendidikan. Bercerita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tradisi lisan untuk mewariskan pendidikan dari generasi ke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erutama anak-anak. Bercerita adalah semacam kesenian yang disajik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ngkaian kata yang menggambarkan suatu peristiwa. Rangkaian kata-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19" w:h="10902" w:x="870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lam cerita diramu sedemikian rupa untuk menarik perhatian para</w:t>
      </w:r>
    </w:p>
    <w:p>
      <w:pPr>
        <w:pStyle w:val="Footnote11"/>
        <w:pBdr/>
        <w:ind w:firstLine="420"/>
        <w:rPr>
          <w:lang w:val="id-ID"/>
        </w:rPr>
        <w:framePr w:w="1517" w:h="182" w:x="1284" w:y="13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9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59" w:y="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00"/>
        <w:ind w:firstLine="94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sehingga dari nermn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 , . ■«. ingin uf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trus</w:t>
      </w:r>
    </w:p>
    <w:p>
      <w:pPr>
        <w:pStyle w:val="Bodytext11"/>
        <w:pBdr/>
        <w:spacing w:lineRule="auto" w:line="192" w:before="0" w:after="0"/>
        <w:ind w:firstLine="94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at perhatian sampai nada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as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u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esa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v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i upi tidak jau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100"/>
        <w:ind w:firstLine="94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«rim a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t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amun yang jela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sudnya adaWh untuk</w:t>
      </w:r>
    </w:p>
    <w:p>
      <w:pPr>
        <w:pStyle w:val="Bodytext11"/>
        <w:pBdr/>
        <w:spacing w:before="0" w:after="100"/>
        <w:ind w:firstLine="94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cerita^rita itu lebih membumi, akrnb dan mudah dimengerti.»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77" w:h="3131" w:x="79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AK metode bercerita sangat cocok. Kisah-kisah dalam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895" w:x="796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nyak yang relevan dengan metode ini. Namun demikian seo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77" w:h="895" w:x="796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K perlu jeli melihat materi pembelajaran sebelum menetapk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77" w:h="827" w:x="796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sebagai pilihannya. Ini dikarenakan bahan Alkitab yang kit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77" w:h="827" w:x="796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cerita, ditulis bukanlah sebagai cerita melainkan sebagai riwayat hidup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yang tidak selalu menunjukkan dengan jelas semua unsur cerita. Makany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itu sebaiknya disusun kembali dalam bentuk cerita sehingga dapat cerita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esankan, mudah dipahami dan menarik perhatian pendengar, jug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okoh dari cerita itu sungguh hidup bagi mereka.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cerita-Nya, misalnya tentang Orang kaya dan Lazarus yang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(Lukas 16:19-31), Tuhan Yesus memberi contoh cara bercerita yang baik,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arahkan pendengar kepada pengajaran akan cara hidup d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dalam kekekalan. Pemilihan waktu yang tepat untuk bercerita firman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anak juga akan mempengaruhi daya tangkap mereka terhadap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cerita. Sesuai dengan sifatnya yang klasik, bercerita sangat tepat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aat menjelang tidur, di mana anak sudah lepas dari berbagai aktifitas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sehingga perhatiannya bisa lebih terpusatkan kepada isi cerit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7" w:h="6745" w:x="796" w:y="7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0 Jajak M.D, 30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ngeng Menjelang Tidu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rogres hlm 5.</w:t>
      </w:r>
    </w:p>
    <w:p>
      <w:pPr>
        <w:pStyle w:val="Other11"/>
        <w:pBdr/>
        <w:spacing w:before="0" w:after="0"/>
        <w:ind w:hanging="0"/>
        <w:rPr>
          <w:lang w:val="id-ID"/>
        </w:rPr>
        <w:framePr w:w="76" w:h="172" w:x="11170" w:y="162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88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8" w:leader="none"/>
        </w:tabs>
        <w:spacing w:before="0" w:after="0"/>
        <w:ind w:firstLine="720"/>
        <w:rPr/>
        <w:framePr w:w="2937" w:h="253" w:x="815" w:y="17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jawab dapat digunakan d ■</w:t>
      </w:r>
    </w:p>
    <w:p>
      <w:pPr>
        <w:pStyle w:val="Bodytext11"/>
        <w:pBdr/>
        <w:spacing w:lineRule="auto" w:line="180" w:before="0" w:after="0"/>
        <w:ind w:right="380" w:hanging="0"/>
        <w:jc w:val="right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“ kan dalam menanyakan pokok-poko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. Dari hasil •</w:t>
      </w:r>
    </w:p>
    <w:p>
      <w:pPr>
        <w:pStyle w:val="Bodytext11"/>
        <w:pBdr/>
        <w:spacing w:lineRule="auto" w:line="201" w:before="0" w:after="40"/>
        <w:ind w:right="160" w:hanging="0"/>
        <w:jc w:val="right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jar" PAK dapat mengukur</w:t>
      </w:r>
    </w:p>
    <w:p>
      <w:pPr>
        <w:pStyle w:val="Bodytext11"/>
        <w:pBdr/>
        <w:spacing w:before="0" w:after="80"/>
        <w:ind w:left="106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rta penghayatan anak bahkan juga aphkasi iman sebagai ornng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Hasil ini perlu ditindaklanjuti untuk membimbing pikmm, kemsyafan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rtian mereka kepada rupa-rupa perkara penting dalam perkemba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2969" w:x="81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perlu bagi mereka.</w:t>
      </w:r>
    </w:p>
    <w:p>
      <w:pPr>
        <w:pStyle w:val="Bodytext11"/>
        <w:pBdr/>
        <w:ind w:left="164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Alkitab sangat jelas melalui percakapan Tuhan Yesus dengan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 (Yohanes 3:1-21). Dalam tanya jawab itu Tuhan Yesus berusaha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mahaman Nikodemus mengenai arti kelahiran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Bertanya jawab dengan anak dapat dilakukan kapan saja asal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, misalnya saat-saat santai. Suasana yang santai akan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ukar pikiran lebih rileks dan terbu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4" w:leader="none"/>
        </w:tabs>
        <w:ind w:firstLine="720"/>
        <w:rPr/>
        <w:framePr w:w="8577" w:h="7750" w:x="815" w:y="554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tode Menghafal.</w:t>
      </w:r>
    </w:p>
    <w:p>
      <w:pPr>
        <w:pStyle w:val="Bodytext11"/>
        <w:pBdr/>
        <w:ind w:left="178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dalah cara melafalkan satu atau sejumlah data, angka,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, rumus, informasi atau hal lainnya dengan tanpa melihat atau membaca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. Memang metode ini banyak kekurangannya karena sering pengetahuan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fal itu melekat hanya pada otak sebelah luar. Tapi sungguhpun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cara menghafal berfaedah juga asal pemakaiannya dengan bijaksana</w:t>
      </w:r>
    </w:p>
    <w:p>
      <w:pPr>
        <w:pStyle w:val="Bodytext11"/>
        <w:pBdr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aratn rA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PAK untuk anak, harus diakui bahwa ada materi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7750" w:x="815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memang harus dihafal. Disebut demikian karena materi-</w:t>
      </w:r>
    </w:p>
    <w:p>
      <w:pPr>
        <w:pStyle w:val="Footnote11"/>
        <w:pBdr/>
        <w:ind w:firstLine="500"/>
        <w:rPr>
          <w:lang w:val="id-ID"/>
        </w:rPr>
        <w:framePr w:w="2962" w:h="172" w:x="1313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) liiial tkU.Hoinn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*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W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0710</wp:posOffset>
                </wp:positionH>
                <wp:positionV relativeFrom="page">
                  <wp:posOffset>8547100</wp:posOffset>
                </wp:positionV>
                <wp:extent cx="179260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3pt;margin-top:673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21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ersebut harus selalu di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ea</w:t>
      </w:r>
      <w:r>
        <w:rPr>
          <w:rStyle w:val="Bodytext1"/>
          <w:color w:val="000000"/>
          <w:spacing w:val="0"/>
          <w:w w:val="100"/>
          <w:lang w:val="id-ID" w:eastAsia="id-ID"/>
        </w:rPr>
        <w:t>t 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daftar nama kitab-kitab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 ””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i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^^^■"^kattepatdiiakukan</w:t>
      </w:r>
    </w:p>
    <w:p>
      <w:pPr>
        <w:pStyle w:val="Bodytext11"/>
        <w:pBdr/>
        <w:spacing w:before="0" w:after="60"/>
        <w:ind w:firstLine="980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am ibadah-ibadah keluar^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„ 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iatib berdoa sendiri</w:t>
      </w:r>
    </w:p>
    <w:p>
      <w:pPr>
        <w:pStyle w:val="Bodytext11"/>
        <w:pBdr/>
        <w:spacing w:before="0" w:after="60"/>
        <w:ind w:firstLine="980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 dan nyanyian, serta mengunnkan „a™-„a™ kitab, membac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7" w:h="2492" w:x="8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enemukan ayat-ayat terte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8" w:leader="none"/>
        </w:tabs>
        <w:spacing w:before="0" w:after="300"/>
        <w:ind w:firstLine="700"/>
        <w:rPr/>
        <w:framePr w:w="8577" w:h="8823" w:x="815" w:y="49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tode Keteladanan</w:t>
      </w:r>
    </w:p>
    <w:p>
      <w:pPr>
        <w:pStyle w:val="Bodytext11"/>
        <w:pBdr/>
        <w:ind w:left="1520" w:hanging="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patah klasik mengata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Guru kencing berdiri, murid kencing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lari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osok guru adalah tiruan langsung bagi muridnya. Orang tua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guru” dalam keluarganya. Segala sesuatu yang nampak dari mereka akan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p langsung oleh sang anak. Anak lebih cenderung mencontohi sikap dan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ri orang tuanya dari pada ucapan-ucapan yang sarat nasehat, perintah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rangan. Tingkah laku akan lebih banyak berpengaruh bagi anak, perbuatan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 dari pada seribu nasehat. Yang menjadikan orang tua berwibawa di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nak-anaknya adalah contoh hidup dan perbuatannya.</w:t>
      </w:r>
    </w:p>
    <w:p>
      <w:pPr>
        <w:pStyle w:val="Bodytext11"/>
        <w:pBdr/>
        <w:ind w:left="1520" w:hanging="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enengok ke dalam kehidupan Tuhan Yesus, akan terlihat bahwa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jaran-Nya dapat dilihat dengan jelas dalam praktek kehidupan-Nya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Ketika Ia mengajar mengenai pentingnya berdoa, Ia selalu setia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Ketika Ia mengajar mengenai kerendahan hati, Ia membasuh kaki mund-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. Ketika Ia mengajar mengenai pengampunan, Ia tidak mengutuk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lakukan kejahatan kepad-Nya. Ketika Ia mengajar mengenai</w:t>
      </w:r>
    </w:p>
    <w:p>
      <w:pPr>
        <w:pStyle w:val="Bodytext11"/>
        <w:pBdr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Ia mengasihi semua orang tanpa kecuali. Hal itu terbukti ketika menjel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77" w:h="8823" w:x="81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hayat-Nya, Ia mendoakan mereka yang menyiksa, memfitnah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15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hni-Nya dengan tidak adil T. u ,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han Yesus memiliki integritas tinggi, kata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-Nya selalu selaras dan sejal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juga menunjuk dit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 tldak tenya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dan pengajaran-pengajarannya, tetapi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uru yang pantas</w:t>
      </w:r>
    </w:p>
    <w:p>
      <w:pPr>
        <w:pStyle w:val="Bodytext11"/>
        <w:pBdr/>
        <w:ind w:firstLine="9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ladan. Dalam Filipi 4:9a ia berkata :</w:t>
      </w:r>
    </w:p>
    <w:p>
      <w:pPr>
        <w:pStyle w:val="Bodytext11"/>
        <w:pBdr/>
        <w:spacing w:before="0" w:after="80"/>
        <w:ind w:left="1560"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telah kamu pelajari dan apa yang telah kamu terima, apa</w:t>
      </w:r>
    </w:p>
    <w:p>
      <w:pPr>
        <w:pStyle w:val="Bodytext11"/>
        <w:pBdr/>
        <w:spacing w:before="0" w:after="80"/>
        <w:ind w:left="1460"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kamu dengar dan apa yang telah kamu lihat padaku, lakukanlah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”</w:t>
      </w:r>
    </w:p>
    <w:p>
      <w:pPr>
        <w:pStyle w:val="Bodytext11"/>
        <w:pBdr/>
        <w:ind w:firstLine="74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berbagai metode diatas, secara tegas hendak ditekankan bahwa aplikasi</w:t>
      </w:r>
    </w:p>
    <w:p>
      <w:pPr>
        <w:pStyle w:val="Bodytext11"/>
        <w:pBdr/>
        <w:ind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mang selalu bersinggungan dengan sikap dan perilaku hidup seseorang.</w:t>
      </w:r>
    </w:p>
    <w:p>
      <w:pPr>
        <w:pStyle w:val="Bodytext11"/>
        <w:pBdr/>
        <w:ind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si dan integritas “pengajarnya” adalah khotbah yang hidup sekaligus syarat b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179" w:x="91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 lannya/efektifitasnya.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4235" w:h="172" w:x="915" w:y="13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2 lihat Janse Belandina Non-Serr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40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