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0" w:h="272" w:x="969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46" w:h="10865" w:x="1295" w:y="165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520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ua pasti mengharapkan anak-anaknya menjadi orang yang berakhlak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rdas dan kreatif serta memiliki daya saing yang handal untuk diperebutkan oleh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ija yang bergengsi. Karenanya mereka berusaha sekuat tenaga dengan berbagai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ggapai harapan mereka, mulai dari menyediakan fasilitas belajar yang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ahal, menyekolahkan anak di sekolah-sekolah favorit, mengikutkan anak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lembaga-lembaga kursus pendidikan dan sebagainya. Semuanya ditempuh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harus mengeluarkan biaya yang tidak sedikit. Namun ironisnya tidak banyak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yadari kalau upaya mereka itu barulah sebagian dari kebutuhan anak.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mengejar kecerdasan otak tanpa diimbangi dengan pembangunan tabiat atau</w:t>
      </w:r>
    </w:p>
    <w:p>
      <w:pPr>
        <w:pStyle w:val="Bodytext11"/>
        <w:pBdr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, sedangkan pada satu sisi mereka juga menginginkan anak mereka berakhlak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840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mahami kebutuhan rohani anak-anaknya, agar mereka mampu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langakah-langkah yang positif untuk membawa anak-anak mereka “takut akan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” Upaya orang tua ini harus didasari atas kepercayaan bahwa sebenarnya Tuhan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encana bagi setiap anak. Tuhan tahu mengapa Dia menciptakan mereka dan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esarkan mereka sesuai rencana-Nya. Dia dapat memilih untuk berbicara</w:t>
      </w:r>
    </w:p>
    <w:p>
      <w:pPr>
        <w:pStyle w:val="Bodytext11"/>
        <w:pBdr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tanpa seizin orang tuanya, tetapi Dia sangat menghargai janji ilahi dar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10865" w:x="129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entang orang tua dan menghargai mereka sebagai orang yang paling penting d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9738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aat mereka bertumb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Menyadari hal ini diperlukan sikap tanggap</w:t>
      </w:r>
    </w:p>
    <w:p>
      <w:pPr>
        <w:pStyle w:val="Bodytext11"/>
        <w:pBdr/>
        <w:spacing w:before="0" w:after="220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segala sesuatu yang dapat merusak rencana Allah tersebut Salah</w:t>
      </w:r>
    </w:p>
    <w:p>
      <w:pPr>
        <w:pStyle w:val="Bodytext11"/>
        <w:pBdr/>
        <w:spacing w:before="0" w:after="220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masalah lingkungan dalam mana anak bertumbuh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lingkungan pertumbuhan anak bukanlah hal yang sepeleh. Efek bur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rpotensi mengancam pendidikan moral, etis dan spiritual anak. Itu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sering terdengar pameo, ada banyak orang pintar, tapi kurang yang arif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. Kecerdasan mereka tidak menjadi berkat bagi sesama, malah sebaliknya men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sandungan. Fenomena ini terkadang dijumpai pada mereka yang lahir dan dibesar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dari dalamnya sebenarnya diharapkan muncul generasi yang pan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dikan suri teladan. Salah satu di antara golongan keluarga tersebut ialah kelu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. Adalah ironis bahwa dari tengah keluarga militer yang identik dengan tugas-tug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keamanan negara dan masyarakat, muncul anak-anak yang dalam ke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berkarakter kasar, arogan dan nakal. Alasan sebagian orang yang berpen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dalah bahwa anak-anak militer cenderung mau “tampil beda” di tengah-teng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reka cenderung memperlihatkan sikap pembangkang, kurang setia kaw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uh, dan temperamental, dan itulah antara lain ciri khas yang dilekatkan pada mereka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fenomena di atas, penulis terpanggil untuk menjejaki penera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 baliknya. Penelusuran ini akan menyorot keluarga atau rumah tang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utama penyelenggara pendidikan dan pembentukan karakter ana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engan cara ini dapat ditemukan adanya kemungkinan hubungan ant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-anak militer tersebut dengan penerapan pendidikan agama dalam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0965" w:x="1386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keluarga mereka. Penulis mengambil objek</w:t>
      </w:r>
    </w:p>
    <w:p>
      <w:pPr>
        <w:pStyle w:val="Footnote11"/>
        <w:pBdr/>
        <w:ind w:firstLine="320"/>
        <w:rPr>
          <w:lang w:val="id-ID"/>
        </w:rPr>
        <w:framePr w:w="7685" w:h="161" w:x="1705" w:y="1272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Roy Mosshold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ara Mendidik Anak di Tengah Lingkungan Yang Makin Sekuler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Yogyakarta: Yayasan ANDIJ998, hlm 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053070</wp:posOffset>
                </wp:positionV>
                <wp:extent cx="17494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85pt;margin-top:634.1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764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ada kompleks Batalyon Infanteri untuk lebih memungkinkan ditemukannya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permasalahan yang sebenarnya. Ini dikarenakan anak-anak di lingkungan keluarga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Infanteri yang masih aktif, rata-rata berusia antara 0 sampai 12 tahun. Dengan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penulis akan berusaha menyelami “apa dan bagaimana” PAK dalam keluarga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 pada usia relatif masih dini. Sigmund Freud menyatakan,”masa yang paling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lam pembentukan kepribadian adalah masa sampai usia 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penulis berusaha menuangkan suatu karya tulis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:</w:t>
      </w:r>
    </w:p>
    <w:p>
      <w:pPr>
        <w:pStyle w:val="Heading111"/>
        <w:pBdr/>
        <w:spacing w:before="0" w:after="260"/>
        <w:rPr/>
        <w:framePr w:w="8504" w:h="11007" w:x="1370" w:y="1565" w:hSpace="0" w:vSpace="0" w:wrap="notBeside" w:vAnchor="page" w:hAnchor="page" w:hRule="exact"/>
        <w:pBdr/>
      </w:pPr>
      <w:bookmarkStart w:id="4" w:name="bookmark6_Copy_1"/>
      <w:bookmarkStart w:id="5" w:name="bookmark4_Copy_2"/>
      <w:bookmarkStart w:id="6" w:name="bookmark5_Copy_2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PENDIDIKAN AGAMA KRISTEN DALAM KELUARGA</w:t>
      </w:r>
      <w:bookmarkEnd w:id="4"/>
      <w:bookmarkEnd w:id="5"/>
      <w:bookmarkEnd w:id="6"/>
    </w:p>
    <w:p>
      <w:pPr>
        <w:pStyle w:val="Heading111"/>
        <w:pBdr/>
        <w:spacing w:before="0" w:after="220"/>
        <w:ind w:firstLine="1000"/>
        <w:rPr/>
        <w:framePr w:w="8504" w:h="11007" w:x="1370" w:y="1565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MILITER</w:t>
      </w:r>
      <w:bookmarkStart w:id="9" w:name="bookmark7_Copy_1"/>
      <w:bookmarkEnd w:id="8"/>
      <w:bookmarkEnd w:id="9"/>
    </w:p>
    <w:p>
      <w:pPr>
        <w:pStyle w:val="Bodytext11"/>
        <w:pBdr/>
        <w:spacing w:before="0" w:after="220"/>
        <w:ind w:firstLine="36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: Suatu Tinjauan Teologis-Praktis Terhadap PAK Keluarga d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Pembentukan Karakter Anak dalam</w:t>
      </w:r>
    </w:p>
    <w:p>
      <w:pPr>
        <w:pStyle w:val="Bodytext11"/>
        <w:pBdr/>
        <w:spacing w:before="0" w:after="760"/>
        <w:ind w:left="1400" w:hanging="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iliter di Lingkungan GKSS Jemaat Betel Sambu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20"/>
        <w:rPr/>
        <w:framePr w:w="8504" w:h="11007" w:x="1370" w:y="1565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0"/>
      <w:bookmarkEnd w:id="11"/>
      <w:bookmarkEnd w:id="13"/>
    </w:p>
    <w:p>
      <w:pPr>
        <w:pStyle w:val="Bodytext11"/>
        <w:pBdr/>
        <w:spacing w:before="0" w:after="220"/>
        <w:ind w:firstLine="78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tasi penulisan karya ini pada kemungkinan adanya hubungan</w:t>
      </w:r>
    </w:p>
    <w:p>
      <w:pPr>
        <w:pStyle w:val="Bodytext11"/>
        <w:pBdr/>
        <w:spacing w:before="0" w:after="76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ilaku anak-anak dari keluarga militer dengan pelaksanaan P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rPr/>
        <w:framePr w:w="8504" w:h="11007" w:x="1370" w:y="1565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5_Copy_1"/>
      <w:bookmarkStart w:id="17" w:name="bookmark13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4"/>
      <w:bookmarkEnd w:id="15"/>
      <w:bookmarkEnd w:id="17"/>
    </w:p>
    <w:p>
      <w:pPr>
        <w:pStyle w:val="Bodytext11"/>
        <w:pBdr/>
        <w:spacing w:before="0" w:after="260"/>
        <w:ind w:firstLine="64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di atas maka rumusan masalah yang akan dikaji</w:t>
      </w:r>
    </w:p>
    <w:p>
      <w:pPr>
        <w:pStyle w:val="Bodytext11"/>
        <w:pBdr/>
        <w:spacing w:before="0" w:after="220"/>
        <w:rPr>
          <w:lang w:val="id-ID"/>
        </w:rPr>
        <w:framePr w:w="8504" w:h="11007" w:x="1370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i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before="0" w:after="0"/>
        <w:ind w:firstLine="360"/>
        <w:rPr/>
        <w:framePr w:w="8504" w:h="11007" w:x="1370" w:y="156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tinjauan teologis-praktis PAK dalam keluarga</w:t>
      </w:r>
    </w:p>
    <w:p>
      <w:pPr>
        <w:pStyle w:val="Other11"/>
        <w:pBdr/>
        <w:spacing w:before="0" w:after="0"/>
        <w:rPr>
          <w:lang w:val="id-ID"/>
        </w:rPr>
        <w:framePr w:w="71" w:h="161" w:x="1370" w:y="128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Footnote11"/>
        <w:pBdr/>
        <w:ind w:firstLine="180"/>
        <w:jc w:val="both"/>
        <w:rPr>
          <w:lang w:val="id-ID"/>
        </w:rPr>
        <w:framePr w:w="7671" w:h="161" w:x="1559" w:y="1278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Abu Ahmadi, dk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Rineke Cipta, 2OO5(sdanjutnya akan disingkat Psik. Perkemb.), hlm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0110</wp:posOffset>
                </wp:positionH>
                <wp:positionV relativeFrom="page">
                  <wp:posOffset>8082915</wp:posOffset>
                </wp:positionV>
                <wp:extent cx="17589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3pt;margin-top:636.4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759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20"/>
        <w:ind w:firstLine="340"/>
        <w:rPr/>
        <w:framePr w:w="8504" w:h="11515" w:x="1370" w:y="158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mahaman orang tua mengenai PAK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220"/>
        <w:ind w:firstLine="340"/>
        <w:rPr/>
        <w:framePr w:w="8504" w:h="11515" w:x="1370" w:y="158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elaksanaan PAK terhadap anak dalam keluarga militer melalui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Sambueja, Maro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220"/>
        <w:ind w:firstLine="340"/>
        <w:jc w:val="both"/>
        <w:rPr/>
        <w:framePr w:w="8504" w:h="11515" w:x="1370" w:y="158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jauh mana hubungan antara perilaku anak-anak dari keluarga militer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PAK dalam keluarg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Faktor-faktor apa yang menyebabkan anak-anak militer berkarakter kasar,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gan dan nak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220"/>
        <w:ind w:firstLine="340"/>
        <w:jc w:val="both"/>
        <w:rPr/>
        <w:framePr w:w="8504" w:h="11515" w:x="1370" w:y="158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ngkah apa yang dapat ditempuh orang tua untuk menyikapi konteks</w:t>
      </w:r>
    </w:p>
    <w:p>
      <w:pPr>
        <w:pStyle w:val="Bodytext11"/>
        <w:pBdr/>
        <w:spacing w:before="0" w:after="780"/>
        <w:ind w:firstLine="58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ama dalam hubungannya dengan pembentukan karakte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504" w:h="11515" w:x="1370" w:y="1586" w:hSpace="0" w:vSpace="0" w:wrap="notBeside" w:vAnchor="page" w:hAnchor="page" w:hRule="exact"/>
        <w:pBdr/>
      </w:pPr>
      <w:bookmarkStart w:id="23" w:name="bookmark24_Copy_1"/>
      <w:bookmarkStart w:id="24" w:name="bookmark23_Copy_1_Copy_1"/>
      <w:bookmarkStart w:id="25" w:name="bookmark23_Copy_2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24"/>
      <w:bookmarkEnd w:id="25"/>
      <w:bookmarkEnd w:id="26"/>
    </w:p>
    <w:p>
      <w:pPr>
        <w:pStyle w:val="Bodytext11"/>
        <w:pBdr/>
        <w:spacing w:before="0" w:after="220"/>
        <w:ind w:firstLine="8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batasan masalah di atas, tujuan yang ingin dicapai dalam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5" w:leader="none"/>
        </w:tabs>
        <w:spacing w:before="0" w:after="220"/>
        <w:ind w:firstLine="580"/>
        <w:jc w:val="both"/>
        <w:rPr/>
        <w:framePr w:w="8504" w:h="11515" w:x="1370" w:y="158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aparkan tinjauan teologis-praktis PAK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spacing w:before="0" w:after="220"/>
        <w:ind w:firstLine="580"/>
        <w:jc w:val="both"/>
        <w:rPr/>
        <w:framePr w:w="8504" w:h="11515" w:x="1370" w:y="158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etahui pemahaman orang tua mengenai PAK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spacing w:before="0" w:after="220"/>
        <w:ind w:firstLine="580"/>
        <w:rPr/>
        <w:framePr w:w="8504" w:h="11515" w:x="1370" w:y="158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dapatkan informasi mengenai cara pelaksanaan PAK bagi anak dalam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iliter melalui Jemaat Betel Sambueja, Maro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spacing w:before="0" w:after="220"/>
        <w:ind w:firstLine="580"/>
        <w:jc w:val="both"/>
        <w:rPr/>
        <w:framePr w:w="8504" w:h="11515" w:x="1370" w:y="158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etahui adanya hubungan antara perilaku anak-anak dari keluarga militer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PAK dalam keluarg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Mengetahui faktor-faktor penyebab sehingga anak-anak militer umumnya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kasar, arogan dan nak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spacing w:before="0" w:after="220"/>
        <w:ind w:firstLine="580"/>
        <w:jc w:val="both"/>
        <w:rPr/>
        <w:framePr w:w="8504" w:h="11515" w:x="1370" w:y="158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yusun langkah-langkah yang dapat ditempuh orang tua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04" w:h="11515" w:x="137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konteks asrama sehubungan dengan pembent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806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760"/>
        <w:ind w:firstLine="10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00"/>
        <w:rPr/>
        <w:framePr w:w="8504" w:h="11520" w:x="1370" w:y="1555" w:hSpace="0" w:vSpace="0" w:wrap="notBeside" w:vAnchor="page" w:hAnchor="page" w:hRule="exact"/>
        <w:pBdr/>
      </w:pPr>
      <w:bookmarkStart w:id="32" w:name="bookmark32_Copy_2"/>
      <w:bookmarkStart w:id="33" w:name="bookmark32_Copy_1_Copy_1"/>
      <w:bookmarkStart w:id="34" w:name="bookmark3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6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elitian dan penulisan, maka penulis mempergunakan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lapangan yaitu metode kualitatif dan kuantitatif dengan teknik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interview dan kuisioner. Di samping itu penulis juga menggunakan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epustakaan dengan membaca buku-buku dan artikel sebagai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berhubungan dengan topik penulisan.</w:t>
      </w:r>
    </w:p>
    <w:p>
      <w:pPr>
        <w:pStyle w:val="Bodytext11"/>
        <w:pBdr/>
        <w:ind w:firstLine="38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yang dipergunakan dalam penelitian dan penulisan ini, yaitu warga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Sambueja, MarosGKSS khususnya keluarga-keluarga militer ya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nak usia balita sampai 12 tahun</w:t>
      </w:r>
    </w:p>
    <w:p>
      <w:pPr>
        <w:pStyle w:val="Bodytext11"/>
        <w:pBdr/>
        <w:ind w:firstLine="38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gamatan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milih responden dengan menggunakan sistem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random sampel. Random sampel adalah cara penarikan sampel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cak. Dalam cara ini setiap anggota populasi, mempunyai kemungkinan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mpel.</w:t>
      </w:r>
    </w:p>
    <w:p>
      <w:pPr>
        <w:pStyle w:val="Bodytext11"/>
        <w:pBdr/>
        <w:ind w:firstLine="38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ind w:firstLine="90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mpulkan data di lapangan, penulis menggunakan cara-car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7" w:leader="none"/>
        </w:tabs>
        <w:ind w:firstLine="900"/>
        <w:rPr/>
        <w:framePr w:w="8504" w:h="11520" w:x="1370" w:y="155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gedarkan angket kepada sampel yang telah ditentukan</w:t>
      </w:r>
    </w:p>
    <w:p>
      <w:pPr>
        <w:pStyle w:val="Bodytext11"/>
        <w:pBdr/>
        <w:ind w:left="1300" w:hanging="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04" w:h="11520" w:x="137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 yang digunakan sehubungan dengan hasil angket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796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24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= (F:N) X 100 % di mana,</w:t>
      </w:r>
    </w:p>
    <w:p>
      <w:pPr>
        <w:pStyle w:val="Bodytext11"/>
        <w:pBdr/>
        <w:ind w:firstLine="100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= Pendapat</w:t>
      </w:r>
    </w:p>
    <w:p>
      <w:pPr>
        <w:pStyle w:val="Bodytext11"/>
        <w:pBdr/>
        <w:ind w:firstLine="100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= Frekwensi</w:t>
      </w:r>
    </w:p>
    <w:p>
      <w:pPr>
        <w:pStyle w:val="Bodytext11"/>
        <w:pBdr/>
        <w:ind w:firstLine="100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= Jumlah samp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60"/>
        <w:rPr/>
        <w:framePr w:w="8315" w:h="11599" w:x="1464" w:y="156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gadakan wawancara untuk memperoleh data langsung dari sampe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460"/>
        <w:rPr/>
        <w:framePr w:w="8315" w:h="11599" w:x="1464" w:y="156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lakukan observasi</w:t>
      </w:r>
    </w:p>
    <w:p>
      <w:pPr>
        <w:pStyle w:val="Bodytext11"/>
        <w:pBdr/>
        <w:ind w:firstLine="52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</w:t>
      </w:r>
    </w:p>
    <w:p>
      <w:pPr>
        <w:pStyle w:val="Bodytext11"/>
        <w:pBdr/>
        <w:ind w:firstLine="88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 akan dipaparkan dalam bentuk tabel frekw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15" w:h="11599" w:x="1464" w:y="1560" w:hSpace="0" w:vSpace="0" w:wrap="notBeside" w:vAnchor="page" w:hAnchor="page" w:hRule="exact"/>
        <w:pBdr/>
      </w:pPr>
      <w:bookmarkStart w:id="39" w:name="bookmark39_Copy_1_Copy_1"/>
      <w:bookmarkStart w:id="40" w:name="bookmark39_Copy_2"/>
      <w:bookmarkStart w:id="41" w:name="bookmark40_Copy_1"/>
      <w:bookmarkStart w:id="42" w:name="bookmark38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9"/>
      <w:bookmarkEnd w:id="40"/>
      <w:bookmarkEnd w:id="42"/>
    </w:p>
    <w:p>
      <w:pPr>
        <w:pStyle w:val="Bodytext11"/>
        <w:pBdr/>
        <w:ind w:firstLine="94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kan disusun dengan sistematika sebagai berikut:</w:t>
      </w:r>
    </w:p>
    <w:p>
      <w:pPr>
        <w:pStyle w:val="Heading111"/>
        <w:pBdr/>
        <w:ind w:firstLine="340"/>
        <w:rPr/>
        <w:framePr w:w="8315" w:h="11599" w:x="1464" w:y="1560" w:hSpace="0" w:vSpace="0" w:wrap="notBeside" w:vAnchor="page" w:hAnchor="page" w:hRule="exact"/>
        <w:pBdr/>
      </w:pPr>
      <w:bookmarkStart w:id="43" w:name="bookmark42_Copy_1"/>
      <w:bookmarkStart w:id="44" w:name="bookmark43_Copy_1"/>
      <w:bookmarkStart w:id="45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 Pendahuluan</w:t>
      </w:r>
      <w:bookmarkEnd w:id="43"/>
      <w:bookmarkEnd w:id="44"/>
      <w:bookmarkEnd w:id="45"/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yangkut pengantar isi yakni latar belakang masalah, rumusan</w:t>
      </w:r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batasan masalah, tujuan penulisan, metode penulisan dan</w:t>
      </w:r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Heading111"/>
        <w:pBdr/>
        <w:ind w:firstLine="340"/>
        <w:rPr/>
        <w:framePr w:w="8315" w:h="11599" w:x="1464" w:y="1560" w:hSpace="0" w:vSpace="0" w:wrap="notBeside" w:vAnchor="page" w:hAnchor="page" w:hRule="exact"/>
        <w:pBdr/>
      </w:pPr>
      <w:bookmarkStart w:id="46" w:name="bookmark45_Copy_2"/>
      <w:bookmarkStart w:id="47" w:name="bookmark46_Copy_1"/>
      <w:bookmarkStart w:id="48" w:name="bookmark44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 Pemahaman dan Tinjauan Teologis Pendidikan Agama</w:t>
      </w:r>
      <w:bookmarkEnd w:id="46"/>
      <w:bookmarkEnd w:id="47"/>
      <w:bookmarkEnd w:id="48"/>
    </w:p>
    <w:p>
      <w:pPr>
        <w:pStyle w:val="Heading111"/>
        <w:pBdr/>
        <w:ind w:left="1420" w:hanging="0"/>
        <w:rPr/>
        <w:framePr w:w="8315" w:h="11599" w:x="1464" w:y="1560" w:hSpace="0" w:vSpace="0" w:wrap="notBeside" w:vAnchor="page" w:hAnchor="page" w:hRule="exact"/>
        <w:pBdr/>
      </w:pPr>
      <w:bookmarkStart w:id="49" w:name="bookmark45_Copy_1_Copy_1"/>
      <w:bookmarkStart w:id="50" w:name="bookmark44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Kristen dalam Keluarga.</w:t>
      </w:r>
      <w:bookmarkStart w:id="51" w:name="bookmark47_Copy_1"/>
      <w:bookmarkEnd w:id="50"/>
      <w:bookmarkEnd w:id="51"/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menguraikan hal-hal yang berhubungan dengan PAK</w:t>
      </w:r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ntara lain pengertian dasar dan tujuan PAK, pendidikan</w:t>
      </w:r>
    </w:p>
    <w:p>
      <w:pPr>
        <w:pStyle w:val="Bodytext11"/>
        <w:pBdr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, materi dan metode PAK keluarga.</w:t>
      </w:r>
    </w:p>
    <w:p>
      <w:pPr>
        <w:pStyle w:val="Heading111"/>
        <w:pBdr/>
        <w:ind w:firstLine="340"/>
        <w:rPr/>
        <w:framePr w:w="8315" w:h="11599" w:x="1464" w:y="1560" w:hSpace="0" w:vSpace="0" w:wrap="notBeside" w:vAnchor="page" w:hAnchor="page" w:hRule="exact"/>
        <w:pBdr/>
      </w:pPr>
      <w:bookmarkStart w:id="52" w:name="bookmark49_Copy_2"/>
      <w:bookmarkStart w:id="53" w:name="bookmark50_Copy_1"/>
      <w:bookmarkStart w:id="54" w:name="bookmark48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I Praktik dan Pelaksanaan PAK dalam Keluarga Militer di</w:t>
      </w:r>
      <w:bookmarkEnd w:id="52"/>
      <w:bookmarkEnd w:id="53"/>
      <w:bookmarkEnd w:id="54"/>
    </w:p>
    <w:p>
      <w:pPr>
        <w:pStyle w:val="Heading111"/>
        <w:pBdr/>
        <w:ind w:left="1380" w:hanging="0"/>
        <w:rPr/>
        <w:framePr w:w="8315" w:h="11599" w:x="1464" w:y="1560" w:hSpace="0" w:vSpace="0" w:wrap="notBeside" w:vAnchor="page" w:hAnchor="page" w:hRule="exact"/>
        <w:pBdr/>
      </w:pPr>
      <w:bookmarkStart w:id="55" w:name="bookmark49_Copy_1_Copy_1"/>
      <w:bookmarkStart w:id="56" w:name="bookmark48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GKSS Jemaat Betel Sambueja, Maros</w:t>
      </w:r>
      <w:bookmarkStart w:id="57" w:name="bookmark51_Copy_1"/>
      <w:bookmarkEnd w:id="56"/>
      <w:bookmarkEnd w:id="57"/>
    </w:p>
    <w:p>
      <w:pPr>
        <w:pStyle w:val="Bodytext11"/>
        <w:pBdr/>
        <w:ind w:left="138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alam bab ini merupakan analisa data yang diperoleh dari temp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15" w:h="11599" w:x="146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Di dalamnya terdapat sejarah singkat Jemaat Betel Sambuej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28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4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keluarga militer, pemahaman orang tua mengenai PAK dalam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laksanaaan PAK dalam keluarga militer di GKSS Jemaat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el Sambueja, hubungan antara perilaku anak-anak dari keluarga militer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PAK dalam keluarga, faktor-faktor yang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ak-anak militer biasanya berkarakter kasar, arogan dan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, dan langkah-langkah yang ditempuh oleh orang tua dalam</w:t>
      </w:r>
    </w:p>
    <w:p>
      <w:pPr>
        <w:pStyle w:val="Bodytext11"/>
        <w:pBdr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konteks asrama terkait pembentukan karakter anak.</w:t>
      </w:r>
    </w:p>
    <w:p>
      <w:pPr>
        <w:pStyle w:val="Heading111"/>
        <w:pBdr/>
        <w:rPr/>
        <w:framePr w:w="8127" w:h="4351" w:x="1559" w:y="1607" w:hSpace="0" w:vSpace="0" w:wrap="notBeside" w:vAnchor="page" w:hAnchor="page" w:hRule="exact"/>
        <w:pBdr/>
      </w:pPr>
      <w:bookmarkStart w:id="58" w:name="bookmark53_Copy_1"/>
      <w:bookmarkStart w:id="59" w:name="bookmark54_Copy_1"/>
      <w:bookmarkStart w:id="60" w:name="bookmark5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I Penutup</w:t>
      </w:r>
      <w:bookmarkEnd w:id="58"/>
      <w:bookmarkEnd w:id="59"/>
      <w:bookmarkEnd w:id="60"/>
    </w:p>
    <w:p>
      <w:pPr>
        <w:pStyle w:val="Bodytext11"/>
        <w:pBdr/>
        <w:spacing w:before="0" w:after="0"/>
        <w:ind w:left="1120" w:hanging="0"/>
        <w:rPr>
          <w:lang w:val="id-ID"/>
        </w:rPr>
        <w:framePr w:w="8127" w:h="4351" w:x="1559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