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51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</w:t>
      </w:r>
    </w:p>
    <w:p>
      <w:pPr>
        <w:pStyle w:val="Heading111"/>
        <w:pBdr/>
        <w:rPr/>
        <w:framePr w:w="8106" w:h="11567" w:x="918" w:y="21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dentitas Responden: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pBdr/>
        <w:spacing w:before="0" w:after="12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</w:r>
    </w:p>
    <w:p>
      <w:pPr>
        <w:pStyle w:val="Bodytext11"/>
        <w:pBdr/>
        <w:spacing w:before="0" w:after="54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:</w:t>
      </w:r>
    </w:p>
    <w:p>
      <w:pPr>
        <w:pStyle w:val="Heading111"/>
        <w:pBdr/>
        <w:rPr/>
        <w:framePr w:w="8106" w:h="11567" w:x="918" w:y="21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tunjuk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120"/>
        <w:rPr/>
        <w:framePr w:w="8106" w:h="11567" w:x="918" w:y="21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ca baik-baik setiap pertanyaan yang ada di bawah ini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120"/>
        <w:rPr/>
        <w:framePr w:w="8106" w:h="11567" w:x="918" w:y="21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tu jawaban yang dianggab cocok dengan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n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120"/>
        <w:rPr/>
        <w:framePr w:w="8106" w:h="11567" w:x="918" w:y="21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erilah penjelasan pada bagian-bagian tertent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540"/>
        <w:rPr/>
        <w:framePr w:w="8106" w:h="11567" w:x="918" w:y="21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awaban atau pilihan tidak boleh lebih dari satu.</w:t>
      </w:r>
    </w:p>
    <w:p>
      <w:pPr>
        <w:pStyle w:val="Heading111"/>
        <w:pBdr/>
        <w:rPr/>
        <w:framePr w:w="8106" w:h="11567" w:x="918" w:y="217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:</w:t>
      </w:r>
      <w:bookmarkEnd w:id="10"/>
      <w:bookmarkEnd w:id="11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rPr/>
        <w:framePr w:w="8106" w:h="11567" w:x="918" w:y="21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da tinggal bersama orang tua?</w:t>
      </w:r>
    </w:p>
    <w:p>
      <w:pPr>
        <w:pStyle w:val="Bodytext11"/>
        <w:pBdr/>
        <w:ind w:firstLine="56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rPr/>
        <w:framePr w:w="8106" w:h="11567" w:x="918" w:y="21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ika jawaban anda B (tidak), bersama siapa?</w:t>
      </w:r>
    </w:p>
    <w:p>
      <w:pPr>
        <w:pStyle w:val="Bodytext11"/>
        <w:pBdr/>
        <w:tabs>
          <w:tab w:val="clear" w:pos="720"/>
          <w:tab w:val="left" w:pos="7907" w:leader="dot"/>
        </w:tabs>
        <w:ind w:firstLine="56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kek/Nenek B. Om/Tante C. Lainnya (sebutkan)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rPr/>
        <w:framePr w:w="8106" w:h="11567" w:x="918" w:y="21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i rumah tempat tinggal anda, apakah memiliki jadwal keija (tugas rutin setiap</w:t>
      </w:r>
    </w:p>
    <w:p>
      <w:pPr>
        <w:pStyle w:val="Bodytext11"/>
        <w:pBdr/>
        <w:ind w:left="1480" w:hanging="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)?</w:t>
      </w:r>
    </w:p>
    <w:p>
      <w:pPr>
        <w:pStyle w:val="Bodytext11"/>
        <w:pBdr/>
        <w:ind w:firstLine="56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spacing w:before="0" w:after="780"/>
        <w:rPr/>
        <w:framePr w:w="8106" w:h="11567" w:x="918" w:y="21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ika ya, tuli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6" w:leader="none"/>
        </w:tabs>
        <w:rPr/>
        <w:framePr w:w="8106" w:h="11567" w:x="918" w:y="21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tempat tinggal anda sekeyakinan dengan anda?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06" w:h="11567" w:x="918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1317" w:h="253" w:x="918" w:y="155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i ii m i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7"/>
          <w:lang w:val="id-ID" w:eastAsia="id-ID"/>
        </w:rPr>
        <w:t>it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80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rPr/>
        <w:framePr w:w="8101" w:h="7284" w:x="921" w:y="21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ika ya, apakah diadakan ibadah bersama?</w:t>
      </w:r>
    </w:p>
    <w:p>
      <w:pPr>
        <w:pStyle w:val="Bodytext11"/>
        <w:pBdr/>
        <w:ind w:firstLine="540"/>
        <w:rPr>
          <w:lang w:val="id-ID"/>
        </w:rPr>
        <w:framePr w:w="8101" w:h="7284" w:x="92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rPr/>
        <w:framePr w:w="8101" w:h="7284" w:x="921" w:y="21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ika tempat tinggal anda tidak sekayakinan dengan anda, apakah anda tetap</w:t>
      </w:r>
    </w:p>
    <w:p>
      <w:pPr>
        <w:pStyle w:val="Bodytext11"/>
        <w:pBdr/>
        <w:ind w:firstLine="540"/>
        <w:rPr>
          <w:lang w:val="id-ID"/>
        </w:rPr>
        <w:framePr w:w="8101" w:h="7284" w:x="92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kesempatan untuk mengikuti Ibadan hari minggu?</w:t>
      </w:r>
    </w:p>
    <w:p>
      <w:pPr>
        <w:pStyle w:val="Bodytext11"/>
        <w:pBdr/>
        <w:ind w:firstLine="540"/>
        <w:rPr>
          <w:lang w:val="id-ID"/>
        </w:rPr>
        <w:framePr w:w="8101" w:h="7284" w:x="92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rPr/>
        <w:framePr w:w="8101" w:h="7284" w:x="921" w:y="21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rutin mengikuti ibadah hari minggu?</w:t>
      </w:r>
    </w:p>
    <w:p>
      <w:pPr>
        <w:pStyle w:val="Bodytext11"/>
        <w:pBdr/>
        <w:ind w:firstLine="540"/>
        <w:rPr>
          <w:lang w:val="id-ID"/>
        </w:rPr>
        <w:framePr w:w="8101" w:h="7284" w:x="92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rPr/>
        <w:framePr w:w="8101" w:h="7284" w:x="921" w:y="21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 tempat tinggal anda memberikan kesempatan untuk mengikuti kegiatan</w:t>
      </w:r>
    </w:p>
    <w:p>
      <w:pPr>
        <w:pStyle w:val="Bodytext11"/>
        <w:pBdr/>
        <w:ind w:firstLine="540"/>
        <w:rPr>
          <w:lang w:val="id-ID"/>
        </w:rPr>
        <w:framePr w:w="8101" w:h="7284" w:x="92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di gereja anda?</w:t>
      </w:r>
    </w:p>
    <w:p>
      <w:pPr>
        <w:pStyle w:val="Bodytext11"/>
        <w:pBdr/>
        <w:ind w:firstLine="540"/>
        <w:rPr>
          <w:lang w:val="id-ID"/>
        </w:rPr>
        <w:framePr w:w="8101" w:h="7284" w:x="92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spacing w:before="0" w:after="780"/>
        <w:rPr/>
        <w:framePr w:w="8101" w:h="7284" w:x="921" w:y="21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ika ya, kegiatan apa saja yang anda ikut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39" w:leader="none"/>
        </w:tabs>
        <w:rPr/>
        <w:framePr w:w="8101" w:h="7284" w:x="921" w:y="21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nda mendapat dukungan dari keluarga tempat tinggal anda untu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01" w:h="7284" w:x="92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kerohanian di gereja anda?</w:t>
      </w:r>
    </w:p>
    <w:p>
      <w:pPr>
        <w:pStyle w:val="Bodytext11"/>
        <w:pBdr/>
        <w:spacing w:before="0" w:after="0"/>
        <w:rPr>
          <w:lang w:val="id-ID"/>
        </w:rPr>
        <w:framePr w:w="496" w:h="253" w:x="1449" w:y="9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left="2817" w:hanging="0"/>
        <w:rPr>
          <w:lang w:val="id-ID"/>
        </w:rPr>
        <w:framePr w:w="3576" w:h="253" w:x="921" w:y="9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