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5879"/>
        <w:gridCol w:w="545"/>
        <w:gridCol w:w="534"/>
        <w:gridCol w:w="577"/>
      </w:tblGrid>
      <w:tr>
        <w:trPr>
          <w:trHeight w:val="30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/Pertanya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26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didikan agama Kristen membosank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</w:tr>
      <w:tr>
        <w:trPr>
          <w:trHeight w:val="26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bisa belajar PAK jika menggunakan alat perag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orang tua saya menjadi alat peraga yang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cara langsung dapat diconto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arik menonton film kartun dari pada cerit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tertarik belajar PAK karena tidak menghit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s</w:t>
            </w:r>
          </w:p>
        </w:tc>
      </w:tr>
      <w:tr>
        <w:trPr>
          <w:trHeight w:val="2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belajar PAK karena belajar tentan kebajik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4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terbantu dan menyukai PAK karena orang tu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</w:tbl>
    <w:tbl>
      <w:tblPr>
        <w:tblW w:w="8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68"/>
        <w:gridCol w:w="5745"/>
        <w:gridCol w:w="538"/>
        <w:gridCol w:w="530"/>
        <w:gridCol w:w="623"/>
      </w:tblGrid>
      <w:tr>
        <w:trPr>
          <w:trHeight w:val="28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97" w:h="924" w:x="2114" w:y="53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gket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/Pertanya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9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bertanggungjawab untuk mengajar dan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alam rumah tangg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1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lalu berusaha memberi teladan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da 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ladan yang baik dari anda dicontoh anak-anak anda 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30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bersifat terbuka terhadap anggota keluarga and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rumah tangga anda selalu ada waktu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baktian (ibadah) keluarga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-anak anda mengingatkan untuk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dan anak-anak berdoa bersama-sam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 makan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perlu menyediakan sarana belajar PAK di ruma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7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ndampingi anak-anak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-tugasnya 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sten, di sekolah maupun di Gerej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lalu mendorong anak mengikuti kebak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aktif mengikuti kebaktian di Gereja d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 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60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 hidup anak-anak anda cukup membuat anda se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hagia 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330" w:hRule="exact"/>
        </w:trPr>
        <w:tc>
          <w:tcPr>
            <w:tcW w:w="800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 :</w:t>
            </w:r>
          </w:p>
        </w:tc>
      </w:tr>
      <w:tr>
        <w:trPr>
          <w:trHeight w:val="309" w:hRule="exact"/>
        </w:trPr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43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/ sering, selalu</w:t>
            </w:r>
          </w:p>
        </w:tc>
      </w:tr>
      <w:tr>
        <w:trPr>
          <w:trHeight w:val="293" w:hRule="exact"/>
        </w:trPr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743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rang setuju</w:t>
            </w:r>
          </w:p>
        </w:tc>
      </w:tr>
      <w:tr>
        <w:trPr>
          <w:trHeight w:val="283" w:hRule="exact"/>
        </w:trPr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43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setuju</w:t>
            </w:r>
          </w:p>
        </w:tc>
      </w:tr>
      <w:tr>
        <w:trPr>
          <w:trHeight w:val="288" w:hRule="exact"/>
        </w:trPr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43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-kadang</w:t>
            </w:r>
          </w:p>
        </w:tc>
      </w:tr>
      <w:tr>
        <w:trPr>
          <w:trHeight w:val="283" w:hRule="exact"/>
        </w:trPr>
        <w:tc>
          <w:tcPr>
            <w:tcW w:w="57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743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perna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