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60" w:h="257" w:x="2307" w:y="19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Pandung adalah buah cinta kasih dari pasangan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. Minggu (Ayah) dengan Karuen ( Fbu) lahir sebagai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1 (pertama) dari Delapan bersaudara pada tanggal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Mei 1963 di Palesan Kecamatan Saluputti Kabupaten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Penulis mulai merintis harap berju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cita dengan memulai. Pendidikan di Sekolah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Sandangan pada tahun 1971 dan tamat tahun</w:t>
      </w:r>
    </w:p>
    <w:p>
      <w:pPr>
        <w:pStyle w:val="Bodytext11"/>
        <w:pBdr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, mellanjutkan pendidikan ke Sekolah Menengah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7760" w:h="3346" w:x="2307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Rano tahun 1977 dan tamat tahun 1980, masuk ke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4522" w:h="253" w:x="2307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ndidikan Guru</w:t>
      </w:r>
    </w:p>
    <w:p>
      <w:pPr>
        <w:pStyle w:val="Bodytext11"/>
        <w:pBdr/>
        <w:jc w:val="both"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GA) di Rantepao tahun 1981 dan tamat tahun 1983. Penulis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sebagai Pegawai Negeri Sipil pada tahun 1984 dan ditetapkan sebagai Guru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ekolah Dasar negeri Pangdo Penulis Menikah dengan Daut Rita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Pada tanggal 11 Maret 1986 dan dikarunia 2 ( Dua ) Orang Putri. Dengan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uami penulis melanjutkan pendidikan Diploma 2 PAK pada tahun 1996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7 Sejak tahun 2007 penulis melangkahkan kaki ke sekolah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 STAKN ) Toraja sampai sekarang ,dengan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ung harap, Tahun yang sudah memberikan kebaikan, pasti akan tetap</w:t>
      </w:r>
    </w:p>
    <w:p>
      <w:pPr>
        <w:pStyle w:val="Bodytext11"/>
        <w:pBdr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berkat dan kebaikan kepada hamba-Nya yang menaruh harap dan</w:t>
      </w:r>
    </w:p>
    <w:p>
      <w:pPr>
        <w:pStyle w:val="Bodytext11"/>
        <w:pBdr/>
        <w:spacing w:before="0" w:after="0"/>
        <w:rPr>
          <w:lang w:val="id-ID"/>
        </w:rPr>
        <w:framePr w:w="7760" w:h="3781" w:x="2307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