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340"/>
        <w:rPr/>
        <w:framePr w:w="7258" w:h="322" w:x="1995" w:y="19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0"/>
      <w:bookmarkEnd w:id="1"/>
      <w:bookmarkEnd w:id="2"/>
    </w:p>
    <w:p>
      <w:pPr>
        <w:pStyle w:val="Bodytext31"/>
        <w:pBdr/>
        <w:ind w:firstLine="340"/>
        <w:rPr>
          <w:lang w:val="id-ID"/>
        </w:rPr>
        <w:framePr w:w="8357" w:h="1335" w:x="1995" w:y="2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-PRAKTIS TENTANG PERAN ORANG TUA</w:t>
      </w:r>
    </w:p>
    <w:p>
      <w:pPr>
        <w:pStyle w:val="Bodytext31"/>
        <w:pBdr/>
        <w:ind w:firstLine="760"/>
        <w:rPr>
          <w:lang w:val="id-ID"/>
        </w:rPr>
        <w:framePr w:w="8357" w:h="1335" w:x="1995" w:y="2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MINAT BELAJAR PENDIDIKAN AGAMA KRISTEN DI</w:t>
      </w:r>
    </w:p>
    <w:p>
      <w:pPr>
        <w:pStyle w:val="Bodytext31"/>
        <w:pBdr/>
        <w:ind w:hanging="0"/>
        <w:rPr>
          <w:lang w:val="id-ID"/>
        </w:rPr>
        <w:framePr w:w="8357" w:h="1335" w:x="1995" w:y="2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DASAR NEGERI NOMOR 199 MAPPA’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357" w:h="1335" w:x="1995" w:y="2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AMATAN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3197" w:x="4440" w:y="441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80"/>
        <w:ind w:hanging="0"/>
        <w:jc w:val="center"/>
        <w:rPr/>
        <w:framePr w:w="8357" w:h="4498" w:x="1995" w:y="845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ind w:firstLine="68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31"/>
        <w:pBdr/>
        <w:ind w:hanging="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(STAKN) TORAJA UNTUK MEMENUHI SALAH SATU PERSYARATAN</w:t>
      </w:r>
    </w:p>
    <w:p>
      <w:pPr>
        <w:pStyle w:val="Bodytext31"/>
        <w:pBdr/>
        <w:spacing w:before="0" w:after="660"/>
        <w:ind w:hanging="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Bodytext41"/>
        <w:pBdr/>
        <w:spacing w:before="0" w:after="28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u w:val="single"/>
          <w:lang w:val="id-ID" w:eastAsia="id-ID"/>
        </w:rPr>
        <w:t>NAOMI PANDUNG</w:t>
      </w:r>
    </w:p>
    <w:p>
      <w:pPr>
        <w:pStyle w:val="Bodytext41"/>
        <w:pBdr/>
        <w:spacing w:before="0" w:after="82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NIRM : 20062356</w:t>
      </w:r>
    </w:p>
    <w:p>
      <w:pPr>
        <w:pStyle w:val="Bodytext41"/>
        <w:pBdr/>
        <w:spacing w:before="0" w:after="0"/>
        <w:ind w:firstLine="200"/>
        <w:rPr>
          <w:lang w:val="id-ID"/>
        </w:rPr>
        <w:framePr w:w="8357" w:h="4498" w:x="1995" w:y="84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EKOLAH TINGGI AGAMA KRISTEN NEGERI (STAKN)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57" w:h="298" w:x="1995" w:y="13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357" w:h="299" w:x="1995" w:y="1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jc w:val="both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PENDIDIKAN AGAMA KRISTEN DALAM</w:t>
      </w:r>
    </w:p>
    <w:p>
      <w:pPr>
        <w:pStyle w:val="Bodytext21"/>
        <w:pBdr/>
        <w:ind w:left="2660" w:hanging="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21"/>
        <w:pBdr/>
        <w:jc w:val="both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Suatu Tinjauan Teologis Praktis Tentang Pengaruh</w:t>
      </w:r>
    </w:p>
    <w:p>
      <w:pPr>
        <w:pStyle w:val="Bodytext21"/>
        <w:pBdr/>
        <w:ind w:left="2660" w:hanging="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anan Orang Tua Terhadap Minat Belajar Pendidikan</w:t>
      </w:r>
    </w:p>
    <w:p>
      <w:pPr>
        <w:pStyle w:val="Bodytext21"/>
        <w:pBdr/>
        <w:ind w:left="2660" w:hanging="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di Sekolah Dasar Negeri Nomor 199</w:t>
      </w:r>
    </w:p>
    <w:p>
      <w:pPr>
        <w:pStyle w:val="Bodytext21"/>
        <w:pBdr/>
        <w:ind w:left="2660" w:hanging="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ppa' Kecamatan Bonggakaradeng.</w:t>
      </w:r>
    </w:p>
    <w:p>
      <w:pPr>
        <w:pStyle w:val="Bodytext21"/>
        <w:pBdr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isiapkan oleh : Naomi Pandung</w:t>
      </w:r>
    </w:p>
    <w:p>
      <w:pPr>
        <w:pStyle w:val="Bodytext21"/>
        <w:pBdr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Induk : 20062356</w:t>
      </w:r>
    </w:p>
    <w:p>
      <w:pPr>
        <w:pStyle w:val="Bodytext21"/>
        <w:pBdr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21"/>
        <w:pBdr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21"/>
        <w:pBdr/>
        <w:spacing w:before="0" w:after="82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tahankan di depan penguji.</w:t>
      </w:r>
    </w:p>
    <w:p>
      <w:pPr>
        <w:pStyle w:val="Bodytext21"/>
        <w:pBdr/>
        <w:spacing w:before="0" w:after="820"/>
        <w:ind w:left="4920" w:hanging="0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01 Agustus 200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57" w:h="8085" w:x="1995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862" w:x="1964" w:y="11600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315" w:y="11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622" w:x="7022" w:y="11915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7429"/>
      </w:tblGrid>
      <w:tr>
        <w:trPr>
          <w:trHeight w:val="806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 Orang Tua</w:t>
            </w:r>
          </w:p>
        </w:tc>
      </w:tr>
      <w:tr>
        <w:trPr>
          <w:trHeight w:val="88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y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Minat Belajar PAK Siswa di Sekolah Dasar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 Mappa' Kecamatan Bonggakaradeng.</w:t>
            </w:r>
          </w:p>
        </w:tc>
      </w:tr>
      <w:tr>
        <w:trPr>
          <w:trHeight w:val="125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omi P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 R. Pasolo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40"/>
        <w:rPr>
          <w:lang w:val="id-ID"/>
        </w:rPr>
        <w:framePr w:w="9787" w:h="764" w:x="1266" w:y="5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hadapan penguji sarjana (SI) Sekolah Tinggi</w:t>
      </w:r>
    </w:p>
    <w:p>
      <w:pPr>
        <w:pStyle w:val="Bodytext21"/>
        <w:pBdr/>
        <w:spacing w:before="0" w:after="0"/>
        <w:rPr>
          <w:lang w:val="id-ID"/>
        </w:rPr>
        <w:framePr w:w="9787" w:h="764" w:x="1266" w:y="5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( STAKN ) Toraja.</w:t>
      </w:r>
    </w:p>
    <w:p>
      <w:pPr>
        <w:pStyle w:val="Picturecaption11"/>
        <w:pBdr/>
        <w:rPr>
          <w:lang w:val="id-ID"/>
        </w:rPr>
        <w:framePr w:w="2594" w:h="276" w:x="7853" w:y="6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0446" w:h="2563" w:x="1721" w:y="6554" w:hSpace="0" w:vSpace="0" w:wrap="notBeside" w:vAnchor="page" w:hAnchor="page" w:hRule="exact"/>
        <w:pBdr/>
      </w:pPr>
      <w:r>
        <w:rPr/>
        <w:drawing>
          <wp:inline distT="0" distB="0" distL="0" distR="0">
            <wp:extent cx="663257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519" w:h="304" w:x="5376" w:y="9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4310" w:x="2119" w:y="9853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273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" w:h="686" w:x="12048" w:y="130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787" w:h="299" w:x="1588" w:y="13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angun masa depan anak dalam satu keluarga, sangat dibutuhkan peran serta orang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a memfasilitasi, memenuhi kebutuhan anak, memotivasi, membimbing dan mengarahkan anak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proses menemukan jati dirinya, dan salah satu unsur yang sangat penting dalam proses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emuan jati diri adalah melalui Pendidikan Agama Kriste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Pendidikan Agama Kristen dalam Keluarga: Suatu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ntang Peran Orang Tua terhadap Peningkatan Minat Belajar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iswa di Sekolah Dasar Negeri 199 Mappa'Kecamatan Bonggakaradeng.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unit terkecil dalam masyarakat secara teologi Kristen bertanggung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kelangsungan pertumbuhan dan perkembangan anak-anaknya atau anggota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Nilai yang harus hidup keluarga harus dikawal dan diatur oleh Firman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lineRule="auto" w:line="232"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terinspirasi dari pengamatan penulis di lingkungan masyarakat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, di mana ada sebagian besar anak yang begitu santun dalam bergaul, pintar d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minat yang besar pada pelajaran PAK, dan sebagian kecil siswa kurang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belajar PAK dan cenderung acuh tak acuh terhadap PAK. Hal ini sempat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k penulis sehingga timbul keinginan untuk menuangkan di dalam satu tulisan.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kripsi ini dibahas tugas, peran orang tua melaksanakan PAK, mendorong d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ang meningkatkan minat anak-anak dalam belajar PAK, tujuan serta hakekat PAK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spacing w:lineRule="auto" w:line="232"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masalahan yang pertama. Sejauhmana/seberapa besar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an orang tua terhadap minat belajar PAK di SDN Nomor 199 Mappa\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hami bahwa di dalam keluarga yang berusaha menghayati d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AK akan meningkatkan minat anak-anak belajar PAK di sekolah. Melalui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, orang tua beijuang menumbuhkembangkan sikap hidup anak-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dan melalui sikap hati yang positif akan membawa anak pada pengalam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hwa mereka adalah pribadi yang sangat berharga di mata keluarga dan di mata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lineRule="auto" w:line="220"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mbuktikan bahwa peranan orang tua berpengaruh bagi minat anak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di sekolah, di mana pada umumnya siswa berpendapat bahwa mereka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belajar PAK karena dialami, dibimbing dan dicontohkan orang tua mereka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spacing w:lineRule="auto" w:line="232"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lai proses penelitian ini dari bulan November 2008 sampai deng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al bulan Maret 2009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T di lembang Buakayu.</w:t>
      </w:r>
    </w:p>
    <w:p>
      <w:pPr>
        <w:pStyle w:val="Bodytext11"/>
        <w:pBdr/>
        <w:ind w:left="1500" w:hanging="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sikap dan perlakuan yang dialami anak dalam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kan membentuk anak; sehingga eksistensi anak di luar akan menampilkan</w:t>
      </w:r>
    </w:p>
    <w:p>
      <w:pPr>
        <w:pStyle w:val="Bodytext11"/>
        <w:pBdr/>
        <w:ind w:firstLine="800"/>
        <w:jc w:val="both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an siapa, serta bagaimana orang tuanya membesarkan, mendampingi, dan</w:t>
      </w:r>
    </w:p>
    <w:p>
      <w:pPr>
        <w:pStyle w:val="Bodytext11"/>
        <w:pBdr/>
        <w:ind w:firstLine="800"/>
        <w:rPr>
          <w:lang w:val="id-ID"/>
        </w:rPr>
        <w:framePr w:w="9787" w:h="9525" w:x="158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.</w:t>
      </w:r>
    </w:p>
    <w:p>
      <w:pPr>
        <w:pStyle w:val="Headerorfooter11"/>
        <w:pBdr/>
        <w:rPr>
          <w:lang w:val="id-ID"/>
        </w:rPr>
        <w:framePr w:w="649" w:h="253" w:x="8516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" w:after="280"/>
      <w:ind w:firstLine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