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000"/>
        <w:gridCol w:w="1854"/>
        <w:gridCol w:w="2094"/>
      </w:tblGrid>
      <w:tr>
        <w:trPr>
          <w:trHeight w:val="377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trategis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uatu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ra karena</w:t>
            </w:r>
          </w:p>
        </w:tc>
      </w:tr>
      <w:tr>
        <w:trPr>
          <w:trHeight w:val="513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 suatu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ualitas</w:t>
            </w:r>
          </w:p>
        </w:tc>
      </w:tr>
      <w:tr>
        <w:trPr>
          <w:trHeight w:val="524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nya.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etiap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negara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unc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penyelesaian masalah-masalah bangsa dan</w:t>
      </w:r>
    </w:p>
    <w:p>
      <w:pPr>
        <w:pStyle w:val="Bodytext11"/>
        <w:pBdr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endidikan adalah upaya mencerdaskan bangsa</w:t>
      </w:r>
    </w:p>
    <w:p>
      <w:pPr>
        <w:pStyle w:val="Bodytext11"/>
        <w:pBdr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modal bagi setiap manusia untuk</w:t>
      </w:r>
    </w:p>
    <w:p>
      <w:pPr>
        <w:pStyle w:val="Bodytext11"/>
        <w:pBdr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nilai serta menentukan pilihan bagi</w:t>
      </w:r>
    </w:p>
    <w:p>
      <w:pPr>
        <w:pStyle w:val="Bodytext11"/>
        <w:pBdr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cara pribadi maupun kelompok, seperti yang</w:t>
      </w:r>
    </w:p>
    <w:p>
      <w:pPr>
        <w:pStyle w:val="Bodytext11"/>
        <w:pBdr/>
        <w:spacing w:before="0" w:after="0"/>
        <w:rPr>
          <w:lang w:val="id-ID"/>
        </w:rPr>
        <w:framePr w:w="8389" w:h="2869" w:x="1499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ng dalam undang-undang RI N0.20 Tahun 2003 tentang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Nasional (SISDIKNAS), pendidikan adalah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sadar dan terencana untuk mewujudkan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dan proses pembelajaran agar peserta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cara aktif mengembangkan potensi dirinya untuk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spiritual keagamaan, pengendalian diri,</w:t>
      </w:r>
    </w:p>
    <w:p>
      <w:pPr>
        <w:pStyle w:val="Bodytext11"/>
        <w:pBdr/>
        <w:jc w:val="both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kecerdasan, akhlak mulia, serta keterampilan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dirinya, masyarakat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tujuan pendidikan nasional tersebut,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 terlepas dari tantangan. Berbicara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antangan dan permasalahan pendidikan di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erarti berbicara tentang pendidikan kita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dalam perspektif masa depan, sesungguhnya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idikan di negara kita baik melalui jalur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luar sekolah sudah dirancang dan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kesadaran penuh akan perlunya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generasi muda agar mampu menghadapi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hidupnya dimasa depan. Dalam kenyataannya salah</w:t>
      </w:r>
    </w:p>
    <w:p>
      <w:pPr>
        <w:pStyle w:val="Bodytext11"/>
        <w:pBdr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lembaga sosial yang paling konservatif dan statis</w:t>
      </w:r>
    </w:p>
    <w:p>
      <w:pPr>
        <w:pStyle w:val="Bodytext11"/>
        <w:pBdr/>
        <w:spacing w:before="0" w:after="0"/>
        <w:rPr>
          <w:lang w:val="id-ID"/>
        </w:rPr>
        <w:framePr w:w="8362" w:h="9514" w:x="151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adalah lembaga pendidikan khususnya</w:t>
      </w:r>
    </w:p>
    <w:p>
      <w:pPr>
        <w:pStyle w:val="Footnote11"/>
        <w:pBdr/>
        <w:ind w:firstLine="540"/>
        <w:rPr>
          <w:lang w:val="id-ID"/>
        </w:rPr>
        <w:framePr w:w="8362" w:h="974" w:x="1512" w:y="12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dang-Undang Republik Indonesia No.20 Tahun 2003 tentang</w:t>
      </w:r>
    </w:p>
    <w:p>
      <w:pPr>
        <w:pStyle w:val="Footnote11"/>
        <w:pBdr/>
        <w:rPr>
          <w:lang w:val="id-ID"/>
        </w:rPr>
        <w:framePr w:w="8362" w:h="974" w:x="1512" w:y="12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tim Pendidikan Nasional dan Undang-Undang Republik Indonesia</w:t>
      </w:r>
    </w:p>
    <w:p>
      <w:pPr>
        <w:pStyle w:val="Footnote11"/>
        <w:pBdr/>
        <w:rPr>
          <w:lang w:val="id-ID"/>
        </w:rPr>
        <w:framePr w:w="8362" w:h="974" w:x="1512" w:y="12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o.14 Tahun 2005 Tentang Guru dan Dos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simedia, 200’7),</w:t>
      </w:r>
    </w:p>
    <w:p>
      <w:pPr>
        <w:pStyle w:val="Footnote11"/>
        <w:pBdr/>
        <w:rPr>
          <w:lang w:val="id-ID"/>
        </w:rPr>
        <w:framePr w:w="8362" w:h="974" w:x="1512" w:y="12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</w:t>
      </w:r>
    </w:p>
    <w:p>
      <w:pPr>
        <w:pStyle w:val="Headerorfooter11"/>
        <w:pBdr/>
        <w:rPr>
          <w:lang w:val="id-ID"/>
        </w:rPr>
        <w:framePr w:w="157" w:h="277" w:x="9482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051165</wp:posOffset>
                </wp:positionV>
                <wp:extent cx="179197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633.9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ekolah-sekolah sebagai lembaga pendidikan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sering kurang mampu mengikuti dan menanggapi arus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cepat yang terjadi dalam masyarakat.</w:t>
      </w:r>
    </w:p>
    <w:p>
      <w:pPr>
        <w:pStyle w:val="Bodytext11"/>
        <w:pBdr/>
        <w:ind w:firstLine="760"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unia pendidikan saat ini di tanah air masih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, dimana kualitas pendidikan masih jauh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diharapkan. Perlu sebuah upaya kerja keras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enti dengan melibatkan seluruh komponen agar dunia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nar-benar bangun dari keterpurukan untuk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ketinggalan sehingga mampu berkompetisi. Oleh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reformasi dibidang pendidikan dimana salah satu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utama adalah profesionalisme guru merupakan suatu hal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tawar-tawar lagi dalam mencapai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kualitas.</w:t>
      </w:r>
    </w:p>
    <w:p>
      <w:pPr>
        <w:pStyle w:val="Bodytext11"/>
        <w:pBdr/>
        <w:ind w:firstLine="760"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keberadaan peran dan fungsi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alah satu faktor yang tidak dapat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 Guru merupakan bagian terpenting dalam proses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baik dijalur pendidikan formal maupun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. Filosofi sosial budaya dalam pendidikan di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elah menempatkan fungsi dan peran guru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para guru di Indonesia</w:t>
      </w:r>
    </w:p>
    <w:p>
      <w:pPr>
        <w:pStyle w:val="Bodytext11"/>
        <w:pBdr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sisikan mempunyai peran ganda, tidak hanya sebagai</w:t>
      </w:r>
    </w:p>
    <w:p>
      <w:pPr>
        <w:pStyle w:val="Bodytext11"/>
        <w:pBdr/>
        <w:spacing w:before="0" w:after="0"/>
        <w:rPr>
          <w:lang w:val="id-ID"/>
        </w:rPr>
        <w:framePr w:w="8410" w:h="11075" w:x="1488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harus mampu mentransformasikan nilai-nilai</w:t>
      </w:r>
    </w:p>
    <w:p>
      <w:pPr>
        <w:pStyle w:val="Headerorfooter11"/>
        <w:pBdr/>
        <w:ind w:right="260" w:hanging="0"/>
        <w:rPr>
          <w:lang w:val="id-ID"/>
        </w:rPr>
        <w:framePr w:w="8410" w:h="251" w:x="1488" w:y="14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tetapi sekaligus sebagai penjaga moral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idik bahkan dianggap sebagai orang tua kedua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secara global.</w:t>
      </w:r>
    </w:p>
    <w:p>
      <w:pPr>
        <w:pStyle w:val="Bodytext11"/>
        <w:pBdr/>
        <w:ind w:firstLine="860"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rtanggung jawab untuk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peserta didiknya sesuai dengan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. Mendidik bukan sekedar pekerjaan,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upakan ajakan Allah untuk bekerja sama dalam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yang maha penting. Kalau tidak ada penabur benih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bur benih di tanah, bagaimana manusia dapat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? Jika tidak ada penabur yang menabur benih dalam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didik, bagaimana manusia bertumbuh menjadi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yang beriman, berilmu dan berpelayanan sebab itu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merlukan penabur yang mau menaburkan tentang</w:t>
      </w:r>
    </w:p>
    <w:p>
      <w:pPr>
        <w:pStyle w:val="Bodytext11"/>
        <w:pBdr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tentang kualitas guru di Indonesia saat ini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yalir sangat memprihatinkan, yang pada akhirnya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engaruhi kualitas anak didik, selain itu seorang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ring mengajar lebih dari satu mata pelajaran yang</w:t>
      </w:r>
    </w:p>
    <w:p>
      <w:pPr>
        <w:pStyle w:val="Bodytext11"/>
        <w:pBdr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pakan inti dari pengetahuan yang dimiliki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37" w:h="10064" w:x="142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penyebab proses belajar mengajar tidak</w:t>
      </w:r>
    </w:p>
    <w:p>
      <w:pPr>
        <w:pStyle w:val="Footnote11"/>
        <w:pBdr/>
        <w:spacing w:before="0" w:after="40"/>
        <w:ind w:firstLine="580"/>
        <w:rPr>
          <w:lang w:val="id-ID"/>
        </w:rPr>
        <w:framePr w:w="8399" w:h="492" w:x="1475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399" w:h="492" w:x="1475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</w:t>
      </w:r>
    </w:p>
    <w:p>
      <w:pPr>
        <w:pStyle w:val="Headerorfooter11"/>
        <w:pBdr/>
        <w:rPr>
          <w:lang w:val="id-ID"/>
        </w:rPr>
        <w:framePr w:w="133" w:h="249" w:x="9471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ge">
                  <wp:posOffset>8362315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pt;margin-top:658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Masalah lain yang menjadi hambatan adalah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tribusian guru yang tidak merata. Di daerah-daerah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 sering dijumpai adanya kekurangan guru dalam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ilayah baik karena alasan keamanan maupun faktor-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, seperti masalah fasilitas dan kesejahteraan</w:t>
      </w:r>
    </w:p>
    <w:p>
      <w:pPr>
        <w:pStyle w:val="Bodytext11"/>
        <w:pBdr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ianggap masih jauh yang diharapkan.</w:t>
      </w:r>
    </w:p>
    <w:p>
      <w:pPr>
        <w:pStyle w:val="Bodytext11"/>
        <w:pBdr/>
        <w:ind w:firstLine="820"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emikian yang terjadi, dimana guru bidang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(PAK) terutama di Sekolah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sering tidak lagi hanya mengajarkan bidang studi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tapi juga bidang studi yang lain bahkan ditunjuk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kelas. Sebagai guru kelas, ia wajib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mua bidang studi pada kelas itu sesuai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kurikulum. Kebijakan ini seringkali</w:t>
      </w:r>
    </w:p>
    <w:p>
      <w:pPr>
        <w:pStyle w:val="Bodytext11"/>
        <w:pBdr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enyataan masih kurangnya guru umum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erpencil sementara di kota banyak guru yang c</w:t>
      </w:r>
    </w:p>
    <w:p>
      <w:pPr>
        <w:pStyle w:val="Bodytext31"/>
        <w:pBdr/>
        <w:spacing w:before="0" w:after="0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satu sekolah bahkan untuk satu bidang studi l*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lebih dari satu guru. Dalam kondisi kekurangan</w:t>
      </w:r>
    </w:p>
    <w:p>
      <w:pPr>
        <w:pStyle w:val="Bodytext31"/>
        <w:pBdr/>
        <w:spacing w:before="0" w:after="40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?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=</w:t>
      </w:r>
    </w:p>
    <w:p>
      <w:pPr>
        <w:pStyle w:val="Bodytext11"/>
        <w:pBdr/>
        <w:spacing w:lineRule="auto" w:line="216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mum, maka berlaku pepatah "tak ada rotan akar pun</w:t>
      </w:r>
    </w:p>
    <w:p>
      <w:pPr>
        <w:pStyle w:val="Bodytext11"/>
        <w:pBdr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". Tak ada guru umum sebagai guru kelas, guru</w:t>
      </w:r>
    </w:p>
    <w:p>
      <w:pPr>
        <w:pStyle w:val="Bodytext11"/>
        <w:pBdr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pun difungsikan sebagai guru kelas. Hal inilah yang</w:t>
      </w:r>
    </w:p>
    <w:p>
      <w:pPr>
        <w:pStyle w:val="Bodytext11"/>
        <w:pBdr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Rayon Sa'dan, Kecamatan Sa'dan untuk tidak</w:t>
      </w:r>
    </w:p>
    <w:p>
      <w:pPr>
        <w:pStyle w:val="Bodytext11"/>
        <w:pBdr/>
        <w:spacing w:before="0" w:after="0"/>
        <w:rPr>
          <w:lang w:val="id-ID"/>
        </w:rPr>
        <w:framePr w:w="10337" w:h="11211" w:x="14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wakan anak-anak dan masyarakat.</w:t>
      </w:r>
    </w:p>
    <w:p>
      <w:pPr>
        <w:pStyle w:val="Headerorfooter11"/>
        <w:pBdr/>
        <w:rPr>
          <w:lang w:val="id-ID"/>
        </w:rPr>
        <w:framePr w:w="168" w:h="272" w:x="9492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ini membuat guru bidang studi khususnya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galami berbagai kesulitan yang utama adalah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eri pelajaran pada semua bidang studi,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administrasi, pengelolaan kelas dan lain-lain.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ini tentu akan memengaruhi kualitas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. Guru bidang studi agama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mempunyai kemampuan menguasai dan mengajarkan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teri pelajaran seperti guru umum yang telah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dengan semua materi pelajaran. Guru PAK adalah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ersiapkan menjadi guru yang terampil dalam</w:t>
      </w:r>
    </w:p>
    <w:p>
      <w:pPr>
        <w:pStyle w:val="Bodytext21"/>
        <w:pBdr/>
        <w:spacing w:before="0" w:after="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agama Kristen, bukan semua bidang studi.</w:t>
      </w:r>
    </w:p>
    <w:p>
      <w:pPr>
        <w:pStyle w:val="Bodytext11"/>
        <w:pBdr/>
        <w:ind w:firstLine="72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an pengalaman</w:t>
      </w:r>
    </w:p>
    <w:p>
      <w:pPr>
        <w:pStyle w:val="Bodytext11"/>
        <w:pBdr/>
        <w:jc w:val="both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enulis, maka penulis mengangkat pokok ini,</w:t>
      </w:r>
    </w:p>
    <w:p>
      <w:pPr>
        <w:pStyle w:val="Bodytext11"/>
        <w:pBdr/>
        <w:spacing w:before="0" w:after="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ada SDN Rayon Sa'dan, Kecamatan Sa'dan.</w:t>
      </w:r>
    </w:p>
    <w:p>
      <w:pPr>
        <w:pStyle w:val="Bodytext21"/>
        <w:pBdr/>
        <w:spacing w:before="0" w:after="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■</w:t>
      </w:r>
    </w:p>
    <w:p>
      <w:pPr>
        <w:pStyle w:val="Bodytext21"/>
        <w:pBdr/>
        <w:spacing w:before="0" w:after="14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80"/>
        <w:rPr/>
        <w:framePr w:w="10347" w:h="11227" w:x="1423" w:y="2527" w:hSpace="0" w:vSpace="0" w:wrap="notBeside" w:vAnchor="page" w:hAnchor="page" w:hRule="exact"/>
        <w:pBdr/>
      </w:pPr>
      <w:bookmarkStart w:id="0" w:name="bookmark6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yang akan dikaji dalam</w:t>
      </w:r>
    </w:p>
    <w:p>
      <w:pPr>
        <w:pStyle w:val="Bodytext11"/>
        <w:pBdr/>
        <w:spacing w:before="0" w:after="38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apa kendala yang dihadapi guru PAK</w:t>
      </w:r>
    </w:p>
    <w:p>
      <w:pPr>
        <w:pStyle w:val="Bodytext11"/>
        <w:pBdr/>
        <w:spacing w:before="0" w:after="38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 sebagai guru kelas dan dampaknya terhadap</w:t>
      </w:r>
    </w:p>
    <w:p>
      <w:pPr>
        <w:pStyle w:val="Bodytext11"/>
        <w:pBdr/>
        <w:spacing w:before="0" w:after="38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pada SDN Rayon Sa'dan, Kecamatan</w:t>
      </w:r>
    </w:p>
    <w:p>
      <w:pPr>
        <w:pStyle w:val="Bodytext11"/>
        <w:pBdr/>
        <w:spacing w:before="0" w:after="0"/>
        <w:rPr>
          <w:lang w:val="id-ID"/>
        </w:rPr>
        <w:framePr w:w="10347" w:h="11227" w:x="142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'dan.</w:t>
      </w:r>
    </w:p>
    <w:p>
      <w:pPr>
        <w:pStyle w:val="Headerorfooter11"/>
        <w:pBdr/>
        <w:ind w:left="8040" w:hanging="0"/>
        <w:rPr>
          <w:lang w:val="id-ID"/>
        </w:rPr>
        <w:framePr w:w="10269" w:h="241" w:x="1423" w:y="13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Other11"/>
        <w:pBdr/>
        <w:spacing w:before="0" w:after="0"/>
        <w:rPr>
          <w:lang w:val="id-ID"/>
        </w:rPr>
        <w:framePr w:w="105" w:h="424" w:x="11665" w:y="101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h-i ir </w:t>
      </w: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spacing w:before="0" w:after="0"/>
        <w:rPr/>
        <w:framePr w:w="2741" w:h="249" w:x="1423" w:y="2654" w:hSpace="0" w:vSpace="0" w:wrap="notBeside" w:vAnchor="page" w:hAnchor="page" w:hRule="exact"/>
        <w:pBdr/>
      </w:pPr>
      <w:bookmarkStart w:id="1" w:name="bookmark7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80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umusan masalah di atas, maka tujuan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lam penulisan ini adalah untuk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ndala yang dihadapi guru PAK sebagai guru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dampaknya terhadap kualitas pendidikan di SDN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on Sa'dan, Kecamatan Sa'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spacing w:before="0" w:after="400"/>
        <w:rPr/>
        <w:framePr w:w="10347" w:h="10022" w:x="1423" w:y="3314" w:hSpace="0" w:vSpace="0" w:wrap="notBeside" w:vAnchor="page" w:hAnchor="page" w:hRule="exact"/>
        <w:pBdr/>
      </w:pPr>
      <w:bookmarkStart w:id="2" w:name="bookmark8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firstLine="80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metode yang ditempuh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penelitian pustaka, observasi dan</w:t>
      </w:r>
    </w:p>
    <w:p>
      <w:pPr>
        <w:pStyle w:val="Bodytext11"/>
        <w:pBdr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rPr/>
        <w:framePr w:w="10347" w:h="10022" w:x="1423" w:y="3314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300" w:hanging="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menjadi sumbangan bagi</w:t>
      </w:r>
    </w:p>
    <w:p>
      <w:pPr>
        <w:pStyle w:val="Bodytext11"/>
        <w:pBdr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STAKN Toraja sebagai bahan bacaan civitas</w:t>
      </w:r>
    </w:p>
    <w:p>
      <w:pPr>
        <w:pStyle w:val="Bodytext11"/>
        <w:pBdr/>
        <w:ind w:firstLine="420"/>
        <w:jc w:val="both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.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300" w:hanging="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perencana dan</w:t>
      </w:r>
    </w:p>
    <w:p>
      <w:pPr>
        <w:pStyle w:val="Bodytext11"/>
        <w:pBdr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 kebijakan dalam bidang pendidikan untuk</w:t>
      </w:r>
    </w:p>
    <w:p>
      <w:pPr>
        <w:pStyle w:val="Bodytext11"/>
        <w:pBdr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endistribusian guru-guru sesuai de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347" w:h="10022" w:x="1423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ondisi sekolah.</w:t>
      </w:r>
    </w:p>
    <w:p>
      <w:pPr>
        <w:pStyle w:val="Headerorfooter11"/>
        <w:pBdr/>
        <w:rPr>
          <w:lang w:val="id-ID"/>
        </w:rPr>
        <w:framePr w:w="133" w:h="249" w:x="9461" w:y="14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3223" w:h="249" w:x="1423" w:y="2612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82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uraikan dalam empat bab dengan urutan</w:t>
      </w:r>
    </w:p>
    <w:p>
      <w:pPr>
        <w:pStyle w:val="Bodytext11"/>
        <w:pBdr/>
        <w:jc w:val="both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Pendahuluan,terdiri dari Latar Belakang,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Metode, Siknifikansi dan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600"/>
        <w:jc w:val="both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Tugas dan Peran Guru PAK, terdiri dari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uru, Pandangan Alkitab tentang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(PL dan PB) , Tugas dan Tanggung jawab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</w:t>
      </w:r>
    </w:p>
    <w:p>
      <w:pPr>
        <w:pStyle w:val="Bodytext11"/>
        <w:pBdr/>
        <w:ind w:firstLine="60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Hasil dan Pembahasan tentang kendala yang</w:t>
      </w:r>
    </w:p>
    <w:p>
      <w:pPr>
        <w:pStyle w:val="Bodytext11"/>
        <w:pBdr/>
        <w:ind w:left="1880" w:hanging="0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guru PAK sebagai guru kelas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terhadap kualitas pendid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347" w:h="6546" w:x="1423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Kesimpulan dan Saran.</w:t>
      </w:r>
    </w:p>
    <w:p>
      <w:pPr>
        <w:pStyle w:val="Headerorfooter11"/>
        <w:pBdr/>
        <w:rPr>
          <w:lang w:val="id-ID"/>
        </w:rPr>
        <w:framePr w:w="168" w:h="272" w:x="9456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