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60" w:h="253" w:x="9000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100" w:hanging="0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syukur kepada Dia Yang Maha Kasih sebagai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 dan karunia sehingga dengan pimpinan-Nya maka skripsi ini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. Dan hanya melalui pimpinan-Nya penulis dapat melewati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penuh pergumulan dan perjuangan dalam penyelesaian skripsi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adari bahwa skripsi ini sederhana serta banyak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nya. Atas keterbatasan itu penulis mohon bantuan dan koreksi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ingkatkan pemahaman dan pengetahuan penuli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doa dan dukungan bantuan dari</w:t>
      </w:r>
    </w:p>
    <w:p>
      <w:pPr>
        <w:pStyle w:val="Bodytext11"/>
        <w:pBdr/>
        <w:jc w:val="both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berupa moril mapun materil maka dalam merampungkan</w:t>
      </w:r>
    </w:p>
    <w:p>
      <w:pPr>
        <w:pStyle w:val="Bodytext11"/>
        <w:pBdr/>
        <w:jc w:val="both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idak mungkin akan ada sebagaimana yang ada seperti sekarang.</w:t>
      </w:r>
    </w:p>
    <w:p>
      <w:pPr>
        <w:pStyle w:val="Bodytext11"/>
        <w:pBdr/>
        <w:jc w:val="both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kenankanlah penulis menyampaikan rasa terima kasih</w:t>
      </w:r>
    </w:p>
    <w:p>
      <w:pPr>
        <w:pStyle w:val="Bodytext11"/>
        <w:pBdr/>
        <w:jc w:val="both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kepada semua pihak yang telah membantu penulis</w:t>
      </w:r>
    </w:p>
    <w:p>
      <w:pPr>
        <w:pStyle w:val="Bodytext11"/>
        <w:pBdr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yelesaian skripsi ini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jc w:val="both"/>
        <w:rPr/>
        <w:framePr w:w="8499" w:h="11562" w:x="915" w:y="17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 Asang, S.Pak, M.Pd. selaku dosen pembimbing</w:t>
      </w:r>
    </w:p>
    <w:p>
      <w:pPr>
        <w:pStyle w:val="Bodytext11"/>
        <w:pBdr/>
        <w:ind w:firstLine="540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dan tekun mengarahkan dan membimbing penulis</w:t>
      </w:r>
    </w:p>
    <w:p>
      <w:pPr>
        <w:pStyle w:val="Bodytext11"/>
        <w:pBdr/>
        <w:ind w:firstLine="540"/>
        <w:rPr>
          <w:lang w:val="id-ID"/>
        </w:rPr>
        <w:framePr w:w="8499" w:h="11562" w:x="9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rPr/>
        <w:framePr w:w="8499" w:h="11562" w:x="915" w:y="17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', M.Th., selaku mantan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0"/>
        <w:rPr/>
        <w:framePr w:w="8499" w:h="11562" w:x="915" w:y="17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M.PA., selaku ketua STAKN Toraja.</w:t>
      </w:r>
    </w:p>
    <w:p>
      <w:pPr>
        <w:sectPr>
          <w:type w:val="nextPage"/>
          <w:pgSz w:w="9889" w:h="14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72" w:x="9021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jc w:val="both"/>
        <w:rPr/>
        <w:framePr w:w="8551" w:h="11620" w:x="889" w:y="17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- Bunda tercinta. Terima kasih atas kasih sayangnya selama ini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penulis dan mendukung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 Terlebih atas dukungan doanya dan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jc w:val="both"/>
        <w:rPr/>
        <w:framePr w:w="8551" w:h="11620" w:x="889" w:y="17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Eper sekeluarga dan adik-adikku (Eva, Evo/Rano, Eriska/Boti,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ka/Kelo, Eriza/Bulat) yang selalu kurindukan. Terima kasih atas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 dan tawa yang terurai saat penulis kembali ke rumah, dan itu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ngat untuk penulis menyelesaikan setiap masalah juga</w:t>
      </w:r>
    </w:p>
    <w:p>
      <w:pPr>
        <w:pStyle w:val="Bodytext11"/>
        <w:pBdr/>
        <w:ind w:firstLine="560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jc w:val="both"/>
        <w:rPr/>
        <w:framePr w:w="8551" w:h="11620" w:x="889" w:y="17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ua’ Hery (Ma’ Tua dan Pa’ Tua) di ITCI Kenangan yang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berupa materi dan selalu menyediakan tiket kapal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at penulis akan kembali, juga kasih sayangnya terhadap penulis,</w:t>
      </w:r>
    </w:p>
    <w:p>
      <w:pPr>
        <w:pStyle w:val="Bodytext11"/>
        <w:pBdr/>
        <w:ind w:firstLine="560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jc w:val="both"/>
        <w:rPr/>
        <w:framePr w:w="8551" w:h="11620" w:x="889" w:y="17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’ Lisa sekeluarga, Ma’ Linda yang selalu mau jadi teman, Om Agus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Om Rudy sekeluarga, terima kasih atas dukungan doanya.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ante Lidia yang suka curhat kepada penulis dan selalu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oa dari jauh di ITCI Ken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jc w:val="both"/>
        <w:rPr/>
        <w:framePr w:w="8551" w:h="11620" w:x="889" w:y="17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selaku dosen wali penulis. Sekalipun penulis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ikuti ibadah perwalian Beliau, dan Bapak A. K. Sampe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ng yang selama beberapa semester menjadi dosen wali penulis, dan</w:t>
      </w:r>
    </w:p>
    <w:p>
      <w:pPr>
        <w:pStyle w:val="Bodytext11"/>
        <w:pBdr/>
        <w:ind w:firstLine="560"/>
        <w:jc w:val="both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ks. S. Sismanto, S.Th. M.Si. yang juga pernah menjadi dose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51" w:h="11620" w:x="8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. Segenap dosen yang telah membimbing dan mengarahkan</w:t>
      </w:r>
    </w:p>
    <w:p>
      <w:pPr>
        <w:sectPr>
          <w:type w:val="nextPage"/>
          <w:pgSz w:w="9889" w:h="14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005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kampus STAKN Toraja dan semua staff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yang setia melayani kepenting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rPr/>
        <w:framePr w:w="8530" w:h="11002" w:x="899" w:y="18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STAKN Toraja, secara khusus para dosen-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entuk dan mempersiapkan penulis di lembaga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ini untuk menjadi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rPr/>
        <w:framePr w:w="8530" w:h="11002" w:x="899" w:y="18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2; Eppink, Ani besar dan Ani imut, Calvin,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-Q, Darlin, Abi, Diven, Limbu, Santi, Sarlota sebagai teman tempat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uka duka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rPr/>
        <w:framePr w:w="8530" w:h="11002" w:x="899" w:y="18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1; Ina, Marsya, Ali, Semuel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Ratte, dan masih banyak lagi. Terima kasih atas dukungannya d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erjuang. Perjuangan masih panjang, jadi berjuanglah dalam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rPr/>
        <w:framePr w:w="8530" w:h="11002" w:x="899" w:y="18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Rante Tagari; Anti, Roi, ESron, Kak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, adik-adik Panti Asuhan Kristen, Pak Obed, Alen, Rampa’, Rio,</w:t>
      </w:r>
    </w:p>
    <w:p>
      <w:pPr>
        <w:pStyle w:val="Bodytext11"/>
        <w:pBdr/>
        <w:ind w:firstLine="520"/>
        <w:jc w:val="both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ma, yang selalu memberikan semangat, kegembiraan dan kecer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rPr/>
        <w:framePr w:w="8530" w:h="11002" w:x="899" w:y="18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BPM Gereja Toraja Jemaat Rante Tagari, yang memberikan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yani baik sebagai pengurus maupun sebagai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 KAR-GT, PPGT, PWGT, d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rPr/>
        <w:framePr w:w="8530" w:h="11002" w:x="899" w:y="1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layan di kelompok Balasalu Bolu; Ma’ Arsi, Ne' Randa,</w:t>
      </w:r>
    </w:p>
    <w:p>
      <w:pPr>
        <w:pStyle w:val="Bodytext11"/>
        <w:pBdr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Rasmin, Pa’ Sola, Pa' Sandi, Ma’ Joni, yang selalu menduku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30" w:h="11002" w:x="8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materi.</w:t>
      </w:r>
    </w:p>
    <w:p>
      <w:pPr>
        <w:sectPr>
          <w:type w:val="nextPage"/>
          <w:pgSz w:w="9889" w:h="14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614" w:h="225" w:x="830" w:y="8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260"/>
        <w:rPr/>
        <w:framePr w:w="8614" w:h="9462" w:x="830" w:y="19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da Sambo, Kak Ephy sekeluarga, yang sudah banyak membant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260"/>
        <w:rPr/>
        <w:framePr w:w="8614" w:h="9462" w:x="830" w:y="19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IL Nusa, di mana penulis telah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260"/>
        <w:rPr/>
        <w:framePr w:w="8614" w:h="9462" w:x="830" w:y="19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kasih Alm. nenek Sampe Paulus yang telah menyayang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melalui cara dan pengalaman hidup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 penulis dalam menghadapi hidup. Terima kasih</w:t>
      </w:r>
    </w:p>
    <w:p>
      <w:pPr>
        <w:pStyle w:val="Bodytext11"/>
        <w:pBdr/>
        <w:spacing w:before="0" w:after="800"/>
        <w:ind w:firstLine="56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cintamu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antu penulis baik</w:t>
      </w:r>
    </w:p>
    <w:p>
      <w:pPr>
        <w:pStyle w:val="Bodytext11"/>
        <w:pBdr/>
        <w:spacing w:before="0" w:after="26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tudi maupun sampai pada penyusunan skripsi ini, hanya doa</w:t>
      </w:r>
    </w:p>
    <w:p>
      <w:pPr>
        <w:pStyle w:val="Bodytext11"/>
        <w:pBdr/>
        <w:spacing w:before="0" w:after="26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isa ucapkan untuk membalas semua kasih sayang dan</w:t>
      </w:r>
    </w:p>
    <w:p>
      <w:pPr>
        <w:pStyle w:val="Bodytext11"/>
        <w:pBdr/>
        <w:spacing w:before="0" w:after="26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elah diberikan. “Emas dan perak tiada padaku, tapi apa yang</w:t>
      </w:r>
    </w:p>
    <w:p>
      <w:pPr>
        <w:pStyle w:val="Bodytext11"/>
        <w:pBdr/>
        <w:spacing w:before="0" w:after="26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unyai kuberikan kepadamu/ (Kis. 3:6b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penuh kasih sayang</w:t>
      </w:r>
    </w:p>
    <w:p>
      <w:pPr>
        <w:pStyle w:val="Bodytext11"/>
        <w:pBdr/>
        <w:spacing w:before="0" w:after="1340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14" w:h="9462" w:x="83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Headerorfooter11"/>
        <w:pBdr/>
        <w:rPr>
          <w:lang w:val="id-ID"/>
        </w:rPr>
        <w:framePr w:w="855" w:h="276" w:x="7700" w:y="1217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889" w:h="14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3" w:h="253" w:x="9087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98" w:x="839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424" w:leader="none"/>
          <w:tab w:val="left" w:pos="4435" w:leader="none"/>
          <w:tab w:val="left" w:pos="5818" w:leader="none"/>
          <w:tab w:val="left" w:pos="7771" w:leader="none"/>
          <w:tab w:val="left" w:pos="7844" w:leader="none"/>
        </w:tabs>
        <w:spacing w:before="0" w:after="260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I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3529" w:leader="none"/>
          <w:tab w:val="left" w:pos="6105" w:leader="dot"/>
          <w:tab w:val="left" w:pos="8056" w:leader="dot"/>
        </w:tabs>
        <w:ind w:left="0" w:hanging="0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..</w:t>
        <w:tab/>
        <w:t>ii</w:t>
      </w:r>
    </w:p>
    <w:p>
      <w:pPr>
        <w:pStyle w:val="Tableofcontents11"/>
        <w:pBdr/>
        <w:tabs>
          <w:tab w:val="clear" w:pos="720"/>
          <w:tab w:val="left" w:pos="3529" w:leader="none"/>
          <w:tab w:val="left" w:pos="4498" w:leader="none"/>
          <w:tab w:val="left" w:pos="4566" w:leader="none"/>
          <w:tab w:val="left" w:pos="8056" w:leader="dot"/>
        </w:tabs>
        <w:ind w:left="0" w:hanging="0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1534" w:leader="none"/>
          <w:tab w:val="left" w:pos="5488" w:leader="dot"/>
          <w:tab w:val="left" w:pos="5556" w:leader="none"/>
          <w:tab w:val="left" w:pos="7766" w:leader="none"/>
          <w:tab w:val="left" w:pos="7844" w:leader="none"/>
        </w:tabs>
        <w:ind w:left="0" w:hanging="0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3456" w:leader="none"/>
          <w:tab w:val="left" w:pos="7389" w:leader="dot"/>
          <w:tab w:val="left" w:pos="8080" w:leader="none"/>
        </w:tabs>
        <w:ind w:left="0" w:hanging="0"/>
        <w:jc w:val="both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2278" w:leader="none"/>
          <w:tab w:val="left" w:pos="2341" w:leader="none"/>
          <w:tab w:val="left" w:pos="8056" w:leader="dot"/>
        </w:tabs>
        <w:spacing w:before="0" w:after="660"/>
        <w:ind w:left="0" w:hanging="0"/>
        <w:jc w:val="both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x</w:t>
      </w:r>
    </w:p>
    <w:p>
      <w:pPr>
        <w:pStyle w:val="Tableofcontents11"/>
        <w:pBdr/>
        <w:tabs>
          <w:tab w:val="clear" w:pos="720"/>
          <w:tab w:val="left" w:pos="7933" w:leader="dot"/>
          <w:tab w:val="left" w:pos="8165" w:leader="dot"/>
        </w:tabs>
        <w:ind w:left="0" w:hanging="0"/>
        <w:jc w:val="both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0" w:leader="none"/>
          <w:tab w:val="left" w:pos="8067" w:leader="dot"/>
        </w:tabs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6596" w:leader="dot"/>
          <w:tab w:val="left" w:pos="8056" w:leader="dot"/>
        </w:tabs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4533" w:leader="none"/>
          <w:tab w:val="left" w:pos="4601" w:leader="none"/>
          <w:tab w:val="left" w:pos="8056" w:leader="dot"/>
        </w:tabs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6051" w:leader="dot"/>
          <w:tab w:val="left" w:pos="6283" w:leader="dot"/>
          <w:tab w:val="left" w:pos="8056" w:leader="dot"/>
        </w:tabs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8046" w:leader="dot"/>
        </w:tabs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3" w:leader="none"/>
          <w:tab w:val="left" w:pos="8052" w:leader="dot"/>
        </w:tabs>
        <w:spacing w:before="0" w:after="520"/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5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hanging="0"/>
        <w:jc w:val="both"/>
        <w:rPr>
          <w:lang w:val="id-ID"/>
        </w:rPr>
        <w:framePr w:w="8561" w:h="10263" w:x="839" w:y="3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: GURU PAK SEBAGAI KONSELOR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39" w:leader="none"/>
          <w:tab w:val="left" w:pos="4407" w:leader="none"/>
          <w:tab w:val="left" w:pos="8056" w:leader="dot"/>
        </w:tabs>
        <w:ind w:left="1040" w:hanging="0"/>
        <w:jc w:val="both"/>
        <w:rPr/>
        <w:framePr w:w="8561" w:h="10263" w:x="839" w:y="33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9" w:leader="none"/>
          <w:tab w:val="left" w:pos="4192" w:leader="none"/>
          <w:tab w:val="left" w:pos="8056" w:leader="dot"/>
        </w:tabs>
        <w:ind w:left="1480" w:hanging="0"/>
        <w:rPr/>
        <w:framePr w:w="8561" w:h="10263" w:x="839" w:y="33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cara Umum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010" w:leader="dot"/>
        </w:tabs>
        <w:spacing w:before="0" w:after="0"/>
        <w:ind w:left="1480" w:hanging="0"/>
        <w:rPr/>
        <w:framePr w:w="8561" w:h="10263" w:x="839" w:y="33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;</w:t>
        <w:tab/>
        <w:t>12</w:t>
      </w:r>
    </w:p>
    <w:p>
      <w:pPr>
        <w:sectPr>
          <w:type w:val="nextPage"/>
          <w:pgSz w:w="9889" w:h="14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058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8057" w:leader="dot"/>
        </w:tabs>
        <w:ind w:left="110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Berdasarkan Pandangan Alkitab</w:t>
        <w:tab/>
        <w:t>14</w:t>
      </w:r>
    </w:p>
    <w:p>
      <w:pPr>
        <w:pStyle w:val="Tableofcontents11"/>
        <w:pBdr/>
        <w:tabs>
          <w:tab w:val="clear" w:pos="720"/>
          <w:tab w:val="left" w:pos="4579" w:leader="dot"/>
          <w:tab w:val="left" w:pos="6811" w:leader="dot"/>
          <w:tab w:val="left" w:pos="7011" w:leader="dot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ab/>
        <w:tab/>
        <w:tab/>
        <w:t>15</w:t>
      </w:r>
    </w:p>
    <w:p>
      <w:pPr>
        <w:pStyle w:val="Tableofcontents11"/>
        <w:pBdr/>
        <w:tabs>
          <w:tab w:val="clear" w:pos="720"/>
          <w:tab w:val="left" w:pos="5782" w:leader="dot"/>
          <w:tab w:val="left" w:pos="5979" w:leader="dot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ab/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3273" w:leader="dot"/>
          <w:tab w:val="left" w:pos="3473" w:leader="dot"/>
          <w:tab w:val="left" w:pos="4760" w:leader="dot"/>
          <w:tab w:val="left" w:pos="8057" w:leader="dot"/>
        </w:tabs>
        <w:ind w:left="110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or</w:t>
        <w:tab/>
        <w:tab/>
        <w:tab/>
        <w:tab/>
        <w:t>24</w:t>
      </w:r>
    </w:p>
    <w:p>
      <w:pPr>
        <w:pStyle w:val="Tableofcontents11"/>
        <w:pBdr/>
        <w:tabs>
          <w:tab w:val="clear" w:pos="720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Konseling, Konselor, dan Konseli </w:t>
        <w:tab/>
        <w:t>24</w:t>
      </w:r>
    </w:p>
    <w:p>
      <w:pPr>
        <w:pStyle w:val="Tableofcontents11"/>
        <w:pBdr/>
        <w:tabs>
          <w:tab w:val="clear" w:pos="720"/>
          <w:tab w:val="left" w:pos="4278" w:leader="dot"/>
          <w:tab w:val="left" w:pos="7665" w:leader="dot"/>
          <w:tab w:val="left" w:pos="7901" w:leader="dot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Konselor</w:t>
        <w:tab/>
        <w:tab/>
        <w:tab/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8" w:leader="none"/>
          <w:tab w:val="left" w:pos="8057" w:leader="dot"/>
        </w:tabs>
        <w:ind w:left="148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Guru PAK sebagai Konselor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8" w:leader="none"/>
          <w:tab w:val="left" w:pos="8057" w:leader="dot"/>
        </w:tabs>
        <w:ind w:left="148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Guru PAK sebagai Konselor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7248" w:leader="dot"/>
          <w:tab w:val="left" w:pos="7447" w:leader="dot"/>
          <w:tab w:val="left" w:pos="8057" w:leader="dot"/>
        </w:tabs>
        <w:ind w:left="110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or Berdasarkan Pandangan Alkitab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>33</w:t>
      </w:r>
    </w:p>
    <w:p>
      <w:pPr>
        <w:pStyle w:val="Tableofcontents11"/>
        <w:pBdr/>
        <w:tabs>
          <w:tab w:val="clear" w:pos="720"/>
          <w:tab w:val="left" w:pos="8057" w:leader="dot"/>
        </w:tabs>
        <w:spacing w:before="0" w:after="520"/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>41</w:t>
      </w:r>
    </w:p>
    <w:p>
      <w:pPr>
        <w:pStyle w:val="Tableofcontents11"/>
        <w:pBdr/>
        <w:tabs>
          <w:tab w:val="clear" w:pos="720"/>
          <w:tab w:val="left" w:pos="6811" w:leader="dot"/>
          <w:tab w:val="left" w:pos="7054" w:leader="dot"/>
          <w:tab w:val="left" w:pos="7665" w:leader="dot"/>
          <w:tab w:val="left" w:pos="8057" w:leader="dot"/>
        </w:tabs>
        <w:ind w:left="0" w:hanging="0"/>
        <w:jc w:val="right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: METODOLOGI PENELITIAN </w:t>
        <w:tab/>
        <w:tab/>
        <w:tab/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6022" w:leader="dot"/>
          <w:tab w:val="left" w:pos="6222" w:leader="dot"/>
          <w:tab w:val="left" w:pos="8057" w:leader="dot"/>
        </w:tabs>
        <w:ind w:left="110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ab/>
        <w:tab/>
        <w:t>46</w:t>
      </w:r>
    </w:p>
    <w:p>
      <w:pPr>
        <w:pStyle w:val="Tableofcontents11"/>
        <w:pBdr/>
        <w:tabs>
          <w:tab w:val="clear" w:pos="720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>46</w:t>
      </w:r>
    </w:p>
    <w:p>
      <w:pPr>
        <w:pStyle w:val="Tableofcontents11"/>
        <w:pBdr/>
        <w:tabs>
          <w:tab w:val="clear" w:pos="720"/>
          <w:tab w:val="left" w:pos="4278" w:leader="dot"/>
          <w:tab w:val="left" w:pos="4440" w:leader="dot"/>
          <w:tab w:val="left" w:pos="5376" w:leader="dot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ab/>
        <w:tab/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4579" w:leader="dot"/>
          <w:tab w:val="left" w:pos="6593" w:leader="dot"/>
          <w:tab w:val="left" w:pos="6824" w:leader="dot"/>
          <w:tab w:val="left" w:pos="8057" w:leader="dot"/>
        </w:tabs>
        <w:ind w:left="110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saran Penelitian</w:t>
        <w:tab/>
        <w:tab/>
        <w:tab/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8057" w:leader="dot"/>
        </w:tabs>
        <w:ind w:left="1100" w:hanging="0"/>
        <w:jc w:val="both"/>
        <w:rPr/>
        <w:framePr w:w="8525" w:h="11457" w:x="857" w:y="17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>48</w:t>
      </w:r>
    </w:p>
    <w:p>
      <w:pPr>
        <w:pStyle w:val="Tableofcontents11"/>
        <w:pBdr/>
        <w:tabs>
          <w:tab w:val="clear" w:pos="720"/>
          <w:tab w:val="left" w:pos="6811" w:leader="dot"/>
          <w:tab w:val="left" w:pos="7037" w:leader="dot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8057" w:leader="dot"/>
        </w:tabs>
        <w:ind w:left="1480" w:hanging="0"/>
        <w:jc w:val="both"/>
        <w:rPr>
          <w:lang w:val="id-ID"/>
        </w:rPr>
        <w:framePr w:w="8525" w:h="11457" w:x="857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hnik Pengukuran Variabel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4" w:leader="none"/>
          <w:tab w:val="left" w:pos="8057" w:leader="dot"/>
        </w:tabs>
        <w:ind w:left="1100" w:hanging="0"/>
        <w:rPr/>
        <w:framePr w:w="8525" w:h="11457" w:x="857" w:y="17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5046" w:leader="dot"/>
          <w:tab w:val="left" w:pos="5248" w:leader="dot"/>
          <w:tab w:val="left" w:pos="8057" w:leader="dot"/>
        </w:tabs>
        <w:spacing w:before="0" w:after="0"/>
        <w:ind w:left="1100" w:hanging="0"/>
        <w:rPr/>
        <w:framePr w:w="8525" w:h="11457" w:x="857" w:y="17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ab/>
        <w:tab/>
        <w:t>52</w:t>
      </w:r>
    </w:p>
    <w:p>
      <w:pPr>
        <w:sectPr>
          <w:type w:val="nextPage"/>
          <w:pgSz w:w="9889" w:h="14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72" w:x="9081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105" w:leader="dot"/>
        </w:tabs>
        <w:ind w:left="0" w:hanging="0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: HASIL PENELITIAN DAN ANALISIS 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0" w:leader="none"/>
          <w:tab w:val="left" w:pos="8105" w:leader="dot"/>
        </w:tabs>
        <w:ind w:left="1060" w:hanging="0"/>
        <w:jc w:val="both"/>
        <w:rPr/>
        <w:framePr w:w="8572" w:h="6854" w:x="834" w:y="17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0" w:leader="none"/>
          <w:tab w:val="left" w:pos="6029" w:leader="dot"/>
          <w:tab w:val="left" w:pos="6661" w:leader="dot"/>
          <w:tab w:val="left" w:pos="6894" w:leader="dot"/>
          <w:tab w:val="left" w:pos="8105" w:leader="dot"/>
        </w:tabs>
        <w:ind w:left="1060" w:hanging="0"/>
        <w:jc w:val="both"/>
        <w:rPr/>
        <w:framePr w:w="8572" w:h="6854" w:x="834" w:y="17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ab/>
        <w:tab/>
        <w:tab/>
        <w:t>54</w:t>
      </w:r>
    </w:p>
    <w:p>
      <w:pPr>
        <w:pStyle w:val="Tableofcontents11"/>
        <w:pBdr/>
        <w:tabs>
          <w:tab w:val="clear" w:pos="720"/>
          <w:tab w:val="left" w:pos="3971" w:leader="dot"/>
          <w:tab w:val="left" w:pos="7754" w:leader="dot"/>
          <w:tab w:val="left" w:pos="7951" w:leader="dot"/>
          <w:tab w:val="left" w:pos="8105" w:leader="dot"/>
        </w:tabs>
        <w:ind w:left="152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Ouisioner</w:t>
        <w:tab/>
        <w:tab/>
        <w:tab/>
        <w:tab/>
        <w:t>54</w:t>
      </w:r>
    </w:p>
    <w:p>
      <w:pPr>
        <w:pStyle w:val="Tableofcontents11"/>
        <w:pBdr/>
        <w:tabs>
          <w:tab w:val="clear" w:pos="720"/>
          <w:tab w:val="left" w:pos="8105" w:leader="dot"/>
        </w:tabs>
        <w:ind w:left="152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Hasil Wawancara </w:t>
        <w:tab/>
        <w:t>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0" w:leader="none"/>
          <w:tab w:val="left" w:pos="8105" w:leader="dot"/>
        </w:tabs>
        <w:spacing w:before="0" w:after="540"/>
        <w:ind w:left="1060" w:hanging="0"/>
        <w:jc w:val="both"/>
        <w:rPr/>
        <w:framePr w:w="8572" w:h="6854" w:x="834" w:y="17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62</w:t>
      </w:r>
    </w:p>
    <w:p>
      <w:pPr>
        <w:pStyle w:val="Tableofcontents11"/>
        <w:pBdr/>
        <w:tabs>
          <w:tab w:val="clear" w:pos="720"/>
          <w:tab w:val="left" w:pos="6446" w:leader="dot"/>
          <w:tab w:val="left" w:pos="6683" w:leader="dot"/>
          <w:tab w:val="left" w:pos="8105" w:leader="dot"/>
        </w:tabs>
        <w:ind w:left="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: PENUTUP </w:t>
        <w:tab/>
        <w:tab/>
        <w:tab/>
        <w:t>67</w:t>
      </w:r>
    </w:p>
    <w:p>
      <w:pPr>
        <w:pStyle w:val="Tableofcontents11"/>
        <w:pBdr/>
        <w:tabs>
          <w:tab w:val="clear" w:pos="720"/>
          <w:tab w:val="left" w:pos="6661" w:leader="dot"/>
          <w:tab w:val="left" w:pos="6900" w:leader="dot"/>
          <w:tab w:val="left" w:pos="8105" w:leader="dot"/>
        </w:tabs>
        <w:ind w:left="106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67</w:t>
      </w:r>
    </w:p>
    <w:p>
      <w:pPr>
        <w:pStyle w:val="Tableofcontents11"/>
        <w:pBdr/>
        <w:tabs>
          <w:tab w:val="clear" w:pos="720"/>
          <w:tab w:val="left" w:pos="7370" w:leader="dot"/>
          <w:tab w:val="left" w:pos="7565" w:leader="dot"/>
          <w:tab w:val="left" w:pos="8105" w:leader="dot"/>
        </w:tabs>
        <w:spacing w:before="0" w:after="540"/>
        <w:ind w:left="106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68</w:t>
      </w:r>
    </w:p>
    <w:p>
      <w:pPr>
        <w:pStyle w:val="Tableofcontents11"/>
        <w:pBdr/>
        <w:tabs>
          <w:tab w:val="clear" w:pos="720"/>
          <w:tab w:val="left" w:pos="8105" w:leader="dot"/>
        </w:tabs>
        <w:ind w:left="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>69</w:t>
      </w:r>
    </w:p>
    <w:p>
      <w:pPr>
        <w:pStyle w:val="Tableofcontents11"/>
        <w:pBdr/>
        <w:tabs>
          <w:tab w:val="clear" w:pos="720"/>
          <w:tab w:val="left" w:pos="8105" w:leader="dot"/>
        </w:tabs>
        <w:ind w:left="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2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0"/>
        <w:ind w:left="0" w:hanging="0"/>
        <w:jc w:val="both"/>
        <w:rPr>
          <w:lang w:val="id-ID"/>
        </w:rPr>
        <w:framePr w:w="8572" w:h="6854" w:x="834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89" w:h="148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