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94" w:h="298" w:x="1742" w:y="1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94" w:h="272" w:x="1742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400" w:hanging="0"/>
        <w:rPr>
          <w:lang w:val="id-ID"/>
        </w:rPr>
        <w:framePr w:w="8394" w:h="5969" w:x="1742" w:y="3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LDA TANDO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likpapan pada tanggal 29.</w:t>
      </w:r>
    </w:p>
    <w:p>
      <w:pPr>
        <w:pStyle w:val="Bodytext11"/>
        <w:pBdr/>
        <w:ind w:left="2400" w:hanging="0"/>
        <w:rPr>
          <w:lang w:val="id-ID"/>
        </w:rPr>
        <w:framePr w:w="8394" w:h="5969" w:x="1742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83. Terlahir sebagai anak kedua dari tujuh</w:t>
      </w:r>
    </w:p>
    <w:p>
      <w:pPr>
        <w:pStyle w:val="Bodytext11"/>
        <w:pBdr/>
        <w:ind w:left="2400" w:hanging="0"/>
        <w:rPr>
          <w:lang w:val="id-ID"/>
        </w:rPr>
        <w:framePr w:w="8394" w:h="5969" w:x="1742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dari pasangan Paulus Lambe’ (Ayah) dan</w:t>
      </w:r>
    </w:p>
    <w:p>
      <w:pPr>
        <w:pStyle w:val="Bodytext11"/>
        <w:pBdr/>
        <w:spacing w:before="0" w:after="560"/>
        <w:ind w:left="2400" w:hanging="0"/>
        <w:rPr>
          <w:lang w:val="id-ID"/>
        </w:rPr>
        <w:framePr w:w="8394" w:h="5969" w:x="1742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Sampe (Ibu).</w:t>
      </w:r>
    </w:p>
    <w:p>
      <w:pPr>
        <w:pStyle w:val="Bodytext11"/>
        <w:pBdr/>
        <w:ind w:left="1060" w:hanging="0"/>
        <w:rPr>
          <w:lang w:val="id-ID"/>
        </w:rPr>
        <w:framePr w:w="8394" w:h="5969" w:x="1742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6" w:leader="none"/>
        </w:tabs>
        <w:rPr/>
        <w:framePr w:w="8394" w:h="5969" w:x="1742" w:y="37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K Tut Wuri Handayani Balikpapan. Tamat tahun 198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394" w:h="5969" w:x="1742" w:y="37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D Negeri 013 Girimukti Balikpapan. Tamat tahun199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94" w:h="5969" w:x="1742" w:y="37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LTP Negeri 3 Penajam Balikpapan. Tamat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394" w:h="5969" w:x="1742" w:y="37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LTA Negeri 1 Penajam Balikpapan. Tamat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94" w:h="5969" w:x="1742" w:y="37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TAKN Toraja di Rantepao - Tana Toraja. Tamat tahun 2007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94" w:h="5969" w:x="1742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aktif melayani di gereja khususnya Gereja Toraja</w:t>
      </w:r>
    </w:p>
    <w:p>
      <w:pPr>
        <w:pStyle w:val="Bodytext11"/>
        <w:pBdr/>
        <w:spacing w:before="0" w:after="0"/>
        <w:rPr>
          <w:lang w:val="id-ID"/>
        </w:rPr>
        <w:framePr w:w="2088" w:h="253" w:x="1742" w:y="9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 Tag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6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