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0" w:hanging="0"/>
        <w:rPr>
          <w:lang w:val="id-ID"/>
        </w:rPr>
        <w:framePr w:w="5151" w:h="253" w:x="800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247" w:h="10488" w:x="800" w:y="36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1"/>
      <w:bookmarkEnd w:id="2"/>
      <w:bookmarkEnd w:id="3"/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7.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crwadarminta, W. J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70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8247" w:h="10488" w:x="800" w:y="3617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4"/>
      <w:bookmarkEnd w:id="5"/>
      <w:bookmarkEnd w:id="6"/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H.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1.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ineka Cipta, 1997.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dari Plato sampa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57.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wasa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g RI, 2003.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cipleship, Heinrich Amo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ajut Hidup Menjadi Mur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20"/>
        <w:ind w:firstLine="38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3.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2.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&amp;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7" w:h="10488" w:x="800" w:y="3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.</w:t>
      </w:r>
    </w:p>
    <w:p>
      <w:pPr>
        <w:pStyle w:val="Headerorfooter11"/>
        <w:pBdr/>
        <w:rPr>
          <w:lang w:val="id-ID"/>
        </w:rPr>
        <w:framePr w:w="201" w:h="231" w:x="4627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ck, Heinz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a Guru y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4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Dani Ronn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ngajar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o,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 2005.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., Metode Penelitian. Jakarta: Ghalia Indonesia, 1989.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 M., Yesus Sang Guru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reja 2 Baptis, 1968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140"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insel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 dalam Pendidikan Agama Kristen.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rogram Pascasarjana PAK FKIP - UKI Jakarta, 2004.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, 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ind w:firstLine="48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, Metode Penelitian Administrasi. Bandung; Alfabeta, 2002.</w:t>
      </w:r>
    </w:p>
    <w:p>
      <w:pPr>
        <w:pStyle w:val="Bodytext11"/>
        <w:pBdr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,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sitek Jiwa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5.</w:t>
      </w:r>
    </w:p>
    <w:p>
      <w:pPr>
        <w:pStyle w:val="Bodytext11"/>
        <w:pBdr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8.</w:t>
      </w:r>
    </w:p>
    <w:p>
      <w:pPr>
        <w:pStyle w:val="Bodytext11"/>
        <w:pBdr/>
        <w:spacing w:before="0" w:after="700"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rso Wisnubr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Hidup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8373" w:h="11866" w:x="737" w:y="225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spacing w:before="0" w:after="140"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Filasafat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08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mbunga, Alfrida Pangloli, “Guru yang Baik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TAKN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03.</w:t>
      </w:r>
    </w:p>
    <w:p>
      <w:pPr>
        <w:pStyle w:val="Bodytext11"/>
        <w:pBdr/>
        <w:spacing w:before="0" w:after="140"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ke, Pa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h Pendidikan Agama Kriste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73" w:h="11866" w:x="73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Headerorfooter11"/>
        <w:pBdr/>
        <w:rPr>
          <w:lang w:val="id-ID"/>
        </w:rPr>
        <w:framePr w:w="201" w:h="231" w:x="4648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