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98" w:x="1411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060"/>
        <w:jc w:val="center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61" w:h="10368" w:x="1411" w:y="275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mata pelajaran Pendidikan Agama Kristen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yang diajarkan di sekolah-sekolah mulai dari tingkat Sekolah Dasar sampai ke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merupakan mata pelajaran yang berbeda dengan bidang studi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AK di sekolah-sekolah bukan hanya diajarkan dalam rangka untuk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ilmu kepada para nara didik, namun PAK juga bertujuan dalam kerangka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dan peningkatan hidup spiritualitas bagi nara didik. Keberhasilan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idak hanya diukur dari kepintaran seorang anak, dalam hal ini anak hanya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kur dari unsur kognitifnya saja, tetapi sejauh mana PAK telah membawa seorang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perubahan sikap hidup yang diinginkan oleh agama Kristen sendiri.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kerjaan guru PAK sebagai seorang yang memegang peranan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berhasilan PAK bukanlah pekerjaan yang mudah, namun menuntut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diri sepenuhnya, seperti yang terdapat dalam Yakobus 3:1, “Saudara-</w:t>
      </w:r>
    </w:p>
    <w:p>
      <w:pPr>
        <w:pStyle w:val="Bodytext11"/>
        <w:pBdr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janganlah banyak orang di antara kamu mau menjadi guru; sebab kita tahu</w:t>
      </w:r>
    </w:p>
    <w:p>
      <w:pPr>
        <w:pStyle w:val="Bodytext11"/>
        <w:pBdr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jadi guru kita akan dihakimi menurut ukuran yang lebih berat.”</w:t>
      </w:r>
    </w:p>
    <w:p>
      <w:pPr>
        <w:pStyle w:val="Bodytext11"/>
        <w:pBdr/>
        <w:ind w:firstLine="860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Tong, “Menjadi guru adalah tugas yang harus menghad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0368" w:x="141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-resiko kewajiban yang berat di hadapan Tuhan, bukan untuk lari dari hal yang</w:t>
      </w:r>
    </w:p>
    <w:p>
      <w:pPr>
        <w:pStyle w:val="Headerorfooter11"/>
        <w:pBdr/>
        <w:jc w:val="center"/>
        <w:rPr>
          <w:lang w:val="id-ID"/>
        </w:rPr>
        <w:framePr w:w="8661" w:h="220" w:x="1411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ikan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au menegaskan bahwa bekerja sebagai seorang guru berarti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erjakan sesuatu hal yang serius, yang penting, dan sangat bermakna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Dalam Yohanes 21:15-19, Yesus memerintahkan untuk menggembalakan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, dan inilah tugas dari seorang guru, bagaimana menggembalakan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Allah yakni para nara didik yang telah dipercayakan Allah untuk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, supaya hidup mereka terawat dan tidak terabaikan. Dalam Perjanjian Lama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ugas mengajar telah diamanatkan oleh Tuhan Allah sendiri kepada para orang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guru yang pertama, kepada anak-anak mereka (UI. 6:6-9) supaya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diberikan setiap saat kepada anak di mana dan kapan pun. Dalam hal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dekatan tersebut lebih banyak diperlihatkan oleh guru PAK sebagai seorang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idak hanya memberi ilmu tetapi juga seorang guru yang mengajarkan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hidupan spiritual kepada siswa. Oleh karena itu dalam meraih tujuan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utuhkan kedekatan dari seorang guru PAK sebagai seorang sahabat bagi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dalam membantu memberi solusi-solusi terhadap permasalahan-</w:t>
      </w:r>
    </w:p>
    <w:p>
      <w:pPr>
        <w:pStyle w:val="Bodytext11"/>
        <w:pBdr/>
        <w:spacing w:before="0" w:after="24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orang yang ia didik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E. G. Homrighausen dan Dr. I. H. Enklaar dalam bukunya yang beijudu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” berpendapat bahwa seharusnya seorang guru menge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muridnya, bukan namanya saja melainkan latar belakangnya dan pribad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, ia harus mencintai mereka dan mendoakan mereka masing-masing di depan tah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625" w:x="14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untuk mengenal siapa yang ia didik, diperlukan kedekatan dari</w:t>
      </w:r>
    </w:p>
    <w:p>
      <w:pPr>
        <w:pStyle w:val="Footnote11"/>
        <w:pBdr/>
        <w:ind w:firstLine="280"/>
        <w:rPr>
          <w:lang w:val="id-ID"/>
        </w:rPr>
        <w:framePr w:w="8635" w:h="382" w:x="1424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sitek Jiwa I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embaga Reformed Injili Indonesia, 1995,</w:t>
      </w:r>
    </w:p>
    <w:p>
      <w:pPr>
        <w:pStyle w:val="Footnote11"/>
        <w:pBdr/>
        <w:spacing w:lineRule="auto" w:line="208"/>
        <w:ind w:firstLine="600"/>
        <w:rPr>
          <w:lang w:val="id-ID"/>
        </w:rPr>
        <w:framePr w:w="8635" w:h="382" w:x="1424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</w:t>
      </w:r>
    </w:p>
    <w:p>
      <w:pPr>
        <w:pStyle w:val="Footnote11"/>
        <w:pBdr/>
        <w:ind w:firstLine="280"/>
        <w:rPr>
          <w:lang w:val="id-ID"/>
        </w:rPr>
        <w:framePr w:w="8635" w:h="461" w:x="1424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spacing w:lineRule="auto" w:line="204"/>
        <w:ind w:firstLine="580"/>
        <w:rPr>
          <w:lang w:val="id-ID"/>
        </w:rPr>
        <w:framePr w:w="8635" w:h="461" w:x="1424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cet. ke-8, 1988, 180.</w:t>
      </w:r>
    </w:p>
    <w:p>
      <w:pPr>
        <w:pStyle w:val="Headerorfooter11"/>
        <w:pBdr/>
        <w:rPr>
          <w:lang w:val="id-ID"/>
        </w:rPr>
        <w:framePr w:w="111" w:h="253" w:x="5602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ge">
                  <wp:posOffset>8488045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25pt;margin-top:668.3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erhadap nara didiknya. Salah satunya ketika guru bisa menjadi sahab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nara didik, dengan mendengarkan masalah-masalah mereka dan sebagai tem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i layaknya sahabat mereka sendiri. Oleh karena itu, guru bagi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lihat sebagai seorang pengajar atau pemberi ilmu, tetapi jug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abat tempat berbagi masalah hidup mereka. Namun seringk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s sol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ir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lah seperti itu, diakibatkan kehadiran guru PAK seringkali hanya mel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hanya sebagai pemberi ilmu di kelas saja dan selanjutnya kehidupan n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i luar bukan lagi tugas dan tanggung jawabnya. Tanpa disadari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alam kehidupan praktis, nara didik bisa menjadi sebuah alat ukur sejauh mana</w:t>
      </w:r>
    </w:p>
    <w:p>
      <w:pPr>
        <w:pStyle w:val="Bodytext11"/>
        <w:pBdr/>
        <w:spacing w:before="0" w:after="240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guru dalam mengajarkan PAK, berhasil atau tidak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ini penulis tertarik untuk meninjau dan mengang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sebut, sebagai sesuatu yang layak untuk dikaji lebih jauh, yang</w:t>
      </w:r>
    </w:p>
    <w:p>
      <w:pPr>
        <w:pStyle w:val="Bodytext11"/>
        <w:pBdr/>
        <w:spacing w:before="0" w:after="1000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 dari sudut pandang Alkitab, pendapat para ahli, dan realitas yang teij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rPr/>
        <w:framePr w:w="8823" w:h="11604" w:x="1329" w:y="2187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980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tersebut, maka yang menjadi masalah</w:t>
      </w:r>
    </w:p>
    <w:p>
      <w:pPr>
        <w:pStyle w:val="Bodytext11"/>
        <w:pBdr/>
        <w:spacing w:before="0" w:after="240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endak kaji adalah: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uh mana fungsi seorang guru PAK sebagai seorang pengajar, pendidik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mbing sudah menjadi sahabat bagi siswanya?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kedekatan dari seorang guru PAK dengan nara didik bis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23" w:h="11604" w:x="132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lam proses pembelajaran PAK?</w:t>
      </w:r>
    </w:p>
    <w:p>
      <w:pPr>
        <w:pStyle w:val="Headerorfooter11"/>
        <w:pBdr/>
        <w:rPr>
          <w:lang w:val="id-ID"/>
        </w:rPr>
        <w:framePr w:w="111" w:h="253" w:x="5697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0"/>
        <w:rPr/>
        <w:framePr w:w="2215" w:h="276" w:x="1403" w:y="218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9"/>
      <w:bookmarkEnd w:id="11"/>
    </w:p>
    <w:p>
      <w:pPr>
        <w:pStyle w:val="Bodytext11"/>
        <w:pBdr/>
        <w:ind w:firstLine="90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etode penelitian yang digunakan dalam tulisan ini</w:t>
      </w:r>
    </w:p>
    <w:p>
      <w:pPr>
        <w:pStyle w:val="Bodytext11"/>
        <w:pBdr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elitian lapangan melalui angket dan wawancara, dan mengingat waktu,</w:t>
      </w:r>
    </w:p>
    <w:p>
      <w:pPr>
        <w:pStyle w:val="Bodytext11"/>
        <w:pBdr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biaya dan tenaga, maka penulis membatasi masalah yakni hanya memilih</w:t>
      </w:r>
    </w:p>
    <w:p>
      <w:pPr>
        <w:pStyle w:val="Bodytext11"/>
        <w:pBdr/>
        <w:spacing w:before="0" w:after="96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PAK pada sekolah menengah atas, yang ada di Kecamat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677" w:h="11578" w:x="1403" w:y="274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440"/>
        <w:jc w:val="both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ahami sejauh mana fungsi dari seorang guru PAK sebagai seorang</w:t>
      </w:r>
    </w:p>
    <w:p>
      <w:pPr>
        <w:pStyle w:val="Bodytext11"/>
        <w:pBdr/>
        <w:ind w:firstLine="76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endidik, dan pembimbing sudah menjadi sahabat bagi siswanya.</w:t>
      </w:r>
    </w:p>
    <w:p>
      <w:pPr>
        <w:pStyle w:val="Bodytext11"/>
        <w:pBdr/>
        <w:ind w:firstLine="440"/>
        <w:jc w:val="both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kedekatan dari seorang guru PAK dengan nara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isa mempengaruhi dalam proses pemb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677" w:h="11578" w:x="1403" w:y="2748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44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82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diharapkan dapat bermanfaat dalam pengembangan ilmu</w:t>
      </w:r>
    </w:p>
    <w:p>
      <w:pPr>
        <w:pStyle w:val="Bodytext11"/>
        <w:pBdr/>
        <w:ind w:firstLine="82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dalam berdampingan dengan ilmu-ilmu lainnya pada lembaga</w:t>
      </w:r>
    </w:p>
    <w:p>
      <w:pPr>
        <w:pStyle w:val="Bodytext11"/>
        <w:pBdr/>
        <w:ind w:firstLine="82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firstLine="44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82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olong para guru khususnya guru PAK dalam proses</w:t>
      </w:r>
    </w:p>
    <w:p>
      <w:pPr>
        <w:pStyle w:val="Bodytext11"/>
        <w:pBdr/>
        <w:ind w:left="1180" w:hanging="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.</w:t>
      </w:r>
    </w:p>
    <w:p>
      <w:pPr>
        <w:pStyle w:val="Bodytext11"/>
        <w:pBdr/>
        <w:ind w:firstLine="82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penulis sendiri, tulisan ini akan menjadi bekal setelah terjun ke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77" w:h="11578" w:x="1403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rja yang sesungguhnya (guru PAK) nantinya.</w:t>
      </w:r>
    </w:p>
    <w:p>
      <w:pPr>
        <w:pStyle w:val="Headerorfooter11"/>
        <w:pBdr/>
        <w:rPr>
          <w:lang w:val="id-ID"/>
        </w:rPr>
        <w:framePr w:w="111" w:h="253" w:x="5618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ind w:left="1300" w:hanging="0"/>
        <w:rPr>
          <w:lang w:val="id-ID"/>
        </w:rPr>
        <w:framePr w:w="13133" w:h="1231" w:x="7881" w:y="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Bagi nara didik, tulisan ini bisa menjadi khasanah pengetahuan supaya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13133" w:h="1231" w:x="7881" w:y="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ra didik bisa memahami dirinya dan bisa bekerja sama dengan guru</w:t>
      </w:r>
    </w:p>
    <w:p>
      <w:pPr>
        <w:pStyle w:val="Bodytext21"/>
        <w:pBdr/>
        <w:spacing w:before="0" w:after="380"/>
        <w:ind w:left="1860" w:hanging="0"/>
        <w:rPr>
          <w:lang w:val="id-ID"/>
        </w:rPr>
        <w:framePr w:w="13133" w:h="5556" w:x="7881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dalam proses pembelajaran PAK.</w:t>
      </w:r>
    </w:p>
    <w:p>
      <w:pPr>
        <w:pStyle w:val="Bodytext21"/>
        <w:pBdr/>
        <w:spacing w:before="0" w:after="380"/>
        <w:ind w:left="1300" w:hanging="0"/>
        <w:rPr>
          <w:lang w:val="id-ID"/>
        </w:rPr>
        <w:framePr w:w="13133" w:h="5556" w:x="7881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Dapat menolong para pembaca secara umum memahami sesungguhnya</w:t>
      </w:r>
    </w:p>
    <w:p>
      <w:pPr>
        <w:pStyle w:val="Bodytext21"/>
        <w:pBdr/>
        <w:spacing w:before="0" w:after="1440"/>
        <w:ind w:left="1860" w:hanging="0"/>
        <w:rPr>
          <w:lang w:val="id-ID"/>
        </w:rPr>
        <w:framePr w:w="13133" w:h="5556" w:x="7881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panggilan sebagai seorang guru PAK.</w:t>
      </w:r>
    </w:p>
    <w:p>
      <w:pPr>
        <w:pStyle w:val="Bodytext21"/>
        <w:pBdr/>
        <w:spacing w:before="0" w:after="380"/>
        <w:ind w:left="0" w:hanging="0"/>
        <w:rPr>
          <w:lang w:val="id-ID"/>
        </w:rPr>
        <w:framePr w:w="13133" w:h="5556" w:x="7881" w:y="1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. Metode Penelitian</w:t>
      </w:r>
    </w:p>
    <w:p>
      <w:pPr>
        <w:pStyle w:val="Bodytext21"/>
        <w:pBdr/>
        <w:spacing w:before="0" w:after="380"/>
        <w:ind w:left="1300" w:hanging="0"/>
        <w:rPr>
          <w:lang w:val="id-ID"/>
        </w:rPr>
        <w:framePr w:w="13133" w:h="5556" w:x="7881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penyusunan dan penyelesaian skripsi maka metode ya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3133" w:h="5556" w:x="7881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oleh penulis adalah studi kepustakaan, wawancara, dan angket.</w:t>
      </w:r>
    </w:p>
    <w:p>
      <w:pPr>
        <w:pStyle w:val="Bodytext21"/>
        <w:pBdr/>
        <w:spacing w:before="0" w:after="440"/>
        <w:ind w:left="0" w:hanging="0"/>
        <w:rPr>
          <w:lang w:val="id-ID"/>
        </w:rPr>
        <w:framePr w:w="13133" w:h="4729" w:x="7881" w:y="88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. Sistematika Penulisan</w:t>
      </w:r>
    </w:p>
    <w:p>
      <w:pPr>
        <w:pStyle w:val="Bodytext21"/>
        <w:pBdr/>
        <w:spacing w:before="0" w:after="380"/>
        <w:ind w:left="0" w:firstLine="640"/>
        <w:rPr>
          <w:lang w:val="id-ID"/>
        </w:rPr>
        <w:framePr w:w="13133" w:h="4729" w:x="7881" w:y="8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21"/>
        <w:pBdr/>
        <w:spacing w:before="0" w:after="440"/>
        <w:ind w:left="2400" w:hanging="0"/>
        <w:rPr>
          <w:lang w:val="id-ID"/>
        </w:rPr>
        <w:framePr w:w="13133" w:h="4729" w:x="7881" w:y="8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kup latar belakang masalah, rumusan masalah, batasan</w:t>
      </w:r>
    </w:p>
    <w:p>
      <w:pPr>
        <w:pStyle w:val="Bodytext21"/>
        <w:pBdr/>
        <w:spacing w:before="0" w:after="440"/>
        <w:ind w:left="2400" w:hanging="0"/>
        <w:rPr>
          <w:lang w:val="id-ID"/>
        </w:rPr>
        <w:framePr w:w="13133" w:h="4729" w:x="7881" w:y="8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, tujuan penelitian, signifikansi penulisan yang meliputi</w:t>
      </w:r>
    </w:p>
    <w:p>
      <w:pPr>
        <w:pStyle w:val="Bodytext21"/>
        <w:pBdr/>
        <w:spacing w:before="0" w:after="440"/>
        <w:ind w:left="2400" w:hanging="0"/>
        <w:rPr>
          <w:lang w:val="id-ID"/>
        </w:rPr>
        <w:framePr w:w="13133" w:h="4729" w:x="7881" w:y="8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gnifikansi akademik dan signifikansi praktis, metode penelitian, dan</w:t>
      </w:r>
    </w:p>
    <w:p>
      <w:pPr>
        <w:pStyle w:val="Bodytext21"/>
        <w:pBdr/>
        <w:spacing w:before="0" w:after="0"/>
        <w:ind w:left="2400" w:hanging="0"/>
        <w:rPr>
          <w:lang w:val="id-ID"/>
        </w:rPr>
        <w:framePr w:w="13133" w:h="4729" w:x="7881" w:y="8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21"/>
        <w:pBdr/>
        <w:spacing w:before="0" w:after="0"/>
        <w:ind w:left="0" w:firstLine="640"/>
        <w:rPr>
          <w:lang w:val="id-ID"/>
        </w:rPr>
        <w:framePr w:w="8110" w:h="414" w:x="7881" w:y="14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 : PRINSIP DASAR TENTANG GURU PAK</w:t>
      </w:r>
    </w:p>
    <w:p>
      <w:pPr>
        <w:pStyle w:val="Bodytext21"/>
        <w:pBdr/>
        <w:spacing w:before="0" w:after="380"/>
        <w:ind w:left="2400" w:hanging="0"/>
        <w:rPr>
          <w:lang w:val="id-ID"/>
        </w:rPr>
        <w:framePr w:w="13133" w:h="1293" w:x="7881" w:y="15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b ini akan dipaparkan mengenai pengertian umum guru,</w:t>
      </w:r>
    </w:p>
    <w:p>
      <w:pPr>
        <w:pStyle w:val="Bodytext21"/>
        <w:pBdr/>
        <w:spacing w:before="0" w:after="0"/>
        <w:ind w:left="2400" w:hanging="0"/>
        <w:rPr>
          <w:lang w:val="id-ID"/>
        </w:rPr>
        <w:framePr w:w="13133" w:h="1293" w:x="7881" w:y="15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, dan sahab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26" w:before="0" w:after="0"/>
      <w:ind w:firstLine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10"/>
      <w:ind w:left="1860" w:hanging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